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február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támogatási elszámolásra vonatkozó döntés meghozatalár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i és Társadalmi Kapcsolatok Bizottsága a 144/2015. (IV.14.) JTKB számú határozatával 100 ezer forint összegű támogatást biztosított a Károly Róbert Középkori Történelmi és Kulturális Hagyományőrző Egyesület (a továbbiakban: Egyesület) részére a „Hídharc bajnokság” megrendezéséhez. Az Egyesület a 61471-2/2015. támogatási szerződésben megjelölt határidőig elszámolását benyújto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i összeget a rendezvényhez szükséges olyan alap- és építőanyagok megvásárlására fordították, amelyeket későbbi tevékenységük során is hasznosítani tudnak, a rendezvény azonban a rossz időjárás okozta terepviszonyok és a balesetveszély miatt nem valósulhatott meg. Az Egyesület erre vonatkozón módosítási kérelmet nem nyújtott be, fentiekről a szakmai beszámolójában tájékoztatta Önkormányzatun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6. február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I.23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Jogi és Társadalmi Kapcsolatok Bizottsága a „Javaslat támogatási elszámolásra vonatkozó döntés meghozatalára” című előterjesztést megtárgyalta, és a Károly Róbert Középkori Történelmi és Kulturális Hagyományőrző Egyesület 61471-2/2015. számú támogatási szerződésre vonatkozó beszámolót elfogadja azzal, hogy az Egyesület 2016. ………………… ….. napjáig megrendezi a Hídharc bajnokságot, és arról fotókkal dokumentált szakmai beszámolót nyújt be a megvalósítást követő 60 napon belül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1:00Z</dcterms:created>
  <dc:creator>Polgár Katalin</dc:creator>
  <dc:description/>
  <cp:keywords/>
  <dc:language>en-US</dc:language>
  <cp:lastModifiedBy>Polgár Katalin</cp:lastModifiedBy>
  <cp:lastPrinted>2016-02-17T10:38:00Z</cp:lastPrinted>
  <dcterms:modified xsi:type="dcterms:W3CDTF">2016-02-17T09:43:00Z</dcterms:modified>
  <cp:revision>5</cp:revision>
  <dc:subject/>
  <dc:title> </dc:title>
</cp:coreProperties>
</file>