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7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 xml:space="preserve">Jogi és Társadalmi Kapcsolatok </w:t>
      </w:r>
      <w:r>
        <w:rPr>
          <w:rFonts w:cs="Arial"/>
          <w:bCs/>
          <w:sz w:val="24"/>
        </w:rPr>
        <w:t xml:space="preserve">Bizottsága a </w:t>
      </w:r>
      <w:r>
        <w:rPr>
          <w:rFonts w:cs="Arial"/>
          <w:bCs/>
          <w:i/>
          <w:sz w:val="24"/>
        </w:rPr>
        <w:t>„</w:t>
      </w:r>
      <w:r>
        <w:rPr>
          <w:rFonts w:cs="Arial"/>
          <w:i/>
          <w:sz w:val="24"/>
        </w:rPr>
        <w:t>Javaslat a gyermek- és diákétkeztetés ellátására vonatkozó vállalkozói szerződés-tervezet véleményezésére”</w:t>
      </w:r>
      <w:r>
        <w:rPr>
          <w:rFonts w:cs="Arial"/>
          <w:sz w:val="24"/>
        </w:rPr>
        <w:t xml:space="preserve"> című előterjesztést megtárgyalta, és az előterjesztés mellékletét képező szerződés-tervezetet az alábbi módosításokkal javasolja jóváhagyni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 szerződésbe kerüljenek beépítésre a közbeszerzésekről szóló 2015. évi CXLIII. törvény 136. §-a és 143. §-a által kötelezően előírt szerződéses feltételek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szerződés 1. pontjában kerüljenek felsorolásra a Szombathely Megyei Jogú Város Önkormányzata étkeztetési kötelezettségébe tartozó óvodák, általános és középiskolák, kollégiumo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sz w:val="24"/>
        </w:rPr>
        <w:tab/>
        <w:t>Dr. Takácsné Dr. Tenki Mária, a Bizottság elnök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Nagyné dr. Molnár Hajnalka, a Közbeszerzési Iroda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sz w:val="24"/>
        </w:rPr>
        <w:tab/>
        <w:t>2016. március 31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7:00Z</dcterms:created>
  <dc:creator>Sóskutiné Horváth Marianna</dc:creator>
  <dc:description/>
  <cp:keywords/>
  <dc:language>en-US</dc:language>
  <cp:lastModifiedBy>Tóth Tamásné</cp:lastModifiedBy>
  <cp:lastPrinted>2016-02-25T08:07:00Z</cp:lastPrinted>
  <dcterms:modified xsi:type="dcterms:W3CDTF">2016-02-25T07:07:00Z</dcterms:modified>
  <cp:revision>2</cp:revision>
  <dc:subject/>
  <dc:title> </dc:title>
</cp:coreProperties>
</file>