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7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Cs w:val="22"/>
        </w:rPr>
        <w:t>1.</w:t>
      </w:r>
      <w:r>
        <w:rPr>
          <w:rFonts w:cs="Arial"/>
          <w:szCs w:val="22"/>
        </w:rPr>
        <w:tab/>
        <w:t>Szombathely Megyei Jogú Város Közgyűlése egyetért azzal, hogy a Szombathelyi Rajczy Imre Sportiskola tevékenysége 2007. szeptember 1-től az alábbi sportágakkal bővüljön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eány röplabd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eány kosárlabd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Cs w:val="22"/>
        </w:rPr>
        <w:t>2.</w:t>
      </w:r>
      <w:r>
        <w:rPr>
          <w:rFonts w:cs="Arial"/>
          <w:szCs w:val="22"/>
        </w:rPr>
        <w:tab/>
        <w:t>Egyetért azzal, hogy a Sportiskola keretén belül működő leány kézilabda szakosztály sportolói létszáma 45 főről 70 főre emelkedjék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Cs w:val="22"/>
        </w:rPr>
        <w:t>3.</w:t>
      </w:r>
      <w:r>
        <w:rPr>
          <w:rFonts w:cs="Arial"/>
          <w:szCs w:val="22"/>
        </w:rPr>
        <w:tab/>
        <w:t>Támogatja, hogy a megnövekedett adminisztrációs feladatok miatt a Sportiskola létszáma 2007. szeptember 1-től 0,5 fővel nőjön (6 főről 6,5 főre)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Cs w:val="22"/>
        </w:rPr>
        <w:t>4.</w:t>
      </w:r>
      <w:r>
        <w:rPr>
          <w:rFonts w:cs="Arial"/>
          <w:szCs w:val="22"/>
        </w:rPr>
        <w:tab/>
        <w:t>Felkéri a polgármestert és a jegyzőt, hogy a költségvetési rendelet következő módosításakor a Sportiskola sportági bővítésével összefüggő költségvetési fedezet – 2007. évre vonatkozóan összesen 7.661.120,-Ft -biztosításáról gondoskodjon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z intézmény költségvetését 2008. január 1-től a feladatbővítést figyelembe véve kell megtervezni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Cs w:val="22"/>
        </w:rPr>
        <w:t>5.</w:t>
      </w:r>
      <w:r>
        <w:rPr>
          <w:rFonts w:cs="Arial"/>
          <w:szCs w:val="22"/>
        </w:rPr>
        <w:tab/>
        <w:t>Felkéri a Szombathelyi Rajczy Imre Sportiskola vezetőjét, hogy az intézmény szervezeti és működési szabályzatának módosítását készítse el, és jóváhagyásra nyújtsa be a fenntartóna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Rácz Gábor, a Szombathelyi Rajczy Imre Sportiskola igazgatója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1., 2., 3. pont tekintetében: </w:t>
        <w:tab/>
        <w:t>2007. szeptember 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4. pont tekintetében: </w:t>
        <w:tab/>
        <w:tab/>
        <w:t>2007. június 14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5. pont tekintetében: </w:t>
        <w:tab/>
        <w:tab/>
        <w:t>2007. augusztus 15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1:00Z</dcterms:created>
  <dc:creator>Petrovics Dóra</dc:creator>
  <dc:description/>
  <dc:language>en-US</dc:language>
  <cp:lastModifiedBy>Petrovics Dóra</cp:lastModifiedBy>
  <dcterms:modified xsi:type="dcterms:W3CDTF">2007-06-11T13:51:00Z</dcterms:modified>
  <cp:revision>1</cp:revision>
  <dc:subject/>
  <dc:title>267/2007</dc:title>
</cp:coreProperties>
</file>