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Iktatási szám: ……./2016.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ADAT-ELLÁTÁSI MEGÁLLAPODÁ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Szombathely, Kossuth L. u. 1-3; képviseli: Dr. Puskás Tivadar polgármester) mint támogatást nyújtó (a továbbiakban: Támogat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</w:rPr>
        <w:t>Vas Megye 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zombathely Megyei Jogú Város Nyugdíjas Szövetsége, Képviselete </w:t>
      </w:r>
      <w:r>
        <w:rPr>
          <w:rFonts w:cs="Arial" w:ascii="Arial" w:hAnsi="Arial"/>
        </w:rPr>
        <w:t xml:space="preserve"> (Szombathely, Ady tér 5;</w:t>
      </w:r>
      <w:r>
        <w:rPr/>
        <w:t xml:space="preserve"> </w:t>
      </w:r>
      <w:r>
        <w:rPr>
          <w:rFonts w:cs="Arial" w:ascii="Arial" w:hAnsi="Arial"/>
        </w:rPr>
        <w:t>adószám: 18888960-1-18; képviseli: Dancs István elnök) mint támogatott (továbbiak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ámogatott)</w:t>
      </w:r>
      <w:r>
        <w:rPr>
          <w:rFonts w:cs="Arial" w:ascii="Arial" w:hAnsi="Arial"/>
        </w:rPr>
        <w:t xml:space="preserve"> között az alulírott napon és helye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ó a város időstársadalmával, idősügyi civil szervezetekkel való együttműködés fejlesztése és kiszélesítése érdekében hatékony együttműködést elősegítő megállapodást kötött a Támogatottal 2009. decemberében. A megállapodás többek között tartalmazta, hogy a Nyugdíjas Szövetség segíti az Önkormányzat munkáját az időskorú lakosságot érintő feladatok ellátásában, közreműködik az Idősek Világnapjával kapcsolatos feladatok ellátásában, valamint egyéb időseket érintő rendezvények megszervezésében. A megállapodás értelmében a Nyugdíjas Szövetség a 2013. decemberében elindított „Aktív időskor Szombathelyen” programsorozat lebonyolítását is segítette, továbbá az Idősügyi Tanács és Szombathely Megyei Jogú Város Civil Fóruma munkájában is aktív részt válla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Támogató az önként vállalt feladata hatékonyságának növelése érdekében a feladatok ellátására megállapodást köt a Támogatottal az alábbiak szeri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Támogatott jogosultsága és kötelezettségei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vállalja, hogy segíti a Támogató munkáját a város időskorú lakosságát érintő feladatok ellátásába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a város időskorú lakosságát érintő Közgyűlési és Bizottsági előterjesztések előkészítése során a Támogató megkeresésére átadja a rendelkezésére álló információkat, javaslatok tételével részt vesz az időskorúak életminőségét és életkörülményeit közvetlenül érintő döntések, előterjesztések előkészítés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tájékoztatást nyújt a Támogató részére a Nyugdíjas Szövetség és a vele kapcsolatban álló nyugdíjas szervezetek tevékenységéről, eredményeiről, jelentős eseményeirő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a Polgármesteri Hivatal a civil ügyekért felelős szervezeti egységével egyezetve megszervezi és lebonyolítja az Idősek Világnapja rendezvény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aktívan részt vesz az Idősügyi Tanács munkájában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javaslataival segíti az Aktív Időskor program hatékony megvaló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Támogatott vállalja, hogy helyiségeiben ingyenes helyiséghasználatot biztosít a nyugdíjas szervezetek, klubok számár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kötelezi magát arra, hogy a Támogató honlapján megtalálható SzombathelyPont rendezvénynaptárba az AGORA Szombathelyi Kulturális Központ által kijelölt személyen keresztül feltölti saját programjai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kötelezettséget vállal arra, hogy a tevékenységével összefüggésben megvalósuló nyomdatermékein, rendezvényeivel kapcsolatos nyomdatermékein Szombathely Megyei Jogú Város Önkormányzatát, mint támogatót szerepelteti, megnyilatkozásaiban, nyilatkozataiban megemlíti, a támogatás elszámolásában ennek tényét dokumentálj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jogosult arra, hogy további támogatásért forduljon az Önkormányzat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kötelezettség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ó vállalja, hogy az I. pont szerinti feladatok ellátásához az éves költségvetési rendeletben 1.000.000,- Ft, azaz egymillió forint támogatást biztosít a </w:t>
      </w:r>
      <w:r>
        <w:rPr>
          <w:rFonts w:cs="Arial" w:ascii="Arial" w:hAnsi="Arial"/>
          <w:bCs/>
        </w:rPr>
        <w:t>Támogatott részér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ó vállalja, hogy Támogatottal egyeztet az idősügyet érintő Közgyűlési, Bizottsági előterjesztésekről, azok tartalmáról, továbbá értesíti a Támogatottat a napirendet tárgyaló Közgyűlés, Bizottsági ülés időpontjáról, és részére az Önkormányzat SZMSZ-ében, és a Bizottságok Ügyrendjében foglaltak szerint hozzászólási lehetősége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járásra vonatkozó szabályok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elen megállapodást a felek 1 éves időtartamra 2016. március 1. napjától - 2017. február 28. napjáig kötik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ámogató a II. pont szerinti hozzájárulást a 2016. évi költségvetés elfogadását követő 30 napon belül utalja a Támogatott által megadott  72700260-30212888 számú bankszámlaszám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tudomásul veszi, hogy a kapott hozzájárulást csak a jelen feladat-ellátási megállapodásban megjelölt célokra használhatja fe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ó tudomásul veszi, hogy 2017. január 31. napjáig köteles elszámolást, azaz teljes körű szakmai és pénzügyi beszámolót készíteni. A Támogatott köteles tételes pénzügyi elszámolást készíteni</w:t>
      </w:r>
      <w:r>
        <w:rPr>
          <w:rFonts w:cs="Arial" w:ascii="Arial" w:hAnsi="Arial"/>
        </w:rPr>
        <w:t xml:space="preserve"> (számlaösszesítőt, záradékkal ellátott, hitelesített számlamásolatokat és pénzügyi bizonylatokat, valamint teljesítésigazolást mellékelve) továbbá nyilatkozni arról, hogy a számlákat más elszámoláshoz nem használta fel. A Támogatott kizárólag a támogatási cél megvalósításával összefüggésben a nevére szóló számlákkal, valamint az általa kibocsájtott pénzügyi bizonylatokkal (személyi jellegű kifizetések esetén) jogosult elszámolni. Az eredeti számlán, bizonylaton záradékként fel kell tüntetni: </w:t>
      </w:r>
      <w:r>
        <w:rPr>
          <w:rFonts w:cs="Arial" w:ascii="Arial" w:hAnsi="Arial"/>
          <w:b/>
        </w:rPr>
        <w:t>„SZMJV Önkormányzata által a ……../2016. számú feladat-ellátási megállapodásban biztosított támogatásra elszámolva”</w:t>
      </w:r>
      <w:r>
        <w:rPr>
          <w:rFonts w:cs="Arial" w:ascii="Arial" w:hAnsi="Arial"/>
        </w:rPr>
        <w:t>. Az elszámolást egy példányban a Polgármesteri Hivatal Egészségügyi és Közszolgálati Osztály, Egészségügyi, Kulturális és Koordinációs Iroda részére kell megkülden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ámogatott a támogatási összeget nem teljes egészében használja fel, úgy a fel nem használt összeget az elszámolás benyújtásával egy időben, de legkésőbb az 5. pont szerinti határidőig köteles visszafizetni a Támogató szám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szerződésszegés esetén a támogatás teljes összegét a Ptk. szerinti késedelmi kamattal együtt köteles az erre történő felszólítástól számított 8 napon belül vissza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jelen szerződést 2 hónapos felmondási idővel bármelyik fél jogosult felmondani a másik félhez intézett írásbeli nyilatkozatáva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rögzítik, hogy a kormányzati funkciók, állami szakfeladatok és szakágazatok osztályozási rendjéről szóló 68/2013.(XII.29.) NGM rendelet 4.§ (2) bekezdésében foglaltaknak eleget téve a Támogatott által igényelt támogatás céljának kormányzati funkciójaként a </w:t>
      </w:r>
      <w:r>
        <w:rPr>
          <w:rFonts w:cs="Arial" w:ascii="Arial" w:hAnsi="Arial"/>
          <w:b/>
        </w:rPr>
        <w:t>„084031 civil szervezetek működési támogatása</w:t>
      </w:r>
      <w:r>
        <w:rPr>
          <w:rFonts w:cs="Arial" w:ascii="Arial" w:hAnsi="Arial"/>
        </w:rPr>
        <w:t>" funkciót jelöl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len szerződésben nem szabályozott kérdésekben a Ptk. és az önkormányzati forrásátadásról szóló 47/2013.(XII.4.) önkormányzati rendelet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szerződést, mint akaratukkal mindenben megegyezőt elolvasás után jóvá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március  „….”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(: Dr. Puskás Tivadar:)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>(: Dancs István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Szombathely Megyei Jogú Város             a Vas Megye és Szombathely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polgármestere                          Megyei Jogú Város Nyugdíjas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Szövetsége, Képviselete elnöke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feladat-ellátási megállapodás aláírásával egyidejűleg a 2009. decemberében létrejött együttműködési megállapodás hatályát veszti.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 feladat-ellátási megállapodást Szombathely Megyei Jogú Város Közgyűlése …./2016. (II.25.) Kgy. számú határozatával jóváhagy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color w:val="7F7F7F"/>
      </w:rPr>
    </w:pPr>
    <w:r>
      <w:rPr>
        <w:rFonts w:cs="Arial" w:ascii="Arial" w:hAnsi="Arial"/>
      </w:rPr>
      <w:tab/>
      <w:tab/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2:00Z</dcterms:created>
  <dc:creator>Dankovits Nóra</dc:creator>
  <dc:description/>
  <cp:keywords/>
  <dc:language>en-US</dc:language>
  <cp:lastModifiedBy>Őri-Tóbi Csilla</cp:lastModifiedBy>
  <cp:lastPrinted>2016-02-17T09:06:00Z</cp:lastPrinted>
  <dcterms:modified xsi:type="dcterms:W3CDTF">2016-02-17T10:49:00Z</dcterms:modified>
  <cp:revision>37</cp:revision>
  <dc:subject/>
  <dc:title>			3. számú melléklet</dc:title>
</cp:coreProperties>
</file>