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86560" cy="9436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05" t="32075" r="23326" b="2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Iktatási szám: ……./2016.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FELADAT-ELLÁTÁSI MEGÁLLAPODÁ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Szombathely, Kossuth L. u. 1-3; képviseli: Dr. Puskás Tivadar polgármester) mint támogatást nyújtó (a továbbiakban: Támogató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 xml:space="preserve">Szombathelyi Civil Kerekasztal </w:t>
      </w:r>
      <w:r>
        <w:rPr>
          <w:rFonts w:cs="Arial" w:ascii="Arial" w:hAnsi="Arial"/>
        </w:rPr>
        <w:t xml:space="preserve"> (Szombathely, Ady tér 5; adószám: 18897621-1-18; képviseli: Kőszegfalviné Pajor Klára elnök) mint támogatott (továbbiak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ámogatott)</w:t>
      </w:r>
      <w:r>
        <w:rPr>
          <w:rFonts w:cs="Arial" w:ascii="Arial" w:hAnsi="Arial"/>
        </w:rPr>
        <w:t xml:space="preserve">   között az alulírott napon és helyen az alábbi feltételekk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agyarország helyi önkormányzatairól szóló 2011. évi CLXXXIX. tv.  6. § a) - b) pontja szerint a </w:t>
      </w:r>
      <w:r>
        <w:rPr>
          <w:rFonts w:cs="Arial" w:ascii="Arial" w:hAnsi="Arial"/>
        </w:rPr>
        <w:t>helyi önkormányzat a feladatai körében támogatja a lakosság önszerveződő közösségeinek a tevékenységét, együttműködik e közösségekkel, továbbá támogatja és erősíti a település önfenntartó képességét. Ennek megvalósítására a kiírásra került az ÁROP-1.A.6. pályázat, amelyet a Támogató a Támogatottal konzorciumban 2013-2014. években valósított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ek a megvalósított ÁROP-1.A.6-2013-2013. számú „Civil partnerségi kapcsolatok kialakítása Szombathelyen” elnevezésű pályázat során kialakult partnerségi kapcsolat elmélyítése, és az abban foglalt tevékenységek továbbvitele érdekében az alábbi feladat-ellátási megállapodást köti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 feladatellátás érdekében a Támogatott vállalja a civil szervezetek </w:t>
      </w:r>
      <w:r>
        <w:rPr>
          <w:rFonts w:cs="Arial" w:ascii="Arial" w:hAnsi="Arial"/>
        </w:rPr>
        <w:t>összefogásának, az önszerveződő közösségek a tevékenységének ösztönzését</w:t>
      </w:r>
      <w:r>
        <w:rPr>
          <w:rFonts w:cs="Arial" w:ascii="Arial" w:hAnsi="Arial"/>
          <w:bCs/>
        </w:rPr>
        <w:t xml:space="preserve"> a következő mód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A Támogatott jogai és kötelezettségei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vállalja, a feladat-ellátási megállapodás hatálya alatt egy alkalommal a Civil Nap megszervezését és lebonyolításá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 xml:space="preserve">vállalja, hogy a Polgármesteri Hivatal földszintjén kialakított „Civil Képújság” bemutatkozó anyagait folyamatosan frissíti, az elkészült anyagokat a Polgármesteri Hivatal civil ügyekért felelős szervezeti egysége számára továbbít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ámogatott vállalja, hogy a Támogató hivatalos hetilapja „Civil Szemle” rovata számára a civil szervezetekről szóló híreket, információkat továbbít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ámogatott vállalja, hogy a Polgármesteri Hivatal civil ügyekért felelős szervezeti egységével egyeztetve részt vesz a Civil Fórum megszervezésében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ott vállalja, hogy a szombathelyi civil szervezetek számára a törvényesség elősegítése érdekében ingyenes pályázati, jogi, pénzügyi tanácsadást nyújt, továbbá helységeiben ingyenes helyiséghasználatot biztosít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Támogatott vállalja, hogy a tudomására jutott civil szervezeteket érintő jogszabályváltozásokról, és rendezvényekről a szombathelyi civil szervezeteket és a Támogatót folyamatosan tájékoztat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</w:rPr>
        <w:t xml:space="preserve"> kötelezi magát arra, hogy a Támogató honlapján megtalálható SzombathelyPont rendezvénynaptárba az AGORA Szombathelyi Kulturális Központ által kijelölt személyen keresztül feltölti saját és a hozzá tartozó civil szervezetek programjai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kötelezettséget vállal arra, hogy a tevékenységével összefüggésben megvalósuló nyomdatermékein, rendezvényeivel kapcsolatos nyomdatermékein Szombathely Megyei Jogú Város Önkormányzatát, mint támogatót szerepelteti, megnyilatkozásaiban, nyilatkozataiban megemlíti, a támogatás elszámolásában ennek tényét dokument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jogosult arra, hogy további támogatásért forduljon az Önkormányzat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kötelezettség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ó vállalja, hogy az I. pont szerinti feladatok ellátásához az éves költségvetési rendeletben 1.600.000,- Ft-ot, azaz egymillió-hatszázezer forint támogatást biztosít a </w:t>
      </w:r>
      <w:r>
        <w:rPr>
          <w:rFonts w:cs="Arial" w:ascii="Arial" w:hAnsi="Arial"/>
          <w:bCs/>
        </w:rPr>
        <w:t>Támogatott részé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járásra vonatkozó szabályok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elen megállapodást a felek 1 éves időtartamra 2016. március 1. napjától - 2017. február 28. napjáig kötik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Támogató a II. pont szerinti hozzájárulást a 2016. évi költségvetés elfogadását követő 30 napon belül utalja a Támogatott által megadott  72700260-30201871 számú bankszámlaszám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tudomásul veszi, hogy a kapott hozzájárulást csak a jelen feladat-ellátási megállapodásban megjelölt célokra használhat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hozzájárul a támogatott tevékenység, valamint a támogatás felhasználásának ellenőrzéséhez, működésének teljes körű megismeréséhez. A Támogatott olyan nyilvántartást köteles vezetni, amelyből az adatok naprakészen megállapíthatók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ó tudomásul veszi, hogy a tárgyévet 2017. január 31. napjáig köteles elszámolást, azaz teljes körű szakmai és pénzügyi beszámolót készíteni. A Támogatott köteles tételes pénzügyi elszámolást készíteni</w:t>
      </w:r>
      <w:r>
        <w:rPr>
          <w:rFonts w:cs="Arial" w:ascii="Arial" w:hAnsi="Arial"/>
        </w:rPr>
        <w:t xml:space="preserve"> (számlaösszesítőt, záradékkal ellátott, hitelesített számlamásolatokat és pénzügyi bizonylatokat, valamint teljesítésigazolást mellékelve) továbbá nyilatkozni arról, hogy a számlákat más elszámoláshoz nem használta fel. A Támogatott kizárólag a támogatási cél megvalósításával összefüggésben a nevére szóló számlákkal, valamint az általa kibocsájtott pénzügyi bizonylatokkal (személyi jellegű kifizetések esetén) jogosult elszámolni. Az eredeti számlán, bizonylaton záradékként fel kell tüntetni: </w:t>
      </w:r>
      <w:r>
        <w:rPr>
          <w:rFonts w:cs="Arial" w:ascii="Arial" w:hAnsi="Arial"/>
          <w:b/>
        </w:rPr>
        <w:t>„SZMJV Önkormányzata által a ……../2016. számú feladat-ellátási megállapodásban biztosított támogatásra elszámolva”</w:t>
      </w:r>
      <w:r>
        <w:rPr>
          <w:rFonts w:cs="Arial" w:ascii="Arial" w:hAnsi="Arial"/>
        </w:rPr>
        <w:t>. Az elszámolást egy példányban a Polgármesteri Hivatala Egészségügyi és Közszolgálati Osztály, Egészségügyi, Kulturális és Koordinációs iroda részére kell megküldeni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ámogatott a támogatási összeget nem teljes egészében használja fel, úgy a fel nem használt összeget az elszámolás benyújtásával egy időben, de legkésőbb az 5. pont szerinti határidőig köteles visszafizetni a Támogató szám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 szerződésszegés esetén a támogatás teljes összegét a Ptk. szerinti késedelmi kamattal együtt köteles az erre történő felszólítástól számított 8 napon belül visszafiz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jelen szerződést 2 hónapos felmondási idővel bármelyik fél jogosult felmondani a másik félhez intézett írásbeli nyilatkozatáva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rögzítik, hogy a kormányzati funkciók, állami szakfeladatok és szakágazatok osztályozási rendjéről szóló 68/2013.(XII.29.) NGM rendelet 4.§ (2) bekezdésében foglaltaknak eleget téve a Támogatott által igényelt támogatás céljának kormányzati funkciójaként a </w:t>
      </w:r>
      <w:r>
        <w:rPr>
          <w:rFonts w:cs="Arial" w:ascii="Arial" w:hAnsi="Arial"/>
          <w:b/>
        </w:rPr>
        <w:t>„084031 civil szervezetek működési támogatása</w:t>
      </w:r>
      <w:r>
        <w:rPr>
          <w:rFonts w:cs="Arial" w:ascii="Arial" w:hAnsi="Arial"/>
        </w:rPr>
        <w:t>" funkciót jelöl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elen szerződésben nem szabályozott kérdésekben a Ptk. és az önkormányzati forrásátadásról szóló 47/2013.(XII.4.) önkormányzati rendelet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a szerződést, mint akaratukkal mindenben megegyezőt elolvasás után jóváhagyólag aláírtá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március „…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Dr. Puskás Tivadar: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Kőszegfalviné Pajor Klára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Szombathely Megyei Jogú Város</w:t>
        <w:tab/>
        <w:t xml:space="preserve">a Szombathelyi Civil Kerekasztal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e</w:t>
        <w:tab/>
        <w:t>elnök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 feladat-ellátási megállapodást Szombathely Megyei Jogú Város Közgyűlése …./2016 (II. 25.) Kgy. számú határozatával jóváhagyta.</w:t>
      </w:r>
    </w:p>
    <w:sectPr>
      <w:headerReference w:type="default" r:id="rId7"/>
      <w:footerReference w:type="default" r:id="rId8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7F7F7F"/>
      </w:rPr>
    </w:pPr>
    <w:r>
      <w:rPr>
        <w:rFonts w:cs="Arial" w:ascii="Arial" w:hAnsi="Arial"/>
      </w:rPr>
      <w:t>1. számú melléklet</w:t>
    </w:r>
  </w:p>
  <w:p>
    <w:pPr>
      <w:pStyle w:val="Head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4:00Z</dcterms:created>
  <dc:creator>Dankovits Nóra</dc:creator>
  <dc:description/>
  <cp:keywords/>
  <dc:language>en-US</dc:language>
  <cp:lastModifiedBy>Őri-Tóbi Csilla</cp:lastModifiedBy>
  <cp:lastPrinted>2015-11-24T11:03:00Z</cp:lastPrinted>
  <dcterms:modified xsi:type="dcterms:W3CDTF">2016-02-17T10:47:00Z</dcterms:modified>
  <cp:revision>30</cp:revision>
  <dc:subject/>
  <dc:title>2. számú melléklet</dc:title>
</cp:coreProperties>
</file>