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45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önkormányzati társasági részesedéssel rendelkező gazdasági társaságokkal kapcsolatos döntések meghozatalára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Haladás Sportkomplexum Fejlesztő Nonprofit Kft.-vel kapcsolatos döntésekről szóló IV.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>Lakézi Gábor, a Városüzemeltetés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6:00Z</dcterms:created>
  <dc:creator>Sóskutiné Horváth Marianna</dc:creator>
  <dc:description/>
  <cp:keywords/>
  <dc:language>en-US</dc:language>
  <cp:lastModifiedBy>Tóth Tamásné</cp:lastModifiedBy>
  <cp:lastPrinted>2016-02-25T07:55:00Z</cp:lastPrinted>
  <dcterms:modified xsi:type="dcterms:W3CDTF">2016-02-25T06:56:00Z</dcterms:modified>
  <cp:revision>2</cp:revision>
  <dc:subject/>
  <dc:title> </dc:title>
</cp:coreProperties>
</file>