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5/2007. (V. 31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) A Közgyűlés az óvodai felvételi jelentkezésről készített tájékoztatót elfogadja, és az Önkormányzat által fenntartott óvodákban a 2007. szeptember 1-től indítható óvodai csoportok számát összesen 98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/>
                <w:b/>
                <w:bCs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Óvod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keepNext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soport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 csop.-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átlaglétszáma</w:t>
            </w:r>
          </w:p>
          <w:p>
            <w:pPr>
              <w:pStyle w:val="Normal"/>
              <w:ind w:right="-12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gjegyzés</w:t>
            </w:r>
          </w:p>
          <w:p>
            <w:pPr>
              <w:pStyle w:val="Heading1"/>
              <w:ind w:left="900" w:hanging="90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é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Hétszín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1</w:t>
            </w:r>
            <w:r>
              <w:rPr>
                <w:rFonts w:cs="Arial"/>
                <w:sz w:val="22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2"/>
                <w:szCs w:val="18"/>
              </w:rPr>
              <w:t>növ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Kőrö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  <w:t xml:space="preserve">Loso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sev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Napsug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t xml:space="preserve">Szivárv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sz w:val="22"/>
                <w:szCs w:val="18"/>
              </w:rPr>
              <w:t>1</w:t>
            </w:r>
            <w:r>
              <w:rPr>
                <w:rFonts w:cs="Arial"/>
                <w:sz w:val="22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2"/>
                <w:szCs w:val="18"/>
              </w:rPr>
              <w:t>csökk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Szűrcsap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6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*-gal jelölt csoportok esetén az OKÉV engedélyét kell kérni.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_</w:t>
      </w:r>
      <w:r>
        <w:rPr>
          <w:rFonts w:cs="Arial"/>
        </w:rPr>
        <w:t>-gal jelölt csoportok létszáma nem éri el a Közgyűlés által meghatározott minimumot.</w:t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.)  A Közgyűlés 2007. augusztus 31. napjával a Szivárvány Óvodában egy óvodai csoportot megszüntet, ezzel összefüggésben az óvoda létszám-előirányzatát 2007. szeptember 1-től 2 óvodapedagógus és 1 dajka álláshellyel csökkenti.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)  A Közgyűlés 2007. augusztus 31. napján a Hétszínvirág Óvodában egy újabb óvodai csoportot indít, ezzel összefüggésben az óvoda létszám-előirányzatát 2007. szeptember 1-től 2 óvodapedagógus és 1 dajka álláshellyel növeli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Szvegtrzs2"/>
        <w:rPr>
          <w:rFonts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z általános iskolai felvételi jelentkezésről készített tájékoztatót elfogadja, és az önkormányzat által fenntartott általános iskolákban a 2007. szeptember 1-től induló első osztályok számát az alábbiak szerint határozza meg:</w:t>
      </w:r>
    </w:p>
    <w:p>
      <w:pPr>
        <w:pStyle w:val="Szvegtrzs2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257800" cy="394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1"/>
                              <w:gridCol w:w="546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BERCSÉ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PARAGVÁR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1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1"/>
                        <w:gridCol w:w="546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BERCSÉ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PARAGVÁR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rPr>
          <w:rFonts w:cs="Arial"/>
        </w:rPr>
      </w:pPr>
      <w:r>
        <w:rPr>
          <w:rFonts w:cs="Arial"/>
        </w:rPr>
        <w:t>A *-gal jelölt osztályok esetén az OKÉV engedélyét kell kérni.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_</w:t>
      </w:r>
      <w:r>
        <w:rPr>
          <w:rFonts w:cs="Arial"/>
        </w:rPr>
        <w:t>-gal jelölt csoportok létszáma nem éri el a Közgyűlés által meghatározott minimum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 xml:space="preserve">A Közgyűlés felhatalmazza a polgármestert, hogy a maximális csoport-, illetve osztálylétszámot meghaladó esetekben az Oktatási Hivatal Országos Közoktatási Értékelési és Vizsgaközponttól (OKÉV) a csoportok, ill. osztályok indításához szükséges engedélyeket megkérje.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7. augusztus 3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strike w:val="false"/>
      <w:dstrike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MS Mincho;ＭＳ 明朝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5z7">
    <w:name w:val="WW8Num125z7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0:00Z</dcterms:created>
  <dc:creator>Petrovics Dóra</dc:creator>
  <dc:description/>
  <dc:language>en-US</dc:language>
  <cp:lastModifiedBy>Petrovics Dóra</cp:lastModifiedBy>
  <dcterms:modified xsi:type="dcterms:W3CDTF">2007-06-11T13:50:00Z</dcterms:modified>
  <cp:revision>1</cp:revision>
  <dc:subject/>
  <dc:title>265/2007</dc:title>
</cp:coreProperties>
</file>