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a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ogi és Társadalmi Kapcsolatok Bizottsága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6. február 25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 xml:space="preserve">Javaslat a temetőkről és a </w:t>
      </w:r>
      <w:r>
        <w:rPr>
          <w:rFonts w:cs="Arial" w:ascii="Arial" w:hAnsi="Arial"/>
          <w:b/>
        </w:rPr>
        <w:t>temetkezés rendjéről szóló 25/2000. (IX. 28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 Megyei Temetkezési Kft. levélben fordult Önkormányzatunkhoz, amelyben kérte a </w:t>
      </w:r>
      <w:r>
        <w:rPr>
          <w:rFonts w:cs="Arial" w:ascii="Arial" w:hAnsi="Arial"/>
          <w:bCs/>
          <w:iCs/>
        </w:rPr>
        <w:t xml:space="preserve">temetőkről és a </w:t>
      </w:r>
      <w:r>
        <w:rPr>
          <w:rFonts w:cs="Arial" w:ascii="Arial" w:hAnsi="Arial"/>
        </w:rPr>
        <w:t>temetkezés rendjéről szóló 25/2000. (IX. 28.) önkormányzati rendelet (továbbiakban: Rendelet) 11. § (4) bekezdésében foglaltak módosítását, valamint javasolja a Rendelet 2. számú melléklet C. 3./ pontjában új díjtétel alkalma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a szerint a Rendelet 11. § (3) bekezdése, miszerint „</w:t>
      </w:r>
      <w:r>
        <w:rPr>
          <w:rFonts w:cs="Arial" w:ascii="Arial" w:hAnsi="Arial"/>
          <w:i/>
        </w:rPr>
        <w:t>az egyes sírhely egy koporsó, a kettős sírhely két nagy koporsó egymás melletti elhelyezésére szolgál</w:t>
      </w:r>
      <w:r>
        <w:rPr>
          <w:rFonts w:cs="Arial" w:ascii="Arial" w:hAnsi="Arial"/>
        </w:rPr>
        <w:t>,” és a 11. § (4) bekezdése, miszerint „</w:t>
      </w:r>
      <w:r>
        <w:rPr>
          <w:rFonts w:cs="Arial" w:ascii="Arial" w:hAnsi="Arial"/>
          <w:i/>
        </w:rPr>
        <w:t>felnőtt sírhelybe 6, gyermek sírhelybe 2 urna is elhelyezhető”</w:t>
      </w:r>
      <w:r>
        <w:rPr>
          <w:rFonts w:cs="Arial" w:ascii="Arial" w:hAnsi="Arial"/>
        </w:rPr>
        <w:t xml:space="preserve"> félreértésre adhat okot, ezáltal sok panasz és reklamáció forrása a sírhelybe elhelyezhető urnákra vonatkozó szabályozás. A kegyeleti közszolgáltató javaslata, hogy a Rendelet 11. § (4) bekezdés helyébe a következő rendelkezés lépjen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Felnőtt sírhelybe (I-es, II-es sírokba, valamint kriptába) 6, gyermek sírhelybe 2 urna is elhelyezhető. </w:t>
      </w:r>
      <w:r>
        <w:rPr>
          <w:rFonts w:cs="Arial" w:ascii="Arial" w:hAnsi="Arial"/>
        </w:rPr>
        <w:t>Ilyen esetben is a sírhelyre vonatkozó szabályokat kell alkalmazn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Urnakriptába 4 urna, kolumbárium fülke esetén I-es fülkébe 1, II-es fülkébe 2 urna is elhelyezhető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</w:rPr>
        <w:t>Az urnát a talaj szintjétől legalább 0,5 méter mélységben kell elhelyezni</w:t>
      </w:r>
      <w:r>
        <w:rPr>
          <w:rFonts w:cs="Arial" w:ascii="Arial" w:hAnsi="Arial"/>
          <w:i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metkezési szolgáltató a még színvonalasabb szolgáltatás elérése érdekében vásárolt egy Mercedes típusú gépkocsit az elhunyt temetőn belüli szállítására, amelyhez kapcsolódóan szükséges díjtételt meghatározni. Előzőek miatt a Rendelet 2. számú melléklet C. 3./ pontja kiegészül a Mercedes gépkocsi 22.470,- Ft/alkalom összegű díjtételé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ogalkotásról szóló 2010. évi CXXX. törvény 17. § </w:t>
      </w:r>
      <w:r>
        <w:rPr>
          <w:rFonts w:cs="Arial" w:ascii="Arial" w:hAnsi="Arial"/>
        </w:rPr>
        <w:t>(1) bekezdése értelmében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 tájékoztatni kell. A hatásvizsgálat során vizsgálni kell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a) </w:t>
      </w:r>
      <w:r>
        <w:rPr>
          <w:rFonts w:cs="Arial" w:ascii="Arial" w:hAnsi="Arial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b) </w:t>
      </w:r>
      <w:r>
        <w:rPr>
          <w:rFonts w:cs="Arial" w:ascii="Arial" w:hAnsi="Arial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c) </w:t>
      </w:r>
      <w:r>
        <w:rPr>
          <w:rFonts w:cs="Arial" w:ascii="Arial" w:hAnsi="Arial"/>
        </w:rPr>
        <w:t>adminisztratív terheket befolyásoló hatásait, valamin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kern w:val="2"/>
        </w:rPr>
        <w:t xml:space="preserve">A temetőkről és a temetkezésről szóló 1999. évi XLIII. törvény 40. §. (5) bekezdése értelmében a települési önkormányzat </w:t>
      </w:r>
      <w:r>
        <w:rPr>
          <w:rFonts w:cs="Arial" w:ascii="Arial" w:hAnsi="Arial"/>
          <w:shd w:fill="FFFFFF" w:val="clear"/>
        </w:rPr>
        <w:t xml:space="preserve">képviselő-testülete, fővárosban a közgyűlés a díj megállapításakor kikéri a fogyasztók területileg illetékes érdek-képviseleti szerveinek véleményét, amely alapján megkerestük az </w:t>
      </w:r>
      <w:r>
        <w:rPr>
          <w:rFonts w:cs="Arial" w:ascii="Arial" w:hAnsi="Arial"/>
          <w:bCs/>
        </w:rPr>
        <w:t xml:space="preserve">Országos Fogyasztóvédelmi Egyesület Vas Megyei Szervezetét, az abban foglaltakkal egyetértett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ett rendelet-tervezetnek környezeti, egészségügyi hatása nincsen, a jogszabály alkalmazásához személyi, szervezeti, tárgyi, pénzügyi feltételek rendelkezésre állnak. Az indítványozott rendelet módosításnak adminisztratív terheket befolyásoló hatása ninc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1. számú mellékletét képezi a rendelet-tervezet, 2. számú mellékletét a hatásvizsgálati lap, 3. számú mellékletét az indokolás, 4. számú mellékletét pedig az Országos Fogyasztóvédelmi Egyesület Vas Megyei Szervezetének vélemény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et megalkotni szíveskedjék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iCs/>
        </w:rPr>
        <w:t>Szombathely, 2016. február „          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(: Dr. Puskás Tivadar :)                                                    (: Dr. Károlyi Ákos :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28:00Z</dcterms:created>
  <dc:creator>Kalmár Ervin irodavezető; Kusztor György</dc:creator>
  <dc:description/>
  <cp:keywords/>
  <dc:language>en-US</dc:language>
  <cp:lastModifiedBy>Kalmár Ervin</cp:lastModifiedBy>
  <cp:lastPrinted>2016-02-15T14:29:00Z</cp:lastPrinted>
  <dcterms:modified xsi:type="dcterms:W3CDTF">2016-02-15T13:30:00Z</dcterms:modified>
  <cp:revision>40</cp:revision>
  <dc:subject>Közgyűlési előterjesztés a módosításról</dc:subject>
  <dc:title>Temetőkről és a temetkezés rendjéről szóló rende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