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Közgyűlésének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2016. (…………..) önkormányzati rendele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 által adományozható kitüntetések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/2016.(I.28.) Kgy. sz. határozatában úgy határozott a Közgyűlés, hogy a Szombathely Megyei Jogú Város Önkormányzata által adományozható kitüntetésekről szóló 7/1996. (II.29.) önkormányzati rendeletében foglalt díjak kerüljenek felülvizsgálatra. Felkérte a polgármestert és a jegyzőt, hogy a módosítási javaslatokat a februári ülésre terjesszék elő. A felülvizsgálat igénye már a bizottságok és a Közgyűlés korábbi ülésén is felmerült abból a szempontból, hogy a rendelet megalkotása óta eltelt idő azt indokolná, hogy igazítsák a díjak összegét a mai viszonyokhoz, amennyiben arra lehetőség van, arányosan kerüljenek megemelésre a díjak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kintettel arra, hogy a díjak felülvizsgálata a rendelet szakaszainak nagy részét érinti, továbbá, hogy megváltozott a rendelet megalkotására felhatalmazó törvényi rendelkezés, indokolt új rendeletet alkotni a kitüntetések tárgy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a szakasz a Közgyűlés által adományozható elismerések felsorolását tartalmazza, kitérve az adományozással érintett területekre. A jelen tervezet nem tesz javaslatot új díj alapítására, vagy a meglévő díjak előírásainak módosít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33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es kitüntetések elnevezését, fajtáit, az elismerésben részesíthető személyek körét, az évente adományozható elismerések számát, az elismerés leírását, az adományozás feltételeit és rendjét, valamint az elismerés viselésének rendjét, továbbá a díjjal járó jutalom mértékét, formáját tartalmazzák az érintett szakaszok. A korábbi szabályozáshoz képest jelen tervezet a díjak tekintetében tartalmaz érdemi válto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ak módosítására az alábbi rendező elvek mentén teszünk javaslat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„Szombathelyért-díj” a legmagasabb összegű díjazással jár, még a többi díj emelése esetén is jelentős értéket képvisel. Ennek emelésére nem teszünk javasl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>Nem indokolt emelni továbbá a frissen alapított „Weöres Sándor-díj” továbbá az „Év Civil Szervezete-díj” összegét részben arra tekintettel, hogy ezen, csoportoknak (is) adható díjak összege már alapításuk idején sem az alacsonyabb kategóriát képviselte, részben a mostani rendezéssel összhangban állnak, hiszen az életmű-díjak és a „Szombathelyért-díj” összege haladja csak meg mértékü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Továbbra sem javasolunk az úgy nevezett támogatói kitüntetésekhez díj összeget rendelni természetükre figyelemmel („Győrvári Edith – díj”, „Kultúra Támogatásáért-díj”, „Sport-támogatásáért-díj”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letmű-díjak tekintetében valamennyi területet érintően egységesen 400.000,- Ft-ban javasoljuk a díjak összegét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adott terület tekintetében a terület egészére nézve kiemelkedő munkát végzők díjazását egységesen 200.000,- Ft-ban javasoljuk meghatározni, megtartva az eddig kialakított arányokat (pl.: „Szombathely Oktatásügyéért-díj”, „Szombathely Egészségügyéért-díj”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 területeken végzett kiemelkedő munkáért több fokozatban adható díjak esetén a rendezőelv az eddigi arányok megtartása mellett: az I. fokozat esetén 150.000,- Ft, a II. fokozat esetében 130.000,- Ft díjössz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munkát segítők díjazására egységesen 100.000,- Ft összegben teszünk javasl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4-37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tüntetés kezdeményezésére, a javaslat elkészítésére, felterjesztésre és véleményezésre vonatkozó szabályokat tartalmazzák e rendelkezések. Itt találhatók meg a díjazott személyére vonatkozó egyéb – nem a szakmai tevékenységével összefüggő – szabályok, továbbá azok a határidők, amelyek betartása szükséges annak érdekében, hogy a díjak átadásáig a szükséges döntések előkészíthetők és meghozhatók legye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-39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k odaítélése és átadása szabályait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íjak visszavonására vonatkozó rendelkezéseket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-44.§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áró rendelkezéseket, ezen belül értelmező rendelkezéseket tartalmazza. Az értelmező rendelkezésekben a rendvédelmi szervek fogalma pontosításra került az időközbeni jogszabályváltozásoknak megfelelően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2:00Z</dcterms:created>
  <dc:creator>Nagyné Dr. Gats Andrea</dc:creator>
  <dc:description/>
  <cp:keywords/>
  <dc:language>en-US</dc:language>
  <cp:lastModifiedBy>Nagyné Dr. Gats Andrea</cp:lastModifiedBy>
  <dcterms:modified xsi:type="dcterms:W3CDTF">2016-02-18T06:52:00Z</dcterms:modified>
  <cp:revision>2</cp:revision>
  <dc:subject/>
  <dc:title/>
</cp:coreProperties>
</file>