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4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Közgyűlése, a helyi önkormányzatokról szóló módosított 1990. évi LXV. törvény 10.§ h.) pontja alapján az alábbi döntést hozz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A Savaria tér és a Thököly utca közötti teret, Aréna utcáról, Szent Erzsébet térnek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12801 hrsz-ú utcát, Titán utcáról Határőr utcának,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A 12909 hrsz-ú utcát Orion utcának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7290 hrsz-ú utcát Henger utcának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A 16734 és 16713, 16643, 16713, 16617, 16616 hrsz-ú utak alkotta félköríves utcát, II. János Pál pápa körútnak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16771 és 16721, 0947/35, 0947/36  hrsz-ú utcát Káptalan utcának,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A 16755 hrsz-ú utcát, Vikárius utcának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16665 hrsz-ú utcát, Nótárius utcána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16733 és 0948 hrsz-ú utcát Falunagy utcána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evezi el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     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</w:t>
      </w:r>
      <w:r>
        <w:rPr>
          <w:rFonts w:cs="Arial" w:ascii="Arial" w:hAnsi="Arial"/>
          <w:b w:val="false"/>
          <w:bCs/>
          <w:u w:val="none"/>
        </w:rPr>
        <w:t>Dr. Szele Györgyi, az Igazgatási Osztály vezetője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Lakézi Gábor, a Városfejlesztési és Városüzemelte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2007. június 30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9:00Z</dcterms:created>
  <dc:creator>Petrovics Dóra</dc:creator>
  <dc:description/>
  <dc:language>en-US</dc:language>
  <cp:lastModifiedBy>Petrovics Dóra</cp:lastModifiedBy>
  <dcterms:modified xsi:type="dcterms:W3CDTF">2007-06-11T13:49:00Z</dcterms:modified>
  <cp:revision>1</cp:revision>
  <dc:subject/>
  <dc:title>264/2007</dc:title>
</cp:coreProperties>
</file>