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6. február 23-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rFonts w:eastAsia="Arial"/>
                <w:b/>
                <w:bCs w:val="false"/>
                <w:sz w:val="20"/>
                <w:szCs w:val="20"/>
              </w:rPr>
              <w:t xml:space="preserve"> </w:t>
            </w: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6. február 23., 14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Keringer Zsolt </w:t>
            </w:r>
          </w:p>
          <w:p>
            <w:pPr>
              <w:pStyle w:val="Normal"/>
              <w:rPr>
                <w:sz w:val="20"/>
                <w:szCs w:val="20"/>
              </w:rPr>
            </w:pPr>
            <w:r>
              <w:rPr>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Informatikai, Minőségügyi és Gondnoksági Kabine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Dr. Horváth Ildikó</w:t>
            </w:r>
          </w:p>
          <w:p>
            <w:pPr>
              <w:pStyle w:val="Normal"/>
              <w:jc w:val="both"/>
              <w:rPr>
                <w:sz w:val="20"/>
                <w:szCs w:val="20"/>
              </w:rPr>
            </w:pPr>
            <w:r>
              <w:rPr>
                <w:sz w:val="20"/>
                <w:szCs w:val="20"/>
              </w:rPr>
              <w:t xml:space="preserve">iroda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Jogi, Képviselői és Hatósági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éger Gábor </w:t>
            </w:r>
          </w:p>
          <w:p>
            <w:pPr>
              <w:pStyle w:val="Normal"/>
              <w:rPr>
                <w:sz w:val="20"/>
                <w:szCs w:val="20"/>
              </w:rPr>
            </w:pPr>
            <w:r>
              <w:rPr>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Közgazdasági és Adó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Som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városi képviselő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Kopcsándi József</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sz w:val="20"/>
                <w:szCs w:val="20"/>
              </w:rPr>
            </w:pPr>
            <w:r>
              <w:rPr>
                <w:sz w:val="20"/>
                <w:szCs w:val="20"/>
              </w:rPr>
              <w:t xml:space="preserve">városi képviselő </w:t>
            </w:r>
          </w:p>
        </w:tc>
      </w:tr>
    </w:tbl>
    <w:p>
      <w:pPr>
        <w:pStyle w:val="Normal"/>
        <w:rPr/>
      </w:pPr>
      <w:r>
        <w:rPr/>
      </w:r>
    </w:p>
    <w:p>
      <w:pPr>
        <w:pStyle w:val="Normal"/>
        <w:jc w:val="both"/>
        <w:rPr>
          <w:sz w:val="20"/>
          <w:szCs w:val="20"/>
        </w:rPr>
      </w:pPr>
      <w:r>
        <w:rPr>
          <w:rFonts w:eastAsia="Arial"/>
        </w:rPr>
        <w:t xml:space="preserve">  </w:t>
      </w:r>
    </w:p>
    <w:p>
      <w:pPr>
        <w:pStyle w:val="Normal"/>
        <w:jc w:val="both"/>
        <w:rPr>
          <w:b/>
          <w:b/>
          <w:sz w:val="20"/>
          <w:szCs w:val="20"/>
        </w:rPr>
      </w:pPr>
      <w:r>
        <w:rPr>
          <w:rFonts w:eastAsia="Arial"/>
          <w:b/>
          <w:sz w:val="20"/>
          <w:szCs w:val="20"/>
        </w:rPr>
        <w:t xml:space="preserve"> </w:t>
      </w:r>
    </w:p>
    <w:p>
      <w:pPr>
        <w:pStyle w:val="Normal"/>
        <w:jc w:val="both"/>
        <w:rPr/>
      </w:pPr>
      <w:r>
        <w:rPr>
          <w:b/>
          <w:sz w:val="20"/>
          <w:szCs w:val="20"/>
        </w:rPr>
        <w:t xml:space="preserve">Ágh Ernő, a bizottság elnöke </w:t>
      </w:r>
      <w:r>
        <w:rPr>
          <w:sz w:val="20"/>
          <w:szCs w:val="20"/>
        </w:rPr>
        <w:t xml:space="preserve">köszöntötte a megjelenteket, az állandó meghívottakat. A bizottság 16 fővel, azaz teljes létszámmal kezdi meg a mai munkát, és határozatképes. Ismertette a napirendi pontokat. Megállapította, hogy írásbeli javaslat új napirendi pontra nem érkezett. Elrendelte a szavazást és megállapította, hogy a bizottság 16 igen szavazattal ellenszavazat és tartózkodás nélkül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3/2016. (II.23.) BKKB számú határoza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numPr>
          <w:ilvl w:val="0"/>
          <w:numId w:val="2"/>
        </w:numPr>
        <w:autoSpaceDE w:val="false"/>
        <w:jc w:val="both"/>
        <w:rPr>
          <w:b/>
          <w:b/>
          <w:sz w:val="20"/>
          <w:szCs w:val="20"/>
        </w:rPr>
      </w:pPr>
      <w:r>
        <w:rPr>
          <w:sz w:val="20"/>
          <w:szCs w:val="20"/>
        </w:rPr>
        <w:t>Javaslat Szombathely Megyei Jogú Város Önkormányzata 2016. évi költségvetéséről szóló önkormányzati rendelet megalkotására</w:t>
      </w:r>
    </w:p>
    <w:p>
      <w:pPr>
        <w:pStyle w:val="Normal"/>
        <w:autoSpaceDE w:val="false"/>
        <w:ind w:left="709" w:hanging="0"/>
        <w:jc w:val="both"/>
        <w:rPr/>
      </w:pPr>
      <w:r>
        <w:rPr>
          <w:b/>
          <w:sz w:val="20"/>
          <w:szCs w:val="20"/>
          <w:u w:val="single"/>
        </w:rPr>
        <w:t>Előadó:</w:t>
      </w:r>
      <w:r>
        <w:rPr>
          <w:sz w:val="20"/>
          <w:szCs w:val="20"/>
        </w:rPr>
        <w:t xml:space="preserve"> </w:t>
        <w:tab/>
        <w:t>Stéger Gábor, a Közgazdasági és Adó Osztály vezetője</w:t>
      </w:r>
    </w:p>
    <w:p>
      <w:pPr>
        <w:pStyle w:val="Normal"/>
        <w:ind w:left="1428" w:firstLine="696"/>
        <w:rPr>
          <w:sz w:val="20"/>
          <w:szCs w:val="20"/>
        </w:rPr>
      </w:pPr>
      <w:r>
        <w:rPr>
          <w:sz w:val="20"/>
          <w:szCs w:val="20"/>
        </w:rPr>
      </w:r>
    </w:p>
    <w:p>
      <w:pPr>
        <w:pStyle w:val="Normal"/>
        <w:numPr>
          <w:ilvl w:val="0"/>
          <w:numId w:val="2"/>
        </w:numPr>
        <w:jc w:val="both"/>
        <w:rPr>
          <w:color w:val="000000"/>
          <w:sz w:val="20"/>
          <w:szCs w:val="20"/>
        </w:rPr>
      </w:pPr>
      <w:r>
        <w:rPr>
          <w:color w:val="333333"/>
          <w:spacing w:val="2"/>
          <w:sz w:val="20"/>
          <w:szCs w:val="20"/>
        </w:rPr>
        <w:t>Javaslat Szombathely Megyei Jogú Város Önkormányzata által adományozható kitüntetésekhez járó díjak felülvizsgálatára és új rendelet megalkotására</w:t>
      </w:r>
    </w:p>
    <w:p>
      <w:pPr>
        <w:pStyle w:val="Normal"/>
        <w:ind w:left="2124" w:hanging="1416"/>
        <w:rPr/>
      </w:pPr>
      <w:r>
        <w:rPr>
          <w:b/>
          <w:sz w:val="20"/>
          <w:szCs w:val="20"/>
          <w:u w:val="single"/>
        </w:rPr>
        <w:t>Előadó:</w:t>
      </w:r>
      <w:r>
        <w:rPr>
          <w:sz w:val="20"/>
          <w:szCs w:val="20"/>
        </w:rPr>
        <w:t xml:space="preserve"> </w:t>
        <w:tab/>
        <w:t xml:space="preserve">Nagyné Dr. Gats Andrea, a Jogi, Képviselői és Hatósági Osztály vezetője </w:t>
      </w:r>
    </w:p>
    <w:p>
      <w:pPr>
        <w:pStyle w:val="Normal"/>
        <w:ind w:left="360" w:firstLine="348"/>
        <w:rPr>
          <w:sz w:val="20"/>
          <w:szCs w:val="20"/>
        </w:rPr>
      </w:pPr>
      <w:r>
        <w:rPr>
          <w:sz w:val="20"/>
          <w:szCs w:val="20"/>
        </w:rPr>
      </w:r>
    </w:p>
    <w:p>
      <w:pPr>
        <w:pStyle w:val="Normal"/>
        <w:numPr>
          <w:ilvl w:val="0"/>
          <w:numId w:val="2"/>
        </w:numPr>
        <w:jc w:val="both"/>
        <w:rPr>
          <w:color w:val="000000"/>
          <w:sz w:val="20"/>
          <w:szCs w:val="20"/>
        </w:rPr>
      </w:pPr>
      <w:r>
        <w:rPr>
          <w:bCs w:val="false"/>
          <w:sz w:val="20"/>
          <w:szCs w:val="20"/>
        </w:rPr>
        <w:t>Javaslat a városi térfigyelő kamerarendszer bővítésére</w:t>
      </w:r>
    </w:p>
    <w:p>
      <w:pPr>
        <w:pStyle w:val="Nincstrkz"/>
        <w:ind w:firstLine="708"/>
        <w:rPr/>
      </w:pPr>
      <w:r>
        <w:rPr>
          <w:rFonts w:cs="Arial" w:ascii="Arial" w:hAnsi="Arial"/>
          <w:b/>
          <w:sz w:val="20"/>
          <w:szCs w:val="20"/>
          <w:u w:val="single"/>
        </w:rPr>
        <w:t>Előadó:</w:t>
      </w:r>
      <w:r>
        <w:rPr>
          <w:rFonts w:cs="Arial" w:ascii="Arial" w:hAnsi="Arial"/>
          <w:sz w:val="20"/>
          <w:szCs w:val="20"/>
        </w:rPr>
        <w:t xml:space="preserve"> </w:t>
        <w:tab/>
        <w:t>Keringer Zsolt, Informatikai, Minőségügyi és Gondnoksági Kabinet osztályvezetője</w:t>
      </w:r>
    </w:p>
    <w:p>
      <w:pPr>
        <w:pStyle w:val="Normal"/>
        <w:ind w:left="360" w:firstLine="348"/>
        <w:rPr>
          <w:rFonts w:ascii="Arial" w:hAnsi="Arial" w:cs="Arial"/>
          <w:color w:val="000000"/>
          <w:sz w:val="20"/>
          <w:szCs w:val="20"/>
        </w:rPr>
      </w:pPr>
      <w:r>
        <w:rPr>
          <w:rFonts w:cs="Arial"/>
          <w:color w:val="000000"/>
          <w:sz w:val="20"/>
          <w:szCs w:val="20"/>
        </w:rPr>
      </w:r>
    </w:p>
    <w:p>
      <w:pPr>
        <w:pStyle w:val="Normal"/>
        <w:rPr>
          <w:b/>
          <w:b/>
          <w:sz w:val="20"/>
          <w:szCs w:val="20"/>
          <w:u w:val="single"/>
        </w:rPr>
      </w:pPr>
      <w:r>
        <w:rPr>
          <w:b/>
          <w:sz w:val="20"/>
          <w:szCs w:val="20"/>
          <w:u w:val="single"/>
        </w:rPr>
        <w:t>Zárt ülés:</w:t>
      </w:r>
    </w:p>
    <w:p>
      <w:pPr>
        <w:pStyle w:val="Normal"/>
        <w:rPr>
          <w:b/>
          <w:b/>
          <w:sz w:val="20"/>
          <w:szCs w:val="20"/>
          <w:u w:val="single"/>
        </w:rPr>
      </w:pPr>
      <w:r>
        <w:rPr>
          <w:b/>
          <w:sz w:val="20"/>
          <w:szCs w:val="20"/>
          <w:u w:val="single"/>
        </w:rPr>
      </w:r>
    </w:p>
    <w:p>
      <w:pPr>
        <w:pStyle w:val="Normal"/>
        <w:numPr>
          <w:ilvl w:val="0"/>
          <w:numId w:val="2"/>
        </w:numPr>
        <w:rPr>
          <w:color w:val="000000"/>
          <w:sz w:val="20"/>
          <w:szCs w:val="20"/>
        </w:rPr>
      </w:pPr>
      <w:r>
        <w:rPr>
          <w:bCs w:val="false"/>
          <w:color w:val="000000"/>
          <w:sz w:val="20"/>
          <w:szCs w:val="20"/>
        </w:rPr>
        <w:t>Javaslat a „Szombathely Közrendjéért díj” adományozására</w:t>
      </w:r>
    </w:p>
    <w:p>
      <w:pPr>
        <w:pStyle w:val="Normal"/>
        <w:ind w:left="360" w:firstLine="348"/>
        <w:rPr/>
      </w:pPr>
      <w:r>
        <w:rPr>
          <w:b/>
          <w:sz w:val="20"/>
          <w:szCs w:val="20"/>
          <w:u w:val="single"/>
        </w:rPr>
        <w:t>Előadó:</w:t>
      </w:r>
      <w:r>
        <w:rPr>
          <w:sz w:val="20"/>
          <w:szCs w:val="20"/>
        </w:rPr>
        <w:t xml:space="preserve"> </w:t>
        <w:tab/>
        <w:t>Ágh Ernő, a bizottság elnöke</w:t>
      </w:r>
    </w:p>
    <w:p>
      <w:pPr>
        <w:pStyle w:val="Normal"/>
        <w:jc w:val="center"/>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a jegyzőkönyv hitelesítésére dr. Őri Imre urat, a bizottság elnök-helyettesét kérte fel, aki a felkérést elfogad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2124" w:hanging="2124"/>
        <w:jc w:val="both"/>
        <w:rPr>
          <w:b/>
          <w:b/>
          <w:sz w:val="20"/>
          <w:szCs w:val="20"/>
        </w:rPr>
      </w:pPr>
      <w:r>
        <w:rPr>
          <w:b/>
          <w:sz w:val="20"/>
          <w:szCs w:val="20"/>
        </w:rPr>
        <w:t xml:space="preserve">1./ napirendi pont: </w:t>
        <w:tab/>
        <w:t>Javaslat Szombathely Megyei Jogú Város Önkormányzata 2016. évi költségvetéséről szóló önkormányzati rendelet megalkotására</w:t>
      </w:r>
    </w:p>
    <w:p>
      <w:pPr>
        <w:pStyle w:val="Normal"/>
        <w:autoSpaceDE w:val="false"/>
        <w:ind w:left="1417" w:firstLine="707"/>
        <w:jc w:val="both"/>
        <w:rPr>
          <w:b/>
          <w:b/>
          <w:sz w:val="20"/>
          <w:szCs w:val="20"/>
        </w:rPr>
      </w:pPr>
      <w:r>
        <w:rPr>
          <w:b/>
          <w:sz w:val="20"/>
          <w:szCs w:val="20"/>
          <w:u w:val="single"/>
        </w:rPr>
        <w:t>Előadó:</w:t>
      </w:r>
      <w:r>
        <w:rPr>
          <w:b/>
          <w:sz w:val="20"/>
          <w:szCs w:val="20"/>
        </w:rPr>
        <w:t xml:space="preserve"> Stéger Gábor, a Közgazdasági és Adó Osztály vezetője</w:t>
      </w:r>
    </w:p>
    <w:p>
      <w:pPr>
        <w:pStyle w:val="Normal"/>
        <w:autoSpaceDE w:val="false"/>
        <w:jc w:val="both"/>
        <w:rPr>
          <w:b/>
          <w:b/>
          <w:sz w:val="20"/>
          <w:szCs w:val="20"/>
          <w:u w:val="single"/>
        </w:rPr>
      </w:pPr>
      <w:r>
        <w:rPr>
          <w:b/>
          <w:sz w:val="20"/>
          <w:szCs w:val="20"/>
          <w:u w:val="single"/>
        </w:rPr>
      </w:r>
    </w:p>
    <w:p>
      <w:pPr>
        <w:pStyle w:val="Normal"/>
        <w:autoSpaceDE w:val="false"/>
        <w:jc w:val="both"/>
        <w:rPr>
          <w:sz w:val="20"/>
          <w:szCs w:val="20"/>
        </w:rPr>
      </w:pPr>
      <w:r>
        <w:rPr>
          <w:b/>
          <w:sz w:val="20"/>
          <w:szCs w:val="20"/>
        </w:rPr>
        <w:t xml:space="preserve">Stéger Gábor, a Közgazdasági és Adó Osztály Osztályvezetője </w:t>
      </w:r>
      <w:r>
        <w:rPr>
          <w:sz w:val="20"/>
          <w:szCs w:val="20"/>
        </w:rPr>
        <w:t xml:space="preserve">a bizottság kompetenciájába tartozó tételekkel kapcsolatban elmondta, hogy a működési kiadások (rendőrségi támogatás, polgárőr szervezetek támogatása, cselekvési program támogatása) rendelkezésre állnak az idei költségvetésben is, valamint a kamerarendszer bővítésére tartalmaz jelentős előirányzatot, illetve a régi és az új kamerarendszer üzemeltetéséhez is biztosítottak a működtetési előirányzatok. </w:t>
      </w:r>
    </w:p>
    <w:p>
      <w:pPr>
        <w:pStyle w:val="Normal"/>
        <w:autoSpaceDE w:val="false"/>
        <w:jc w:val="both"/>
        <w:rPr/>
      </w:pPr>
      <w:r>
        <w:rPr>
          <w:b/>
          <w:sz w:val="20"/>
          <w:szCs w:val="20"/>
        </w:rPr>
        <w:t xml:space="preserve">Ágh Ernő, a bizottság elnöke </w:t>
      </w:r>
      <w:r>
        <w:rPr>
          <w:sz w:val="20"/>
          <w:szCs w:val="20"/>
        </w:rPr>
        <w:t xml:space="preserve">elmondta, hogy a szakterületre vonatkozóan várja a jelenlévők javaslatait, észrevételeit. Ahogy az osztályvezető úr is elmondta, azok a számok, amik tavalyi költségvetésben voltak, a 2016. éviben is megtalálhatóak (pl. polgárőr szervezetek támogatása, cselekvési program, rendőrségi támogatás, a Közterület-felügyelet költségei) és pluszként hatalmas összeggel a kamerafejlesztés is szerepel, aminek a nagy részét a Csónakázó-tó fejlesztése öleli fel.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Dr. Gulyás Ferenc, r. ezredes kapitányságvezető </w:t>
      </w:r>
      <w:r>
        <w:rPr>
          <w:sz w:val="20"/>
          <w:szCs w:val="20"/>
        </w:rPr>
        <w:t>megköszönte a tavalyi évi támogatást. A városnak ez irányú támogatása példaértékű. A tavalyi évben végzett munkájukban is nagy segítséget jelentett. A júniusban napirendre kerülő rendőrségi beszámolóban részletesen fogja tájékoztatni a bizottságot a</w:t>
        <w:br/>
        <w:t xml:space="preserve">2015-ben végzett munkájukról. Ez a támogatás szükséges és indokolt ahhoz, hogy megfelelő színvonalon tudjanak dolgozni. Bízik abban, hogy az idei évben is támogatják majd a rendőrség munkáját.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Dr. Őri Imre, a bizottság tagja</w:t>
      </w:r>
      <w:r>
        <w:rPr>
          <w:sz w:val="20"/>
          <w:szCs w:val="20"/>
        </w:rPr>
        <w:t xml:space="preserve"> hogy az előterjesztés 25. oldalán található „kerékpáros szerelőpont kiépítése Szombathelyen” c. tételnél szereplő 600.000.-Ft-tal kapcsolatban kért tájékoztatást.  </w:t>
      </w:r>
    </w:p>
    <w:p>
      <w:pPr>
        <w:pStyle w:val="Normal"/>
        <w:autoSpaceDE w:val="false"/>
        <w:jc w:val="both"/>
        <w:rPr>
          <w:sz w:val="20"/>
          <w:szCs w:val="20"/>
        </w:rPr>
      </w:pPr>
      <w:r>
        <w:rPr>
          <w:sz w:val="20"/>
          <w:szCs w:val="20"/>
        </w:rPr>
      </w:r>
    </w:p>
    <w:p>
      <w:pPr>
        <w:pStyle w:val="Normal"/>
        <w:autoSpaceDE w:val="false"/>
        <w:jc w:val="both"/>
        <w:rPr/>
      </w:pPr>
      <w:r>
        <w:rPr>
          <w:b/>
          <w:sz w:val="20"/>
          <w:szCs w:val="20"/>
        </w:rPr>
        <w:t>Keringer Zsolt, az Informatikai, Minőségügyi és Gondnoksági Kabinet osztályvezetője</w:t>
      </w:r>
      <w:r>
        <w:rPr>
          <w:sz w:val="20"/>
          <w:szCs w:val="20"/>
        </w:rPr>
        <w:t xml:space="preserve"> válaszában elmondta, hogy a Városháza előtt, kísérleti jelleggel lenne egy olyan lehetőség, hogy ha a kerékpárral történne valami, akkor itt helyben lehetne javítani. Természetesen nem generáljavítás, hanem pl. pumpálás, csavarozás, stb. </w:t>
      </w:r>
    </w:p>
    <w:p>
      <w:pPr>
        <w:pStyle w:val="Normal"/>
        <w:autoSpaceDE w:val="false"/>
        <w:jc w:val="both"/>
        <w:rPr>
          <w:sz w:val="20"/>
          <w:szCs w:val="20"/>
        </w:rPr>
      </w:pPr>
      <w:r>
        <w:rPr>
          <w:sz w:val="20"/>
          <w:szCs w:val="20"/>
        </w:rPr>
      </w:r>
    </w:p>
    <w:p>
      <w:pPr>
        <w:pStyle w:val="Normal"/>
        <w:jc w:val="both"/>
        <w:rPr>
          <w:sz w:val="20"/>
          <w:szCs w:val="20"/>
        </w:rPr>
      </w:pPr>
      <w:r>
        <w:rPr>
          <w:b/>
          <w:sz w:val="20"/>
          <w:szCs w:val="20"/>
        </w:rPr>
        <w:t xml:space="preserve">Dr. Őri Imre, a bizottság tagja </w:t>
      </w:r>
      <w:r>
        <w:rPr>
          <w:sz w:val="20"/>
          <w:szCs w:val="20"/>
        </w:rPr>
        <w:t xml:space="preserve">megkérdezte, hogy a 43. oldalon szereplő tételnél a 2016. évre nincs előirányzat, a Gyöngyösszőlős-Gyöngyöshermán városrészeken útjavítás, kerékpárút hálózat fejlesztése tételnél.  </w:t>
      </w:r>
    </w:p>
    <w:p>
      <w:pPr>
        <w:pStyle w:val="Normal"/>
        <w:jc w:val="both"/>
        <w:rPr>
          <w:sz w:val="20"/>
          <w:szCs w:val="20"/>
        </w:rPr>
      </w:pPr>
      <w:r>
        <w:rPr>
          <w:sz w:val="20"/>
          <w:szCs w:val="20"/>
        </w:rPr>
      </w:r>
    </w:p>
    <w:p>
      <w:pPr>
        <w:pStyle w:val="Normal"/>
        <w:jc w:val="both"/>
        <w:rPr>
          <w:sz w:val="20"/>
          <w:szCs w:val="20"/>
        </w:rPr>
      </w:pPr>
      <w:r>
        <w:rPr>
          <w:b/>
          <w:sz w:val="20"/>
          <w:szCs w:val="20"/>
        </w:rPr>
        <w:t xml:space="preserve">Stéger Gábor, a Közgazdasági és Adó Osztály vezetője </w:t>
      </w:r>
      <w:r>
        <w:rPr>
          <w:sz w:val="20"/>
          <w:szCs w:val="20"/>
        </w:rPr>
        <w:t>válaszában elmondta, hogy ez tavalyi évi beruházás volt, ami pályázat keretében valósult meg és befejeződött.</w:t>
      </w:r>
    </w:p>
    <w:p>
      <w:pPr>
        <w:pStyle w:val="Normal"/>
        <w:jc w:val="both"/>
        <w:rPr>
          <w:b/>
          <w:b/>
          <w:sz w:val="20"/>
          <w:szCs w:val="20"/>
        </w:rPr>
      </w:pPr>
      <w:r>
        <w:rPr>
          <w:b/>
          <w:sz w:val="20"/>
          <w:szCs w:val="20"/>
        </w:rPr>
      </w:r>
    </w:p>
    <w:p>
      <w:pPr>
        <w:pStyle w:val="Normal"/>
        <w:jc w:val="both"/>
        <w:rPr>
          <w:sz w:val="20"/>
          <w:szCs w:val="20"/>
        </w:rPr>
      </w:pPr>
      <w:r>
        <w:rPr>
          <w:b/>
          <w:sz w:val="20"/>
          <w:szCs w:val="20"/>
        </w:rPr>
        <w:t>Dr. Varsányi Péter, a Közterület-felügyelet igazgatója</w:t>
      </w:r>
      <w:r>
        <w:rPr>
          <w:sz w:val="20"/>
          <w:szCs w:val="20"/>
        </w:rPr>
        <w:t xml:space="preserve"> hozzászólásában elmondta, hogy rendelet-tervezet 13-as és a 18-as melléklete sorolja fel tételesen azokat a költségvetési főösszegeket, amelyek a térfigyelő kamerarendszert érintik. A 13-as számú mellékletben, az informatikai kiadások címszó alatt szereplő tétel: térfigyelő kamerarendszer üzemeltetése 3.000.000.-Ft, továbbá térfigyelő kamerarendszer wifi hálózat üzemeltetése 5.800.000.Ft, az új tervezett kamerarendszer wifi hálózat üzemeltetése 2.000.000.-Ft, illetve a Közterület-felügyelet átjátszó bérleti díja 600.000.-Ft szerepel. A 18. számú melléklet tartalmazza az informatikai fejlesztések címszó alatt a város térfigyelő kamera rendszer továbbfejlesztését a Csónakázó-tónál 26.770.000.-Ft összegben. Keringer Zsolt osztályvezető úrhoz intézett kérdései: a 13. számú mellékletben a térfigyelő kamerarendszer üzemeltetésének a 3.000.000.-Ft-os díja tételesen mit tartalmaz, a másik kérdése pedig az, hogy Szombathely Megyei Jogú Város Közgyűlése tavaly szeptemberben fogadta el a 309/2015. sz. határozatát. Ebben szerepelt a Csónakázó-tó kamerarendszer továbbfejlesztése is. Az előterjesztés és az elfogadott határozat is azt tartalmazta, hogy 6 helyszínen 11 db kamera kerül felszerelésre, ennek volt költségvetése az előterjesztésben, a szükséges wifi hálózat kiépítésének és üzemeltetésének a költsége is. Volt még egy tétel, ha és amennyiben megvalósul, akkor a közterület-felügyelet ügyeleti helyiségét át kell költöztetni egy nagyobb helyiségbe. Az említett 309. számú közgyűlési határozat mindezekre a dolgokra 15.120.000.-Ft-os összeget hagyott jóvá a tavalyi évben. Ugyanakkor a jelen előterjesztés 18-as számú mellékletében a Csónakázó-tó kamerarendszer továbbfejlesztésére 26.770.000.-Ft szerepel. A kettő közötti, 11.650.000.-Ft milyen tartalommal lesz kitöltve, ez lenne a kérdése, mert ez az anyagból nem derül ki.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ringer Zsolt, az Informatikai, Minőségügyi és Gondnoksági Kabinet osztályvezetője </w:t>
      </w:r>
      <w:r>
        <w:rPr>
          <w:sz w:val="20"/>
          <w:szCs w:val="20"/>
        </w:rPr>
        <w:t xml:space="preserve">elmondta a 3.000.000.-Ft-os összeg a kamerarendszer üzemeltetésére vonatkozik, annak érdekében, hogy a folyamatos karbantartása biztosítva legyen a tavaly elkészült 46 kamerahelynek. A költségvetés vonatkozásában a közgyűlés nemcsak a Csónakázó-tóra készült javaslatot fogadta el, hanem más kamerahelyszíneknek a kiépítését is. A 26 millió Ft- ennek következtében nemcsak a Csónakázó-tónak a költségvetését takarja, hanem a többi olyan közgyűlési, bizottsági határozatot, amelyek a kamerabővítést jelentik, illetve a mai napirend 3./ pontjában tárgyalásra kerülő további kamerapontok bővítésének a fedezetét, legalábbis annak egy részét biztosítja a 26.770.000.-Ft, ami jelenleg tervezés alatt van. Ez a pénzösszeg a közgyűlési, bizottsági határozatok alapján lett összerakva, nem lett kifejtve részletesen ebben a tételsorban, hogy melyik az a 6 vagy 7 helyszín, pontosan azért, mert még a bizottság elé fog kerülni egy előterjesztés és a végleges anyagot a Közgyűlés fogja elfogadni. A Csónakázó-tónál is van egy elfogadott közgyűlési határozat 12.000.000.-Ft összeggel, viszont a gyakorlatban már látható, hogy nem biztos, hogy annyi kamerát, ilyen formában majd ki kell építeni, és az ott fennmaradó pénzeszközt további kamerahelyeknek a kiépítésére tudják majd felhasználni. Ezért nem lett konkrétan minden egyes helyszíni pont meghatározva a költségvetésben. </w:t>
      </w:r>
    </w:p>
    <w:p>
      <w:pPr>
        <w:pStyle w:val="Normal"/>
        <w:jc w:val="both"/>
        <w:rPr>
          <w:sz w:val="20"/>
          <w:szCs w:val="20"/>
        </w:rPr>
      </w:pPr>
      <w:r>
        <w:rPr>
          <w:sz w:val="20"/>
          <w:szCs w:val="20"/>
        </w:rPr>
      </w:r>
    </w:p>
    <w:p>
      <w:pPr>
        <w:pStyle w:val="Normal"/>
        <w:jc w:val="both"/>
        <w:rPr>
          <w:sz w:val="20"/>
          <w:szCs w:val="20"/>
        </w:rPr>
      </w:pPr>
      <w:r>
        <w:rPr>
          <w:b/>
          <w:sz w:val="20"/>
          <w:szCs w:val="20"/>
        </w:rPr>
        <w:t xml:space="preserve">Dr. Varsányi Péter, a Közterület-felügyelet igazgatója: </w:t>
      </w:r>
      <w:r>
        <w:rPr>
          <w:sz w:val="20"/>
          <w:szCs w:val="20"/>
        </w:rPr>
        <w:t xml:space="preserve">ha jól értelmezi, akkor a 3.000.000.-Ft a karbantartási szerződésnek az összege lenne, ami tavaly január óta nincsen. Mindenképpen ezeket az eszközöket karban kell tartani, hiszen a mostani állapot szerint, ha meghibásodik valami és nem garanciális, akkor napi számlákkal, ad-hoc jellegű kiszállásokkal kerül kifizetésre. Nyilvánvaló, hogy a karbantartási szerződés jóval előnyösebb az önkormányzat számára. A választ elfogadja, azzal, hogy célszerűbb lett volna kiegészíteni „és további kamerahelyszínek” megjelöléssel, hiszen a szövegből az jön vissza, hogy ez csak a Csónakázó-tóra vonatkozik. Szomorúan tapasztalta ugyanakkor, hogy nem látott semmilyen forrásmegjelölést a hangszórókra vonatkozóan. Amikor a Közterület-felügyelet elkezdte a hangszórók felszerelését a kamerákhoz, akkor az országban erre másodikként került erre sor. A preventív hatása nem vitatható. Amíg működtek a hangszórók, arról tudott beszámolni, hogy nagyon jó volt, nagyon költségtakarékos, hiszen kisebb szabálysértések esetén elegendő volt, ha kiszóltak a hangszórón, és a cselekmények abba maradtak. Amióta áttértek az Intellio rendszerre a korábbi rendszerről, a hangszórók üzemképtelenné váltak. Előfordult olyan eset is, amikor ugyanazon időszakban több helyszínen is történik olyan cselekmény, ami beavatkozást igényel, viszont a hangszórón ki lehetne szólni, akkor nem kellene minden egyes alkalommal reagáló egységet kiküldeni a helyszínre. Jelen pillanatban 1 hangszóró a Szűrcsapó utcai üzemképes, azért mert még nem lett átállítva az Intellio rendszerre. Az a bizottság előtt is köztudott, hogy a későbbiekben felszerelt kameráknál pedig egyáltalán nem voltak hangszórók. Kérte, hogy - miután polgármester úr, és elnök úr is támogatja a hangszórókat – meg kellene vizsgálni annak a lehetőségét, hogy milyen költségvetési forrást lehetne erre biztosítani. Jó lenne, ha a már meglévő hangszórókat lehetne használni, de a későbbiekben kiépített és a jövőben kiépítésre kerülő kamerák esetében ez mindenféleképpen szükséges és indokolt lenne. Amennyiben lehetőség lenne rá a költségvetési rendelet módosításakor az év folyamán pénzforrást kellene találni erre, ezt osztályvezető úrnak kellene előkészíteni, az igényeket megfogalmazni. Azt nem tartja jó dolognak, hogy van 16 helyen hangszóró és abból 1 működik. </w:t>
      </w:r>
    </w:p>
    <w:p>
      <w:pPr>
        <w:pStyle w:val="Normal"/>
        <w:jc w:val="both"/>
        <w:rPr>
          <w:sz w:val="20"/>
          <w:szCs w:val="20"/>
        </w:rPr>
      </w:pPr>
      <w:r>
        <w:rPr>
          <w:sz w:val="20"/>
          <w:szCs w:val="20"/>
        </w:rPr>
      </w:r>
    </w:p>
    <w:p>
      <w:pPr>
        <w:pStyle w:val="Normal"/>
        <w:jc w:val="both"/>
        <w:rPr>
          <w:sz w:val="20"/>
          <w:szCs w:val="20"/>
        </w:rPr>
      </w:pPr>
      <w:r>
        <w:rPr>
          <w:b/>
          <w:sz w:val="20"/>
          <w:szCs w:val="20"/>
        </w:rPr>
        <w:t xml:space="preserve">Keringer Zsolt, az Informatikai, Minőségügyi és Gondnoksági Kabinet osztályvezetője </w:t>
      </w:r>
      <w:r>
        <w:rPr>
          <w:sz w:val="20"/>
          <w:szCs w:val="20"/>
        </w:rPr>
        <w:t xml:space="preserve">válaszában elmondta, hogy a karbantartás vonatkozásában olyan döntés született tavaly, hogy amíg az új, digitális kamerák nem kerülnek felszerelésre, addig a komplett kamerarendszer karbantartási feladatait részben akkor kell megoldani, amikor probléma van. Ezen felül, amikor elkészültek a kamerák, utána az önkormányzat külön költségvetési forrásból az ősz folyamán minden egyen kameravégpont karbantartását végrehajtotta, és annak a fedezetét is biztosította. Tehát a tavalyi így pontos, a forrás az ősz folyamán biztosítva lett. A kamerarendszert és a hangszóró rendszert külön kell választani. A régi rendszernél is és a mostani rendszernél is. A hangszóró rendszer attól függetlenül, hogy van Intellio vagy másik rendszer, működnie kell. Ami a probléma a régi hangszóró rendszerrel, az technikai jellegű probléma. Az régi rendszerre további olyan mértékű költségeket rákölteni nem szabad, ezért is lett felmérve, hogyan lehetne új hangszóró rendszer, ami az Intellioval és a régi rendszerrel is kommunikálni tud. Ennek a költségei rendelkezésre állnak a mai napig is, tehát a kiépítés összege ismert. Ez a költségvetés során tervezésre is került. Mivel a költségvetés is véges, ennek következtében ez a tétel vonal alatti tételként szerepel, hogy amint forráslehetőség lesz rá, akkor erre a fedezetet biztosítani kell. Ez kb. 10 millió Ft-ot jelent a jelenlegi 46 kamerára vonatkoztatva. Ennek a műszaki és költségvetési része kidolgozásra került, és tervezve is lett. A tisztségviselők javaslata az volt, hogy inkább első körben a kameráknak a kihelyezése oldódjon meg, amelyeket akár a bizottság, a képviselők vagy a lakosság igényelt, azok biztosítva legyenek. A közterület-felügyeleti rendszer bővítésével kapcsolatban – ahogy erről igazgató úrral is tárgyalt – a központ vonatkozásában azt kérte, hogy amennyiben lehetőség van rá az egyik helyiségből a másik helyiségbe történő átszerelését a központnak, azt a Közterület-felügyelet saját költségvetéséből kellene megoldani. </w:t>
      </w:r>
    </w:p>
    <w:p>
      <w:pPr>
        <w:pStyle w:val="Normal"/>
        <w:jc w:val="both"/>
        <w:rPr>
          <w:sz w:val="20"/>
          <w:szCs w:val="20"/>
        </w:rPr>
      </w:pPr>
      <w:r>
        <w:rPr>
          <w:sz w:val="20"/>
          <w:szCs w:val="20"/>
        </w:rPr>
      </w:r>
    </w:p>
    <w:p>
      <w:pPr>
        <w:pStyle w:val="Normal"/>
        <w:jc w:val="both"/>
        <w:rPr>
          <w:sz w:val="20"/>
          <w:szCs w:val="20"/>
        </w:rPr>
      </w:pPr>
      <w:r>
        <w:rPr>
          <w:b/>
          <w:sz w:val="20"/>
          <w:szCs w:val="20"/>
        </w:rPr>
        <w:t xml:space="preserve">Dr. Varsányi Péter, a bizottság tagja </w:t>
      </w:r>
      <w:r>
        <w:rPr>
          <w:sz w:val="20"/>
          <w:szCs w:val="20"/>
        </w:rPr>
        <w:t xml:space="preserve">elmondta, hogy az Intellio rendszerre történő átállás óta a hangszórók nem működnek, addig jól működtek a hangszórók. A költségvetési egyeztetés napján osztályvezető úr felvetette részére annak a forrásnak az igényét, hogy az átköltöztetés költségét a Közterület-felügyelet finanszírozza. Ha a tavalyi szeptemberi közgyűlés jóváhagyott 700.000-1.000.000.-Ft közötti összeget és ez szerepel is a közgyűlési határozat 5./ pontjában, akkor miért kellene a Közterület-felügyeletnek finanszírozni, hiszen erre nincs forrása, illetve nem is tervezett kamerára semmilyen kiadást, mert azt a választ kapta, hogy nem az ő dolga. </w:t>
      </w:r>
    </w:p>
    <w:p>
      <w:pPr>
        <w:pStyle w:val="Normal"/>
        <w:jc w:val="both"/>
        <w:rPr>
          <w:sz w:val="20"/>
          <w:szCs w:val="20"/>
        </w:rPr>
      </w:pPr>
      <w:r>
        <w:rPr>
          <w:sz w:val="20"/>
          <w:szCs w:val="20"/>
        </w:rPr>
      </w:r>
    </w:p>
    <w:p>
      <w:pPr>
        <w:pStyle w:val="Normal"/>
        <w:jc w:val="both"/>
        <w:rPr/>
      </w:pPr>
      <w:r>
        <w:rPr>
          <w:b/>
          <w:sz w:val="20"/>
          <w:szCs w:val="20"/>
        </w:rPr>
        <w:t xml:space="preserve">Keringer Zsolt, az Informatikai, Minőségügyi és Gondnoksági Kabinet osztályvezetője </w:t>
      </w:r>
      <w:r>
        <w:rPr>
          <w:sz w:val="20"/>
          <w:szCs w:val="20"/>
        </w:rPr>
        <w:t xml:space="preserve">válaszában elmondta, hogy meg fogják nézni, hogy az önkormányzat költségvetésében hogyan lenne biztosítható az az 1 millió Ft a rendszer átalakítására. Hozzászólásában elmondta, hogy a hangszórókkal semmiféle probléma nincs, az adatátviteli különbözőség miatt nem működik, aminek a megoldását a szakemberek még keresik. Elmondta, hogy a következő bizottsági ülésre szóbeli, vagy írásbeli tájékoztatást fog adni erről a problémáról. </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elmondta, hogy a költségvetés módosításakor erre figyelemmel lesznek. </w:t>
      </w:r>
    </w:p>
    <w:p>
      <w:pPr>
        <w:pStyle w:val="Normal"/>
        <w:jc w:val="both"/>
        <w:rPr>
          <w:b/>
          <w:b/>
          <w:sz w:val="20"/>
          <w:szCs w:val="20"/>
        </w:rPr>
      </w:pPr>
      <w:r>
        <w:rPr>
          <w:b/>
          <w:sz w:val="20"/>
          <w:szCs w:val="20"/>
        </w:rPr>
      </w:r>
    </w:p>
    <w:p>
      <w:pPr>
        <w:pStyle w:val="Normal"/>
        <w:jc w:val="both"/>
        <w:rPr>
          <w:sz w:val="20"/>
          <w:szCs w:val="20"/>
        </w:rPr>
      </w:pPr>
      <w:r>
        <w:rPr>
          <w:b/>
          <w:sz w:val="20"/>
          <w:szCs w:val="20"/>
        </w:rPr>
        <w:t>Koroknyai Sándor, a bizottság tagja</w:t>
      </w:r>
      <w:r>
        <w:rPr>
          <w:sz w:val="20"/>
          <w:szCs w:val="20"/>
        </w:rPr>
        <w:t xml:space="preserve"> az elhangzottak alapján úgy gondolja, hogy a kamerarendszer üzemeltetése nem biztosított. Két rendszer jött létre egy régi és egy új. Igazán úgy érzi, hogy nincs gazdája a rendszernek. Át kellene újra gondolni, hogy összességében Szombathelyen mit és hogyan kellene megvalósítani, és ehhez egy éves költséget meghatározni kb. 50 millió forintot a 2016-os évre. Majd ezt követően szakértő bevonásával újra átbeszélni azokat a helyeket, ahol valami miatt nem működnek a kamerák, vagy új helyeket kijelölni.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ringer Zsolt, az Informatikai, Minőségügyi és Gondnoksági Kabinet osztályvezetője </w:t>
      </w:r>
      <w:r>
        <w:rPr>
          <w:sz w:val="20"/>
          <w:szCs w:val="20"/>
        </w:rPr>
        <w:t xml:space="preserve">válaszában elmondta, hogy a Csónakázó-tóval kapcsolatos módosítás újra előterjesztésre kerül a bizottság elé a pontosítás érdekében, mielőtt a közbeszerzési eljárás megindulna. Pontosan azért, mert a közgyűlés óta eltelt időszakban látható, hogy az a környék ahova több kamerák terveztek, arra valószínűleg nincs szükség. Ezért fogja a külső szakértő is megvizsgálja az indokoltságot, illetve a Közterület-felügyelet is megnézi, így fog újra a bizottság elé kerülni az anyag.  Elmondta, hogy van egy régi analóg rendszer. Tavaly, amikor a BM-en keresztül az önkormányzat pénzt nyert, ott különböző előírások voltak, kizárólag digitális kamerák elhelyezését és azokkal kapcsolatos technológiákat lehetett már csak kiépíteni. Minden egyes kamera, ami az óta bekerült a rendszerbe mind ilyen. Tájékoztatta a bizottságot, hogy tavaly november-decemberben a régi kamerarendszerhez olyan dekóder környezet lett kialakítva, ami a digitális jel fogadását is biztosítja, tehát ilyen értelemben mind a 46 kamera, ami jelenleg a rendszerben van, egyetlen egy technológiai felületen található. Elmondta továbbá, még szeretnék azt is megoldani, hogy – amit Varsányi Igazgató úr is jelzett – a hangszóró környezete, ami az analóg rendszernél is külön lett kialakítva. Most az az feladat, hogy az egész, a hangszóró rendszer is ugyanolyan új technológiai alapon legyen kiépítve. Igazgató úrral folyamatosan egyeztet minden egyes kiépítés vonatkozásában, ami olyan, hogy már végleges változat. Fontos, hogy minden egyes közbeszerzési kiírás, vagy versenyeztetés esetén, mint minden eddigi megoldásnál a külső igazságügyi szakértő mindig véleményezi az összes anyagot. Amennyiben e technológiai előírások szerint haladnak, ebből nem lehet probléma. A rendőrségnél is vannak fejlesztések, és ezek a fejlesztések pontosan ezt a digitális technológiára épülő megoldást támogatják. Nem véletlen, hogy onnét érkeztek azok a szakmai ajánlások, amiket figyelembe kellett venni. Minden egyes esetben ezt figyelembe veszik. Azt tudni kell, hogy ezek az eszközök elég gyorsan elavulnak, tehát olyan minőséget kell venni, ami hosszabb távon is a Közterület-felügyelet részére megbízható működést tud nyújtani.  </w:t>
      </w:r>
    </w:p>
    <w:p>
      <w:pPr>
        <w:pStyle w:val="Normal"/>
        <w:jc w:val="both"/>
        <w:rPr>
          <w:sz w:val="20"/>
          <w:szCs w:val="20"/>
        </w:rPr>
      </w:pPr>
      <w:r>
        <w:rPr>
          <w:sz w:val="20"/>
          <w:szCs w:val="20"/>
        </w:rPr>
      </w:r>
    </w:p>
    <w:p>
      <w:pPr>
        <w:pStyle w:val="Normal"/>
        <w:jc w:val="both"/>
        <w:rPr/>
      </w:pPr>
      <w:r>
        <w:rPr>
          <w:b/>
          <w:sz w:val="20"/>
          <w:szCs w:val="20"/>
        </w:rPr>
        <w:t>Koroknyai Sándor, a bizottság tagja</w:t>
      </w:r>
      <w:r>
        <w:rPr>
          <w:sz w:val="20"/>
          <w:szCs w:val="20"/>
        </w:rPr>
        <w:t xml:space="preserve"> elmondta, hogy a Közterület-felügyelet létszámát kellene megerősíteni, bővíteni. Nemcsak kamerában, hanem személyi, élőerős őrzés-védelemben is kellene gondolkodni.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bizottság kompetenciájába tartozó pénzösszegekről kell dönteni. Ha valahol pluszt tesznek be a költségvetésbe, akkor valamelyik helyről el kell venni. Más ágazat költségvetéséből nem vehet el a bizottság. Kérte, hogy jelöljék meg azt, hogy a bizottság kompetenciájába tartozó tételek melyikéből kellene csökkenteni, a rendőrségtől, a polgárőrségtől vagy a cselekvési programtól.</w:t>
      </w:r>
    </w:p>
    <w:p>
      <w:pPr>
        <w:pStyle w:val="Normal"/>
        <w:jc w:val="both"/>
        <w:rPr>
          <w:sz w:val="20"/>
          <w:szCs w:val="20"/>
        </w:rPr>
      </w:pPr>
      <w:r>
        <w:rPr>
          <w:sz w:val="20"/>
          <w:szCs w:val="20"/>
        </w:rPr>
      </w:r>
    </w:p>
    <w:p>
      <w:pPr>
        <w:pStyle w:val="Normal"/>
        <w:jc w:val="both"/>
        <w:rPr/>
      </w:pPr>
      <w:r>
        <w:rPr>
          <w:b/>
          <w:sz w:val="20"/>
          <w:szCs w:val="20"/>
        </w:rPr>
        <w:t>Koroknyai Sándor, a bizottság tagja</w:t>
      </w:r>
      <w:r>
        <w:rPr>
          <w:sz w:val="20"/>
          <w:szCs w:val="20"/>
        </w:rPr>
        <w:t xml:space="preserve"> elmondta, hogy véleménye szerint az önkormányzat költségvetéséből. Gyakorlatilag itt 50 milliós tételről beszélnek, éves szinten ahhoz, hogy karbantartás, üzemeltetés, fejlesztés megvalósuljon, nagyobb irányú fejlesztés végrehajtásához normális elfogadható tétel a fenti összeg. Az élőerős védelmet és a kamerarendszert együtt kellene „futtatni”, tehát 10 vagy 20 fős létszámbővítést javasol. Vagy másfajta megoldást is tud javasolni, lehet bérelni biztonsági őröket ugyanerre a feladatra. Kérdés, hogy a költségvetés melyiket tudja finanszírozni. A cél az, hogy elérjék azt, hogy legyen élőerős őrzés és kamera is. Előzzük meg és tárjuk fel a bűncselekményt, ez a kettő párhuzamosan együtt megy.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 költségvetés adott. A kamerarendszer működtetése biztosított, nincs veszélyeztetve. A költségvetés módosításakor lehetne fedezetet kérni a hangszórókkal kapcsolatos költségekre. Utána – ha a szakma is támogatja – Koroknyai Úr felvetésére is lehet forrást igényelni, ha lesz rá pénz.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ringer Zsolt, az Informatikai, Minőségügyi és Gondnoksági Kabinet osztályvezetője </w:t>
      </w:r>
      <w:r>
        <w:rPr>
          <w:sz w:val="20"/>
          <w:szCs w:val="20"/>
        </w:rPr>
        <w:t xml:space="preserve">az elhangzottakkal kapcsolatban elmondta, hogy a kamerarendszer bővítésekor a kamerák felszerelése nem fog mindent megoldani, ez tény. Az élőerős őrzés természetesen kell. Fontos, amiről Igazgató Úrral beszélgettek, hogy van egy kameramennyiség, ami fölött a jelenlegi létszámmal nem lehet már kontrollálni az eseményeket. Amikor ezek a kamerák ebben az évben elkészülnek, akkor erre mindenképpen vissza kell térni, hogy hogyan fog a humánerőforrás oldala megoldódni, de erre van még minimum fél év, hogy ez megoldódjon. Erre akár költségvetési forrást, vagy a létszámbővítést a Közterület-felügyeletnél meg kellene oldani. Ahogy ez a rendszer fejlődik, úgy kell fejlődnie a Közterület-felügyeletnek is. Példaként említette Budapest és Kaposvár fejlesztését, ahogy 200-300 millió forintos kamerakiépítések voltak, és ezeken a helyeken is folyamatosan lettek kiépítve az eszközök. Szombathelyen is ez egy folyamat lenne, folyamatosan fejlődik a technológia, a Közterület-felügyelet környezete. Úgy gondolja, hogy ha ez így marad a jövőben is, akkor biztosítottnak látja azt, hogy nyugodt körülmények között tud dolgozni a Közterület-felügyelet. Természetesen ezekhez hozzá kell rendelni a forrásokat, meg kell találni, hogy mindkét rész a helyes mederben menjen. </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hozzászólásában elmondta, hogy polgármester úr legutóbbi, Közterület-felügyeleten tett látogatásakor jelezte részére ezeket a jövőbeni megoldandó problémákat. Dr. Puskás Tivadar polgármester úr biztosította arról, hogy ha és amennyiben az 50 kamera számot elérik, a Csónakázó-tó beruházás megvalósul, akkor úgy látja, hogy a II. félévben a költségvetési rendelet módosításánál tudja támogatni a szükséges mértékű létszámfejlesztést.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 fejlesztések, illetőleg a tavalyi évben kijelölt kamerahelyszínek (Szikla Söröző, Joskar-Ola lakótelepen az iskola környéke), a bent lévő Csónakázó-tó rendszerre a forrás biztosított, ha még a 3./ napirendi pontnál szereplők közül néhány belekerülne, elégedett lenne. </w:t>
      </w:r>
    </w:p>
    <w:p>
      <w:pPr>
        <w:pStyle w:val="Normal"/>
        <w:jc w:val="both"/>
        <w:rPr>
          <w:sz w:val="20"/>
          <w:szCs w:val="20"/>
        </w:rPr>
      </w:pPr>
      <w:r>
        <w:rPr>
          <w:sz w:val="20"/>
          <w:szCs w:val="20"/>
        </w:rPr>
      </w:r>
    </w:p>
    <w:p>
      <w:pPr>
        <w:pStyle w:val="Normal"/>
        <w:jc w:val="both"/>
        <w:rPr>
          <w:sz w:val="20"/>
          <w:szCs w:val="20"/>
        </w:rPr>
      </w:pPr>
      <w:r>
        <w:rPr>
          <w:sz w:val="20"/>
          <w:szCs w:val="20"/>
        </w:rPr>
        <w:t xml:space="preserve">Megállapította, hogy több kérdés, hozzászólás javaslat nem hangzott el, ezért elrendelte a szavazást. Megállapította, hogy a bizottság 13 igen szavazattal, 3 nem szavazattal, tartózkodás nélkül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4/2016. (II.23.) BKKB számú határoza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rStyle w:val="Norm00e1lchar"/>
          <w:sz w:val="20"/>
          <w:szCs w:val="20"/>
        </w:rPr>
        <w:t>Javaslat Szombathely Megyei Jogú Város Önkormányzata 2016. évi költségvetéséről szóló önkormányzati rendelet megalkotására” című előterjesztést, és azt a Közgyűlésnek elfogadásra javasolja.</w:t>
      </w:r>
    </w:p>
    <w:p>
      <w:pPr>
        <w:pStyle w:val="Normal"/>
        <w:jc w:val="both"/>
        <w:rPr>
          <w:rStyle w:val="Norm00e1lchar"/>
          <w:sz w:val="20"/>
          <w:szCs w:val="20"/>
        </w:rPr>
      </w:pPr>
      <w:r>
        <w:rPr/>
      </w:r>
    </w:p>
    <w:p>
      <w:pPr>
        <w:pStyle w:val="Normal"/>
        <w:jc w:val="both"/>
        <w:rPr/>
      </w:pPr>
      <w:r>
        <w:rPr>
          <w:b/>
          <w:sz w:val="20"/>
          <w:szCs w:val="20"/>
          <w:u w:val="single"/>
        </w:rPr>
        <w:t>Felelős:</w:t>
      </w:r>
      <w:r>
        <w:rPr>
          <w:sz w:val="20"/>
          <w:szCs w:val="20"/>
        </w:rPr>
        <w:tab/>
        <w:t>Ágh Ernő, a Bizottság elnöke</w:t>
      </w:r>
    </w:p>
    <w:p>
      <w:pPr>
        <w:pStyle w:val="Normal"/>
        <w:jc w:val="both"/>
        <w:rPr>
          <w:b/>
          <w:b/>
          <w:sz w:val="20"/>
          <w:szCs w:val="20"/>
          <w:u w:val="single"/>
          <w:lang w:val="en-US" w:eastAsia="en-US"/>
        </w:rPr>
      </w:pPr>
      <w:r>
        <w:rPr>
          <w:b/>
          <w:sz w:val="20"/>
          <w:szCs w:val="20"/>
          <w:u w:val="single"/>
          <w:lang w:val="en-US" w:eastAsia="en-US"/>
        </w:rPr>
      </w:r>
    </w:p>
    <w:p>
      <w:pPr>
        <w:pStyle w:val="Normal"/>
        <w:jc w:val="both"/>
        <w:rPr>
          <w:sz w:val="20"/>
          <w:szCs w:val="20"/>
        </w:rPr>
      </w:pPr>
      <w:r>
        <w:rPr>
          <w:b/>
          <w:sz w:val="20"/>
          <w:szCs w:val="20"/>
          <w:u w:val="single"/>
          <w:lang w:val="en-US" w:eastAsia="en-US"/>
        </w:rPr>
        <w:t>Határidő:</w:t>
      </w:r>
      <w:r>
        <w:rPr>
          <w:sz w:val="20"/>
          <w:szCs w:val="20"/>
          <w:lang w:val="en-US" w:eastAsia="en-US"/>
        </w:rPr>
        <w:tab/>
        <w:t>2016. február 25-i Közgyűlés</w:t>
      </w:r>
    </w:p>
    <w:p>
      <w:pPr>
        <w:pStyle w:val="Normal"/>
        <w:jc w:val="both"/>
        <w:rPr>
          <w:sz w:val="20"/>
          <w:szCs w:val="20"/>
        </w:rPr>
      </w:pPr>
      <w:r>
        <w:rPr>
          <w:sz w:val="20"/>
          <w:szCs w:val="20"/>
        </w:rPr>
      </w:r>
    </w:p>
    <w:p>
      <w:pPr>
        <w:pStyle w:val="Normal"/>
        <w:ind w:left="2124" w:hanging="2124"/>
        <w:jc w:val="both"/>
        <w:rPr/>
      </w:pPr>
      <w:r>
        <w:rPr>
          <w:b/>
          <w:sz w:val="20"/>
          <w:szCs w:val="20"/>
        </w:rPr>
        <w:t xml:space="preserve">2./ napirendi pont: </w:t>
        <w:tab/>
        <w:t xml:space="preserve">Javaslat Szombathely Megyei Jogú Város Önkormányzata által adományozható kitüntetésekhez járó díjak felülvizsgálatára és új rendelet megalkotására. </w:t>
      </w:r>
    </w:p>
    <w:p>
      <w:pPr>
        <w:pStyle w:val="Normal"/>
        <w:ind w:left="2124" w:hanging="2124"/>
        <w:jc w:val="both"/>
        <w:rPr>
          <w:b/>
          <w:b/>
          <w:sz w:val="20"/>
          <w:szCs w:val="20"/>
        </w:rPr>
      </w:pPr>
      <w:r>
        <w:rPr>
          <w:b/>
          <w:sz w:val="20"/>
          <w:szCs w:val="20"/>
        </w:rPr>
        <w:tab/>
      </w:r>
      <w:r>
        <w:rPr>
          <w:b/>
          <w:sz w:val="20"/>
          <w:szCs w:val="20"/>
          <w:u w:val="single"/>
        </w:rPr>
        <w:t>Előadó:</w:t>
      </w:r>
      <w:r>
        <w:rPr>
          <w:b/>
          <w:sz w:val="20"/>
          <w:szCs w:val="20"/>
        </w:rPr>
        <w:t xml:space="preserve"> Dr. Horváth Ildikó, a Jogi, Képviselői és Hatósági Osztály Jogi Iroda Vezetője</w:t>
      </w:r>
    </w:p>
    <w:p>
      <w:pPr>
        <w:pStyle w:val="Normal"/>
        <w:ind w:left="2124" w:hanging="2124"/>
        <w:jc w:val="both"/>
        <w:rPr>
          <w:b/>
          <w:b/>
          <w:sz w:val="20"/>
          <w:szCs w:val="20"/>
        </w:rPr>
      </w:pPr>
      <w:r>
        <w:rPr>
          <w:b/>
          <w:sz w:val="20"/>
          <w:szCs w:val="20"/>
        </w:rPr>
      </w:r>
    </w:p>
    <w:p>
      <w:pPr>
        <w:pStyle w:val="Normal"/>
        <w:jc w:val="both"/>
        <w:rPr/>
      </w:pPr>
      <w:r>
        <w:rPr>
          <w:b/>
          <w:sz w:val="20"/>
          <w:szCs w:val="20"/>
        </w:rPr>
        <w:t>Dr. Horváth Ildikó, a Jogi, Képviselői és Hatósági Osztály Jogi Iroda Irodavezetője</w:t>
      </w:r>
      <w:r>
        <w:rPr>
          <w:sz w:val="20"/>
          <w:szCs w:val="20"/>
        </w:rPr>
        <w:t xml:space="preserve"> szóbeli kiegészítőjében elmondta, hogy az előterjesztés a kitüntetésekhez járó díjak felülvizsgálatáról szó. Az 1996-os önkormányzati rendeletet, amelyet az évek során többször módosították, de a díjak összege nem került felülvizsgálatra. Januárban a közgyűlés olyan határozatot hozott, hogy ezt polgármester úr és jegyző úr tegye meg. Ennek megfelelően elkészült egy új rendelet, a régit nem módosították, mert nagyon sok helyen került volna módosításra, illetőleg a felhatalmazó rendelkezések közben változtak. Az előterjesztés mellékletében feltüntetésre kerültek, hogy a régi díjakhoz képest mennyiben történt módosítás.  A bizottság kompetenciájába tartozó 2 díj esetében, a Szombathely Közbiztonságáért díj, illetve a Szombathely Közrendjéért díj esetében 100.000.-Ft-ről 150.000.-Ft-ra emelkedne a kitüntetéssel járó pénzösszeg. Elmondta továbbá, hogy a bizottság mai 4./ napirendi pontjának tárgyalásánál már a magasabb összeg szerepelne. </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ez akkor 50 %-os emelés lenne. A bizottság hatáskörébe tartozik 2 kitüntetés, ebből az egyik zárt ülésen lesz napirendi pont. </w:t>
      </w:r>
    </w:p>
    <w:p>
      <w:pPr>
        <w:pStyle w:val="Normal"/>
        <w:jc w:val="both"/>
        <w:rPr>
          <w:sz w:val="20"/>
          <w:szCs w:val="20"/>
        </w:rPr>
      </w:pPr>
      <w:r>
        <w:rPr>
          <w:sz w:val="20"/>
          <w:szCs w:val="20"/>
        </w:rPr>
      </w:r>
    </w:p>
    <w:p>
      <w:pPr>
        <w:pStyle w:val="Normal"/>
        <w:jc w:val="both"/>
        <w:rPr/>
      </w:pPr>
      <w:r>
        <w:rPr>
          <w:b/>
          <w:sz w:val="20"/>
          <w:szCs w:val="20"/>
        </w:rPr>
        <w:t>Dr. Őri Imre, a bizottság tagja</w:t>
      </w:r>
      <w:r>
        <w:rPr>
          <w:sz w:val="20"/>
          <w:szCs w:val="20"/>
        </w:rPr>
        <w:t xml:space="preserve"> megkérdezte, hogy az előterjesztésben szereplő felsorolásnál pontosítani szükséges: Győrvári Edith díj, Kultúra Támogatásáért-díj, Sport támogatásért-díjak pénzösszeggel nem járnak, itt azt kellene mondani, hogy emlékplakett, ne írják oda, hogy díj, hanem emlékplaket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Dr. Horváth Ildikó, a Jogi, Képviselői és Hatósági Osztály Jogi Iroda Irodavezetője </w:t>
      </w:r>
      <w:r>
        <w:rPr>
          <w:sz w:val="20"/>
          <w:szCs w:val="20"/>
        </w:rPr>
        <w:t xml:space="preserve">válaszában elmondta, hogy emlékplakett jár az említett kitüntetésekhez.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a kitüntetettek emléklapot és emlékplakettet is kapnak. Azért nincs hozzá pénzügyi forrás, mert ez önkéntes munka, és ezt így díjazzák.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hozzászólásában elmondta, hogy van olyan díj, hogy Év Civil Szervezete. A tavalyi évben 1 civil szervezet pályázott, de mivel 2 díjat adnak ki, tavaly az ad-hoc bizottság gyorsan megszavazta magának a másik díjat. A dokumentációja ennek fényképekkel együtt az MMIK aulájában megtekinthető. Ezt furcsának tartja. Ha valaki pályázik a díjra, akkor pályázatot ír, de mivel csak 1 szervezet pályázott és 2 díjat adhatnak ki, emiatt aztán ott, gyorsan a Civil Kerekasztal megkapta a másik díjat, megszavazták ott a résztvevők. Így felesleges a kettőt kiadni. A Horváth Boldizsár díjnál sem tartja célszerűnek a II. fokozat kiadását.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az Év Civil Szervezete díj a tavalyi évben lett bevezetetve, akkor 1 volt. Utána a bizottsági elnök javaslatára tárgyalta a közgyűlés a 2 díj kiadását. A Horváth Boldizsár díj is elfogadott, régebbi díj, nem is a bizottság kompetenciájába tartozik. </w:t>
      </w:r>
    </w:p>
    <w:p>
      <w:pPr>
        <w:pStyle w:val="Normal"/>
        <w:jc w:val="both"/>
        <w:rPr/>
      </w:pPr>
      <w:r>
        <w:rPr>
          <w:sz w:val="20"/>
          <w:szCs w:val="20"/>
        </w:rPr>
        <w:t xml:space="preserve">Megállapította, hogy több kérdés, hozzászólás, javaslat a napirendi pont tárgyalásához nem volt, így szavazást rendelt el. Megállapította, hogy a bizottság 16 igen szavazattal, ellenszavazat és tartózkodás nélkül az alábbi határozatot hozt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5/2016. (II.23.)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color w:val="333333"/>
          <w:spacing w:val="2"/>
          <w:sz w:val="20"/>
          <w:szCs w:val="20"/>
        </w:rPr>
        <w:t>Javaslat Szombathely Megyei Jogú Város Önkormányzata által adományozható kitüntetésekhez járó díjak felülvizsgálatára és új rendelet megalkotására</w:t>
      </w:r>
      <w:r>
        <w:rPr>
          <w:rStyle w:val="Norm00e1lchar"/>
          <w:sz w:val="20"/>
          <w:szCs w:val="20"/>
        </w:rPr>
        <w:t>” című előterjesztést, és azt a Közgyűlésnek elfogadásra javasolja.</w:t>
      </w:r>
    </w:p>
    <w:p>
      <w:pPr>
        <w:pStyle w:val="Normal"/>
        <w:jc w:val="center"/>
        <w:rPr>
          <w:rStyle w:val="Norm00e1lchar"/>
          <w:sz w:val="20"/>
          <w:szCs w:val="20"/>
        </w:rPr>
      </w:pPr>
      <w:r>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2016. február 25-i Közgyűlés</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 xml:space="preserve">3./ napirendi pont: </w:t>
        <w:tab/>
        <w:t xml:space="preserve">Javaslat a városi térfigyelő kamerarendszer bővítésére. </w:t>
      </w:r>
    </w:p>
    <w:p>
      <w:pPr>
        <w:pStyle w:val="Normal"/>
        <w:ind w:left="2124" w:firstLine="6"/>
        <w:jc w:val="both"/>
        <w:rPr>
          <w:b/>
          <w:b/>
          <w:sz w:val="20"/>
          <w:szCs w:val="20"/>
          <w:lang w:val="en-US" w:eastAsia="en-US"/>
        </w:rPr>
      </w:pPr>
      <w:r>
        <w:rPr>
          <w:b/>
          <w:sz w:val="20"/>
          <w:szCs w:val="20"/>
          <w:lang w:val="en-US" w:eastAsia="en-US"/>
        </w:rPr>
        <w:t>Előadó: Keringer Zsolt, az Informatikai, Minőségügyi és Gondnoksági Kabinet osztályvezetője</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b/>
          <w:sz w:val="20"/>
          <w:szCs w:val="20"/>
          <w:lang w:val="en-US" w:eastAsia="en-US"/>
        </w:rPr>
        <w:t xml:space="preserve">Keringer Zsolt, az Informatikai, Minőségügyi és gondnoksági Kabinet osztályvezetője </w:t>
      </w:r>
      <w:r>
        <w:rPr>
          <w:sz w:val="20"/>
          <w:szCs w:val="20"/>
          <w:lang w:val="en-US" w:eastAsia="en-US"/>
        </w:rPr>
        <w:t xml:space="preserve">szóbeli kiegészítőjében elmondta, hogy nem őrző-védő feladatról szól az előterjesztés, hanem továbbra is az új kamerapontok közterületi feladatai ellátásához, és az ezzel kapcsolatos feladatokról. Semmi olyan jellegű feladatról nincs szó, ami ne tartozna a Közterület-felügyelet kompetenciájába. Ez az előterjesztés egy első körös, szakmai véleményezés. Ha a bizottság támogatja a közgyűlés elé fog kerülni a következő alkalommal, amikor a  költségvetés elfogadásra került, és látható, hogy a költségvetési fedezetben rendelkezésre álló összegbe bele lehet tenni most, vagy vannak olyan tételek, amelyeket majd a költségvetési rendelet módosítása után kerülhetnek be. Ez tehát a következő bizottsági ülésre is előterjesztésre kerül. A mai bizottsági ülésen elsődlegesen olyan szakmai döntést kell hozni, hogy ezeken a helyeken legyen vagy ne kamera, ez a fő tárgya a mai véleményezésnek. Az előterjesztésben szereplő  három érintett helyszínnel kapcsolatban elmondta, hogy a Zanati út csomópontnál az új digitális kamera felszerelésre került a Segítőházzal szemben. Azok a személyek akik eddig a „sarki kiskocsmánál” voltak, ők most bevonultak a Sas utcába. Ezzel kapcsolatban a javaslata azt, hogy a leszerelt, működőképes kamerák közül egyet szerelnének ide fel, és így az utcarész „figyelése” is megoldottá válik.  Az elhelyezésnél figyelni kell arra, hogy a területen sok fa van. A jelenlegi állapot szerint az épületre egy konzollal lehetne a kamerát felszerelni. A Zrínyi utca-Batthyány tér csomóponttal kapcsolatban elmondta, hogy a Zsidó Hitközségtől és a képviselőtől is jött kérés, hogy az általános iskola-középiskola-gimnázium rész, illetve az az utcarész is legyen bevonva. Azért nem a körforgalom közepén van, mert ott egy római oszlopcsonk van, ezért döntöttek az egyik villanyoszlop mellett. A következő pedig a Derkovits lakótelep. Az elmúlt években ez már többször is felmerült. 1 kamera kihelyezése már megtörtént, pályázati forrásból és a keretek miatt nem is lehetett további kamerákat elhelyezni. Többször volt helyszíni szemle, hogy hogyan lehet lefedni úgy a közterületi részt és az iskola területét, a játszóteret, hogyan lehet kamerákkal ellátni.  A javaslat arról szól, hogy mind a közterületi rész, mind pedig a Domus azon részét, ahol a problémás helyek vannak, azokat feltárhatóvá lehet így tenni ezzel a kameraelhelyezéssel. Fontos, hogy  az ottani közös képviselővel is egyeztetettek, májusban lesz közgyűlésük, de szóbeli tájékoztatás alapján kb. 3.000.000.-Ft-os támogatást tudnak hozzátenni a költségekhez. Az üzletek is hozzájárulnak ehhez, azért, hogy ott biztonságos környék alakuljon ki.  A kamerarendszer mellett külön tételként feltüntetett wifi hálózatot azért kell  tételként szerepelteti, mert az adatátviteli hálózat kiépítése  kb. 30-40 millió Ft lenne a jelenlegi 46 kamerára vonatkoztatva, ha meg kell venni az eszközt, kiépíteni, és ebben még nincs benne az üzemeltetés. Ehelyett a bérleti konstrcukiós megoldást választották, mert egy végpontnál minimális a havi díj, és ha az eszközök elromlanak akkor nem kerül költségbe, hanem a szolgáltató automatikusan cseréli. Tehát így a 30-40 millió Ft helyett 5-6 millió forintba kerül, ez egy hatékonyabb megoldás. A bizottság tagjai részére bemutatott rajzon látható a wifi hálózat lefedettsége. Ez egy egyedi  wifi hálózat, zárt rendszerű, titkosított, más Mhz-n működik mint egy egyszerű internet hálózat, 24 órás felügyeletet kell biztosítani, 99,99 %-os rendelkezésre állást. Azok az eszközök, amik ide ki lettek helyezve, azokat finanszírozni nem kell, csak az üzemeltetést.  Nyilván amikor már pl. 250 kamera lesz, akkor már meggondolandó egy saját hálózat kiépítése. Jelen pillanatban a darab számot vizsgálva, és a hálózatot nézve, véleménye szerint ez a költséghatékonyabb megoldás. Ráadásul nagyon egyedi a wifi kialakítása is, a magas, 10 emeletes épületek miatt (átjátszót beépítése, áthelyezése is, stb). Ezért is szerepelteti külön mindig a wifi hálózatot, és külön is kezelik, mert a kamera működtetését amit a Közterület-felügyeletnek biztosítanak, annak a karbantartása is külön van. Tájékoztatásul elmondta azt is, hogy a wifi hálózathoz egyedi szolgáltatási jogosítvánnyal kell rendelkeznie a szolgáltatónak, a kamerák építői pedig nem biztos, hogy mind rendelkeznik ilyennel. Ha ezek közül a javaslatok közül, amelyek elfogadásra kerülnek, a javaslatok meghallgatása mellett pontosításokra kerül sor, és az költségvetési kereten belül az április biizottsági ülésre ismételen előterjesztik a javaslatot, és ott már látható lesz, hogy melyek azok a kamerák, vagy kamerapontok, amelyek ebben az évben biztosan elindulnak a megvalósítás útján. </w:t>
      </w:r>
    </w:p>
    <w:p>
      <w:pPr>
        <w:pStyle w:val="Normal"/>
        <w:jc w:val="both"/>
        <w:rPr>
          <w:sz w:val="20"/>
          <w:szCs w:val="20"/>
          <w:lang w:val="en-US" w:eastAsia="en-US"/>
        </w:rPr>
      </w:pPr>
      <w:r>
        <w:rPr>
          <w:sz w:val="20"/>
          <w:szCs w:val="20"/>
          <w:lang w:val="en-US" w:eastAsia="en-US"/>
        </w:rPr>
      </w:r>
    </w:p>
    <w:p>
      <w:pPr>
        <w:pStyle w:val="Normal"/>
        <w:jc w:val="both"/>
        <w:rPr>
          <w:sz w:val="20"/>
          <w:szCs w:val="20"/>
        </w:rPr>
      </w:pPr>
      <w:r>
        <w:rPr>
          <w:b/>
          <w:sz w:val="20"/>
          <w:szCs w:val="20"/>
          <w:lang w:val="en-US" w:eastAsia="en-US"/>
        </w:rPr>
        <w:t>Horváth Soma, városi képviselő</w:t>
      </w:r>
      <w:r>
        <w:rPr>
          <w:sz w:val="20"/>
          <w:szCs w:val="20"/>
          <w:lang w:val="en-US" w:eastAsia="en-US"/>
        </w:rPr>
        <w:t xml:space="preserve"> hozzászólásában elmondta, hogy Kopcsándi József képviselőtársán kívül még Dr. Czeglédy Csaba képviselő úr is jött volna a bizottsági ülésre, de Czeglédy képviselő úr nem tudott eljönni. Mindhárman a 4-5-6-os választókerület képviselőit is több lakó kereste meg az elmúlt időszakban. Ahogy osztályvezető úr ismertette, a korábbiakban is már többször szóba került ez a helyszín, ezért is került fel oda már egy kamera. A sok lakossági észrevétel arra irányul, hogy ez a terület olyan bevásárlóközpont amit rengetegen használnak. Nemcsak a lakótelepiek, hanem pl. az oladi lakótelepről és más városrészekről is. Amit külön kértek, és ahogy osztályvezető úr is említette, volt helyszíni bejárás is, hiszen van ott közoktatási intézmény, illetve egy játszótér is, ezek a területek is – amennyiben kiépítésre kerül a kamerahálózat – belekerüljenek a látókörbe. Nyilván az elsődleges cél a közterület figyelése, de megkeresték a Domust is, és nyilvánvalóvá tették, hogy akkor tudnak együttműködni, ha a Domus is támogatná anyagilag ezt a projektet. Erre szóbeli ígéretet kaptak, meg kell várni a tavaszi gyűlésüket. A közös képviselő jelezte részére a 3.000.000.-Ft-ot, a többségi tulajdonosok részéről támogatható. Kérte a bizottságot, hogy mint helyszínt támogassák a Domus és környékét, hogy kiépítésre kerülhessen a kamerarendszer. </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Kopcsándi József, városi képviselő </w:t>
      </w:r>
      <w:r>
        <w:rPr>
          <w:sz w:val="20"/>
          <w:szCs w:val="20"/>
        </w:rPr>
        <w:t xml:space="preserve">elmondta, hogy az elhangzottakkal egyetért. Ahogy Horváth Soma képviselő úr is említette, van a területen közoktatási intézmény, tehát mindenki érdeke, hogy a Bolyai iskola és környéke, a játszótér és a parkoló is fedve lesz, ha a bizottság a támogatást megadja. Nyilvánvaló, hogy sok minden olyan cselekményt, ami bekövetkezett volna, az remélhetőleg nem fog bekövetkezni. Elmondta továbbá, hogy amikor képviselő lett, akkor még az élőerős őrzésben bízott, de a kettő együtt még hatékonyabb. Ami miatt ezt elmondta, azt azért teszi, mert a körzetében történt egy olyan eset a Sugár úton, ahol idős emberektől több 100.000.-Ft-ot vittek el. Ha lett volna kamera az ÁNTSZ épülete környékén, akkor lehet, hogy már a felderítés egyszerűbb, és gyorsabb lett volna.  A Szűrcsapó utcában az Anita presszóhoz történt kamera felszerelés kapcsán elmondta, hogy a jelenlegi helyzet az, hogy odébb mennek 100 méterrel, és kikerülik azt a látóteret, amit a kamera még képes befogni. Ilyen szempontból nyilvánvaló, hogy az élőerős járőrözés az sokat segítene. Többször elhangzott már a Közgyűlésben is, hogy a Közterület-felügyeletetnek létszámbővítést kellene kapnia. A kettő együtt kell, hogy működjön. Kérte a bizottság tagjait, hogy előzetesen értsenek egyet az elhangzottakkal. Áprilisban – ahogy már elhangzott – majd több információ áll majd rendelkezésre, a környéken lévő vállalkozók hajlandósága megvan az 50-50 %-os költségmegosztáshoz. Ha majd lesz költségvetési módosítás, reméli, hogy abban már szerepelni fog. A költségvetésben szűk a mozgástér, nagyon nehéz „lecsípni” bárhonnét is, de ha mértéktartóak tudnak lenni, akkor áprilisban megvalósítható lesz. Kérte a bizottságot, hogy legalább az elvi támogatását adja meg ahhoz a nagyon korrekt, és jó előterjesztéshez, amit Keringer Zsolt osztályvezető úrnak meg is köszönt. </w:t>
      </w:r>
    </w:p>
    <w:p>
      <w:pPr>
        <w:pStyle w:val="Normal"/>
        <w:jc w:val="both"/>
        <w:rPr>
          <w:b/>
          <w:b/>
          <w:sz w:val="20"/>
          <w:szCs w:val="20"/>
        </w:rPr>
      </w:pPr>
      <w:r>
        <w:rPr>
          <w:b/>
          <w:sz w:val="20"/>
          <w:szCs w:val="20"/>
        </w:rPr>
      </w:r>
    </w:p>
    <w:p>
      <w:pPr>
        <w:pStyle w:val="Normal"/>
        <w:jc w:val="both"/>
        <w:rPr>
          <w:sz w:val="20"/>
          <w:szCs w:val="20"/>
        </w:rPr>
      </w:pPr>
      <w:r>
        <w:rPr>
          <w:b/>
          <w:sz w:val="20"/>
          <w:szCs w:val="20"/>
        </w:rPr>
        <w:t>Balogh Péter, a bizottság tagja</w:t>
      </w:r>
      <w:r>
        <w:rPr>
          <w:sz w:val="20"/>
          <w:szCs w:val="20"/>
        </w:rPr>
        <w:t xml:space="preserve"> elmondta, hogy támogatja a Domusnál elhelyezett térfigyelőt. Ha a belső udvaron is lett volna, akkor a szökőkút talán még működne, mostanra azonban már mindent elloptak, amit lehetett. Megkérdezte, hogy a Domus tömbnek a dél-keleti sarkán, ami az iskola felé esik, ha oda a tetőre feltennék a kamerát, akkor nem tudja az „Órásháznak” a földszinti mezőjét figyelni, mert takarásban van. </w:t>
      </w:r>
    </w:p>
    <w:p>
      <w:pPr>
        <w:pStyle w:val="Normal"/>
        <w:jc w:val="both"/>
        <w:rPr>
          <w:b/>
          <w:b/>
          <w:sz w:val="20"/>
          <w:szCs w:val="20"/>
        </w:rPr>
      </w:pPr>
      <w:r>
        <w:rPr>
          <w:b/>
          <w:sz w:val="20"/>
          <w:szCs w:val="20"/>
        </w:rPr>
      </w:r>
    </w:p>
    <w:p>
      <w:pPr>
        <w:pStyle w:val="Normal"/>
        <w:jc w:val="both"/>
        <w:rPr>
          <w:sz w:val="20"/>
          <w:szCs w:val="20"/>
        </w:rPr>
      </w:pPr>
      <w:r>
        <w:rPr>
          <w:b/>
          <w:sz w:val="20"/>
          <w:szCs w:val="20"/>
        </w:rPr>
        <w:t>Keringer Zsolt, az Informatikai, Minőségügyi és Gondnoksági Kabinet osztályvezetője</w:t>
      </w:r>
      <w:r>
        <w:rPr>
          <w:sz w:val="20"/>
          <w:szCs w:val="20"/>
        </w:rPr>
        <w:t xml:space="preserve"> válaszában elmondta, hogy nem a tetőre van feltéve a kamera, hanem a földszint felett van egy előtető, arra lenne konzollal elhelyezve. Ha feljebb tennék, akkor már a fák miatt nem lenne jó, olyan magasságba kell elhelyezni, amivel belátni a Bolyai iskola irányába, a park irányába, valamint a két járda vonalát lehessen látni.  Azért lett ez a helyszín kijelölve. </w:t>
      </w:r>
    </w:p>
    <w:p>
      <w:pPr>
        <w:pStyle w:val="Normal"/>
        <w:jc w:val="both"/>
        <w:rPr>
          <w:sz w:val="20"/>
          <w:szCs w:val="20"/>
        </w:rPr>
      </w:pPr>
      <w:r>
        <w:rPr>
          <w:sz w:val="20"/>
          <w:szCs w:val="20"/>
        </w:rPr>
      </w:r>
    </w:p>
    <w:p>
      <w:pPr>
        <w:pStyle w:val="Normal"/>
        <w:tabs>
          <w:tab w:val="clear" w:pos="708"/>
          <w:tab w:val="left" w:pos="6840" w:leader="none"/>
        </w:tabs>
        <w:jc w:val="both"/>
        <w:rPr>
          <w:sz w:val="20"/>
          <w:szCs w:val="20"/>
        </w:rPr>
      </w:pPr>
      <w:r>
        <w:rPr>
          <w:b/>
          <w:sz w:val="20"/>
          <w:szCs w:val="20"/>
        </w:rPr>
        <w:t>Koroknyai Sándor, a bizottság tagja</w:t>
      </w:r>
      <w:r>
        <w:rPr>
          <w:sz w:val="20"/>
          <w:szCs w:val="20"/>
        </w:rPr>
        <w:t xml:space="preserve"> elmondta, hogy az ott működő kamera belát a zöldséges irányába, a parkoló hosszában végig látja, és belát a kihajtó részre is. Ahol nem látni be, a Domus másik fele a Bolyai iskola sarok, és az iskola mellett végig az sétáló utca. Az eléggé normális hely, sokan sétálnak arra, játszótér is van ott jobb oldalon, oda is sokan járnak. Amit Kopcsándi József képviselő úr is elmondott, hogy a Bolyai utca és az iskola főbejáratához érdemes tenni kamerát, hiszen parkolási problémák vannak abban az utcarészben főként iskolakezdéskor.</w:t>
      </w:r>
    </w:p>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pPr>
      <w:r>
        <w:rPr>
          <w:b/>
          <w:sz w:val="20"/>
          <w:szCs w:val="20"/>
        </w:rPr>
        <w:t xml:space="preserve">Ágh Ernő, a bizottság elnöke </w:t>
      </w:r>
      <w:r>
        <w:rPr>
          <w:sz w:val="20"/>
          <w:szCs w:val="20"/>
        </w:rPr>
        <w:t xml:space="preserve">elmondta, hogy osztályvezető úr említette, hogy egy kamera ott működik, a helyszíni bejárás során meg kell nézni, hogy az mit lát. </w:t>
      </w:r>
    </w:p>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sz w:val="20"/>
          <w:szCs w:val="20"/>
        </w:rPr>
      </w:pPr>
      <w:r>
        <w:rPr>
          <w:b/>
          <w:sz w:val="20"/>
          <w:szCs w:val="20"/>
        </w:rPr>
        <w:t>Takács Tamás, a bizottság tagja</w:t>
      </w:r>
      <w:r>
        <w:rPr>
          <w:sz w:val="20"/>
          <w:szCs w:val="20"/>
        </w:rPr>
        <w:t xml:space="preserve"> elmondta, hogy a Gayer-parktól, a Víztoronyig, Brenner-parkig bezárólag sok oktatási intézmény van, óvoda stb. A Gayer-park több mint 2/3-ad részének világítása sincs, a volt Casino épületét megszállják a drogosok, a hajléktalanok, elképesztő állapotok uralkodnak ott. Este 9 órától hajnali 2 - ½ 3 óráig nem lehet pihenni az ott lakóknak. </w:t>
      </w:r>
    </w:p>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pPr>
      <w:r>
        <w:rPr>
          <w:b/>
          <w:sz w:val="20"/>
          <w:szCs w:val="20"/>
        </w:rPr>
        <w:t xml:space="preserve">Keringer Zsolt, az Informatikai, Minőségügyi és Gondnoksági Kabinet osztályvezetője </w:t>
      </w:r>
      <w:r>
        <w:rPr>
          <w:sz w:val="20"/>
          <w:szCs w:val="20"/>
        </w:rPr>
        <w:t xml:space="preserve">válaszában elmondta, hogy egy korábbi bizottsági ülésen ígéretet tett arra, hogy felkéri az illetékes osztályt, hogy vizsgálják meg az ottani közvilágítás bővítésének és fejlesztésének a lehetőségét és készítsenek költség kalkulációt. Hamarosan lesz egy bejárás, amire az érintettek meghívást kapnak. </w:t>
      </w:r>
    </w:p>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pPr>
      <w:r>
        <w:rPr>
          <w:b/>
          <w:sz w:val="20"/>
          <w:szCs w:val="20"/>
        </w:rPr>
        <w:t>Takács Tamás, a bizottság tagja</w:t>
      </w:r>
      <w:r>
        <w:rPr>
          <w:sz w:val="20"/>
          <w:szCs w:val="20"/>
        </w:rPr>
        <w:t xml:space="preserve"> elmondta, hogy az nem lenne jó, ha az általa említettek áttolódnának a Brenner parkba. </w:t>
      </w:r>
    </w:p>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pPr>
      <w:r>
        <w:rPr>
          <w:b/>
          <w:sz w:val="20"/>
          <w:szCs w:val="20"/>
        </w:rPr>
        <w:t xml:space="preserve">Dr. Varsányi Péter, a Közterület-felügyelet Igazgatója </w:t>
      </w:r>
      <w:r>
        <w:rPr>
          <w:sz w:val="20"/>
          <w:szCs w:val="20"/>
        </w:rPr>
        <w:t xml:space="preserve">hozzászólásában elmondta, hogy bár ahogy osztályvezető úr elmondta, ez egy előzetes szándéknyilatkozat lenne a bizottság részéről, a Közterület-felügyeletet nem vonták be a szakmai előkészítésbe. Így most mondja el az álláspontját az előterjesztésről. A Sas utcával kapcsolatban elmondta, hogy a további kamera felszerelésének indoka az volt, hogy belássa a Sas utcát, mert a hajléktalanok oda tették át a székhelyüket. A helyzet az, hogy a mostani kamera belátja a Sas utcát, teljes mértékben. Egyeztetett Kántás képviselő úrral ebben a kérdésben. A kamera látószögével kapcsolatban hozott fényképeket átadta a bizottság elnökének. Kántás képviselő úr felhatalmazása alapján, tájékoztatta a bizottságot, hogy ez a kamera, ami korábban a régi kamerarendszer egyik fő téri kamerája volt mégsem a Sas utcába kerüljön kihelyezésre, hiszen az ottani probléma meg van oldva. Új helyszínként javasolta a Szent Márton utca - Vörösmarty utca sarkát. A kamerának a pontos helyszínét a későbbiekben kell meghatározni. Elmondta, hogy mind az új helyszínt a Szent Márton utca - Vörösmarty utca, a Domus üzletközpont, illetve a Batthyány térre a kamerák kihelyezését szakmailag teljes mértékben támogatja. Kérte, hogy a következő bizottsági ülésig legyen egy közös helyszíni bejárás, a kamerapontok helyszínének pontos kijelölésére, ugyanis a Domus Áruháznál is lát olyan leírást, amit a mostani kamera is tökéletesen lát. Nem lenne jó, ha átfedések lennének. Fontosnak tartja, hogy a hivatal által felkért szakértő is részt vegyen a helyszíni bejárásokon. Példaként említette, hogy a Váci Mihály utcai helyszíni bejáráson történt olyan eset, hogy ahová gondolták a kamera felszerelését, arra a szakértő rögtön reagálva jelezte, hogy oda nem jó, mert egész délelőtt szembe süt a nap, és akkor nem látni rajta semmit. Tehát szakértői hozzáértés sem ártana. Az előterjesztésből azt olvasta ki, hogy 50 %-ban finanszírozná elvileg a társasházi közösség. Miután ők az üzemeltetők, megkérdezte, hogy a társasház jótékonykodni szeretne, az önkormányzattal ezért fizet, vagy van valami elvárása, ha van, akkor az, mi lenne. Nyilvánvaló, hogy a közterületi kamerarendszer funkciója a közterületeknek a megfigyelése, át lehet menni objektumvédelembe, de az már más műfaj. Elmondta, hogy a rendőrség és a közterület-felügyelet teljesen tisztában van a közterületi állapotokkal Szombathelyen, lenne is tippje arra vonatkozóan, hogy a Domus Áruháznál hova kellene kamera, mert tudja, hogy a fiatalok hol szoktak hangoskodni, italozni. Jó lett volna, ha az előkészítésnél megkérdezik a Közterület-felügyelet véleményét is. A Batthyány térrel kapcsolatban kérte, - amennyiben megoldható - hogy a Zrínyi utcának, a Kanizsai D. Gimnázium felőli utcának mindkét oldalát belássák. Ott rengeteg a probléma, pl. szabálytalan parkolás, stb. Elmondta továbbá, hogy a Domus Áruháznál, illetve a Szent Márton-Vörösmarty utcai kereszteződésnél kihelyezendő kamera ügyében mindenféleképpen előzetes helyszíni bejárást tart szükségesnek, és indokoltnak. </w:t>
      </w:r>
    </w:p>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sz w:val="20"/>
          <w:szCs w:val="20"/>
        </w:rPr>
      </w:pPr>
      <w:r>
        <w:rPr>
          <w:b/>
          <w:sz w:val="20"/>
          <w:szCs w:val="20"/>
        </w:rPr>
        <w:t xml:space="preserve">Dr. Gulyás Ferenc, r. ezredes, kapitányságvezető </w:t>
      </w:r>
      <w:r>
        <w:rPr>
          <w:sz w:val="20"/>
          <w:szCs w:val="20"/>
        </w:rPr>
        <w:t xml:space="preserve">elmondta, hogy a költségvetési keret – ahogy már elnök úr is mondta – kötött, viszonylag szűk az a mozgástér, amiben a bizottságnak döntenie kell. A Bűnmegelőzési, Közbiztonsági és Közrendvédelmi Bizottság, mint szakmai bizottság a következő ülésre állítson fel sorrendet, ami a költségvetési keret tükrében aztán a megvalósítást a jövőben engedélyezi, hiszen erről szól a határozat. A Domusnál 5 kameráról van szó, és azt gondolja, ha a költségvetés tükrében például 3 megvalósul, olyan értéksorrendet fel tudnak állítani, akkor elérik azt a célt, hogy megfelelnek azoknak a kéréseknek, amit az ott lakók kérnek, illetve a képviselő urat előterjesztettek, és amit a szakma indokoltnak tart. A Domusnál valóban vannak olyan helyek, amelyeket jó lenne látni. Elsősorban azokat a gyülekezési helyeket indokolt és szükséges láthatóvá tenni, ahol megjelennek olyan csoportok, amelyeknek közterületen való tartózkodásukat jobban szemmel kell tartani. Parkolás is gond, viszont azt csak úgy lehet megoldani, ha ott van a rendőr, de ha elmegy onnan, akkor már káosz van. A kábítószer bűnözést nem biztos, hogy a kamerákkal lehet megakadályozni, arra más eszközöket kell a rendőrségnek igénybe vennie. Kérte, hogy a következő alkalomra vizsgálják felül ezeket a helyeket, és javasolta, hogy helyszínbejárás után állítsanak fel sorrendet a kamerákkal kapcsolatban, figyelembe véve az új érveket is, és így kerülne előterjesztésre az anyag. Az előterjesztésben pár dolog pontosításra szorul, de ezt osztályvezető úrral megbeszélte (pl. Domus üzletközpont raktárajtajának megfigyelése). </w:t>
      </w:r>
    </w:p>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sz w:val="20"/>
          <w:szCs w:val="20"/>
        </w:rPr>
      </w:pPr>
      <w:r>
        <w:rPr>
          <w:b/>
          <w:sz w:val="20"/>
          <w:szCs w:val="20"/>
        </w:rPr>
        <w:t xml:space="preserve">Keringer Zsolt, az Informatikai, Minőségügyi és Gondnoksági Kabinet osztályvezetője </w:t>
      </w:r>
      <w:r>
        <w:rPr>
          <w:sz w:val="20"/>
          <w:szCs w:val="20"/>
        </w:rPr>
        <w:t xml:space="preserve">elmondta, hogy a Közterület-felügyelet igazgatójától most hallotta először a Sas utcával kapcsolatos dolgot. Javasolta, hogy az elhangzottak alapján a Sas utcát vegyék le a listáról, arra a pontra kerüljön felszerelés, ahol van értelme a kamera kihelyezésnek. Javasolta, hogy a Domus Üzletház, a Batthyány tér, és a Közterület-felügyelet igazgatója által elmondott Szent Márton-Vörösmarty utca kereszteződését a bizottság szakmailag támogassa. A következő bizottsági ülésre már közgyűlési előterjesztés formájában kerül előterjesztésre az anyag, kiegészítve azzal, hogy ott már szerepelni fognak a konkrét pontos meghatározások a helyszíni bejáráson tapasztaltakkal kiegészítve. Elhangzott, hogy esetleg új pontként kerüljön be a Domus-Bolyai iskola is. Ennek a forráslehetőségét megnézve, és annak függvényében ütemezve, hogy mennyi a keret, úgy lenne az előterjesztés is elkészítve. A Csónakázó-tóval kapcsolatos módosított előterjesztés is jönne a bizottsági ülésre. </w:t>
      </w:r>
    </w:p>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sz w:val="20"/>
          <w:szCs w:val="20"/>
        </w:rPr>
      </w:pPr>
      <w:r>
        <w:rPr>
          <w:b/>
          <w:sz w:val="20"/>
          <w:szCs w:val="20"/>
        </w:rPr>
        <w:t>Ágh Ernő, a bizottság elnöke:</w:t>
      </w:r>
      <w:r>
        <w:rPr>
          <w:sz w:val="20"/>
          <w:szCs w:val="20"/>
        </w:rPr>
        <w:t xml:space="preserve"> Összefoglalva az elhangzottakat, elmondta, hogy az előterjesztésben módosítás történt. Eszerint a Sas utca kikerül az előterjesztésből, helyette a Szent Márton-Vörösmarty utca kerülne be az előterjesztésbe. A bizottsági tagjai egyetértettek a módosítással.  Ezt követően a módosított előterjesztést tette fel szavazásra. Megállapította, hogy a bizottság egyhangúlag 16 igen szavazattal, ellenszavazat és tartózkodás nélkül az alábbi határozatot hozta: </w:t>
      </w:r>
    </w:p>
    <w:p>
      <w:pPr>
        <w:pStyle w:val="Normal"/>
        <w:tabs>
          <w:tab w:val="clear" w:pos="708"/>
          <w:tab w:val="left" w:pos="6840" w:leader="none"/>
        </w:tabs>
        <w:jc w:val="both"/>
        <w:rPr>
          <w:b/>
          <w:b/>
          <w:sz w:val="20"/>
          <w:szCs w:val="20"/>
        </w:rPr>
      </w:pPr>
      <w:r>
        <w:rPr>
          <w:b/>
          <w:sz w:val="20"/>
          <w:szCs w:val="20"/>
        </w:rPr>
      </w:r>
    </w:p>
    <w:p>
      <w:pPr>
        <w:pStyle w:val="Normal"/>
        <w:tabs>
          <w:tab w:val="clear" w:pos="708"/>
          <w:tab w:val="left" w:pos="6840" w:leader="none"/>
        </w:tabs>
        <w:jc w:val="both"/>
        <w:rPr>
          <w:b/>
          <w:b/>
          <w:sz w:val="20"/>
          <w:szCs w:val="20"/>
        </w:rPr>
      </w:pPr>
      <w:r>
        <w:rPr>
          <w:b/>
          <w:sz w:val="20"/>
          <w:szCs w:val="20"/>
        </w:rPr>
      </w:r>
    </w:p>
    <w:p>
      <w:pPr>
        <w:pStyle w:val="Normal"/>
        <w:jc w:val="center"/>
        <w:rPr>
          <w:b/>
          <w:b/>
          <w:sz w:val="20"/>
          <w:szCs w:val="20"/>
          <w:u w:val="single"/>
        </w:rPr>
      </w:pPr>
      <w:r>
        <w:rPr>
          <w:b/>
          <w:sz w:val="20"/>
          <w:szCs w:val="20"/>
          <w:u w:val="single"/>
        </w:rPr>
        <w:t>6/2016. (II.23.)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 xml:space="preserve">A Bűnmegelőzési, Közbiztonsági és Közrendvédelmi Bizottság megtárgyalta az előterjesztést </w:t>
      </w:r>
      <w:r>
        <w:rPr>
          <w:bCs w:val="false"/>
          <w:color w:val="000000"/>
          <w:sz w:val="20"/>
          <w:szCs w:val="20"/>
        </w:rPr>
        <w:t>és szakmailag megalapozottnak tartja az előterjesztésben szereplő</w:t>
      </w:r>
      <w:r>
        <w:rPr>
          <w:sz w:val="20"/>
          <w:szCs w:val="20"/>
        </w:rPr>
        <w:t xml:space="preserve"> Batthyány tér csomópont, a Domus Üzletközpont és a Szent Márton utca - Vörösmarty utca kereszteződésben történő városi térfigyelő kamerarendszer bővítését és javasolja költségvetési fedezet tükrében a megvalósítását.</w:t>
      </w:r>
    </w:p>
    <w:p>
      <w:pPr>
        <w:pStyle w:val="Normal"/>
        <w:jc w:val="both"/>
        <w:rPr>
          <w:bCs w:val="false"/>
          <w:color w:val="000000"/>
          <w:sz w:val="20"/>
          <w:szCs w:val="20"/>
        </w:rPr>
      </w:pPr>
      <w:r>
        <w:rPr>
          <w:bCs w:val="false"/>
          <w:color w:val="000000"/>
          <w:sz w:val="20"/>
          <w:szCs w:val="20"/>
        </w:rPr>
      </w:r>
    </w:p>
    <w:p>
      <w:pPr>
        <w:pStyle w:val="Normal"/>
        <w:numPr>
          <w:ilvl w:val="0"/>
          <w:numId w:val="0"/>
        </w:numPr>
        <w:spacing w:lineRule="auto" w:line="276"/>
        <w:jc w:val="both"/>
        <w:outlineLvl w:val="0"/>
        <w:rPr/>
      </w:pPr>
      <w:r>
        <w:rPr>
          <w:b/>
          <w:sz w:val="20"/>
          <w:szCs w:val="20"/>
          <w:u w:val="single"/>
        </w:rPr>
        <w:t>Felelős:</w:t>
      </w:r>
      <w:r>
        <w:rPr>
          <w:sz w:val="20"/>
          <w:szCs w:val="20"/>
        </w:rPr>
        <w:tab/>
        <w:t>Ágh Ernő, a Bizottság elnöke</w:t>
      </w:r>
    </w:p>
    <w:p>
      <w:pPr>
        <w:pStyle w:val="Normal"/>
        <w:numPr>
          <w:ilvl w:val="0"/>
          <w:numId w:val="0"/>
        </w:numPr>
        <w:spacing w:lineRule="auto" w:line="276"/>
        <w:ind w:left="708" w:firstLine="708"/>
        <w:jc w:val="both"/>
        <w:outlineLvl w:val="0"/>
        <w:rPr>
          <w:sz w:val="20"/>
          <w:szCs w:val="20"/>
        </w:rPr>
      </w:pPr>
      <w:r>
        <w:rPr>
          <w:sz w:val="20"/>
          <w:szCs w:val="20"/>
        </w:rPr>
        <w:t>Keringer Zsolt,</w:t>
        <w:tab/>
        <w:t xml:space="preserve">az Informatikai, Minőségügyi és Gondnoksági Kabinet </w:t>
        <w:tab/>
        <w:tab/>
        <w:tab/>
        <w:tab/>
        <w:t xml:space="preserve">osztályvezetője </w:t>
      </w:r>
    </w:p>
    <w:p>
      <w:pPr>
        <w:pStyle w:val="Normal"/>
        <w:spacing w:lineRule="auto" w:line="276"/>
        <w:ind w:left="1410" w:hanging="1410"/>
        <w:jc w:val="both"/>
        <w:rPr>
          <w:sz w:val="20"/>
          <w:szCs w:val="20"/>
        </w:rPr>
      </w:pPr>
      <w:r>
        <w:rPr>
          <w:sz w:val="20"/>
          <w:szCs w:val="20"/>
        </w:rPr>
      </w:r>
    </w:p>
    <w:p>
      <w:pPr>
        <w:pStyle w:val="Normal"/>
        <w:spacing w:lineRule="auto" w:line="276"/>
        <w:ind w:left="1410" w:hanging="1410"/>
        <w:jc w:val="both"/>
        <w:rPr>
          <w:sz w:val="20"/>
          <w:szCs w:val="20"/>
        </w:rPr>
      </w:pPr>
      <w:r>
        <w:rPr>
          <w:b/>
          <w:sz w:val="20"/>
          <w:szCs w:val="20"/>
          <w:u w:val="single"/>
        </w:rPr>
        <w:t>Határidő:</w:t>
      </w:r>
      <w:r>
        <w:rPr>
          <w:sz w:val="20"/>
          <w:szCs w:val="20"/>
        </w:rPr>
        <w:tab/>
        <w:t>2016.02.23.</w:t>
      </w:r>
    </w:p>
    <w:p>
      <w:pPr>
        <w:pStyle w:val="Normal"/>
        <w:spacing w:lineRule="auto" w:line="276"/>
        <w:ind w:left="1410" w:hanging="1410"/>
        <w:jc w:val="both"/>
        <w:rPr>
          <w:sz w:val="20"/>
          <w:szCs w:val="20"/>
        </w:rPr>
      </w:pPr>
      <w:r>
        <w:rPr>
          <w:sz w:val="20"/>
          <w:szCs w:val="20"/>
        </w:rPr>
      </w:r>
    </w:p>
    <w:p>
      <w:pPr>
        <w:pStyle w:val="Normal"/>
        <w:spacing w:lineRule="auto" w:line="276"/>
        <w:jc w:val="both"/>
        <w:rPr/>
      </w:pPr>
      <w:r>
        <w:rPr>
          <w:b/>
          <w:sz w:val="20"/>
          <w:szCs w:val="20"/>
        </w:rPr>
        <w:t xml:space="preserve">Ágh Ernő, a bizottság elnöke </w:t>
      </w:r>
      <w:r>
        <w:rPr>
          <w:sz w:val="20"/>
          <w:szCs w:val="20"/>
        </w:rPr>
        <w:t xml:space="preserve">felkérte a jelenlévő szervezetek képviselőit, hogy az aktuális, közérdeklődésre számot tartó ügyekről tájékoztassák a bizottságot. </w:t>
      </w:r>
    </w:p>
    <w:p>
      <w:pPr>
        <w:pStyle w:val="Normal"/>
        <w:spacing w:lineRule="auto" w:line="276"/>
        <w:jc w:val="both"/>
        <w:rPr>
          <w:sz w:val="20"/>
          <w:szCs w:val="20"/>
        </w:rPr>
      </w:pPr>
      <w:r>
        <w:rPr>
          <w:sz w:val="20"/>
          <w:szCs w:val="20"/>
        </w:rPr>
      </w:r>
    </w:p>
    <w:p>
      <w:pPr>
        <w:pStyle w:val="Normal"/>
        <w:jc w:val="both"/>
        <w:rPr>
          <w:sz w:val="20"/>
          <w:szCs w:val="20"/>
        </w:rPr>
      </w:pPr>
      <w:r>
        <w:rPr>
          <w:b/>
          <w:sz w:val="20"/>
          <w:szCs w:val="20"/>
        </w:rPr>
        <w:t>Dr. Gulyás Ferenc, r. ezredes, kapitányságvezető</w:t>
      </w:r>
      <w:r>
        <w:rPr>
          <w:sz w:val="20"/>
          <w:szCs w:val="20"/>
        </w:rPr>
        <w:t xml:space="preserve"> elmondta, hogy az idős emberek sérelmére elkövetett bűncselekmények ügyében elmondta, hogy tájékoztatni kell, az idős embereket kételkedjenek azokban a módszerekben, amelyek ürügyében bejutnak idegenek a lakásukba. A Haladás elkezdi a focimeccseket Sopronban. A biztosítást a rendőrség végzi majd. 2016. júniusában lesz majd közgyűlési beszámoló a rendőrség munkájáról. Ennek a beszámolónak a keretében fogja majd tájékoztatni a bizottságot, közgyűlést például arról, hogy a megyei jogú városok között nyomozáseredményességben, és felderítés eredményességben is első lett a szombathelyi rendőrkapitányság az országban. Egy olyan évet zártak, ami szakmai szempontból nagyon sikeres volt. Ez cél is egyben, amit az idei évben is el kell kérni.  A regisztrált bűncselekmények száma csökkent, és külön kiemelendő az, hogy a közterületen elkövetett bűncselekmények száma is csökkent. Ez leginkább az, ami az itt élő lakosok szubjektív biztonságérzetét befolyásolja. Köszöni a bizottság támogatását, a részletekről, számadatokról pedig majd a beszámoló keretében ad tájékoztatást. </w:t>
      </w:r>
    </w:p>
    <w:p>
      <w:pPr>
        <w:pStyle w:val="Normal"/>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nagyon jó hallgatni az évértékelésben ezeket a pozitív dolgokat. Mindenhova nem lehet kamerákat felszerelni, vigyázni kell az értékeinkre. Az idős emberek jó szándékúak, de sajnos nagyon hiszékenyek. </w:t>
      </w:r>
    </w:p>
    <w:p>
      <w:pPr>
        <w:pStyle w:val="Normal"/>
        <w:rPr>
          <w:sz w:val="20"/>
          <w:szCs w:val="20"/>
        </w:rPr>
      </w:pPr>
      <w:r>
        <w:rPr>
          <w:sz w:val="20"/>
          <w:szCs w:val="20"/>
        </w:rPr>
      </w:r>
    </w:p>
    <w:p>
      <w:pPr>
        <w:pStyle w:val="Normal"/>
        <w:jc w:val="both"/>
        <w:rPr>
          <w:sz w:val="20"/>
          <w:szCs w:val="20"/>
        </w:rPr>
      </w:pPr>
      <w:r>
        <w:rPr>
          <w:b/>
          <w:sz w:val="20"/>
          <w:szCs w:val="20"/>
        </w:rPr>
        <w:t xml:space="preserve">Egyed László, tű. alezredes, </w:t>
      </w:r>
      <w:r>
        <w:rPr>
          <w:sz w:val="20"/>
          <w:szCs w:val="20"/>
        </w:rPr>
        <w:t xml:space="preserve">tájékoztatójában elmondta, hogy semmi olyan jellegű tevékenység nem történt, amiről a bizottságok kellene tájékoztatnia. A 2015-ös év statisztikájával kapcsolatban elmondta, hogy sem Szombathelyen, és Vas megyében sem volt szénmonoxid mérgezéssel kapcsolatos haláleset. Mérgezés, vagy mérgezés gyanúja állt fenn ez a tavalyi évben 10 esetben, az idei évben pedig 2 főt érintett ilyen jellegű dolog. A lehullott csapadék mennyisége nem okozott olyan jellegű problémákat eddig az időpontig, hogy akár nekik vagy a társszerveknek beavatkozást kellett volna végrehajtani.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katasztrófavédelem évértékelőjén személyesen jelen volt, az elhangzottakat meg tudja erősíteni. A tűzgyújtási tilalom tavaly szigorításra került, a bevezetése óta jóval kevesebb tűzeset történt, ezt pozitívumként értékeli. </w:t>
      </w:r>
    </w:p>
    <w:p>
      <w:pPr>
        <w:pStyle w:val="Normal"/>
        <w:jc w:val="both"/>
        <w:rPr>
          <w:sz w:val="20"/>
          <w:szCs w:val="20"/>
        </w:rPr>
      </w:pPr>
      <w:r>
        <w:rPr>
          <w:sz w:val="20"/>
          <w:szCs w:val="20"/>
        </w:rPr>
      </w:r>
    </w:p>
    <w:p>
      <w:pPr>
        <w:pStyle w:val="Normal"/>
        <w:jc w:val="both"/>
        <w:rPr>
          <w:sz w:val="20"/>
          <w:szCs w:val="20"/>
        </w:rPr>
      </w:pPr>
      <w:r>
        <w:rPr>
          <w:b/>
          <w:sz w:val="20"/>
          <w:szCs w:val="20"/>
        </w:rPr>
        <w:t xml:space="preserve">Issovits-Kovács István, a bizottság tagja </w:t>
      </w:r>
      <w:r>
        <w:rPr>
          <w:sz w:val="20"/>
          <w:szCs w:val="20"/>
        </w:rPr>
        <w:t>megkérdezte a katasztrófavédelem képviselőjétől, hogy az új helyen a rendőrség épületében az összeköltözés óta mik a tapasztalatok.</w:t>
      </w:r>
    </w:p>
    <w:p>
      <w:pPr>
        <w:pStyle w:val="Normal"/>
        <w:jc w:val="both"/>
        <w:rPr>
          <w:sz w:val="20"/>
          <w:szCs w:val="20"/>
        </w:rPr>
      </w:pPr>
      <w:r>
        <w:rPr>
          <w:sz w:val="20"/>
          <w:szCs w:val="20"/>
        </w:rPr>
      </w:r>
    </w:p>
    <w:p>
      <w:pPr>
        <w:pStyle w:val="Normal"/>
        <w:jc w:val="both"/>
        <w:rPr>
          <w:sz w:val="20"/>
          <w:szCs w:val="20"/>
        </w:rPr>
      </w:pPr>
      <w:r>
        <w:rPr>
          <w:b/>
          <w:sz w:val="20"/>
          <w:szCs w:val="20"/>
        </w:rPr>
        <w:t>Egyed László, tű. alezredes</w:t>
      </w:r>
      <w:r>
        <w:rPr>
          <w:sz w:val="20"/>
          <w:szCs w:val="20"/>
        </w:rPr>
        <w:t xml:space="preserve"> a válaszában elmondta, hogy a költözésre 2016. január 19-én került sor. Egyelőre működik a rendszer. Mindkét részről tudják a tevékenységet, a műveletet irányítani. A rendőrök tevékenységet irányítanak, a katasztrófavédők pedig műveletet irányítani. Részükről 1 fő ügyeletes és 2 fő műveletirányító végzi ott a munkáját.</w:t>
      </w:r>
    </w:p>
    <w:p>
      <w:pPr>
        <w:pStyle w:val="Normal"/>
        <w:jc w:val="both"/>
        <w:rPr>
          <w:sz w:val="20"/>
          <w:szCs w:val="20"/>
        </w:rPr>
      </w:pPr>
      <w:r>
        <w:rPr>
          <w:sz w:val="20"/>
          <w:szCs w:val="20"/>
        </w:rPr>
      </w:r>
    </w:p>
    <w:p>
      <w:pPr>
        <w:pStyle w:val="Normal"/>
        <w:jc w:val="both"/>
        <w:rPr>
          <w:sz w:val="20"/>
          <w:szCs w:val="20"/>
        </w:rPr>
      </w:pPr>
      <w:r>
        <w:rPr>
          <w:b/>
          <w:sz w:val="20"/>
          <w:szCs w:val="20"/>
        </w:rPr>
        <w:t xml:space="preserve">Dr. Stánitz Éva, a bizottság tagja, </w:t>
      </w:r>
      <w:r>
        <w:rPr>
          <w:sz w:val="20"/>
          <w:szCs w:val="20"/>
        </w:rPr>
        <w:t xml:space="preserve">elmondta, hogy jelenleg tart az influenzajárvány. Inkább a B-vírus terjed, ezért sok a gyomor és bélpanasz. Az intenzitás közepes mértékű. Ezen a héten, vagy esetleg a jövő héten a csúcsára ér megbetegedés szám, ezt az elmúlt évek betegség gyakorisági görbéiből látják. Még kb. 2-3 hétig kell számolni esetleges új megbetegedésekkel. Főleg gyermek közösségekben terjednek a szokásos tél végi, majdnem tavasz eleji fertőző betegségek. Egyedi betegségként jelentkezik, a beteg nem itt kapta meg, de van Vas megyében maláriás haláleset. Célszerű az egzotikus országokba való utazásnál a védőoltásokról, megelőzésekről gondoskodni, szakemberek tanácsát kérni.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megkérdezte, hogy a védőoltásból mennyi lett felhasználva? Az a mennyiség, mint amennyi a tavalyi évben rendelkezésre állt?</w:t>
      </w:r>
    </w:p>
    <w:p>
      <w:pPr>
        <w:pStyle w:val="Normal"/>
        <w:jc w:val="both"/>
        <w:rPr>
          <w:sz w:val="20"/>
          <w:szCs w:val="20"/>
        </w:rPr>
      </w:pPr>
      <w:r>
        <w:rPr>
          <w:sz w:val="20"/>
          <w:szCs w:val="20"/>
        </w:rPr>
      </w:r>
    </w:p>
    <w:p>
      <w:pPr>
        <w:pStyle w:val="Normal"/>
        <w:jc w:val="both"/>
        <w:rPr/>
      </w:pPr>
      <w:r>
        <w:rPr>
          <w:b/>
          <w:sz w:val="20"/>
          <w:szCs w:val="20"/>
        </w:rPr>
        <w:t>Dr. Stánitz Éva, a bizottság tagja</w:t>
      </w:r>
      <w:r>
        <w:rPr>
          <w:sz w:val="20"/>
          <w:szCs w:val="20"/>
        </w:rPr>
        <w:t xml:space="preserve"> elmondta, hogy a védőoltásból ugyanannyi volt, mint amennyi az elmúlt években, tehát a mennyiség elegendő volt. A beadatás kicsit mérsékeltebb érdeklődés mellett zajlott. 68-70 %-os átoltottság történt, ami korábban 76-77 % szokott lenni. Populáció szinten, hogy védettség alakuljon ki 80-85 %-os átoltottságra lenne szükség az influenza esetén. </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elmondta, hogy az utóbbi időben egyre több megkeresést kapnak a rendőrségtől, a bűnügyi és a közlekedésrendészet területéről kamerafelvételek kikérése miatt. Ezeket az eseményeket rögzítették is a kamerák, és átadták a rendőrség részére. </w:t>
      </w:r>
    </w:p>
    <w:p>
      <w:pPr>
        <w:pStyle w:val="Normal"/>
        <w:jc w:val="both"/>
        <w:rPr>
          <w:b/>
          <w:b/>
          <w:sz w:val="20"/>
          <w:szCs w:val="20"/>
        </w:rPr>
      </w:pPr>
      <w:r>
        <w:rPr>
          <w:b/>
          <w:sz w:val="20"/>
          <w:szCs w:val="20"/>
        </w:rPr>
      </w:r>
    </w:p>
    <w:p>
      <w:pPr>
        <w:pStyle w:val="Normal"/>
        <w:jc w:val="both"/>
        <w:rPr/>
      </w:pPr>
      <w:r>
        <w:rPr>
          <w:b/>
          <w:sz w:val="20"/>
          <w:szCs w:val="20"/>
        </w:rPr>
        <w:t>Márovics Pál, a bizottság tagja</w:t>
      </w:r>
      <w:r>
        <w:rPr>
          <w:sz w:val="20"/>
          <w:szCs w:val="20"/>
        </w:rPr>
        <w:t xml:space="preserve"> tájékoztatásul elmondta, hogy a mentőszolgálat munkáját sem nehezítette meg az idei tél. Az utóbbi időben Szombathelyen és Vas megyében is történt halálos közúti baleset is. A vidéki orvosi ügyelet kivált a mentőszolgálattól. 2016 január 01-től a Szombathely környéki települések a kistérség által üzemeltetett új orvosi ügyelete, a Szelestey László utcában működik.  </w:t>
      </w:r>
    </w:p>
    <w:p>
      <w:pPr>
        <w:pStyle w:val="Normal"/>
        <w:jc w:val="both"/>
        <w:rPr>
          <w:sz w:val="20"/>
          <w:szCs w:val="20"/>
        </w:rPr>
      </w:pPr>
      <w:r>
        <w:rPr>
          <w:sz w:val="20"/>
          <w:szCs w:val="20"/>
        </w:rPr>
      </w:r>
    </w:p>
    <w:p>
      <w:pPr>
        <w:pStyle w:val="Normal"/>
        <w:jc w:val="both"/>
        <w:rPr/>
      </w:pPr>
      <w:r>
        <w:rPr>
          <w:b/>
          <w:sz w:val="20"/>
          <w:szCs w:val="20"/>
        </w:rPr>
        <w:t>Bogdán István, a bizottság tagja</w:t>
      </w:r>
      <w:r>
        <w:rPr>
          <w:sz w:val="20"/>
          <w:szCs w:val="20"/>
        </w:rPr>
        <w:t xml:space="preserve"> megkérdezte, hogy az új eset kocsi hogyan működik?</w:t>
      </w:r>
    </w:p>
    <w:p>
      <w:pPr>
        <w:pStyle w:val="Normal"/>
        <w:jc w:val="both"/>
        <w:rPr>
          <w:sz w:val="20"/>
          <w:szCs w:val="20"/>
        </w:rPr>
      </w:pPr>
      <w:r>
        <w:rPr>
          <w:sz w:val="20"/>
          <w:szCs w:val="20"/>
        </w:rPr>
      </w:r>
    </w:p>
    <w:p>
      <w:pPr>
        <w:pStyle w:val="Normal"/>
        <w:jc w:val="both"/>
        <w:rPr>
          <w:sz w:val="20"/>
          <w:szCs w:val="20"/>
        </w:rPr>
      </w:pPr>
      <w:r>
        <w:rPr>
          <w:b/>
          <w:sz w:val="20"/>
          <w:szCs w:val="20"/>
        </w:rPr>
        <w:t xml:space="preserve">Márovics Pál, a bizottság tagja </w:t>
      </w:r>
      <w:r>
        <w:rPr>
          <w:sz w:val="20"/>
          <w:szCs w:val="20"/>
        </w:rPr>
        <w:t xml:space="preserve">válaszában elmondta, hogy amire a kérdés irányul az egy mentőorvosi kocsi. Kétfős személyzettel üzemel, olyan gépkocsivezetővel, aki mentő-szakápolói végzettséggel is rendelkezik, valamint a fő „kivonuló”, akik az esetek zömében mentőorvos, vagy olyan mentőtiszt, aki magasabb kompetenciával rendelkezik. Ugyanolyan beavatkozási jogkörrel rendelkezik, mint a mentőorvos. Ausztriában, Németországban évtizedek óta működik már ilyen, ún. „randevú szisztéma”, aminek a lényege az, hogy súlyos esetnél, balesetnél megy egy mentőautó, és párhuzamosan megy a mentőorvosi kocsi. Miután ellátták a beteget, a sebesültet, ezek után, ha nem feltétlenül szükséges, hogy a mentőorvos, vagy mentőtiszt elkísérje a kórházba a beteget, akkor a mentőautó elviszi, a mentőorvosi kocsi már bevethető a következő esetnél. Ez az egyik előnye, a másik előnye az, hogy sokkal gyorsabban tudunk mozogni a forgalomban. Hatékonyabban üzemeltethető. </w:t>
      </w:r>
    </w:p>
    <w:p>
      <w:pPr>
        <w:pStyle w:val="Normal"/>
        <w:jc w:val="both"/>
        <w:rPr>
          <w:sz w:val="20"/>
          <w:szCs w:val="20"/>
        </w:rPr>
      </w:pPr>
      <w:r>
        <w:rPr>
          <w:sz w:val="20"/>
          <w:szCs w:val="20"/>
        </w:rPr>
      </w:r>
    </w:p>
    <w:p>
      <w:pPr>
        <w:pStyle w:val="Normal"/>
        <w:jc w:val="both"/>
        <w:rPr>
          <w:sz w:val="20"/>
          <w:szCs w:val="20"/>
        </w:rPr>
      </w:pPr>
      <w:r>
        <w:rPr>
          <w:b/>
          <w:sz w:val="20"/>
          <w:szCs w:val="20"/>
        </w:rPr>
        <w:t>Koroknyai Sándor, a bizottság tagja</w:t>
      </w:r>
      <w:r>
        <w:rPr>
          <w:sz w:val="20"/>
          <w:szCs w:val="20"/>
        </w:rPr>
        <w:t xml:space="preserve"> megkérdezte, hogy a mentő kirendelésének van-e valami korlátozása Vas megyében vagy itt Szombathelyen? </w:t>
      </w:r>
    </w:p>
    <w:p>
      <w:pPr>
        <w:pStyle w:val="Normal"/>
        <w:jc w:val="both"/>
        <w:rPr>
          <w:sz w:val="20"/>
          <w:szCs w:val="20"/>
        </w:rPr>
      </w:pPr>
      <w:r>
        <w:rPr>
          <w:sz w:val="20"/>
          <w:szCs w:val="20"/>
        </w:rPr>
      </w:r>
    </w:p>
    <w:p>
      <w:pPr>
        <w:pStyle w:val="Normal"/>
        <w:jc w:val="both"/>
        <w:rPr/>
      </w:pPr>
      <w:r>
        <w:rPr>
          <w:b/>
          <w:sz w:val="20"/>
          <w:szCs w:val="20"/>
        </w:rPr>
        <w:t>Márovics Pál, a bizottság tagja</w:t>
      </w:r>
      <w:r>
        <w:rPr>
          <w:sz w:val="20"/>
          <w:szCs w:val="20"/>
        </w:rPr>
        <w:t xml:space="preserve"> visszakérdezett, hogy a kérdés akkor a segélyhívásra vagy a mozgóőrségre vonatkozik.</w:t>
      </w:r>
    </w:p>
    <w:p>
      <w:pPr>
        <w:pStyle w:val="Normal"/>
        <w:jc w:val="both"/>
        <w:rPr>
          <w:sz w:val="20"/>
          <w:szCs w:val="20"/>
        </w:rPr>
      </w:pPr>
      <w:r>
        <w:rPr>
          <w:sz w:val="20"/>
          <w:szCs w:val="20"/>
        </w:rPr>
      </w:r>
    </w:p>
    <w:p>
      <w:pPr>
        <w:pStyle w:val="Normal"/>
        <w:jc w:val="both"/>
        <w:rPr>
          <w:b/>
          <w:b/>
          <w:sz w:val="20"/>
          <w:szCs w:val="20"/>
        </w:rPr>
      </w:pPr>
      <w:r>
        <w:rPr>
          <w:b/>
          <w:sz w:val="20"/>
          <w:szCs w:val="20"/>
        </w:rPr>
        <w:t xml:space="preserve">Koroknyai Sándor, a bizottság tagja </w:t>
      </w:r>
      <w:r>
        <w:rPr>
          <w:sz w:val="20"/>
          <w:szCs w:val="20"/>
        </w:rPr>
        <w:t>elmondta, hogy a kérdés a mozgóőrségre vonatkozik.</w:t>
      </w:r>
    </w:p>
    <w:p>
      <w:pPr>
        <w:pStyle w:val="Normal"/>
        <w:jc w:val="both"/>
        <w:rPr>
          <w:b/>
          <w:b/>
          <w:sz w:val="20"/>
          <w:szCs w:val="20"/>
        </w:rPr>
      </w:pPr>
      <w:r>
        <w:rPr>
          <w:b/>
          <w:sz w:val="20"/>
          <w:szCs w:val="20"/>
        </w:rPr>
      </w:r>
    </w:p>
    <w:p>
      <w:pPr>
        <w:pStyle w:val="Normal"/>
        <w:jc w:val="both"/>
        <w:rPr>
          <w:sz w:val="20"/>
          <w:szCs w:val="20"/>
        </w:rPr>
      </w:pPr>
      <w:r>
        <w:rPr>
          <w:b/>
          <w:sz w:val="20"/>
          <w:szCs w:val="20"/>
        </w:rPr>
        <w:t>Márovics Pál, a bizottság tagja</w:t>
      </w:r>
      <w:r>
        <w:rPr>
          <w:sz w:val="20"/>
          <w:szCs w:val="20"/>
        </w:rPr>
        <w:t xml:space="preserve"> válaszában elmondta, hogy van egy jogszabály, amely előírja, hogy állami rendezvényeket csak a mentőszolgálat biztosíthat. Bizonyos sportversenyekhez van ez kötve, ilyen pl. a labdarúgás, a lovassport, autó-motor sport, amit csak a mentőszolgálat biztosíthat. Amihez nincs kötve, pl. a sakkverseny.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állapította, hogy több kérdés, hozzászólás, bejelentés nem hangzott el, ezért a bizottság nyilvános ülését bezár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285" w:leader="none"/>
        </w:tabs>
        <w:jc w:val="center"/>
        <w:rPr>
          <w:b/>
          <w:b/>
          <w:sz w:val="20"/>
          <w:szCs w:val="20"/>
        </w:rPr>
      </w:pPr>
      <w:r>
        <w:rPr>
          <w:b/>
          <w:sz w:val="20"/>
          <w:szCs w:val="20"/>
        </w:rPr>
        <w:t>Kmf.</w:t>
      </w:r>
    </w:p>
    <w:p>
      <w:pPr>
        <w:pStyle w:val="Normal"/>
        <w:tabs>
          <w:tab w:val="clear" w:pos="708"/>
          <w:tab w:val="left" w:pos="3285" w:leader="none"/>
        </w:tabs>
        <w:jc w:val="center"/>
        <w:rPr>
          <w:b/>
          <w:b/>
          <w:sz w:val="20"/>
          <w:szCs w:val="20"/>
        </w:rPr>
      </w:pPr>
      <w:r>
        <w:rPr>
          <w:b/>
          <w:sz w:val="20"/>
          <w:szCs w:val="20"/>
        </w:rPr>
      </w:r>
    </w:p>
    <w:p>
      <w:pPr>
        <w:pStyle w:val="Normal"/>
        <w:tabs>
          <w:tab w:val="clear" w:pos="708"/>
          <w:tab w:val="left" w:pos="3285" w:leader="none"/>
        </w:tabs>
        <w:jc w:val="center"/>
        <w:rPr>
          <w:b/>
          <w:b/>
          <w:sz w:val="20"/>
          <w:szCs w:val="20"/>
        </w:rPr>
      </w:pPr>
      <w:r>
        <w:rPr>
          <w:b/>
          <w:sz w:val="20"/>
          <w:szCs w:val="20"/>
        </w:rPr>
      </w:r>
    </w:p>
    <w:p>
      <w:pPr>
        <w:pStyle w:val="Normal"/>
        <w:tabs>
          <w:tab w:val="clear" w:pos="708"/>
          <w:tab w:val="left" w:pos="3285" w:leader="none"/>
        </w:tabs>
        <w:jc w:val="center"/>
        <w:rPr>
          <w:b/>
          <w:b/>
          <w:sz w:val="20"/>
          <w:szCs w:val="20"/>
        </w:rPr>
      </w:pPr>
      <w:r>
        <w:rPr>
          <w:b/>
          <w:sz w:val="20"/>
          <w:szCs w:val="20"/>
        </w:rPr>
      </w:r>
    </w:p>
    <w:p>
      <w:pPr>
        <w:pStyle w:val="Normal"/>
        <w:ind w:firstLine="708"/>
        <w:jc w:val="both"/>
        <w:rPr>
          <w:b/>
          <w:b/>
          <w:sz w:val="20"/>
          <w:szCs w:val="20"/>
        </w:rPr>
      </w:pPr>
      <w:r>
        <w:rPr>
          <w:rFonts w:eastAsia="Arial"/>
          <w:b/>
          <w:sz w:val="20"/>
          <w:szCs w:val="20"/>
        </w:rPr>
        <w:t xml:space="preserve">    </w:t>
      </w:r>
      <w:r>
        <w:rPr>
          <w:b/>
          <w:sz w:val="20"/>
          <w:szCs w:val="20"/>
        </w:rPr>
        <w:t>(: Ágh Ernő :)</w:t>
        <w:tab/>
        <w:tab/>
        <w:tab/>
        <w:tab/>
        <w:tab/>
        <w:tab/>
        <w:t xml:space="preserve">     </w:t>
        <w:tab/>
        <w:t xml:space="preserve">   (: Dr. Őri Imre :)</w:t>
      </w:r>
    </w:p>
    <w:p>
      <w:pPr>
        <w:pStyle w:val="Normal"/>
        <w:ind w:firstLine="708"/>
        <w:jc w:val="both"/>
        <w:rPr/>
      </w:pPr>
      <w:r>
        <w:rPr>
          <w:b/>
          <w:sz w:val="20"/>
          <w:szCs w:val="20"/>
        </w:rPr>
        <w:t xml:space="preserve">a bizottság elnöke </w:t>
        <w:tab/>
        <w:tab/>
        <w:tab/>
        <w:tab/>
        <w:tab/>
        <w:tab/>
        <w:t xml:space="preserve">                a bizottság tagja </w:t>
      </w:r>
    </w:p>
    <w:p>
      <w:pPr>
        <w:pStyle w:val="Normal"/>
        <w:tabs>
          <w:tab w:val="clear" w:pos="708"/>
          <w:tab w:val="left" w:pos="3285" w:leader="none"/>
        </w:tabs>
        <w:jc w:val="center"/>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3</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3</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52:00Z</dcterms:created>
  <dc:creator>Kiss Edina</dc:creator>
  <dc:description/>
  <cp:keywords/>
  <dc:language>en-US</dc:language>
  <cp:lastModifiedBy>Boór Sándor</cp:lastModifiedBy>
  <cp:lastPrinted>2016-03-04T11:20:00Z</cp:lastPrinted>
  <dcterms:modified xsi:type="dcterms:W3CDTF">2016-04-09T13:05:00Z</dcterms:modified>
  <cp:revision>4</cp:revision>
  <dc:subject/>
  <dc:title>TÍPUS: JEGYZŐKÖNYV - FELJEGYZÉS - EMLÉKEZTETŐ</dc:title>
</cp:coreProperties>
</file>