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6. (II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 </w:t>
      </w:r>
      <w:r>
        <w:rPr>
          <w:rFonts w:cs="Arial" w:ascii="Arial" w:hAnsi="Arial"/>
          <w:bCs/>
          <w:color w:val="000000"/>
        </w:rPr>
        <w:t>és szakmailag megalapozottnak tartja az előterjesztésben szereplő</w:t>
      </w:r>
      <w:r>
        <w:rPr>
          <w:rFonts w:cs="Arial" w:ascii="Arial" w:hAnsi="Arial"/>
        </w:rPr>
        <w:t xml:space="preserve"> Batthyány tér csomópont, a Domus Üzletközpont és a Szent Márton utca - Vörösmarty utca kereszteződésben történő városi térfigyelő kamerarendszer bővítését és javasolja költségvetési fedezet tükrében a megvalósításá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</w:t>
        <w:tab/>
        <w:tab/>
        <w:t>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inger Zsolt,</w:t>
        <w:tab/>
        <w:t xml:space="preserve">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02.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7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3-04T11:47:00Z</dcterms:modified>
  <cp:revision>2</cp:revision>
  <dc:subject/>
  <dc:title> </dc:title>
</cp:coreProperties>
</file>