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 xml:space="preserve">Szombathely Megyei Jogú Város Önkormányzatának   </w:t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>..../2007.(V.31.) rendelete</w:t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>A  házszámozás rendjéről</w:t>
      </w:r>
    </w:p>
    <w:p>
      <w:pPr>
        <w:pStyle w:val="Normal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0"/>
        </w:rPr>
        <w:t xml:space="preserve">Szombathely Megyei Jogú Város Közgyűlése a helyi önkormányzatokról szóló, módosított 1990. évi LXV. törvény (Ötv.) 16. §. (1) bekezdésében biztosított feladat- és hatáskörében eljárva, továbbá a polgárok személyi adatainak, lakcímének nyilvántartásáról szóló 1992. évi LXVI. törvény (NYtv.) 14.§ h) pontja, az Nytv. végrehajtásáról szóló 146/1993(X.26.) korm.r.(Vhr) 6.§ (3) bekezdése és az Országos Településrendezési és Építési Követelményekről (a továbbiakban: OTÉK) szóló 253/1997. (XII. 20.) Kormányrendelet 40. §. (6) bekezdése szerint az alábbi rendeletet alkotja: </w:t>
      </w:r>
    </w:p>
    <w:p>
      <w:pPr>
        <w:pStyle w:val="Normal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ÁLTALÁNOS ELŐÍRÁSOK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1.§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3"/>
          <w:szCs w:val="20"/>
        </w:rPr>
        <w:t>A rendelet hatálya Szombathely Megyei Jogú Város közigazgatási területére terjed ki, (továbbiakban: a Város)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A város területén új házszámot kijelölni, meglévő házszámot megváltoztatni jelen rendelet előírásai szerint szabad.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2.§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Az épület házszámát a közterületről jól látható módon fel kell tüntetni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3"/>
          <w:szCs w:val="20"/>
        </w:rPr>
        <w:t>A házszámtáblát az épület utcai homlokzatán kell elhelyezni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3"/>
          <w:szCs w:val="20"/>
        </w:rPr>
        <w:t>Amennyiben egy telken több épület van melyeknek utcai homlokzatai egymást takarják, vagy a (2) bekezdés szerint elhelyezett házszámok az esetlegesen nagy távolság miatt a közterületről nem láthatók, akkor a telek homlokvonalán (Pl: kerítésen) is valamennyi az ingatlanra vonatkozó házszámot fel kell tüntetni.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A HÁZSZÁM MEGÁLLAPÍTÁSÁNAK SZABÁLYAI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3.§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center"/>
        <w:rPr>
          <w:rFonts w:cs="Arial"/>
          <w:i/>
          <w:i/>
          <w:iCs/>
          <w:sz w:val="23"/>
          <w:szCs w:val="20"/>
        </w:rPr>
      </w:pPr>
      <w:r>
        <w:rPr>
          <w:rFonts w:cs="Arial"/>
          <w:i/>
          <w:iCs/>
          <w:sz w:val="23"/>
          <w:szCs w:val="20"/>
        </w:rPr>
        <w:t>A házszámok megállapításának általános elvei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A városközpont (Fő tér)  irányából a település határvonala irányába elhelyezkedő, ill. a városközpont irányából haladó utcák, utak mellett elhelyezkedő épületeken, telkeken a jobboldalon vagy páros oldalon 2-vel, a baloldalon vagy páratlan oldalon 1-el kezdődően folyamatos a házszámozás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Körutak esetén az óramutató járásával megegyező irányban haladva a jobboldalon vagy páros oldalon 2-vel, a baloldalon vagy  páratlan oldalon 1-el kezdődően folyamatos a házszámozás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  <w:iCs/>
          <w:sz w:val="23"/>
          <w:szCs w:val="20"/>
        </w:rPr>
        <w:t>Terek</w:t>
      </w:r>
      <w:r>
        <w:rPr>
          <w:rFonts w:cs="Arial"/>
          <w:sz w:val="23"/>
          <w:szCs w:val="20"/>
        </w:rPr>
        <w:t xml:space="preserve"> esetén az óramutató járásával megegyező irányban 1-el kezdődően folyamatos számozást kell alkalmazni az É-i vagy azt legjobban megközelítő utca torkolattól kiindulva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3"/>
          <w:szCs w:val="20"/>
        </w:rPr>
        <w:t>Az utcában a jellemző telekszélességet többszörösen meghaladó szélességű telek esetén a többszörösnek megfelelő házszámot fenntartva kell az ingatlan házszámát kijelölni. (pl: 5-7, 12-16)</w:t>
      </w:r>
    </w:p>
    <w:p>
      <w:pPr>
        <w:pStyle w:val="Normal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4.§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center"/>
        <w:rPr>
          <w:rFonts w:cs="Arial"/>
          <w:sz w:val="23"/>
          <w:szCs w:val="20"/>
        </w:rPr>
      </w:pPr>
      <w:r>
        <w:rPr>
          <w:rFonts w:cs="Arial"/>
          <w:i/>
          <w:iCs/>
          <w:sz w:val="23"/>
          <w:szCs w:val="20"/>
        </w:rPr>
        <w:t>A házszámok megállapításának speciális elvei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3"/>
          <w:szCs w:val="20"/>
        </w:rPr>
        <w:t>Sarok telek</w:t>
      </w:r>
      <w:r>
        <w:rPr>
          <w:rFonts w:cs="Arial"/>
          <w:sz w:val="23"/>
          <w:szCs w:val="20"/>
        </w:rPr>
        <w:t xml:space="preserve"> esetén a keresztező mindkét utcából a ráeső házszámot fenn kell tartani. Kijelölésre az a szám kerül amelyik utcáról a telek gépjárműves megközelítése történik. Ha mindkét utcáról van kapubejáró, akkor a telek azt a házszámot kapja amelyik utcára a hosszabbik homlokvonala esik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3"/>
          <w:szCs w:val="20"/>
        </w:rPr>
        <w:t>Telekegyesítés</w:t>
      </w:r>
      <w:r>
        <w:rPr>
          <w:rFonts w:cs="Arial"/>
          <w:sz w:val="23"/>
          <w:szCs w:val="20"/>
        </w:rPr>
        <w:t xml:space="preserve"> során a keletkező ingatlan valamennyi eredeti egész számjegyű házszámot megtartja.  Betűvel alátört házszámú ingatlanok egyesítése esetén a keletező ingatlan házszámként a kisebbik számnak az ABC-ben előbbre lévő betűvel történő alátörését kapja. Egészházszámú és betűvel alátört házszámú földrészletek egyesítése esetén, a keletkező ingatlan házszáma az egészházszám lesz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3"/>
          <w:szCs w:val="20"/>
        </w:rPr>
        <w:t>Telekfelosztás</w:t>
      </w:r>
      <w:r>
        <w:rPr>
          <w:rFonts w:cs="Arial"/>
          <w:sz w:val="23"/>
          <w:szCs w:val="20"/>
        </w:rPr>
        <w:t xml:space="preserve"> esetén a keletkező ingatlanok közül a városközponttól kifelé haladva az első ingatlan megtartja az eredeti házszámot. A következő ingatlanok a szám betűvel történő alátörését kapják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3"/>
          <w:szCs w:val="20"/>
        </w:rPr>
        <w:t>Foghíj telek</w:t>
      </w:r>
      <w:r>
        <w:rPr>
          <w:rFonts w:cs="Arial"/>
          <w:sz w:val="23"/>
          <w:szCs w:val="20"/>
        </w:rPr>
        <w:t xml:space="preserve"> beépítése estén a városközponttól kifelé haladva a kérdéses telek(ek) a kisebb  egészházszám betűvel történő alátörését kapja az új épület(ek)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3"/>
          <w:szCs w:val="20"/>
        </w:rPr>
        <w:t xml:space="preserve">Ha </w:t>
      </w:r>
      <w:r>
        <w:rPr>
          <w:rFonts w:cs="Arial"/>
          <w:i/>
          <w:iCs/>
          <w:sz w:val="23"/>
          <w:szCs w:val="20"/>
        </w:rPr>
        <w:t xml:space="preserve">egy földrészleten több épület </w:t>
      </w:r>
      <w:r>
        <w:rPr>
          <w:rFonts w:cs="Arial"/>
          <w:sz w:val="23"/>
          <w:szCs w:val="20"/>
        </w:rPr>
        <w:t>van, akkor a telekre vonatkozó házszám betűvel történő alátörését a városközponttól kifelé haladva kapják házszámként az egyes épületek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3"/>
          <w:szCs w:val="20"/>
        </w:rPr>
        <w:t xml:space="preserve">Ha </w:t>
      </w:r>
      <w:r>
        <w:rPr>
          <w:rFonts w:cs="Arial"/>
          <w:i/>
          <w:iCs/>
          <w:sz w:val="23"/>
          <w:szCs w:val="20"/>
        </w:rPr>
        <w:t xml:space="preserve">egy földrészleten álló épületben több lépcsőház </w:t>
      </w:r>
      <w:r>
        <w:rPr>
          <w:rFonts w:cs="Arial"/>
          <w:sz w:val="23"/>
          <w:szCs w:val="20"/>
        </w:rPr>
        <w:t>van, akkor a telekre vonatkozó házszám betűvel történő alátörését a városközponttól kifelé haladva kapják házszámként az egyes lépcsőházak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3"/>
          <w:szCs w:val="20"/>
        </w:rPr>
        <w:t>Szabálytalan</w:t>
      </w:r>
      <w:r>
        <w:rPr>
          <w:rFonts w:cs="Arial"/>
          <w:sz w:val="23"/>
          <w:szCs w:val="20"/>
        </w:rPr>
        <w:t xml:space="preserve"> alakú ingatlan esetén, ha az ingatlan több közterülettel is határos a házszámozást arra az elnevezett közterületre kell vonatkoztatni, amellyel az adott ingatlan a leghosszabb szakaszon határos. Amennyiben az ingatlan több közterülettel azonos hosszúságban határos, a házszámozás a telken elhelyezett főépület fő homlokzata iránya szerint történik.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  <w:t>5.§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E rendelet 2007. június 1. napján lép hatályba. Rendelkezéseit a folyamatban lévő ügyekben is alkalmazni kel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  <w:t>Szombathely, 2007. május „   „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eastAsia="Arial" w:cs="Arial"/>
          <w:sz w:val="23"/>
        </w:rPr>
        <w:t xml:space="preserve">       </w:t>
      </w:r>
      <w:r>
        <w:rPr>
          <w:rFonts w:cs="Arial"/>
          <w:sz w:val="23"/>
        </w:rPr>
        <w:t>(: Dr.Ipkovich György :)</w:t>
        <w:tab/>
        <w:tab/>
        <w:tab/>
        <w:tab/>
        <w:t xml:space="preserve">             (: Dr.Kaczmarski  János :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3"/>
        </w:rPr>
      </w:pPr>
      <w:r>
        <w:rPr>
          <w:rFonts w:eastAsia="Arial" w:cs="Arial"/>
          <w:sz w:val="23"/>
        </w:rPr>
        <w:t xml:space="preserve">              </w:t>
      </w:r>
      <w:r>
        <w:rPr>
          <w:rFonts w:cs="Arial"/>
          <w:sz w:val="23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0:00Z</dcterms:created>
  <dc:creator>Szabó Ilona</dc:creator>
  <dc:description/>
  <dc:language>en-US</dc:language>
  <cp:lastModifiedBy>Szabó Ilona</cp:lastModifiedBy>
  <dcterms:modified xsi:type="dcterms:W3CDTF">2007-05-15T12:31:00Z</dcterms:modified>
  <cp:revision>1</cp:revision>
  <dc:subject/>
  <dc:title>Szombathely Megyei Jogú Város Önkormányzatának   </dc:title>
</cp:coreProperties>
</file>