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lWeb"/>
        <w:tabs>
          <w:tab w:val="clear" w:pos="709"/>
          <w:tab w:val="left" w:pos="3119" w:leader="dot"/>
        </w:tabs>
        <w:spacing w:before="160" w:after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A 1857/2015. (XI.30.) </w:t>
      </w:r>
      <w:r>
        <w:rPr>
          <w:rFonts w:cs="Arial"/>
          <w:b/>
          <w:bCs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Arial"/>
        </w:rPr>
        <w:instrText xml:space="preserve"> MERGEFIELD Kh_száma </w:instrText>
      </w:r>
      <w:r>
        <w:rPr>
          <w:sz w:val="32"/>
          <w:b/>
          <w:szCs w:val="32"/>
          <w:bCs/>
          <w:rFonts w:cs="Arial"/>
        </w:rPr>
        <w:fldChar w:fldCharType="separate"/>
      </w:r>
      <w:r>
        <w:rPr>
          <w:sz w:val="32"/>
          <w:b/>
          <w:szCs w:val="32"/>
          <w:bCs/>
          <w:rFonts w:cs="Arial"/>
        </w:rPr>
      </w:r>
      <w:r>
        <w:rPr>
          <w:sz w:val="32"/>
          <w:b/>
          <w:szCs w:val="32"/>
          <w:bCs/>
          <w:rFonts w:cs="Arial"/>
        </w:rPr>
        <w:fldChar w:fldCharType="end"/>
      </w:r>
      <w:r>
        <w:rPr>
          <w:rFonts w:cs="Arial"/>
          <w:b/>
          <w:bCs/>
          <w:sz w:val="32"/>
          <w:szCs w:val="32"/>
        </w:rPr>
        <w:t xml:space="preserve">Korm. határozatban támogatott </w:t>
        <w:br/>
        <w:t>feladatellátás megvalósításához</w:t>
      </w:r>
    </w:p>
    <w:p>
      <w:pPr>
        <w:pStyle w:val="NormlWeb"/>
        <w:tabs>
          <w:tab w:val="clear" w:pos="709"/>
          <w:tab w:val="left" w:pos="3119" w:leader="dot"/>
        </w:tabs>
        <w:spacing w:before="160" w:after="36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480"/>
        <w:ind w:left="720" w:hanging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TÁMOGATOTT ÖNKORMÁNYZAT</w:t>
      </w:r>
      <w:r>
        <w:rPr/>
        <w:t xml:space="preserve"> ADATAI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Önkormányzat ne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ombathely Megyei Jogú Város Önkormányz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Önkormányzat cí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00 Szombathely, Kossuth L. u. 1-3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3 Önkormányzat adószá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33658-2-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Kapcsolattartó nev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akály Szabol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5 Kapcsolattartó elérhetőség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zakaly.szabolcs@szombathely.hu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94 520 239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480" w:after="48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I ÖSSZEG FELHASZNÁLÁSÁRA VONATKOZÓ ADAT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 A támogatásból megvalósítandó feladat megnevezé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erzsenyi Dániel tér és környezetének felújítás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zent Márton templom előtti tér felújítás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midt Múzeum felújítás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avaria Múzeum és Múzeum Park felújítása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omkert sétány kialakítá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 Az ellátandó feladatokhoz kapcsolódó kiadások tételes felsorolá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Berzsenyi Dániel tér és környezetének felújítása 1150 millió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Szent Márton templom előtti tér felújítása 350 millió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Smidt Múzeum felújítása 300 millió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Savaria Múzeum és Múzeum Park felújítása 500 millió F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Romkert sétány kialakítása 200 millió 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 Kiadásokhoz kapcsolódó dokumentumok körének felsorolá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közbeszerzési dokumentáció, szerződés, számlák, bankszámlakivonatok, pénzeszköz-átadási megállapo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közbeszerzési dokumentáció, szerződés, számlák, bankszámlakivon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özbeszerzési dokumentáció, szerződés, számlák, bankszámlakivon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özbeszerzési dokumentáció, szerződés, számlák, bankszámlakivon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közbeszerzési dokumentáció, szerződés, számlák, bankszámlakivonatok, ráépítési szerződ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megvalósítandó feladat részletes leírás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rzsenyi Dániel tér és környezetének felújítása</w:t>
            </w:r>
          </w:p>
          <w:p>
            <w:pPr>
              <w:pStyle w:val="Kiscm"/>
              <w:ind w:firstLine="708"/>
              <w:rPr>
                <w:rFonts w:ascii="Arial" w:hAnsi="Arial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u-HU" w:eastAsia="hu-HU"/>
              </w:rPr>
              <w:t>Berzsenyi tér és a Szily szobor körüli terület felújítása:</w:t>
            </w:r>
          </w:p>
          <w:p>
            <w:pPr>
              <w:pStyle w:val="Mlers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zsenyi tér a szombathelyi 6270/3 hrsz-ú, kivett közterület megnevezésű, 31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u-HU" w:eastAsia="hu-H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 területű ingatlannak felel meg, amely Szombathely Megyei Jogú Város Önkormányzata tulajdonát képezi. A tér és a Püspöki Palota közötti útszakasz (a Hollán Ernő utcáig) a szombathelyi 6270/2 hrsz-ú, kivett közút megnevezésű, 1786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u-HU" w:eastAsia="hu-H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 területű ingatlannak felel meg, amely szintén Szombathely Megyei Jogú Város Önkormányzata tulajdona. A Szily János szobor a szombathelyi 6127/3 hrsz-ú, kivett közút (Szily János utca a Petőfi Sándor utcától a Püspöki Palotáig), 6516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u-HU" w:eastAsia="hu-HU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 területű ingatlanon található, amely ingatlan szintén Szombathely Megyei Jogú Város Önkormányzata tulajdonában áll. </w:t>
            </w:r>
          </w:p>
          <w:p>
            <w:pPr>
              <w:pStyle w:val="Mlers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tér gyalogos és zöldfelületi rendszerét a jövőben nem a közlekedés és parkolás, hanem az ettől eltérő használati igények, a téren álló épületek és mint két súlypont a két szobor határozzák meg: az egyetem „D” épülete előtt – a Berzsenyi szobor körül - egy nagyobb, a Szily szobor körül , a Püspöki palota és a Megyeháza előtt egy-egy kisebb, zöldfelülettel határolt, padokkal ellátott terület jön létre. A Berzsenyi tér a Szily szobor körüli területen keresztül a Mindszenty térrel szerves egységet alkot.</w:t>
            </w:r>
          </w:p>
          <w:p>
            <w:pPr>
              <w:pStyle w:val="Mlers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zsenyi tér és a Szily szobor körüli terület között a kapcsolatot a burkolat egységes, a Szily utcával párhuzamos, a Széchenyi utcán átfutó sávozása hozza létre. Ebbe a rendszerbe illeszkednek a szobrok, a zöldfelületek, a padok és a három egyforma medencéből álló szökőkút, amelyből kettő a Püspöki palota tengelyére szimmetrikus, kettő pedig az egyetem épületének tengelyére – és a Berzsenyi szoborra – szimmetrikus. A tér közepén egy sorban elhelyezett medencék egyik végpontján a Szily szobor, a másik végén pedig a Megyeháza középrizalitja található. A szigorú rendet a kétféle térburkolat és a zöldfelületek véletlenszerű váltakozása oldja fel.</w:t>
            </w:r>
          </w:p>
          <w:p>
            <w:pPr>
              <w:pStyle w:val="Mlers"/>
              <w:ind w:left="70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rendszerbe illeszkedik a téregyüttes nyugati szélén futó, a mostani 8,0 méteres útnál 2,50 méterrel keskenyebb közlekedési sáv, amelyet pollerek határolnak. A tér közepe és keleti oldala a gyalogosoké. Az egyetem épületének felújításakor annak tengelyébe visszahelyezett Berzsenyi Dániel szobor körül egy új, rendezvénytérként is használható, dísz</w:t>
              <w:softHyphen/>
              <w:t xml:space="preserve">burkolatú terület kerül kialakításra, melyet nyugati oldalon két vízmedence és zöldfelület határol. A terület nem csak rendezvények – pl. koszorúzás – megtartására alkalmas, de a tér leglátogatottabb épülete előtti pihenő területként is szolgál. </w:t>
            </w:r>
          </w:p>
          <w:p>
            <w:pPr>
              <w:pStyle w:val="Kiscm"/>
              <w:ind w:left="709" w:hanging="1"/>
              <w:rPr>
                <w:rFonts w:ascii="Arial" w:hAnsi="Arial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u-HU" w:eastAsia="hu-HU"/>
              </w:rPr>
              <w:t>Szily János utca felújítása:</w:t>
            </w:r>
          </w:p>
          <w:p>
            <w:pPr>
              <w:pStyle w:val="Mlers"/>
              <w:keepNext w:val="true"/>
              <w:ind w:left="709" w:hanging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Jelen fejlesztési terv szerint a Szily János utca egészen (6127/3 és 6270/2 helyrajzi számokon, tulajdonos mindkét esetében 1/1 arányban Szombathely Megyei Jogú Város Önkormányzata) a Petőfi Sándor utcáig megújul. A meglévő alapokon új térkő járda és új aszfalt útburkolat készül. Az út mentén mindkét oldalon új szegély készül. </w:t>
            </w:r>
          </w:p>
          <w:p>
            <w:pPr>
              <w:pStyle w:val="Mlers"/>
              <w:ind w:left="709" w:hanging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8,00 méteres úttesten a forgalmi sáv 5,50 méterre szűkítésével a nyugati oldalon a kapubejárók között hosszanti parkolók jelölhetők ki. A szűkítésnek forgalom-lassító hatása van és így megszűnik a járdán való parkolás. Az utca déli végén – a szeminárium épülete előtt - a meglévő úttesten hasonló módon kialakítható egy parkolásra nem használható megállóhely két turistabusz számára. A Petőfi Sándor utcai jelzőlámpás csomópontban a két külön – jobbra és balra - kikanyarodó sáv megszűnik, mivel a Berzsenyi téren az átmenő forgalom ebben az irányban megszűnik, így a forgalom csökken.</w:t>
            </w:r>
          </w:p>
          <w:p>
            <w:pPr>
              <w:pStyle w:val="Kiscm"/>
              <w:ind w:left="709" w:hanging="1"/>
              <w:rPr>
                <w:rFonts w:ascii="Arial" w:hAnsi="Arial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u-HU" w:eastAsia="hu-HU"/>
              </w:rPr>
              <w:t>Széchenyi István utca felújításának ismertetése:</w:t>
            </w:r>
          </w:p>
          <w:p>
            <w:pPr>
              <w:pStyle w:val="Kiscm"/>
              <w:ind w:left="709" w:hanging="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hu-HU" w:eastAsia="hu-HU"/>
              </w:rPr>
              <w:t>A Széchenyi István utca a szombathelyi 6266/2 hrsz-ú, kivett közút megnevezésű, 1315 m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vertAlign w:val="superscript"/>
                <w:lang w:val="hu-HU" w:eastAsia="hu-HU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hu-HU" w:eastAsia="hu-HU"/>
              </w:rPr>
              <w:t xml:space="preserve"> nagyságú ingatlan, amely Szombathely Megyei Jogú Város Önkormányzata tulajdonát képezi.</w:t>
            </w:r>
          </w:p>
          <w:p>
            <w:pPr>
              <w:pStyle w:val="Mlers"/>
              <w:ind w:left="709" w:hanging="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terv szerint a Széchenyi utca lényegében a jelenlegi formájában kerül felújításra a burkolatok cseréjével. A Széchenyi utca 2. előtti részen – a Fő tértől a Premontrei Gimnázium bejáratáig - a járda kibővül, mert az úttest itt még nem elég széles parkolósáv létesítésére. Ezen a szélesebb részen ládába ültetett fák, kerékpártárolók és szemetes helyezhetők el. Az utca másik végén – az egyetem épülete mellett – 5 db 45 fokos ferde parkoló kerül kialakításra. Az északi oldalon lévő parkolók megmaradnak. A kerékpárút - a jelenlegi helyzethez hasonlóan – a déli oldali járdán kerül kijelölésre, fehér térkövekkel szegélyezett, sárga térkő lefektetésével. A kifordulás a gépjárművek számára Szily János utcára csak jobbra kis ívben engedélyezett, csökkentve ezzel a belváros forgalmi terhelését.</w:t>
            </w:r>
          </w:p>
          <w:p>
            <w:pPr>
              <w:pStyle w:val="Kiscm"/>
              <w:ind w:left="709" w:hanging="1"/>
              <w:rPr>
                <w:rFonts w:ascii="Arial" w:hAnsi="Arial" w:cs="Arial"/>
                <w:b w:val="false"/>
                <w:b w:val="false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hu-HU" w:eastAsia="hu-HU"/>
              </w:rPr>
              <w:t>Hollán Ernő utca felújítása:</w:t>
            </w:r>
          </w:p>
          <w:p>
            <w:pPr>
              <w:pStyle w:val="Kiscm"/>
              <w:ind w:left="709" w:hanging="1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hu-HU" w:eastAsia="hu-HU"/>
              </w:rPr>
              <w:t>A Hollán Ernő utca a szombathelyi 6001/1 hrsz-ú, kivett közút megnevezésű, 3586 m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vertAlign w:val="superscript"/>
                <w:lang w:val="hu-HU" w:eastAsia="hu-HU"/>
              </w:rPr>
              <w:t>2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  <w:lang w:val="hu-HU" w:eastAsia="hu-HU"/>
              </w:rPr>
              <w:t xml:space="preserve"> területű ingatlan, amely Szombathely Megyei Jogú Város Önkormányzata tulajdonában áll.</w:t>
            </w:r>
          </w:p>
          <w:p>
            <w:pPr>
              <w:pStyle w:val="Mlers"/>
              <w:ind w:left="709" w:hanging="1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Kiskar utcára kivezető Hollán Ernő utca északi oldalán jelentős a gyalogos forgalom. Ezért a meglévő járda szélesítését javasoljuk, a meglévő fák megtartása mellett. A mostani 2,0 méternél is szűkebb járda 3,0 méteresre bővül. A Smidt múzeum és kormányhivatal közti gyalogátkelőhelyet áthelyeztük a Megyeháza sarkához, ezáltal a Hefele utcai átkelés elhagyható és egyenesebb a gyalogos útvonal vonalvezetése. A két zebra helyett egy széles gyalogátkelő lesz.</w:t>
            </w:r>
          </w:p>
          <w:p>
            <w:pPr>
              <w:pStyle w:val="Mlers"/>
              <w:ind w:left="709" w:hanging="1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Az egyirányúsítás miatt az északi oldalán párhuzamos, a déli oldalon merőleges parkolás alakítható ki összesen 18 db parkolóhellyel. A Fő tér felé haladó kerékpárosok számára a déli járdán, a parkolók és a járda között kerékpárút létesül. </w:t>
            </w:r>
          </w:p>
          <w:p>
            <w:pPr>
              <w:pStyle w:val="Mlers"/>
              <w:ind w:left="709" w:hanging="1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  <w:p>
            <w:pPr>
              <w:pStyle w:val="Mlers"/>
              <w:ind w:left="708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A Berzsenyi Dániel tér és környezetének felújítására vonatkozó beruházás megvalósításához régészeti feladatok ellátása is szükséges a Savaria Megyei Hatókörű Városi Múzeummal kötendő külön megállapodás alapján. A beruházás részeként a fejlesztéssel érintett terület alatt komplex közmű-rekonstrukció tervezése és megvalósítása történik meg.  </w:t>
            </w:r>
          </w:p>
          <w:p>
            <w:pPr>
              <w:pStyle w:val="Mlers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uházás megvalósítására Szombathely Megyei Jogú Város Önkormányzata a Vas Megyei Kormányhivatal által, VA/UO/NS/A/593/28/2015 számon, 2015. november 24. napján kiadott, jogerős építési engedéllyel rendelkezik.</w:t>
            </w:r>
          </w:p>
          <w:p>
            <w:pPr>
              <w:pStyle w:val="Mlers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A belváros parkoló-szükségletének biztosítása érdekében elkerülhetetlen a beruházás miatt kieső parkolók pótlása és további parkolóhelyek kialakítása. A Szombathely, Kőszegi utca 11-17. szám alatti, 6169 helyrajzi számú, valamint a Szombathely, Kőszegi utca 23. szám alatti, 6174/2 helyrajzi számú ingatlanok érintett területei a város rendezési tervében parkolóként szerepelnek, és Szombathely Megyei Jogú Város kizárólagos tulajdonában álló Szombathelyi Vagyonhasznosító és Városgazdálkodási Zrt. 1/1 arányú tulajdonát képezik. A megvalósításhoz szükséges építési engedélyt a SZOVA Zrt. részére a Vas Megyei Kormányhivatal 2015. október 19-én, a VA/UO/NS/A/530-18/2015 számon kiadta, amely építési engedély jogerős. A parkolók Zrt. általi kialakításának becsült költsége 55 millió Ft, amelyre vonatkozóan pénzeszköz-átadási megállapodás kerül a Zrt-vel megkötésre. A 6203 helyrajzi számú, Szombathely Megyei Jogú Város kizárólagos tulajdonában álló területen térszíni parkoló önkormányzati terveztetése történik meg. </w:t>
            </w:r>
          </w:p>
          <w:p>
            <w:pPr>
              <w:pStyle w:val="Mlers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ent Márton templom előtti tér felújítás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zent Márton templom előtti térhez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ombathelyi 6615/11 hrsz-ú, kivett közterület megnevezésű, 59427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ombathelyi 6615/18 hrsz-ú, kivett járda megnevezésű, 81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valamin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ombathelyi 6615/19 hrsz-ú, kivett közterület megnevezésű, 201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rületű ingatlanhoz tartozik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indhárom ingatlan Szombathely Megyei Jogú Város Önkormányzata kizárólagos tulajdonában ál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 környezet kialakítása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ér átalakításának, rekonstrukciójának célja a megérkezés méltó terének megteremtése, a Fő téri Szentháromság szobor – a Ferences templom – Domonkos templom (Szent Márton kegyhely) spirituális tengelyének lezárása, a templom ünnepélyes előterének megteremtése, a környezet zavaró elemeinek viszonylagos kizárása, zavaró hatásának csökkentése. A téralakítás célja a tér, a templom, a Baptista imaház és a Szent Márton tengely lezárásának, egységes kompozícióba foglalása. Alkalmas legyen a zarándoklatok résztvevőinek befogadására, megpihenésére, a megérkezés élményszerűvé tételére, egyben rendezvények megtartására is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engelyesség mellett a tér formálása „befogadó”, ellipszoid, -íves vonalvezetésű, gyújtópontjában a szoborral. Ez az ölelő íves téralakítás nemcsak síkban, de térben is megjelenik. A lejtésirányok, az utcabútorozás a növénytelepítés is ennek van alárendelve. A szélek felé magasodik az összes alkalmazott elem, hogy a tér közepén állva ezt a befogadó jelleget erősíts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ér központjában áll a szobor, a Szent Márton kúttal, mögötte a templom főhomlokzatával, míg burkolatban kirajzolt, főtengelyre merőleges sávok a gyalogos közlekedés irányait követik (buszmegálló felöl az imaház irányába)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szobor, kút környezete nagyobb területű kő talapzatot kap a két keleti oldali „pad szobor” megtartásával. A kút lefedése ezzel a kő „talapzattal” egy síkra kerül. A tervek szerint a szobrot körülvevő többi leülési lehetőség a leburkolt tér pereme mentén helyezkedik el, a térre becsúszó zöldfelületek szegélyénél. Utcabútorként a Fő téren alkalmazott kő-fém padok használata tervezet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mető íves fala, és a forgalmas út által közrezárt területen található neogótikus Mária szobor környezete is rendezésre kerül: az elhaladó járda mellett sövénytelepítéssel határolódik el az úttól, ezen belül pedig két pad elhelyezésével és a szobor környezetének díszburkolattal való ellátásával alakul ki méltó környezet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omonkos templom előtti térről kiszorulnak az itt parkoló buszok, gépjárművek. A turista buszok számára ideiglenes megálló létesítése szerepel a tervbe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eglévő és telepített fasorok nemcsak a fontos irányokat jelölik meg, hanem egyben térfalat is képeznek a környezet zavaró tényezőitől való izolálásr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épjármű közlekedés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erv egyik fontos, koncepcionális eleme a leendő Szent Márton tér és a Szent Márton templom közvetlen és zavartalan kapcsolatának biztosítása. A templomot előterétől elválasztó gépkocsiforgalom, a Barátság utca Szent Márton utcára való jelenlegi, egyenes kikötése megszűnik. A Barátság utca a teret délről és nyugatról megkerülve egy új jelzőlámpás forgalomirányítású csomóponton keresztül csatlakozik a Szent Márton utcához. A jelenlegihez hasonló módon a szervizút a Szent Márton utca – Barátság utca csomópontjában végződi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Barátság utca csatlakozása a jelenlegi helyén kiemelt szegély építésével megszűnik. A Szent Márton utca forgalmi rendje megváltozik olyan módon, hogy megszüntetésre került a Barátság utcai önálló balra kanyarodó sávja. A balra kanyarodást a továbbiakban vegyes forgalmi sávon kerül biztosításra, a fennmaradó szélső forgalmi sávban pedig busz sáv kerül kialakításr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ervezett út forgalmi rendje kétirányú, a hozzá csatlakozó személygépkocsi parkolók merőleges felállásúak. A tervezett új út két egyenes szakaszból áll, mely egymáshoz közel merőlegesen csatlakozik. A tervezett út burkolatszélessége 6,0 m, a parkoló-állások hossza 4,5 m, illetve ahol az út szélessége 5,5 m, ott a parkoló-állások hossza 5,0 m. A tervezett új parkolóhelyek száma 26, melyből 1 mozgáskorlátozott parkoló. A Plébánia és a Baptista imaház közötti telekbejáraton kétoldali, párhuzamos felállással, az engedéllyel rendelkezők számára további 8 személygépkocsi parkolására lesz lehetőség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leendő Szent Márton tér gyalogos övezetként került kijelölésre, kerékpárút a téren nincs kijelölve, ugyanakkor a kerékpáros közlekedés nem is tiltott (klasszikus vegyes forgalom). A tér burkolat kialakításánál megoldandó feladat volt, hogy a fő kerékpáros tengelyek továbbra is fennmaradjana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lers"/>
              <w:ind w:left="709" w:hanging="1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 xml:space="preserve">A beruházás megvalósításához régészeti feladatok ellátása is szükséges a Savaria Megyei Hatókörű Városi Múzeummal kötendő külön megállapodás alapján. A beruházás részeként a fejlesztéssel érintett terület alatt komplex közmű-rekonstrukció tervezése és megvalósítása történik meg.  </w:t>
            </w:r>
          </w:p>
          <w:p>
            <w:pPr>
              <w:pStyle w:val="Mlers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uházás megvalósítására Szombathely Megyei Jogú Város Önkormányzata a Vas Megyei Kormányhivatal által, VA/UO/NS/A/580/28/2015. számon, 2015. november 24. napján kiadott, jogerős építési engedéllyel rendelkezik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idt múzeum felújítás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ombathelyi 6004 hrsz-ú, kivett múzeum megnevezésű, 1062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rületű ingatlan Szombathely Megyei Jogú Város Önkormányzata tulajdonát képezi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épület külső felújítása, belső funkcionális átrendezése és kiegészítése után a bemutatott közgyűjtemény méltó, korszerű, akadálymentesített környezetben tudja fogadnia látogatóit, növelve a megújuló nyitott egyházi és kulturális központ vonzerejét, és erősítve kapcsolatát a város életével. A megújuló 1772-73-ban a város első gimnáziumaként létrehozott, műemlék épület kiegészítéseként új épületszárny kerül megépítésre, mely a kiegészített épület hagyományos térszerkezetébe nem illeszthető, ugyanakkor a kényelmes, korszerű használathoz elengedhetetlen funkciókat fogadja magába.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A felújítás eredményeként a Smidt Múzeum korszerű kiállítási létesítményként integrálódik a nyitott egyházi és kulturális központba, amelyet a Püspöki Palotával és a Székesegyházzal együtt alkot. </w:t>
            </w:r>
            <w:r>
              <w:rPr>
                <w:rFonts w:cs="Arial" w:ascii="Arial" w:hAnsi="Arial"/>
                <w:sz w:val="22"/>
                <w:szCs w:val="22"/>
              </w:rPr>
              <w:t>A beruházás megvalósításához régészeti feladatok ellátása is szükséges a Savaria Megyei Hatókörű Városi Múzeummal kötendő külön megállapodás alapján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Mlers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uházás megvalósítására – az építési engedélyben foglalt kikötésekkel, amelyek teljesítése az építési engedély módosítását eredményezhetik - Szombathely Megyei Jogú Város Önkormányzata a Vas Megyei Kormányhivatal által, VA-06/ÉÖO/73-23/2016. számon, 2016. február 3. napján kiadott, jogerős építési engedéllyel rendelkezik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varia múzeum és környezetének felújítása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avaria Múzeum a szombathelyi 6739 hrsz-ú, kivett múzeum megnevezésű, 1803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rületű ingatlannak felel meg, az előtte lévő park a szombathelyi 6738 hrsz-ú, kivett közpark megnevezésű, 5059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rületű ingatlan. Mindkét ingatlan Szombathely Megyei Jogú Város Önkormányzata kizárólagos tulajdonát képezi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úzeum 1905 és 1910 között épült meg, a Szent Márton templom és a Fő tér között, a Gyöngyös-patak mentén kialakult zöldfelületbe ágyazódva. A szombathelyi polgárság kultúrpalotájává vált épület a Gyöngyös egykori két ága közötti zöld szigeten áll. Bár főbejárata az épület északi oldalán van, mégis a kiegyezés korszakának nagyvárosiasodását reprezentáló Széll Kálmán utcához az angolparkként kialakított egykori Deák-ligeten, a mai Múzeum-parkon keresztül kapcsolódik, így sajátos módon, tulajdonképpen ”hátat fordít” a belváros legforgalmasabb városkompozíciós, ünnepélyes tengelyének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avaria Múzeum és környezete megújításának célja, hogy a létesítmény építészeti és funkcionális szempontból egyaránt jobban illeszkedjék a belvárosba és a város egyik emblematikus jelentőségű, nyitott, élő és vonzó kulturális központjaként működjön. Kiállításaival, programjaival aktívan járuljon hozzá Szent Márton szellemi örökségének és a város múltjának megismertetéséhez. Ennek érdekében szükséges a régi épület műszaki megújítása, külső megjelenésének szükséges frissítése és a környezet építéskori állapotokat, rendezettséget visszaidéző rekonstrukciója A cél az épület fontosságához, funkcionális szerepéhez illeszkedő, rangját kifejező megjelenés tartós biztosítása, és a környezet, a múzeum park ezt a megújuló látványt kiegészítő, történeti hangulatú rekonstrukciója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épület megújulását a homlokzat és a nyílászárók változatlan megjelenést biztosító felújítása, illetve cseréje, átszínezése és a homlokzatot károsító hatások csökkentése jelenti. A múzeumkert rekonstrukcióját az alapvető térszerkezet megtartása mellett a zöldfelületek, a növényállomány megújítását, kiegészítése, kezelését és a park egykori szimbolikus értékű bekerítésének rekonstrukciója jelenti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fenti munkálatok elvégzése építési engedélyezési eljárás lefolytatását nem igényli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mkert sétány kialakítás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Romkert a szombathelyi 5997/1 hrsz-ú, kivett rom megnevezésű, 13498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területű ingatlanon található, amely műemlék. Az ingatlan tulajdonosa a Szombathelyi Egyházmegye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székesegyház és az Ady tér között fekvő Járdányi Paulovics István Romkert a városközpont nyugati felének a város közönségének csak korlátozottan látogatható, zöld szigete. Az egykori püspökkert Savaria építészeti és városi örökségének legnagyobb egybefüggő részletét, valamint a kora középkori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</w:rPr>
              <w:t>aroling vár maradványait mutatja be. A jegyet váltó látogatók számára láthatóak a római kori Pannónia legnagyobb palotájának helyreállított részletei, a fazekasműhelyek, a közfürdő, a vámház, a Mercurius szentély konzervált részei és a borostyánkő út egy szakasza. Fontos, a város lakói identitását, antik történeti múlt értékei tudatosítását erősíti – ugyanakkor profán módon egy aggasztóan nagy telektömb gyalogos áttörésével is a közlekedést, a városközpont gyors megközelítését segíti, – ha a múltat érzékeltető régészeti emlékek a városkép részévé válnak, ha ezek a fontos látványok a Szombathelyen gyalogosan közlekedők szeme elé tárulnak. Ennek érdekében a romkert fölött és részben az egykori Püspökkert területén, a székesegyház északi homlokzatával párhuzamosan, a szeminárium hátsó terasz szintjéről a szeminárium hátsó kapuja mellől gyalogos passzázs létesül a Hollán Ernő utca irányába. Ezzel közvetlen gyalogos kapcsolat keletkezik tulajdonképpen a Károlyi Gáspár téri egyetemi épületek és a Berzsenyi tér és tovább a Fő tér irányába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gyalogos passzázs első szakasza a romok felett, egy egykori római úttengelyt követve, a régészeti emlékek bolygatását elkerülő letámasztásokkal acél szerkezetű híd formájában valósul meg, majd a régészeti emlékeket szegélyező földrézsű elérése után a felszínen halad tovább a Hollán Ernő utca 14. (hrsz.: 5998/1) kerítése mentén a telekhatárig. Ez utóbbi szakasz lehatárolását a látványt megnyitó, de nem kerítésszerű eszközökkel kell elérni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yalogos átjárás nyitva tartás szerint működhet, biztonsági szempontból éjszakai zárás és a régészeti terület független zárhatósága szükséges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z átívelő hídszerkezet megvalósítása a Szombathelyi Egyházmegyével kötendő ráépítési megállapodás alapján, a szerkezet önálló helyrajzi számon történő feltüntetésével, és arra az önkormányzat tulajdonjogának a bejegyzésével történne. 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Mlers"/>
              <w:ind w:left="709" w:hanging="1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uházás megvalósításához régészeti feladatok ellátása is szükséges a Savaria Megyei Hatókörű Városi Múzeummal kötendő külön megállapodás alapján.</w:t>
            </w:r>
          </w:p>
          <w:p>
            <w:pPr>
              <w:pStyle w:val="Mlers"/>
              <w:ind w:left="709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  <w:t>A beruházás megvalósítására Szombathely Megyei Jogú Város Önkormányzata a Vas Megyei Kormányhivatal által, VA-06/ÉÖO/79-08/2016. számon, 2016. január 21. napján kiadott, jogerős építési engedéllyel rendelkezik.</w:t>
            </w:r>
          </w:p>
          <w:p>
            <w:pPr>
              <w:pStyle w:val="Normal"/>
              <w:autoSpaceDE w:val="false"/>
              <w:ind w:left="708" w:hanging="0"/>
              <w:jc w:val="both"/>
              <w:rPr>
                <w:rFonts w:ascii="Arial" w:hAnsi="Arial" w:cs="Arial"/>
                <w:sz w:val="22"/>
                <w:szCs w:val="22"/>
                <w:lang w:val="hu-HU" w:eastAsia="hu-HU"/>
              </w:rPr>
            </w:pPr>
            <w:r>
              <w:rPr>
                <w:rFonts w:cs="Arial" w:ascii="Arial" w:hAnsi="Arial"/>
                <w:sz w:val="22"/>
                <w:szCs w:val="22"/>
                <w:lang w:val="hu-HU" w:eastAsia="hu-HU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Szombathely, 2016. év </w:t>
      </w:r>
      <w:r>
        <w:rPr>
          <w:rFonts w:cs="Arial" w:ascii="Arial" w:hAnsi="Arial"/>
          <w:color w:val="000000"/>
          <w:sz w:val="22"/>
          <w:szCs w:val="22"/>
        </w:rPr>
        <w:t xml:space="preserve">……………. </w:t>
      </w:r>
      <w:r>
        <w:rPr>
          <w:rFonts w:cs="Arial" w:ascii="Arial" w:hAnsi="Arial"/>
          <w:sz w:val="22"/>
          <w:szCs w:val="22"/>
        </w:rPr>
        <w:t>hónap „…” nap</w:t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9"/>
          <w:tab w:val="center" w:pos="77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7"/>
      <w:numFmt w:val="decimal"/>
      <w:lvlText w:val="%2.%2%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WW8Num9z7">
    <w:name w:val="WW8Num9z7"/>
    <w:qFormat/>
    <w:rPr/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4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6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">
    <w:name w:val="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25" w:leader="none"/>
        <w:tab w:val="right" w:pos="9062" w:leader="dot"/>
      </w:tabs>
    </w:pPr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062" w:leader="dot"/>
      </w:tabs>
      <w:spacing w:before="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62" w:leader="dot"/>
      </w:tabs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 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msorEE4">
    <w:name w:val="címsorEE4"/>
    <w:basedOn w:val="Normal"/>
    <w:qFormat/>
    <w:pPr>
      <w:spacing w:before="120" w:after="0"/>
    </w:pPr>
    <w:rPr>
      <w:rFonts w:ascii="Century Gothic" w:hAnsi="Century Gothic" w:cs="Arial"/>
      <w:b/>
      <w:sz w:val="20"/>
      <w:szCs w:val="20"/>
      <w:u w:val="single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tlus4">
    <w:name w:val="Stílus4"/>
    <w:basedOn w:val="Normal"/>
    <w:qFormat/>
    <w:pPr>
      <w:spacing w:before="0" w:after="120"/>
      <w:ind w:firstLine="284"/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lers">
    <w:name w:val="műleírás"/>
    <w:basedOn w:val="Szvegtrzs3"/>
    <w:qFormat/>
    <w:pPr/>
    <w:rPr/>
  </w:style>
  <w:style w:type="paragraph" w:styleId="Kiscm">
    <w:name w:val="kiscím"/>
    <w:basedOn w:val="Mlers"/>
    <w:qFormat/>
    <w:pPr>
      <w:keepNext w:val="true"/>
      <w:spacing w:lineRule="auto" w:line="276" w:before="120" w:after="0"/>
      <w:jc w:val="both"/>
    </w:pPr>
    <w:rPr>
      <w:rFonts w:ascii="Tahoma" w:hAnsi="Tahoma" w:cs="Tahoma"/>
      <w:b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kaly.szabolcs@szombathely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56:00Z</dcterms:created>
  <dc:creator>Kasza György</dc:creator>
  <dc:description/>
  <cp:keywords/>
  <dc:language>en-US</dc:language>
  <cp:lastModifiedBy>Gyuráczné dr. Speier Anikó dr-né</cp:lastModifiedBy>
  <cp:lastPrinted>2015-09-03T13:40:00Z</cp:lastPrinted>
  <dcterms:modified xsi:type="dcterms:W3CDTF">2016-02-19T09:56:00Z</dcterms:modified>
  <cp:revision>2</cp:revision>
  <dc:subject/>
  <dc:title>I</dc:title>
</cp:coreProperties>
</file>