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22"/>
          <w:szCs w:val="24"/>
          <w:u w:val="single"/>
        </w:rPr>
      </w:pPr>
      <w:r>
        <w:rPr>
          <w:rFonts w:cs="Arial" w:ascii="Arial" w:hAnsi="Arial"/>
          <w:b w:val="false"/>
          <w:caps/>
          <w:sz w:val="22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 2016. február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tulajdonában álló helyiségek bérbeadás útján történő haszn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Bizottságot arról, hogy a helyiségbérlet szabályairól szóló 17/2006. (V. 25.) önkormányzati rendelet 8. § (1) bekezdése alapján a pályázati feltételeket személygépkocsi-tárolók, életvédelmi célra épített, vagy ilyen célra kijelölt helyiségek, valamint csak tárolás céljára alkalmas pincében vagy alagsorban lévő helyiségek esetében polgármester, minden más esetben a bizottság határozz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 jelölt rendeletre hivatkozva az alábbi helyiségek pályázati kiírását javaslom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265"/>
        <w:gridCol w:w="1842"/>
        <w:gridCol w:w="1023"/>
        <w:gridCol w:w="2142"/>
      </w:tblGrid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sz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helyezke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elteté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i bérleti díj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0/2/A/43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-es Huszár út 6. ép: A f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zlethelyisé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.200,- Ft + áfa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20/8/A/16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enner T. krt. 10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zlethelyisé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000,- Ft + áfa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/A/3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ő tér 19. fszt.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zlethelyisé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.900,- Ft + áfa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5/A/4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zéll K. u. 21. fszt. 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zlethelyisé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.200,- Ft + áfa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8/A/5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 László király u. 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zlethelyisé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00,- Ft + áfa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4/36/A/112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zt. Márton u. 20. fszt. 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zlethelyisé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000,- Ft + áfa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6/A/1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ákóczi F. u. 21. fszt. 10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o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00,- Ft + áfa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0/A/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rály u. 12/A. 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űter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500,- Ft + áfa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9/8/A/8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áci M. u. 68. al. 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yéb helyisé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.100,- Ft + áfa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9/8/A/83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áci M. u. 70. al. 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yéb helyisé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.100,- Ft + áfa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Óperint u. 15. fszt. 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űhel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.500,- Ft + áfa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9/A/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Welther K. u. 1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űhel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500,- Ft + áfa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k bérleti díjaira 2016 februárjában értékbecslést készítettünk. A táblázatokban már a SZOVA Zrt. szakértője által megállapított havi bérleti díjak szerepe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 értsen egyet azzal, hogy fenti helyiségekre vonatkozóan a határozati javaslatban meghatározott feltételekkel kerüljön sor pályázati felhívás ki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Szombathely, 2016. február 17.</w:t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  <w:b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II. 22.) GV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úgy határozott, hogy az előterjesztésben foglalt helyiségek bérbeadás útján történő hasznosítására a polgármester az alábbiakban meghatározott feltételekkel pályázatot írjon 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zetendő bérleti díj alsó határának megállapítása az előterjesztésben foglalt helyiségek „Havi bérleti díj” oszlopa szerint történik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/>
      </w:pPr>
      <w:r>
        <w:rPr>
          <w:rFonts w:cs="Arial" w:ascii="Arial" w:hAnsi="Arial"/>
        </w:rPr>
        <w:t>Vendéglátó ipari egység működtetése esetén a leendő bérlő – a lakók és a helyiség környezetében élők nyugalma megóvása érdekében – a társasházakról szóló 2003. évi CXXXII. törvény alapján, a liciteljárást követő 45 napon belül, a bérleti szerződés megkötése előtt köteles beszerezni a társasház lakóinak belegyező nyilatkozatá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/>
      </w:pPr>
      <w:r>
        <w:rPr>
          <w:rFonts w:cs="Arial" w:ascii="Arial" w:hAnsi="Arial"/>
        </w:rPr>
        <w:t xml:space="preserve">A bérbeadás időtartama határozott, 10 évig terjedő időtartamra szól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. A bérlő a bérleti jogviszony megszűnésekor ráfordításainak, illetve azok időarányos részének megtérítésére nem tarthat igényt, a helyiséget rendeltetésszerű használatra alkalmas állapotban és tisztán köteles visszaadni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 használati jogát a pályázati tárgyaláson résztvevők közül az szerzi meg, aki a pályázati feltételeknek megfelel és a legmagasabb összegű bérleti díj megfizetésére tett ajánlatot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/>
      </w:pPr>
      <w:r>
        <w:rPr>
          <w:rFonts w:cs="Arial" w:ascii="Arial" w:hAnsi="Arial"/>
        </w:rPr>
        <w:t xml:space="preserve">Az önkormányzat a helyiség bérleti díját minden évben megváltoztathatja. A pályázaton elnyert helyiség bére a bérleti szerződés megkötését követő egy éven belül nem változtatható meg. A változtatás mértékét évente az önkormányzat költségvetési rendeletének elfogadásával egy időben kell megállapítani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3 (három) havi bérleti díjnak megfelelő összegű óvadékot a SZOVA Zrt., mint az ingatlan kezelője részére megfizetni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ban nem szabályozott kérdésekben a helyiségbérlet szabályairól szóló 17/2006. (V. 25.) számú önkormányzati rendelet rendelkezései az irányadó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úgy határozott, amennyiben a pályázati eljárás eredménytelen marad – nem érkezik be érvényes pályázat -, a polgármester gondoskodjon az újbóli pályázatok kiírásáról. 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llés Károly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9:00Z</dcterms:created>
  <dc:creator>Simon Andrea jog</dc:creator>
  <dc:description/>
  <cp:keywords/>
  <dc:language>en-US</dc:language>
  <cp:lastModifiedBy>Simon Andrea</cp:lastModifiedBy>
  <cp:lastPrinted>2015-02-16T10:27:00Z</cp:lastPrinted>
  <dcterms:modified xsi:type="dcterms:W3CDTF">2016-02-17T13:10:00Z</dcterms:modified>
  <cp:revision>50</cp:revision>
  <dc:subject/>
  <dc:title>ELŐTERJESZTÉS</dc:title>
</cp:coreProperties>
</file>