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februá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vagyongazdálkodási bevételek alakulásáról szóló tájékoztató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5. évi vagyonbevétel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2015. évi költségvetéséről szóló 11/2015. (III. 04.) önkormányzati rendelet módosításáról szóló 1/2016. (II. 4.) önkormányzati rendelet az eredetileg 620.000 eFt összegre megállapított vagyongazdálkodásból származó bevételek előirányzatát </w:t>
      </w:r>
      <w:r>
        <w:rPr>
          <w:rFonts w:cs="Arial" w:ascii="Arial" w:hAnsi="Arial"/>
          <w:b/>
        </w:rPr>
        <w:t>200.863 eFt</w:t>
      </w:r>
      <w:r>
        <w:rPr>
          <w:rFonts w:cs="Arial" w:ascii="Arial" w:hAnsi="Arial"/>
        </w:rPr>
        <w:t xml:space="preserve">-ra módosítot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5. évi vagyongazdálkodási bevételeinek alakulásáról az alábbiakban tájékoztatom a Tisztelt Bizottságot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atlan értékesítésből származó bevétel: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23"/>
        <w:gridCol w:w="17"/>
        <w:gridCol w:w="3520"/>
        <w:gridCol w:w="1069"/>
        <w:gridCol w:w="10"/>
        <w:gridCol w:w="2047"/>
        <w:gridCol w:w="1991"/>
      </w:tblGrid>
      <w:tr>
        <w:trPr>
          <w:trHeight w:val="3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dási ár (nettó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</w:tr>
      <w:tr>
        <w:trPr>
          <w:trHeight w:val="3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/A/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tírok tere 2. I/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2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8/25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László ut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8.504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8.796,- Ft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8/2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László ut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8.504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8.796,- Ft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8/27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László ut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3.858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7.542,- Ft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3/1/A/20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sselényi M. u. 2/B. I/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5/1/A/4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őfi S. u. 35. fszt.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0/A/8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igligeti E. u. 35. fszt. 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0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4/A/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őrffy u. 1. fszt.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41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/A/5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garin út 12. I/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.9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7/2/A/9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öptei u. 25. fszt. 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0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4/A/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ai u. 11. 6. ajt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/A/7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rmendi út 20. fszt. 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/A/9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rmendi út 20. fszt. 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8.2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/A/8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rmendi út 20. fszt. 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9.5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/A/4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mendi út 20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7/1/A/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 23. II/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600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/7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rmőföl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l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a 2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15.5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9/5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István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67.717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2.283,- Ft</w:t>
            </w:r>
          </w:p>
        </w:tc>
      </w:tr>
      <w:tr>
        <w:trPr>
          <w:trHeight w:val="57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4/1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hegyi ú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53.544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6.456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5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ki út 37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80.000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6/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zéphegyi ú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76.378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3.622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5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atonfenyves, Alkotmány u. 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étvégi ház, udvar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7.087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.913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8/A/14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éll Kálmán u. 35. fszt. 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űhely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7.087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.913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1/1/A/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ököly I. u. 12. pe. 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aktár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000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4/A/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rály utca 1. II/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20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9/A/5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László király u. 19/C. II/5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4/A/2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échenyi u. 10. fszt. 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0.000.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6/A/4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őfi Sándor utca 25. fszt.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7/3/A/88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őfi Sándor utca 41. XIV/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roda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3.386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.614,- Ft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0/A/99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űrcsapó u. 10. IX. em. 1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űterem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8.000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.260,- Ft</w:t>
            </w:r>
          </w:p>
        </w:tc>
      </w:tr>
      <w:tr>
        <w:trPr>
          <w:trHeight w:val="421" w:hRule="atLeast"/>
        </w:trPr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39.555.165,- 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9.989.195,- Ft</w:t>
            </w:r>
          </w:p>
        </w:tc>
      </w:tr>
      <w:tr>
        <w:trPr>
          <w:trHeight w:val="45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.544.360,- Ft</w:t>
            </w:r>
          </w:p>
        </w:tc>
        <w:tc>
          <w:tcPr>
            <w:tcW w:w="8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15. évi vagyongazdálkodásból származó bevételek összesen (bruttó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442"/>
      </w:tblGrid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atlanok értékesítéséből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9.544.36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vényértékesítés (VASIVÍZ Zrt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73.966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lli Hungary Kft. vételár részletek megfizeté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97.15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W Hungária Kft. részére történő ingatlan értékesíté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802.75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271.718.226,- Ft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6. évi vagyonbevétel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6. évi vagyongazdálkodási bevételeinek alakulásáról az alábbiakban tájékoztatom a Tisztelt Bizottság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1"/>
        <w:gridCol w:w="106"/>
        <w:gridCol w:w="3504"/>
        <w:gridCol w:w="1131"/>
        <w:gridCol w:w="1883"/>
        <w:gridCol w:w="1833"/>
      </w:tblGrid>
      <w:tr>
        <w:trPr>
          <w:trHeight w:val="39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dási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nettó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</w:tr>
      <w:tr>
        <w:trPr>
          <w:trHeight w:val="3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7/3/A/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őfi S. u. 41. 14. em. 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ro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3.386,- 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.614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jda János utca 2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óház, udvar, gazd. épület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0.000,- 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21.00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/2/A/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chenyi u. 1. II. em. 2. (iro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77.000,- 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3.79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8/A/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tér 1/F. pinceszint (egyéb helyiség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.000,- 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33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 (beépítetlen terület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20.473,- 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4.52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9/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egyesíté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55.500,- 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5.98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2/A/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utca 6. (egyéb ingatla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.465,- 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53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1/A/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marty Mihály u. 33. (raktár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472,- 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528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5/A/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selényi Miklós u. 4. (egyéb ingatla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.055,- 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94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5/A/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selényi Miklós u. 4. (egyéb ingatla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2.362,- 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.638,- Ft</w:t>
            </w:r>
          </w:p>
        </w:tc>
      </w:tr>
      <w:tr>
        <w:trPr>
          <w:trHeight w:val="421" w:hRule="atLeast"/>
        </w:trPr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29.710.713,- 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8.021.892,- Ft</w:t>
            </w:r>
          </w:p>
        </w:tc>
      </w:tr>
      <w:tr>
        <w:trPr>
          <w:trHeight w:val="44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7.732.605,- Ft</w:t>
            </w:r>
          </w:p>
        </w:tc>
        <w:tc>
          <w:tcPr>
            <w:tcW w:w="8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enti táblázatban vastagon szedett ingatlan vételára kiegyenlítésre került, az önkormányzat bankszámláján jóváírásra került. </w:t>
      </w:r>
      <w:r>
        <w:rPr>
          <w:rFonts w:cs="Arial" w:ascii="Arial" w:hAnsi="Arial"/>
        </w:rPr>
        <w:t xml:space="preserve">A nem vastagon szedett ingatlanok vonatkozásában az adásvételi szerződések aláírása folyamatban van, illetőleg a vételár szerződés szerinti kiegyenlítésének határideje még nem telt 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február 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II. 22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4:00Z</dcterms:created>
  <dc:creator>Dr. Bonczó Eszter</dc:creator>
  <dc:description/>
  <cp:keywords/>
  <dc:language>en-US</dc:language>
  <cp:lastModifiedBy>Gyuráczné dr. Speier Anikó dr-né</cp:lastModifiedBy>
  <cp:lastPrinted>2016-02-08T09:13:00Z</cp:lastPrinted>
  <dcterms:modified xsi:type="dcterms:W3CDTF">2016-02-17T08:52:00Z</dcterms:modified>
  <cp:revision>51</cp:revision>
  <dc:subject/>
  <dc:title>ELŐTERJESZTÉS</dc:title>
</cp:coreProperties>
</file>