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A Gazdasági és Városstratégiai Bizottság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2016. február 25- i ülésér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vaslat a Szombathely, Semmelweis I. u. 47. (2209 hrsz.-ú) ingatlan bérbeadására</w:t>
        <w:br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a Szabályozási Tervében a Semmelweis I. u. 47. szám alatti ingatlant érintő szabályozási vonal szerepel a tervezett buszpályaudvar megvalósítása miatt megnövekvő forgalomhoz szükséges körforgalom kialakítása érdekében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br/>
        <w:t>A Vas Megyei Kormányhivatal 2013. évben a VAB/HAT/18-5/2013 számú határozatában Szombathelyi Önkormányzatát kisajátítási kérelem benyújtására kötelezte a szombathelyi Semmelweis Ignác utca 47. szám alatti 2209 hrsz-ú ingatlanra vonatkozó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nevében 2013 május 22-én a Vas Megyei Kormányhivatal részére benyújtottam a kisajátítási kérelmet. A Kstv. 24. (3)-(6) bekezdése alapján a Kormányhivatal a szombathelyi 2209 hrsz-ú, „lakóház, udvar, gazdasági épület” megnevezésű. 418 m</w:t>
      </w:r>
      <w:r>
        <w:rPr>
          <w:rFonts w:cs="Arial"/>
          <w:sz w:val="24"/>
          <w:vertAlign w:val="superscript"/>
        </w:rPr>
        <w:t xml:space="preserve">2 </w:t>
      </w:r>
      <w:r>
        <w:rPr>
          <w:rFonts w:cs="Arial"/>
          <w:sz w:val="24"/>
        </w:rPr>
        <w:t xml:space="preserve">Kovács László és Kovács Lászlóné ½-½ tulajdonában álló ingatlannak Szabályozási Terv szerint megvalósítandó – terület - és településrendezés illetve építésügyi korlátozások felszámolása céljából történő kisajátításához szükséges eljárást lefolytatta és határozatot hozott, miszerint az Önkormányzat kisajátíthatta az ingatlan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kisajátítást követően a birtokba adására többszöri halasztott határidőt – a tulajdonosok bútorainak tárolása miatt – követően 2015. február 2. napján került sor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ingatlan területén, külön utcafronti bejárattal rendelkező garázsra a SZOVA Zrt. a korábbi tulajdonosokkal bérleti szerződést kötött határozat időre, de legkésőbb az ingatlan egyéb célú hasznosításának terjedő időpontjáig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uszpályaudvar illetve a körforgalom megvalósításának időpontja vonatkozásában nincs még egyértelmű döntés. Jelenleg az előzetes tanulmányterv készült el a közlekedési csomópont kialakítására vonatkozóan. A tanulmányterv tartalmilag a következő időszakban a további szakmai egyeztetések és a pályázati dokumentáció véglegesítésével változha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Tájékoztatom a Tisztelt Bizottságot, hogy fentiekben foglaltak alapján a Városüzemeltetési Osztály a szakértői véleményt figyelembe véve megvizsgálta az ingatlan bérbeadásának lehetőségét és indokoltnak tartja a körforgalomra vonatkozó beruházásig annak ideiglenes hasznosításá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2015. szeptemberében felkértük a SZOVA Zrt-t, hogy a teljes ingatlan (kivéve a garázs) fajlagos bérleti díjára vonatkozó szakvéleményt készítse el. Az ingatlan szakértői jelentés október 26-án elkészül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Az érintett lakóházban három szoba, konyha, fürdő, étkező, közlekedő, előszoba helyiségek tisztasági festést követően beköltözhetőek, a konyha minimálisan bútorozott. Az udvari szoba penészes, felújítandó. A szakértő az ingatlan műszaki állapota alapján bérbeadásra az utcafronti épületrészt javasolja, mely összesen 100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.</w:t>
      </w:r>
      <w:r>
        <w:rPr>
          <w:rFonts w:cs="Arial"/>
          <w:sz w:val="24"/>
          <w:vertAlign w:val="superscript"/>
        </w:rPr>
        <w:t xml:space="preserve"> </w:t>
      </w:r>
    </w:p>
    <w:p>
      <w:pPr>
        <w:pStyle w:val="Normal"/>
        <w:jc w:val="both"/>
        <w:rPr>
          <w:rFonts w:cs="Arial"/>
          <w:sz w:val="24"/>
          <w:vertAlign w:val="superscript"/>
        </w:rPr>
      </w:pPr>
      <w:r>
        <w:rPr>
          <w:rFonts w:cs="Arial"/>
          <w:sz w:val="24"/>
          <w:vertAlign w:val="superscript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fenti adatok figyelembe vételével a SZOVA Zrt. a bérleti díj összegét nettó 620 Ft/hó/m</w:t>
      </w:r>
      <w:r>
        <w:rPr>
          <w:rFonts w:cs="Arial"/>
          <w:sz w:val="24"/>
          <w:vertAlign w:val="superscript"/>
        </w:rPr>
        <w:t>2.</w:t>
      </w:r>
      <w:r>
        <w:rPr>
          <w:rFonts w:cs="Arial"/>
          <w:sz w:val="24"/>
        </w:rPr>
        <w:t>-ban állapította meg, mely a 100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nagyságú területet figyelembe véve 62.000.-Ft/hó + ÁFA összegű bérleti díjat jelen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tervezett autóbusz pályaudvar felépítéséig célszerűnek látszik az ingatlan bérbeadása a tényleges fejlesztés kezdetéig, de legalább 2 éves időtartamra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agyonrendelet 5. § (3) bekezdése alapján határozatlan idejű bérleti jogviszony esetén a vagyonértékű jog meghatározása 10 évre számított bérleti díj együttes összege, azaz bruttó 9.448.800.-Ft. A vagyonrendelet 8. § (1) bekezdése esetén 15 millió Ft összegig forgalomképes ingatlan vagyon esetében a tulajdonosi jogokat a polgármester gyakorolja. Az ingatlan speciális elhelyezkedésére tekintettel javaslom a Tisztelt Bizottságnak, hogy az előterjesztést megtárgyalni, a határozati javaslatot elfogadni szíveskedje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, 2016. február 16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849" w:hanging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/: Dr. Puskás Tivadar :/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/2016. (II. 22.) GVB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  <w:tab/>
        <w:t>A Gazdasági és Városstratégiai Bizottság megtárgyalta a „Javaslat a Szombathely, Semmelweis I. u. 47. (2209 hrsz.-ú) ingatlan bérbeadására” című előterjesztést, és a szombathelyi 2209 hrsz-ú ingatlanon található lakóház nettó 100 m2 nagyságú ingatlan részének bérbeadását támogatja nettó 620 Ft/hó/m</w:t>
      </w:r>
      <w:r>
        <w:rPr>
          <w:rFonts w:cs="Arial"/>
          <w:sz w:val="24"/>
          <w:vertAlign w:val="superscript"/>
        </w:rPr>
        <w:t xml:space="preserve">2 </w:t>
      </w:r>
      <w:r>
        <w:rPr>
          <w:sz w:val="24"/>
        </w:rPr>
        <w:t>áron.</w:t>
      </w:r>
    </w:p>
    <w:p>
      <w:pPr>
        <w:pStyle w:val="Normal"/>
        <w:jc w:val="both"/>
        <w:rPr/>
      </w:pPr>
      <w:r>
        <w:rPr>
          <w:sz w:val="24"/>
        </w:rPr>
        <w:t xml:space="preserve">Az ingatlanrész bérbeadására az intermodális közösségi közlekedési csomópont beruházásának megkezdéséig, de legalább 2 éves időtartamra kerüljön s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  <w:tab/>
        <w:t xml:space="preserve">A Bizottság felkéri a polgármestert, hogy az ingatlanrész bérbeadására a fenti feltételekkel pályázatot írjon 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Illés Károly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Dr. Károlyi Ákos jegyző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végrehajtásért felelős</w:t>
      </w:r>
      <w:r>
        <w:rPr>
          <w:rFonts w:cs="Arial"/>
          <w:sz w:val="24"/>
        </w:rPr>
        <w:t>:</w:t>
      </w:r>
    </w:p>
    <w:p>
      <w:pPr>
        <w:pStyle w:val="Normal"/>
        <w:ind w:left="1416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2016. március 31. 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ab/>
      <w:t>Telefon: +36 94/520-10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polgármestere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8:00Z</dcterms:created>
  <dc:creator>Varga Zsófia</dc:creator>
  <dc:description/>
  <cp:keywords/>
  <dc:language>en-US</dc:language>
  <cp:lastModifiedBy>Gyuráczné dr. Speier Anikó dr-né</cp:lastModifiedBy>
  <cp:lastPrinted>2016-02-15T09:36:00Z</cp:lastPrinted>
  <dcterms:modified xsi:type="dcterms:W3CDTF">2016-02-17T08:53:00Z</dcterms:modified>
  <cp:revision>10</cp:revision>
  <dc:subject/>
  <dc:title> </dc:title>
</cp:coreProperties>
</file>