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3/2007. (V. 31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. A Közgyűlés a közterület rendeltetéstől eltérő célú használatának szabályairól szóló előterjesztést I. olvasatban megtárgyalta és azt további tárgyalásra alkalmasnak tartj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I.  Felkéri egyidejűleg a polgármestert és a jegyzőt, hogy a rendelet-tervezetet a vitában elhangzott észrevételek, javaslatok figyelembevételével ismételten terjessze bizottságok, majd a Közgyűlés elé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Kaczmarski János jegyző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A végrehajtás előkészítéséért: Lakézi Gábor, a Városfejlesztési és Üzemeltetési Osztály vezetője; Dr. Szele Györgyi, az Igazgatási Osztály vezetője)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2007. júniusi Közgyűlés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9:00Z</dcterms:created>
  <dc:creator>Petrovics Dóra</dc:creator>
  <dc:description/>
  <dc:language>en-US</dc:language>
  <cp:lastModifiedBy>Petrovics Dóra</cp:lastModifiedBy>
  <dcterms:modified xsi:type="dcterms:W3CDTF">2007-06-11T13:49:00Z</dcterms:modified>
  <cp:revision>1</cp:revision>
  <dc:subject/>
  <dc:title>263/2007</dc:title>
</cp:coreProperties>
</file>