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/>
      </w:pPr>
      <w:r>
        <w:rPr>
          <w:rFonts w:cs="Arial" w:ascii="Arial" w:hAnsi="Arial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 xml:space="preserve">Szombathely Megyei Jogú Város                       Szombathely Megyei Jogú Város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polgármestere</w:t>
        <w:tab/>
        <w:t xml:space="preserve">                                                       Jegyzője</w:t>
      </w:r>
    </w:p>
    <w:p>
      <w:pPr>
        <w:pStyle w:val="Normal"/>
        <w:tabs>
          <w:tab w:val="clear" w:pos="708"/>
          <w:tab w:val="center" w:pos="1800" w:leader="none"/>
        </w:tabs>
        <w:rPr>
          <w:smallCaps/>
        </w:rPr>
      </w:pPr>
      <w:r>
        <w:rPr>
          <w:smallCaps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z előterjesztést előzetesen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Városfejlesztési és Környezetvéde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Ügyrend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Idegenforgalmi Bizottság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007. május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rPr>
          <w:i/>
          <w:i/>
        </w:rPr>
      </w:pPr>
      <w:r>
        <w:rPr>
          <w:i/>
        </w:rPr>
        <w:t xml:space="preserve">Javaslat a közterület rendeltetéstől eltérő célú használatának szabályairól szóló rendelet módosítására  </w:t>
      </w:r>
    </w:p>
    <w:p>
      <w:pPr>
        <w:pStyle w:val="Normal"/>
        <w:tabs>
          <w:tab w:val="clear" w:pos="708"/>
          <w:tab w:val="center" w:pos="4535" w:leader="none"/>
          <w:tab w:val="left" w:pos="5655" w:leader="none"/>
        </w:tabs>
        <w:rPr/>
      </w:pPr>
      <w:r>
        <w:rPr/>
        <w:tab/>
        <w:t>(I. olvasat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 közterület rendeltetéstől eltérő célú használatának szabályairól szóló 5/2004. (II.26.) sz. önkormányzati rendelet hatályon kívül helyezésével új közterület-használattal kapcsolatos rendeletet (továbbiakban: rendelet) kívánunk létrehozni, a tartalmi elemek egységes szerkezetbe foglalásával. Elsődleges célunk, hogy az országos, valamint a helyi jogszabályok figyelembevételével, a városképi szempontoknak való megfelelés érdekében szabályozzuk a közterület használatá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részletes fogalom-meghatározással kezdődik, mely a közérthetőség biztosítása érdekében ad magyarázatot a rendeletben használt kifejezések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j elemek közül kiemelendő a hirdetmények csoportja (ide tartozik a közérdekű helyi információ és a művészeti vagy más egyéb társadalmi eseményről szóló. tájékoztatás), melyek elhelyezése díjmentesen történhet a közterületeken, illetve azt érintő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épületek homlokzatain elhelyezett cégérekért közterület-használati díjat nem kell fizetni. Ezzel kívánjuk elősegíteni e szép hagyomány elterjesztés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Épületek közötti reklám transzparens átfeszítését az eddigi lehetőségek további alkalmazásaként a Kossuth L., a Szelestey és a Király utcákban engedélyeznénk, egyéb helyeken nem. Az időtartam maximumát 30 napban jelöltük meg kérelmezőnként, az időszakos igénynövekedés kielégítését figyelembe vé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ltanánk épületi transzparens felrögzítését műemléki területen illetve épületen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Általános megfogalmazásban a rendelet része lett, hogy mi minősül közterület-használatnak. Részletesen szerepeltetjük az önálló hirdető-berendezésekre alkalmazandó szabályokat, az egyes típusokra vonatkozó előírásokat és azokat az eseteket, melyek fennállásakor nem adható közterület-használati engedél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orábbi szabályozás a közterületbe nyúló erkélyek, loggiák, előtetők területét, engedély kötelessé tette. Az említett épület szerkezeti elemek elhelyezése az építési jogszabályokban szabályozott. Pl.: 3 m magasság alatt nem helyezhető el, ilyen épület szerkezet. Városképi szempontból fontos, hogy az épületek homlokzatai ne egysíkúak legyenek. Minderre tekintettel ezen építményrészeket a rendelet hatálya alól kivet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öldfelszínnel érintkező, ill. a közlekedésbiztonságot befolyásoló elemek (rámpa, előlépcső, kirakatszekrény) továbbra is engedélykötelesek, kivéve az 1995 január 1-ét megelőzően létesített rámpát és előlépcsőt. Az 1994-ben alkotott közterület használati rendelet tette először közterület-használati engedély kötelessé az említett építményrészeket, így a rendelkezés az ezt követően létesítettekre vonatko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egfontolásra ajánljuk, hogy a Fő tér átépítését követően a téren ne legyen elhelyezhető mobil, önálló hirdető-berendezés, csak az épületek homlokzata bírhasson tevékenység jelző (cégér, cég- és címtábla elhelyezési) funkcióval. Amennyiben a Tisztelt Közgyűlés e javaslattal egyetért, a második olvasatban a rendelet tervezetben megszövegezésre kerül az ezzel kapcsolatos szabály. A kitelepülési sávban vendéglátó előkertet üzemeltető közterület-használók az előkerten belül, illetve annak kerítésén elhelyezhetnek 1 db reklámhordozót, de annak mérete nem haladhatja meg az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. Ebben az esetben külön közterület-használati díj nem kerül felszámol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3. sz. mellékletében – az őstermelők árusításának pontos helymeghatározásához hasonlóan – felsorolásra kerültek azok a konkrét helyszínek, ahol mozgóbolt üzemeltetés lehetség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ndelet értelmező rendelkezések szerinti bontásában különböztetnénk meg a 4. sz. melléklet 3. pontjában az önálló hirdető-berendezéseket. Az újonnan nevesített, vagy külön kategóriaként definiált reklámtípusok árait a hozzá legközelebbi tárgyú hirdető-berendezés, vagy korábban vele egy kategóriába tartozó berendezés díjával tettük azonossá, így eddig nem alkalmazott díjak nem szerepelnek a rendelet-tervezet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ervezet 6. melléklete tartalmazza azokat a helyszíneket, ahol a rendeletben meghatározott típusú mobil hirdetőeszköz helyezhető el. Erre közlekedésbiztonsági okból is szükség v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terület rendeltetéstől eltérő célú használatának szabályairól szóló rendelet módosítás-tervezetét  első olvasatként terjesztjük a Tisztelt Közgyűlés 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érjük a T. Közgyűlést, hogy az előterjesztést megtárgyal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jus 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: Dr. Ipkovich György :/ </w:t>
        <w:tab/>
        <w:tab/>
        <w:tab/>
        <w:tab/>
        <w:t>/: Dr. Kaczmarski János :/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V…..). Kgy. sz. hat.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. A Közgyűlés a közterület rendeltetéstől eltérő célú használatának szabályairól szóló előterjesztést I. olvasatban megtárgyalta és azt az alábbi kiegészítésekkel elfogad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I.  Felkéri egyidejűleg a polgármestert és a jegyzőt, hogy a rendelet-tervezetet az I. pontban foglaltak, valamint a vitában elhangzott észrevételek, javaslatok figyelembevételével ismételten terjessze a Közgyűlés 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Lakézi Gábor, a Városfejlesztési és Üzemeltetési Osztály vezetője; Dr. Szele Györgyi, az Igazgatási Osztály vezetője)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7. június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1:00Z</dcterms:created>
  <dc:creator>Merklin Erzsébet</dc:creator>
  <dc:description/>
  <dc:language>en-US</dc:language>
  <cp:lastModifiedBy>Merklin Erzsébet</cp:lastModifiedBy>
  <dcterms:modified xsi:type="dcterms:W3CDTF">2007-05-25T09:12:00Z</dcterms:modified>
  <cp:revision>1</cp:revision>
  <dc:subject/>
  <dc:title>                                                                              </dc:title>
</cp:coreProperties>
</file>