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2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Közgyűlés Szombathely Megyei Jogú Város Önkormányzata által biztosított szociális szolgáltatások 2006. évi feladatellátásáról szóló tájékoztatót megtárgyalta és elfogadj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/>
          <w:b/>
          <w:bCs/>
          <w:szCs w:val="20"/>
          <w:u w:val="non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szCs w:val="20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7. május 31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9:00Z</dcterms:created>
  <dc:creator>Petrovics Dóra</dc:creator>
  <dc:description/>
  <dc:language>en-US</dc:language>
  <cp:lastModifiedBy>Petrovics Dóra</cp:lastModifiedBy>
  <dcterms:modified xsi:type="dcterms:W3CDTF">2007-06-11T13:49:00Z</dcterms:modified>
  <cp:revision>1</cp:revision>
  <dc:subject/>
  <dc:title>262/2007</dc:title>
</cp:coreProperties>
</file>