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zombathely Megyei Jogú Város Közgyűlésének 2016. február 25-i ülésé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az önkormányzat tulajdonában lévő nem lakás céljára szolgáló </w:t>
        <w:br/>
        <w:t>helyiségek bérleti díjának megállapításá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helyiségbérlet szabályairól szóló 17/2006. (V. 25.) számú önkormányzati rendelet 26. § (3) bekezdése szerint az önkormányzat a helyiségek bérleti díját minden évben megváltoztathatja. A változtatás mértékét évente az önkormányzat költségvetési rendeletével egy időben kell megállapíta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Önkormányzata a bérbeadás útján hasznosított helyiségek bérleti díját 2010. évet megelőzően minden év áprilisában a fogyasztói árindexnek megfelelő mértékkel emelte. 2010. évtől azonban a Közgyűlés évente arról határozott, hogy a bérleti díj mértékét nem emeli meg, tekintettel a gazdasági környezet állapotára és a helyiség bérleti piacon észlelhető állandósult túlkínálat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ZOVA Zrt.-t megkerestük a bérleti díjak kérdésében. A SZOVA Zrt.– bár nagyobb bérleti díj bevétel elérésében érdekelt – véleménye, hogy nem indokolt a helyiségbérleti díjak jelenlegi mértékének megváltoztatása. Az infláció 2015. évben átlagosan 0,1 % volt. A SZOVA Zrt. által kötött helyiségbérleti szerződések szerint a bérlők az inflációnál nem magasabb mértékű bérleti díjemelés ellen nem emelhetnek kifogá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190/2015. (VI. 15.) sz. GVB. határozat alapján a Bizottság javasolta a Közgyűlésnek, hogy mérlegelje a 2016. évi béremelésre vonatkozó döntésénél a garázsok bérleti díjának emelésének lehetőség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ábbi táblázat a 2005. évtől kezdődően 2009. évig a nem lakás céljára szolgáló helyiségek bérleti díjának évenkénti emelkedését muta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lkedé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rtéke (%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 %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0. évet megelőzően minden év áprilisában a fogyasztói árindexnek megfelelő mértékkel valósult meg a díjemelés. 2010. évtől azonban a Közgyűlés évente arról határozott, hogy a bérleti díj mértékét nem emeli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2015. április 30. napján lejárt 104 darab helyiségbérlet, ezen belül 96 darab személygépkocsi-tároló bérbeadására vonatkozó szerződ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helyiségbérlet szabályairól szóló rendelet 5. § (2) bekezdése alapján a helyiségbérleti jog a bérlő kérelmére – ha a helyiségre a korábbi tevékenység saját jogon való folytatása miatt van szüksége – meghosszabb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2015. április 30. napján lejárt bérleti </w:t>
      </w:r>
      <w:r>
        <w:rPr>
          <w:rFonts w:cs="Arial" w:ascii="Arial" w:hAnsi="Arial"/>
          <w:shd w:fill="FFFFFF" w:val="clear"/>
        </w:rPr>
        <w:t>szerződéseknél 5 darab</w:t>
      </w:r>
      <w:r>
        <w:rPr>
          <w:rFonts w:cs="Arial" w:ascii="Arial" w:hAnsi="Arial"/>
        </w:rPr>
        <w:t xml:space="preserve"> személygépkocsi-tároló bérleti szerződését nem kívánták meghosszabbítani, a garázsok visszavételezése megtörté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bérlők közül 9 jogcím nélküli használóvá vált, nekik a bérbeadói nyilatkozatokban már a szakértő által megvizsgált – gazdasági helyzetet, elhelyezkedést figyelembevéve -, új bérleti díj került megállapításra, illetve a bérleti szerződések egyéves időtartamra történő megkötését jelöltük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1"/>
        <w:gridCol w:w="2977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Elhelyezkedé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égi havi bérleti díj (nett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j havi bérleti díj (nettó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ludi Ferenc u. 20. fszt. 1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20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ria tér 1. fszt. 11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avaria tér 1. fszt. 2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éll K. u. 5. kt. 12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éll K. u. 5. kt. 13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éll K. u. 9. kt. 5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42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selényi M. u. 1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28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sselényi M. u. 14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98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rínyi M. u. 11/B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70,- F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00,-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táblázat mutatja a garázsok bérleti díjának alakulását, amely szerint a bérleti díjak duplájára, vagy közel duplájára emelkedtek az aktualizálást követőe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pasztalatok azt mutatják, hogy a jogcím nélküli használók csak töredéke sérelmezte a bérleti díjak ilyen fajta emelését, bár minden egyes esetben elismerték, hogy eddig nyomott áron bérelték a személygépkocsi-tárolókat. A többségük megkötötte a bérleti szerződés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016. évben is követjük a gyakorlatot, miszerint az új bérleti szerződések megkötését megelőzően szakértővel állapíttatjuk meg a bérleti díjakat az adott helyiségek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ntiek alapján javaslom a Tisztelt Közgyűlésnek, hogy a bérleti díjakat 2016. évben se emelje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ombathely, 2016. február 17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/: Dr. Puskás Tivadar :/   </w:t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.... /2016. (II.25.) Kgy. sz. határoza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– figyelemmel a helyiségbérlet szabályairól szóló 17/2006. (V.25.) sz. önkormányzati rendelet 26. § (3) bekezdésében foglaltakra – úgy határozott, hogy 2016-ban a bérbeadás útján hasznosított önkormányzati tulajdonú helyiségek </w:t>
      </w:r>
      <w:r>
        <w:rPr>
          <w:rFonts w:cs="Arial" w:ascii="Arial" w:hAnsi="Arial"/>
          <w:b/>
        </w:rPr>
        <w:t>bérleti díját nem emeli meg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llés Károly al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r. Károlyi Ákos jegyző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Lakézi Gábor a Városüzemeltetési Osztály vezetőj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Dr. Németh Gábor, a SZOVA Zrt. vezérigazgatója)</w:t>
      </w:r>
    </w:p>
    <w:p>
      <w:pPr>
        <w:pStyle w:val="Normal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 xml:space="preserve"> </w:t>
        <w:tab/>
        <w:t>A bérlők értesítésére 2016. március 31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0"/>
          <w:u w:val="single"/>
        </w:rPr>
      </w:pPr>
      <w:r>
        <w:rPr>
          <w:rFonts w:cs="Arial" w:ascii="Arial" w:hAnsi="Arial"/>
          <w:b/>
          <w:caps/>
          <w:sz w:val="22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Header"/>
        <w:tabs>
          <w:tab w:val="clear" w:pos="4536"/>
          <w:tab w:val="center" w:pos="7020" w:leader="none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/>
    </w:pP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b/>
        <w:sz w:val="22"/>
        <w:szCs w:val="22"/>
        <w:u w:val="single"/>
      </w:rPr>
      <w:t>Az előterjesztést megtárgyalja: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left" w:pos="5040" w:leader="none"/>
        <w:tab w:val="center" w:pos="7020" w:leader="none"/>
        <w:tab w:val="right" w:pos="9072" w:leader="none"/>
      </w:tabs>
      <w:jc w:val="both"/>
      <w:rPr>
        <w:rFonts w:ascii="Arial" w:hAnsi="Arial" w:cs="Arial"/>
        <w:b/>
        <w:b/>
        <w:sz w:val="22"/>
        <w:szCs w:val="22"/>
        <w:u w:val="single"/>
      </w:rPr>
    </w:pPr>
    <w:r>
      <w:rPr>
        <w:rFonts w:cs="Arial" w:ascii="Arial" w:hAnsi="Arial"/>
        <w:b/>
        <w:sz w:val="22"/>
        <w:szCs w:val="22"/>
        <w:u w:val="single"/>
      </w:rPr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Gazdasági és Városstratégiai Bizottság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1843" w:hanging="0"/>
      <w:rPr/>
    </w:pPr>
    <w:r>
      <w:rPr/>
      <w:tab/>
      <w:tab/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ind w:left="4860" w:hanging="0"/>
      <w:rPr>
        <w:rFonts w:ascii="Arial" w:hAnsi="Arial" w:cs="Arial"/>
        <w:b/>
        <w:b/>
        <w:i/>
        <w:i/>
        <w:sz w:val="22"/>
        <w:szCs w:val="22"/>
        <w:u w:val="single"/>
      </w:rPr>
    </w:pPr>
    <w:r>
      <w:rPr>
        <w:rFonts w:cs="Arial" w:ascii="Arial" w:hAnsi="Arial"/>
        <w:b/>
        <w:i/>
        <w:sz w:val="22"/>
        <w:szCs w:val="22"/>
        <w:u w:val="single"/>
      </w:rPr>
      <w:t xml:space="preserve">A határozati javaslatot törvényességi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/>
    </w:pPr>
    <w:r>
      <w:rPr>
        <w:rFonts w:eastAsia="Arial" w:cs="Arial" w:ascii="Arial" w:hAnsi="Arial"/>
        <w:b/>
        <w:i/>
        <w:sz w:val="22"/>
        <w:szCs w:val="22"/>
      </w:rPr>
      <w:t xml:space="preserve">                                                                                </w:t>
    </w:r>
    <w:r>
      <w:rPr>
        <w:rFonts w:cs="Arial" w:ascii="Arial" w:hAnsi="Arial"/>
        <w:b/>
        <w:i/>
        <w:sz w:val="22"/>
        <w:szCs w:val="22"/>
        <w:u w:val="single"/>
      </w:rPr>
      <w:t>szempontból megvizsgáltam:</w:t>
    </w:r>
    <w:r>
      <w:rPr>
        <w:rFonts w:cs="Arial" w:ascii="Arial" w:hAnsi="Arial"/>
        <w:b/>
        <w:i/>
        <w:sz w:val="22"/>
        <w:szCs w:val="22"/>
      </w:rPr>
      <w:t xml:space="preserve"> </w:t>
    </w:r>
  </w:p>
  <w:p>
    <w:pPr>
      <w:pStyle w:val="Header"/>
      <w:tabs>
        <w:tab w:val="clear" w:pos="4536"/>
        <w:tab w:val="center" w:pos="1843" w:leader="none"/>
        <w:tab w:val="left" w:pos="4860" w:leader="none"/>
        <w:tab w:val="center" w:pos="7020" w:leader="none"/>
        <w:tab w:val="right" w:pos="9072" w:leader="none"/>
      </w:tabs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sz w:val="22"/>
        <w:szCs w:val="22"/>
      </w:rPr>
      <w:tab/>
      <w:t xml:space="preserve">                                                                                                      /: </w:t>
    </w:r>
    <w:r>
      <w:rPr>
        <w:rFonts w:cs="Arial" w:ascii="Arial" w:hAnsi="Arial"/>
        <w:i/>
        <w:sz w:val="22"/>
        <w:szCs w:val="22"/>
      </w:rPr>
      <w:t>Dr. Károlyi Ákos:/</w:t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ab/>
      <w:tab/>
      <w:t>jegyző</w:t>
    </w:r>
  </w:p>
  <w:p>
    <w:pPr>
      <w:pStyle w:val="Head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rFonts w:cs="Times New Roman"/>
      <w:sz w:val="24"/>
      <w:szCs w:val="24"/>
      <w:lang w:val="hu-HU" w:bidi="ar-SA"/>
    </w:rPr>
  </w:style>
  <w:style w:type="character" w:styleId="Section">
    <w:name w:val="sectio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54:00Z</dcterms:created>
  <dc:creator>Simon Andrea jog</dc:creator>
  <dc:description/>
  <cp:keywords/>
  <dc:language>en-US</dc:language>
  <cp:lastModifiedBy>Simon Andrea</cp:lastModifiedBy>
  <cp:lastPrinted>2015-02-18T08:55:00Z</cp:lastPrinted>
  <dcterms:modified xsi:type="dcterms:W3CDTF">2016-02-17T07:12:00Z</dcterms:modified>
  <cp:revision>18</cp:revision>
  <dc:subject/>
  <dc:title/>
</cp:coreProperties>
</file>