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55/2007. (V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megtárgyalta az Országos Mentőszolgálat Vas Megyei Szervezetével kötött feladat-átadási megállapodásban foglaltak szerint a Központi Orvosi Ügyelet 2006. évi szakmai és pénzügyi beszámolóját, és azt tudomásul veszi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,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47:00Z</dcterms:created>
  <dc:creator>Petrovics Dóra</dc:creator>
  <dc:description/>
  <dc:language>en-US</dc:language>
  <cp:lastModifiedBy>Petrovics Dóra</cp:lastModifiedBy>
  <dcterms:modified xsi:type="dcterms:W3CDTF">2007-06-11T13:47:00Z</dcterms:modified>
  <cp:revision>1</cp:revision>
  <dc:subject/>
  <dc:title>255/2007</dc:title>
</cp:coreProperties>
</file>