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a temetőkről és a </w:t>
      </w:r>
      <w:r>
        <w:rPr>
          <w:rFonts w:cs="Arial" w:ascii="Arial" w:hAnsi="Arial"/>
          <w:b/>
          <w:sz w:val="22"/>
          <w:szCs w:val="22"/>
        </w:rPr>
        <w:t>temetkezés rendjéről szóló 25/2000. (IX. 28.) önkormányzati rendelet módosításához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övegezés pontosítása a jogszabály alkalmazási szempontoknak megfelelően. A szabályozás egyértelműsíti a sírhelybe elhelyezhető urnák számát, az üzemeltető által jelzett, félreértésre okot adó rendelkezésből származó panasz és reklamáció megszűnik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Arial" w:ascii="Arial" w:hAnsi="Arial"/>
          <w:b/>
        </w:rPr>
        <w:t>2. §.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</w:rPr>
        <w:t>A fejlesztéssel színvonalasabb kegyeleti közszolgáltatás biztosítható az elhunyt temetőn belüli szállítására.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</w:rPr>
        <w:t>A rendelet hatályba lépését megállapító rendelkezés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3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56:00Z</dcterms:created>
  <dc:creator>Kalmár Ervin irodavezető; Farkas Franciska</dc:creator>
  <dc:description/>
  <cp:keywords/>
  <dc:language>en-US</dc:language>
  <cp:lastModifiedBy>Kalmár Ervin</cp:lastModifiedBy>
  <cp:lastPrinted>2016-02-08T14:42:00Z</cp:lastPrinted>
  <dcterms:modified xsi:type="dcterms:W3CDTF">2016-02-12T08:59:00Z</dcterms:modified>
  <cp:revision>10</cp:revision>
  <dc:subject>Közgyűlési előterjesztés a módosításról</dc:subject>
  <dc:title>Temetőkről és a temetkezés rendjéről szóló rendelet</dc:title>
</cp:coreProperties>
</file>