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 temetőkről és a </w:t>
      </w:r>
      <w:r>
        <w:rPr>
          <w:rFonts w:cs="Arial" w:ascii="Arial" w:hAnsi="Arial"/>
          <w:b/>
          <w:sz w:val="22"/>
          <w:szCs w:val="22"/>
        </w:rPr>
        <w:t>temetkezés rendjéről szóló 25/2000. (IX. 28.) önkormányzati rendelet módosí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telesen meghatározott urna elhelyezés alkalmazása egyértelmű szabályozást ad, emelkedik a kegyeleti közszolgáltatás színvonal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Gazdasági, költségvetési hatás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ódosításnak g</w:t>
      </w:r>
      <w:r>
        <w:rPr>
          <w:rFonts w:cs="Arial" w:ascii="Arial" w:hAnsi="Arial"/>
        </w:rPr>
        <w:t>azdasági, költségvetés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ódosításnak k</w:t>
      </w:r>
      <w:r>
        <w:rPr>
          <w:rFonts w:cs="Arial" w:ascii="Arial" w:hAnsi="Arial"/>
        </w:rPr>
        <w:t>örnyezeti és egészség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ódosításnak a</w:t>
      </w:r>
      <w:r>
        <w:rPr>
          <w:rFonts w:cs="Arial" w:ascii="Arial" w:hAnsi="Arial"/>
        </w:rPr>
        <w:t>dminisztratív terheket befolyásoló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ódosításával a kegyeleti közszolgáltatás szabályainak alkalmazása egyértelművé vál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, szervezeti és tárgyi feltételek a feladat ellátására a közszolgáltatónál biztosítot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22:00Z</dcterms:created>
  <dc:creator>Kalmár Ervin irodavezető; Farkas Franciska</dc:creator>
  <dc:description/>
  <cp:keywords/>
  <dc:language>en-US</dc:language>
  <cp:lastModifiedBy>Kalmár Ervin</cp:lastModifiedBy>
  <cp:lastPrinted>2016-02-04T08:37:00Z</cp:lastPrinted>
  <dcterms:modified xsi:type="dcterms:W3CDTF">2016-02-08T15:07:00Z</dcterms:modified>
  <cp:revision>18</cp:revision>
  <dc:subject>Közgyűlési előterjesztés a módosításról</dc:subject>
  <dc:title>Temetőkről és a temetkezés rendjéről szóló rendelet</dc:title>
</cp:coreProperties>
</file>