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6. (…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 temetőkről és a temetkezés rendjéről szóló 25/2000 (IX. 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>
          <w:rFonts w:cs="Arial" w:ascii="Arial" w:hAnsi="Arial"/>
        </w:rPr>
        <w:t xml:space="preserve">Szombathely Megyei Jogú Város Önkormányzatának Közgyűlése a temetőkről és a temetkezésről szóló 1999. évi XLIII. törvény 6. §. (4) bekezdésében, 16. §-ában, 40. §-ában és 41. § (3) bekezdésében kapott felhatalmazás alapján, a </w:t>
      </w:r>
      <w:r>
        <w:rPr>
          <w:rFonts w:cs="Arial" w:ascii="Arial" w:hAnsi="Arial"/>
          <w:bCs/>
          <w:kern w:val="2"/>
        </w:rPr>
        <w:t xml:space="preserve">40. §. (5) bekezdésében biztosított véleményezési jogkörében eljáró </w:t>
      </w:r>
      <w:r>
        <w:rPr>
          <w:rFonts w:cs="Arial" w:ascii="Arial" w:hAnsi="Arial"/>
          <w:shd w:fill="FFFFFF" w:val="clear"/>
        </w:rPr>
        <w:t xml:space="preserve">fogyasztók területileg illetékes érdek-képviseleti szerve véleményének kikérésével </w:t>
      </w:r>
      <w:r>
        <w:rPr>
          <w:rFonts w:cs="Arial" w:ascii="Arial" w:hAnsi="Arial"/>
        </w:rPr>
        <w:t>az Alaptörvény 32. cikk (1) bekezdés a.) pontjában meghatározott feladatkörében eljárva a következőket rendeli el: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a </w:t>
      </w:r>
      <w:r>
        <w:rPr>
          <w:rFonts w:cs="Arial" w:ascii="Arial" w:hAnsi="Arial"/>
          <w:bCs/>
          <w:iCs/>
        </w:rPr>
        <w:t xml:space="preserve">temetőkről és a </w:t>
      </w:r>
      <w:r>
        <w:rPr>
          <w:rFonts w:cs="Arial" w:ascii="Arial" w:hAnsi="Arial"/>
        </w:rPr>
        <w:t>temetkezés rendjéről szóló 25/2000. (IX. 28.) önkormányzati rendeletének (továbbiakban: Rendelet) 11. § (4) bekezdése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Felnőtt sírhelybe (I-es, II-es sírokba, valamint kriptába) 6, gyermek sírhelybe 2 urna is elhelyezhető. Ilyen esetben is a sírhelyre vonatkozó szabályokat kell alkalmazn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Urnakriptába 4 urna, kolumbárium fülke esetén I-es fülkébe 1, II-es fülkébe 2 urna is elhelyezhető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z urnát a talaj szintjétől legalább 0,5 méter mélységben kell elhelyez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2. melléklet C. 3./ pontja helyébe az alábbi rendelkezés lép, továbbá a 2. melléklet C./ pontja az alábbi 4./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6"/>
        <w:gridCol w:w="1274"/>
        <w:gridCol w:w="1581"/>
      </w:tblGrid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pacing w:lineRule="atLeast" w:line="198"/>
              <w:ind w:left="286" w:hanging="0"/>
              <w:jc w:val="both"/>
              <w:rPr/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3./  </w:t>
            </w:r>
            <w:r>
              <w:rPr>
                <w:rFonts w:cs="Arial" w:ascii="Arial" w:hAnsi="Arial"/>
              </w:rPr>
              <w:t>Elhunyt temetőn belüli szállítása elektromos autóv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5,-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alkalom</w:t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pacing w:lineRule="atLeast" w:line="198"/>
              <w:ind w:left="28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/ Elhunyt temetőn belüli szállítása Mercedes típusú autóval”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70,-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alkal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6. március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7:00Z</dcterms:created>
  <dc:creator>Kalmár Ervin irodavezető; Kalmár Ervin</dc:creator>
  <dc:description/>
  <cp:keywords/>
  <dc:language>en-US</dc:language>
  <cp:lastModifiedBy>Kalmár Ervin</cp:lastModifiedBy>
  <cp:lastPrinted>2016-02-15T14:41:00Z</cp:lastPrinted>
  <dcterms:modified xsi:type="dcterms:W3CDTF">2016-02-15T13:41:00Z</dcterms:modified>
  <cp:revision>16</cp:revision>
  <dc:subject>Közgyűlési előterjesztés a módosításról</dc:subject>
  <dc:title>Temetőkről és a temetkezés rendjéről szóló rendelet</dc:title>
</cp:coreProperties>
</file>