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44" w:first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lőterjesztést megtárgyalta</w:t>
      </w:r>
      <w:r>
        <w:rPr>
          <w:b/>
          <w:sz w:val="22"/>
          <w:szCs w:val="22"/>
        </w:rPr>
        <w:t>:</w:t>
      </w:r>
    </w:p>
    <w:p>
      <w:pPr>
        <w:pStyle w:val="Normal"/>
        <w:ind w:left="4680" w:hanging="46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400" w:hanging="180"/>
        <w:jc w:val="both"/>
        <w:rPr/>
      </w:pPr>
      <w:r>
        <w:rPr>
          <w:sz w:val="22"/>
          <w:szCs w:val="22"/>
        </w:rPr>
        <w:t>- Oktatási és Szociális Bizottság</w:t>
      </w:r>
    </w:p>
    <w:p>
      <w:pPr>
        <w:pStyle w:val="Normal"/>
        <w:spacing w:lineRule="auto" w:line="360"/>
        <w:ind w:left="54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Jogi és Társadalmi Kapcsolatok Bizottsága</w:t>
      </w:r>
    </w:p>
    <w:p>
      <w:pPr>
        <w:pStyle w:val="Normal"/>
        <w:ind w:left="5220" w:hanging="5220"/>
        <w:rPr>
          <w:sz w:val="22"/>
          <w:szCs w:val="22"/>
        </w:rPr>
      </w:pPr>
      <w:r>
        <w:rPr>
          <w:rFonts w:eastAsia="Arial"/>
          <w:i/>
        </w:rPr>
        <w:t xml:space="preserve">                                                                              </w:t>
      </w:r>
      <w:r>
        <w:rPr>
          <w:sz w:val="22"/>
          <w:szCs w:val="22"/>
        </w:rPr>
        <w:t>- Gazdasági és Városstratégiai Bizottság</w:t>
      </w:r>
    </w:p>
    <w:p>
      <w:pPr>
        <w:pStyle w:val="Normal"/>
        <w:ind w:left="5220" w:hanging="5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220" w:hanging="5220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spacing w:before="120" w:after="0"/>
        <w:rPr/>
      </w:pPr>
      <w:r>
        <w:rPr>
          <w:rFonts w:cs="Arial"/>
        </w:rPr>
        <w:t>Szombathely Megyei Jogú Város Közgyűlésének 2016. február 25-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 a v a s l a t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 xml:space="preserve">a személyes gondoskodást nyújtó szociális és gyermekjóléti ellátások térítési díjáról szóló 11/1993. (IV.1.) önkormányzati rendelet </w:t>
      </w:r>
      <w:r>
        <w:rPr>
          <w:b/>
        </w:rPr>
        <w:t>módosításár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</w:rPr>
        <w:t>A szociális igazgatásról és szociális ellátásokról szóló 1993. évi III. törvény (a továbbiakban: Szt.) 92. § (1) bekezdése, valamint a</w:t>
      </w:r>
      <w:r>
        <w:rPr>
          <w:rFonts w:cs="Arial"/>
          <w:bCs/>
        </w:rPr>
        <w:t xml:space="preserve"> gyermekek védelméről és a gyámügyi igazgatásról szóló 1997. évi XXXI. törvény (a továbbiakban: Gyvt.) 29. § (1) bekezdésében foglalt rendelkezés szerint a fenntartó önkormányzat a személyes gondoskodást nyújtó ellátások (a továbbiakban személyes gondoskodás) formáiról, azok igénybevételéről, valamint a fizetendő térítési díjról rendeletet alkot. 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  <w:t>A</w:t>
      </w:r>
      <w:r>
        <w:rPr>
          <w:rFonts w:cs="Arial"/>
          <w:bCs/>
        </w:rPr>
        <w:t xml:space="preserve">  Gyvt. 146. § </w:t>
      </w:r>
      <w:r>
        <w:rPr>
          <w:rFonts w:cs="Arial"/>
        </w:rPr>
        <w:t xml:space="preserve">(1) bekezdése alapján a személyes gondoskodást nyújtó gyermekjóléti alapellátás keretében biztosított gyermekek napközbeni ellátásáért és gyermekek átmeneti gondozásáért, valamint a személyes gondoskodást nyújtó gyermekvédelmi szakellátás keretében biztosított utógondozói ellátásért, valamint a gyermekétkeztetésért térítési díjat kell fizetni. A Gyvt. </w:t>
      </w:r>
      <w:r>
        <w:rPr>
          <w:rFonts w:cs="Arial"/>
          <w:bCs/>
        </w:rPr>
        <w:t xml:space="preserve">147. § </w:t>
      </w:r>
      <w:r>
        <w:rPr>
          <w:rFonts w:cs="Arial"/>
        </w:rPr>
        <w:t>(1) bekezdése alapján a fenntartó megállapítja a 146. § (1) bekezdése szerinti ellátások intézményi térítési díját, ami a szolgáltatási önköltség és a központi költségvetésről szóló törvényben biztosított támogatás különbözete. Az intézményi térítési díjat több szolgáltatás és ellátás nyújtása esetében is szolgáltatásonként (ellátásonként) kell meghatározni, a közös költségelemek szolgáltatásonkénti (ellátásonkénti) közvetlen költségeinek arányában történő megosztásával.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bookmarkStart w:id="0" w:name="pr2"/>
      <w:bookmarkEnd w:id="0"/>
      <w:r>
        <w:rPr>
          <w:rFonts w:cs="Arial"/>
        </w:rPr>
        <w:t>A Gyvt.-ben meghatározott gyermekjóléti szolgáltatások köre 2016. január 01. napjától kiegészült a szünidei gyermekétkeztetéssel. A törvény kimondja, hogy a települési önkormányzat a szünidei gyermekétkeztetés keretében a szülő, törvényes képviselő kérelmére a déli meleg főétkezés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a hátrányos helyzetű és a rendszeres gyermekvédelmi kedvezményben részesülő, halmozottan hátrányos helyzetű gyermekek részére ingyenesen biztosítj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</w:rPr>
        <w:t>az a) pontban foglalt gyermekeken kívül további gyermekek, így különösen a rendszeres gyermekvédelmi kedvezményre jogosult gyermekek részére ingyenesen biztosíthatj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A fentiek alapján szükséges az önkormányzat személyes gondoskodást nyújtó szociális és gyermekjóléti ellátások térítési díjáról szóló 11/1993. (IV.1.) önkormányzati rendeletét módosítani. A rendelet egy új 13/C §-sal egészül ki, mely a szünidei gyermekétkeztetésre vonatkozó rendelkezéseket tartalmazza azzal, hogy nem csupán a törvény szerinti kötelező szünidei gyermekétkeztetést biztosítja Önkormányzatunk, hanem a jogosultak köre kiegészül a rendszeres gyermekvédelmi kedvezményre jogosultakkal, amely jelenleg 675 főt jelent. A szünidei gyermekétkezés (amennyiben az étkezést a jogosultak jelentős része igénybe veszi) Önkormányzatunk számára 2016. évre vonatkozóan mintegy 15 millió Ft kiadást jelent.  A szünidei gyermekétkeztetés három év alatti gyermekek esetében az Egyesített Bölcsődei Intézmény és Családi Napközi, három év feletti gyermekek esetében a Pálos Károly Szociális Szolgáltató Központ és Gyermekjóléti Szolgálat közreműködésével kerül megszervezésre. Az ebédet a három év alatti jogosultak a Bölcsődéből, három év feletti jogosultak a lakóhelyükhöz legközelebb eső ételkiosztó helyről, elvitellel tudják igénybe venni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Előzőeken túlmenően a rendelet szövegezésében a köznevelési intézmények esetében pontosításra kerül a térítési díj megfizetésének időtartama, úgy, hogy a 13/B. § egy új (3) bekezdéssel egészül ki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A rendeletben meghatározott szociális és gyermekjóléti ellátások intézményi térítési díja - a gyermekétkeztetés kivételével - 2016. évre vonatkozóan a 2015. évi térítési díjakkal megegyezően, a kedvezmények változatlanul hagyása mellett kerül meghatározásr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Szombathely Megyei Jogú Város Önkormányzatának Szervezeti és Működési Szabályzatáról szóló 34/2014. (XI.3.) Önkormányzati rendelete 52. § (1) bekezdés 28. pontjában foglaltak alapján az intézményi élelmezési nyersanyagnormák meghatározása a Gazdasági és Városstratégiai Bizottság hatásköre. A Bizottság a 349/2015 (XII.7.) GVB számú és a 350/2015. (XII.7) GVB számú határozatában a bölcsődei, óvodai, általános és középiskolai, valamint kollégiumi nyersanyagköltség egységes, 3 %-os emeléséről döntött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A Gyvt. 151. § (3) bekezdése alapján az intézményi térítési díj alapja az élelmezési nyersanyagköltség egy ellátottra jutó napi összege. A gyermekek által fizetendő díj az élelmezési nyersanyagköltség Áfá-val növelt összegének, az igénybe vett étkezések számának, és a Gyvt.-ben meghatározott normatív kedvezményeknek a figyelembe vételével, konkrét összegben kerül megállapításra. A Gyvt.-ben foglalt rendelkezésekre tekintettel a gyermekétkezés intézményi térítési díját a nyersanyagköltség rezsivel és általános forgalmi adóval növelt összegében indokolt megállapítani. Előzőeket figyelembe véve a Gazdasági és Városstratégiai Bizottság által jóváhagyott élelmezési nyersanyagköltség alapján meghatározott intézményi térítési díj összegek kerülnek a rendeletben átvezetésre. 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A fentiek szerint előkészített módosító rendelet-tervezet és az indokolás az előterjesztés 1. számú mellékletét, a hatásvizsgálati lap az előterjesztés 2. számú, az egységes szerkezetbe foglalt rendelet-tervezet az előterjesztés 3. számú mellékletét képezi. </w:t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</w:rPr>
        <w:t>Kérjük a Tisztelt Közgyűlést, hogy az előterjesztést megtárgyalni, a rendeletet megalkotni, és a határozati javaslatot elfogadni szíveskedjék.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, 2016. február  „     ”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ind w:firstLine="708"/>
        <w:rPr>
          <w:rFonts w:cs="Arial"/>
        </w:rPr>
      </w:pPr>
      <w:r>
        <w:rPr>
          <w:rFonts w:cs="Arial"/>
        </w:rPr>
        <w:t>/:</w:t>
      </w:r>
      <w:r>
        <w:rPr>
          <w:rFonts w:cs="Arial"/>
          <w:b/>
        </w:rPr>
        <w:t xml:space="preserve"> Dr. Puskás Tivadar </w:t>
      </w:r>
      <w:r>
        <w:rPr>
          <w:rFonts w:cs="Arial"/>
        </w:rPr>
        <w:t>:/</w:t>
        <w:tab/>
        <w:t xml:space="preserve">/:  </w:t>
      </w:r>
      <w:r>
        <w:rPr>
          <w:rFonts w:cs="Arial"/>
          <w:b/>
        </w:rPr>
        <w:t>Dr. Károlyi Ákos</w:t>
      </w:r>
      <w:r>
        <w:rPr>
          <w:rFonts w:cs="Arial"/>
        </w:rPr>
        <w:t>:/</w:t>
      </w:r>
    </w:p>
    <w:p>
      <w:pPr>
        <w:pStyle w:val="Normal"/>
        <w:tabs>
          <w:tab w:val="clear" w:pos="708"/>
          <w:tab w:val="center" w:pos="1980" w:leader="none"/>
          <w:tab w:val="left" w:pos="6930" w:leader="none"/>
          <w:tab w:val="left" w:pos="7380" w:leader="none"/>
        </w:tabs>
        <w:ind w:firstLine="708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polgármester              </w:t>
        <w:tab/>
        <w:t xml:space="preserve"> jegyző</w:t>
      </w:r>
    </w:p>
    <w:p>
      <w:pPr>
        <w:pStyle w:val="Normal"/>
        <w:tabs>
          <w:tab w:val="clear" w:pos="708"/>
          <w:tab w:val="center" w:pos="1980" w:leader="none"/>
          <w:tab w:val="left" w:pos="6930" w:leader="none"/>
          <w:tab w:val="left" w:pos="7380" w:leader="none"/>
        </w:tabs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980" w:leader="none"/>
          <w:tab w:val="left" w:pos="6930" w:leader="none"/>
          <w:tab w:val="left" w:pos="7380" w:leader="none"/>
        </w:tabs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980" w:leader="none"/>
          <w:tab w:val="left" w:pos="6930" w:leader="none"/>
          <w:tab w:val="left" w:pos="7380" w:leader="none"/>
        </w:tabs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980" w:leader="none"/>
          <w:tab w:val="left" w:pos="6930" w:leader="none"/>
          <w:tab w:val="left" w:pos="7380" w:leader="none"/>
        </w:tabs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980" w:leader="none"/>
          <w:tab w:val="left" w:pos="6930" w:leader="none"/>
          <w:tab w:val="left" w:pos="7380" w:leader="none"/>
        </w:tabs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980" w:leader="none"/>
          <w:tab w:val="left" w:pos="6930" w:leader="none"/>
          <w:tab w:val="left" w:pos="7380" w:leader="none"/>
        </w:tabs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980" w:leader="none"/>
          <w:tab w:val="left" w:pos="6930" w:leader="none"/>
          <w:tab w:val="left" w:pos="7380" w:leader="none"/>
        </w:tabs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980" w:leader="none"/>
          <w:tab w:val="left" w:pos="6930" w:leader="none"/>
          <w:tab w:val="left" w:pos="7380" w:leader="none"/>
        </w:tabs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980" w:leader="none"/>
          <w:tab w:val="left" w:pos="6930" w:leader="none"/>
          <w:tab w:val="left" w:pos="7380" w:leader="none"/>
        </w:tabs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16. (II. 25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cs="Arial"/>
        </w:rPr>
        <w:t xml:space="preserve">Szombathely Megyei Jogú Város Közgyűlése a „Javaslat a személyes gondoskodást nyújtó szociális és gyermekjóléti ellátások térítési díjáról szóló 11/1993. (IV.1.) önkormányzati rendelet </w:t>
      </w:r>
      <w:r>
        <w:rPr/>
        <w:t>módosítására” című előterjesztést megtárgyalta, és a szünidei gyermekétkeztetés biztosításához szükséges költségvetési fedezetet - 2016. évre vonatkozóan mintegy 15 millió Ft-ot - az Önkormányzat költségvetésében külön tételsoron biztosítja.</w:t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Koczka Tibor alpolgármester</w:t>
      </w:r>
    </w:p>
    <w:p>
      <w:pPr>
        <w:pStyle w:val="Normal"/>
        <w:spacing w:lineRule="auto" w:line="276"/>
        <w:ind w:left="708" w:firstLine="708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ab/>
        <w:tab/>
        <w:t>Dr. Károlyi Ákos jegyző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/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spacing w:lineRule="auto" w:line="276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spacing w:lineRule="auto" w:line="276"/>
        <w:ind w:left="2124" w:firstLine="6"/>
        <w:jc w:val="both"/>
        <w:rPr>
          <w:rFonts w:cs="Arial"/>
        </w:rPr>
      </w:pPr>
      <w:r>
        <w:rPr>
          <w:rFonts w:cs="Arial"/>
        </w:rPr>
        <w:t>Stéger Gábor a Közgazdasági és Adó Osztály vezetője /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 Önkormányzat 2016. évi költségvetési rendeletének soron következő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  <w:tab/>
      <w:t>Jegyzőj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eastAsia="Calibri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Calibri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0:00Z</dcterms:created>
  <dc:creator>Szentkirályi Bernadett</dc:creator>
  <dc:description/>
  <cp:keywords/>
  <dc:language>en-US</dc:language>
  <cp:lastModifiedBy>Krizmanichné Magyari Klára</cp:lastModifiedBy>
  <cp:lastPrinted>2016-02-12T10:50:00Z</cp:lastPrinted>
  <dcterms:modified xsi:type="dcterms:W3CDTF">2016-02-16T11:52:00Z</dcterms:modified>
  <cp:revision>22</cp:revision>
  <dc:subject/>
  <dc:title>Az előterjesztést megtárgyalta:</dc:title>
</cp:coreProperties>
</file>