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792" w:firstLine="708"/>
        <w:rPr/>
      </w:pPr>
      <w:r>
        <w:rPr>
          <w:rFonts w:eastAsia="Arial"/>
        </w:rPr>
        <w:t xml:space="preserve"> </w:t>
      </w:r>
      <w:r>
        <w:rPr>
          <w:b w:val="false"/>
          <w:kern w:val="0"/>
          <w:sz w:val="24"/>
          <w:szCs w:val="2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gyűlés valamennyi bizottsága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780" w:firstLine="720"/>
        <w:jc w:val="both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500" w:hanging="0"/>
        <w:jc w:val="both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:Dr.Károlyi Ákos:/</w:t>
      </w:r>
    </w:p>
    <w:p>
      <w:pPr>
        <w:pStyle w:val="Normal"/>
        <w:ind w:left="6379" w:hanging="85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6. febr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6. évi költségvetéséről szóló önkormányzati rendelet megalko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2016. évi költségvetési rendeletében jelentős összegű működési többletet terveztünk, amelyet a fejlesztések finanszírozására kívánunk fordítani. A működési többlet a város gazdaságának kiemelkedő fejlődéséből származó iparűzési adóbevételeknek köszönhető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Környezeti és egészségi következményekkel nem kell számolni. Az adminisztratív terhek nem nőnek. A rendelet-tervezet megalkotásának szükségességét pedig törvényi előírások szabályozzák. A rendelet-tervezethez csatoltan elkészítettük az indokolást is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2011. évi CXCV. törvény 23.§ (2) bekezdése szerint be kell mutatni a költségvetési rendeletben a költségvetési bevételeket és kiadásokat kötelező feladatok, önként vállalt feladatatok, valamint állami (államigazgatási) feladatok szerinti bontásban. A Magyarország helyi önkormányzatairól szóló 2011. évi CLXXXIX. törvény 10.§ (3) bekezdése szerint az önkormányzat - a törvényben meghatározott esetekben - az állammal kötött külön megállapodás alapján elláthat állami feladatokat. Önkormányzatunk ilyen megállapodással nem rendelkezik, így ebben az értelemben állami feladatot nem lát el. A törvényi kötelezettségünknek kívánunk eleget tenni azzal, hogy az ágazati kiadások táblázataiban a működési kiadások részletes meghatározásánál jelöljük soronként, hogy kötelező vagy önként vállalt a feladat jellege. A felhalmozási kiadások alapfeladatokat szolgáló önkormányzati vagyonelemekhez, vagy újak létrehozásához kapcsolódnak, ezeket kötelező feladatként szerepeltetjük a költségvetésben. Az önként vállalt feladatokat az önkormányzat teljes egészében saját bevételeiből finanszíro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Az Áht. 29/A. § szerint a helyi önkormányzat évente, legkésőbb a költségvetési rendelet elfogadásáig határozatban állapítja meg Magyarország gazdasági stabilitásáról szóló 2011. évi CXCIV. törvény (a továbbiakban Stabilitási tv.) 45. § (1) bekezdés a) pontja felhatalmazása alapján kiadott jogszabályban – 353/2011.(XII.30.) Korm. rendelet - meghatározottak szerinti saját bevételeinek, valamint a Stabilitási tv. 3. § (1) bekezdése szerint adósságot keletkeztető ügyleteiből eredő fizetési kötelezettségeinek a költségvetési évet követő három évre várható összegé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jékoztatási kötelezettségünknek a fent hivatkozott kormányrendeletben meghatározott adattartalommal, a hatályos új jogszabályokban foglaltak figyelembe vételével teszünk eleget, amit a határozati javaslat tartalm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rendelet tervezetét megtárgyalni, a rendeletet megalkot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Cs w:val="20"/>
        </w:rPr>
        <w:t>Szombathely, 2016. február „     „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: Dr. Puskás Tivadar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6.(II. 25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Szombathely Megyei Jogú Város Közgyűlése az önkormányzat saját bevételeinek és az adósságot keletkeztető ügyleteiből eredő fizetési kötelezettségeinek a 2016. évi költségvetési évet követő három évre várható összegét az alábbiak szerint állapítja meg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520"/>
        <w:gridCol w:w="1500"/>
        <w:gridCol w:w="1420"/>
        <w:gridCol w:w="1360"/>
        <w:gridCol w:w="1240"/>
      </w:tblGrid>
      <w:tr>
        <w:trPr>
          <w:trHeight w:val="3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RANGE!A3%3AF31"/>
            <w:r>
              <w:rPr>
                <w:rFonts w:cs="Arial" w:ascii="Arial" w:hAnsi="Arial"/>
              </w:rPr>
              <w:t>ezer Ft-ban</w:t>
            </w:r>
            <w:bookmarkEnd w:id="4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6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7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8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9.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1.évbe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2.évbe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3.évben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15 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815 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15 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15 00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ztalékok, koncessziós díja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íjak, pótlékok, bírságo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 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400</w:t>
            </w:r>
          </w:p>
        </w:tc>
      </w:tr>
      <w:tr>
        <w:trPr>
          <w:trHeight w:val="12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zvények, részesedések értékesítés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llalat értékesítéséből, privatizációból származó bevétele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sal kapcsolatos megtérül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1+... +0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120 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120 4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120 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120 400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8. sor) 50%-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560 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560 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560 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560 200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őző év(ek)ben keletkezett tárgyévet terhelő fizetési kötelezettség (11+...+1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árgyévben keletkezett, illetve keletkező, tárgyévet terhelő fizetési kötelezettség (19+...+25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 összesen (10+18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gel csökkentett saját bevétel (09-26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560 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560 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560 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560 2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/A végrehajtás előkészítésért: Stéger Gábor osztályvezető/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     a költségvetési rendelet elfogadá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9:00Z</dcterms:created>
  <dc:creator>Szakács Eszter</dc:creator>
  <dc:description/>
  <cp:keywords/>
  <dc:language>en-US</dc:language>
  <cp:lastModifiedBy>Kiricsiné Kondits Zsuzsanna</cp:lastModifiedBy>
  <cp:lastPrinted>2016-02-10T13:14:00Z</cp:lastPrinted>
  <dcterms:modified xsi:type="dcterms:W3CDTF">2016-02-10T12:14:00Z</dcterms:modified>
  <cp:revision>13</cp:revision>
  <dc:subject/>
  <dc:title>Az előterjesztést megtárgyalják:</dc:title>
</cp:coreProperties>
</file>