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6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a TOP-6.2.1-15 pályázati felhívás keretében óvoda- és bölcsődefejlesztésekre irányuló pályázatokkal kapcsolatos döntések meghozatalár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Szombathely Megyei Jogú Város Közgyűlése a 298/2015. (VIII.31.) Kgy. sz. határozatban hagyta jóvá Szombathely Megyei Jogú Város Integrált Területi Programját (ITP). Az ITP tartalmazza a 1702/2014. (XII.3.) Korm. határozatban Szombathely számára allokált 14,53 milliárd forint keretösszegre tervezett, a Terület- és Településfejlesztési Operatív Program (TOP) finanszírozásával megvalósítható fejlesztéseket 2014-2020 közöt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TP-ben rögzített fejlesztési elképzelések a TOP keretében megjelenő pályázati felhívások alapján, az azokra benyújtott pályázatok támogatása útján valósíthatóak meg, egyedi projektek mentén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. január 08-án megjelent a TOP-6.2.1-15 kódszámú, a „Családbarát, munkába állást segítő intézmények, közszolgáltatások fejlesztése” című pályázati felhívás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 xml:space="preserve">Az ITP-ben </w:t>
      </w:r>
      <w:r>
        <w:rPr>
          <w:rFonts w:cs="Arial" w:ascii="Arial" w:hAnsi="Arial"/>
        </w:rPr>
        <w:t xml:space="preserve">Szombathely Megyei Jogú Város Önkormányzatának </w:t>
      </w:r>
      <w:r>
        <w:rPr>
          <w:rFonts w:cs="Arial" w:ascii="Arial" w:hAnsi="Arial"/>
          <w:lang w:val="hu-HU"/>
        </w:rPr>
        <w:t>teljes keretösszege 1.128 millió forint, a jelen pályázati felhívás alapján</w:t>
      </w:r>
      <w:r>
        <w:rPr>
          <w:rFonts w:cs="Arial" w:ascii="Arial" w:hAnsi="Arial"/>
        </w:rPr>
        <w:t xml:space="preserve"> 605 millió forint</w:t>
      </w:r>
      <w:r>
        <w:rPr>
          <w:rFonts w:cs="Arial" w:ascii="Arial" w:hAnsi="Arial"/>
          <w:lang w:val="hu-HU"/>
        </w:rPr>
        <w:t xml:space="preserve"> áll rendelkezésére.</w:t>
      </w:r>
      <w:r>
        <w:rPr>
          <w:rFonts w:cs="Arial" w:ascii="Arial" w:hAnsi="Arial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</w:rPr>
        <w:t>Szombathely ITP dokumentumában a pályázatra vonatkozó elérendő indikátor célértékek</w:t>
      </w:r>
      <w:r>
        <w:rPr>
          <w:rFonts w:cs="Arial" w:ascii="Arial" w:hAnsi="Arial"/>
          <w:u w:val="single"/>
          <w:lang w:val="hu-HU"/>
        </w:rPr>
        <w:t>:</w:t>
      </w:r>
    </w:p>
    <w:p>
      <w:pPr>
        <w:pStyle w:val="Listaszerbekezds"/>
        <w:ind w:left="0" w:hanging="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230"/>
        <w:gridCol w:w="286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indikátor nev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OP célérté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egvalósuló célérté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ett 0-3 éves gyermekek elhelyezését biztosító férőhelyek szám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98 d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00 db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onnan létrehozott 0-3 éves gyermekek elhelyezését biztosító férőhelyek szám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60d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720" w:hanging="0"/>
              <w:jc w:val="center"/>
              <w:rPr/>
            </w:pPr>
            <w:r>
              <w:rPr>
                <w:rFonts w:cs="Arial" w:ascii="Arial" w:hAnsi="Arial"/>
              </w:rPr>
              <w:t>fejlesztett 3-6 éves gyermekek elhelyezését biztosító férőhelyek szám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32 d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40 db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onnan létrehozott 3-6 éves gyermekek elhelyezését biztosító férőhelyek szám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6 d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0</w:t>
            </w:r>
          </w:p>
        </w:tc>
      </w:tr>
    </w:tbl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u w:val="single"/>
        </w:rPr>
        <w:t>A p</w:t>
      </w:r>
      <w:r>
        <w:rPr>
          <w:rFonts w:cs="Arial" w:ascii="Arial" w:hAnsi="Arial"/>
          <w:u w:val="single"/>
          <w:lang w:val="hu-HU"/>
        </w:rPr>
        <w:t>rojekt keretében</w:t>
      </w:r>
      <w:r>
        <w:rPr>
          <w:rFonts w:cs="Arial" w:ascii="Arial" w:hAnsi="Arial"/>
          <w:u w:val="single"/>
        </w:rPr>
        <w:t xml:space="preserve"> önállóan támogatható tevékenységek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érőhely bővítése, átalakítása, felújítása (épületgépészet, főzőkonyha vagy melegítőkonyha fejlesztés)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j telephely/szolgáltatás létesí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árt telephely újranyi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elyiségek és eszközök, terek fejlesz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rnaszoba, orvos szoba, elkülönítő helyiségek létesítése, felúj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udvar, játszóudvar felúj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útorok és egyéb berendezési tárgyak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informatikai eszközök, berendezések, IKT-eszközök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i felhívás szerint a megvalósítás tervezett ütemezése:</w:t>
      </w:r>
    </w:p>
    <w:p>
      <w:pPr>
        <w:pStyle w:val="Norml1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i Szerződés hatálybalépésétől számított 8. hónap végéig projekt előkészítési dokumentáció teljes körű teljesítése (megalapozó dokumentum, jogerős építési engedély és az engedélyező hatóság által elfogadott teljes engedélyezési szintű tervdokumentáció, tervezői/statikus nyilatkozatok, igazolások, beruházásra vonatkozó tervezői költségbecslés, fajlagos költségkimutatás, akadálymentesítésről szóló tervfejezet, energiatanúsítvány a megújításra kerülő épületről, arányosítás alátámasztására készített kimutatás, költség-haszon elemzés).</w:t>
      </w:r>
    </w:p>
    <w:p>
      <w:pPr>
        <w:pStyle w:val="Norml1"/>
        <w:spacing w:before="60" w:after="60"/>
        <w:rPr/>
      </w:pPr>
      <w:r>
        <w:rPr>
          <w:rFonts w:cs="Arial" w:ascii="Arial" w:hAnsi="Arial"/>
          <w:sz w:val="24"/>
          <w:szCs w:val="24"/>
        </w:rPr>
        <w:t>A Támogatási Szerződés hatályba lépésétől számított 12</w:t>
      </w:r>
      <w:r>
        <w:rPr>
          <w:rFonts w:cs="Arial" w:ascii="Arial" w:hAnsi="Arial"/>
          <w:bCs/>
          <w:sz w:val="24"/>
          <w:szCs w:val="24"/>
        </w:rPr>
        <w:t xml:space="preserve"> hónapon belül</w:t>
      </w:r>
      <w:r>
        <w:rPr>
          <w:rFonts w:cs="Arial" w:ascii="Arial" w:hAnsi="Arial"/>
          <w:sz w:val="24"/>
          <w:szCs w:val="24"/>
        </w:rPr>
        <w:t xml:space="preserve"> szükséges benyújtani a kiviteli terveket valamint a részletes tervezői költségvetést.</w:t>
      </w:r>
    </w:p>
    <w:p>
      <w:pPr>
        <w:pStyle w:val="Norml1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i Szerződés hatályba lépésétől számított 18 hónapon belül </w:t>
      </w:r>
      <w:r>
        <w:rPr>
          <w:rFonts w:cs="Arial" w:ascii="Arial" w:hAnsi="Arial"/>
          <w:sz w:val="24"/>
          <w:szCs w:val="24"/>
          <w:lang w:val="hu-HU"/>
        </w:rPr>
        <w:t xml:space="preserve">szükséges lefolytatni </w:t>
      </w:r>
      <w:r>
        <w:rPr>
          <w:rFonts w:cs="Arial" w:ascii="Arial" w:hAnsi="Arial"/>
          <w:sz w:val="24"/>
          <w:szCs w:val="24"/>
        </w:rPr>
        <w:t>a kivitelezésre és/vagy eszközbeszerzésre vonatkozó közbeszerzés</w:t>
      </w:r>
      <w:r>
        <w:rPr>
          <w:rFonts w:cs="Arial" w:ascii="Arial" w:hAnsi="Arial"/>
          <w:sz w:val="24"/>
          <w:szCs w:val="24"/>
          <w:lang w:val="hu-HU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l1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1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1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Szombathelyi Egyesített Bölcsődei Intézmény és Családi Napközi </w:t>
      </w:r>
      <w:r>
        <w:rPr>
          <w:rFonts w:cs="Arial" w:ascii="Arial" w:hAnsi="Arial"/>
        </w:rPr>
        <w:t>alábbi intézményei</w:t>
      </w:r>
      <w:r>
        <w:rPr>
          <w:rFonts w:cs="Arial" w:ascii="Arial" w:hAnsi="Arial"/>
          <w:lang w:val="hu-HU"/>
        </w:rPr>
        <w:t xml:space="preserve"> érintettek a pályázatban</w:t>
      </w:r>
      <w:r>
        <w:rPr>
          <w:rFonts w:cs="Arial" w:ascii="Arial" w:hAnsi="Arial"/>
        </w:rPr>
        <w:t>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96"/>
        <w:gridCol w:w="2151"/>
        <w:gridCol w:w="167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 w:eastAsia="hu-HU"/>
              </w:rPr>
            </w:pPr>
            <w:r>
              <w:rPr>
                <w:rFonts w:cs="Arial" w:ascii="Arial" w:hAnsi="Arial"/>
                <w:b/>
                <w:lang w:val="hu-HU" w:eastAsia="hu-HU"/>
              </w:rPr>
              <w:t xml:space="preserve">Intézmény megnevezés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 w:eastAsia="hu-HU"/>
              </w:rPr>
            </w:pPr>
            <w:r>
              <w:rPr>
                <w:rFonts w:cs="Arial" w:ascii="Arial" w:hAnsi="Arial"/>
                <w:b/>
                <w:lang w:val="hu-HU" w:eastAsia="hu-HU"/>
              </w:rPr>
              <w:t>fejleszté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jlesztés előzetes becsült költség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uló indikáto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 w:eastAsia="hu-HU"/>
              </w:rPr>
            </w:pPr>
            <w:r>
              <w:rPr>
                <w:rFonts w:cs="Arial" w:ascii="Arial" w:hAnsi="Arial"/>
                <w:b/>
                <w:lang w:val="hu-HU" w:eastAsia="hu-HU"/>
              </w:rPr>
              <w:t>Csodaország Bölcsőde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(Szűrcsapó u. 43/A.)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 csoportos bölcsőd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ülső-belső nyílászáró csere, tetőszigetelés, gyermekcsoportok, fürdők és öltözők felújítása, főzőkonyha felújítás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ruttó 80.500.000,-F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18 d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 w:eastAsia="hu-HU"/>
              </w:rPr>
            </w:pPr>
            <w:r>
              <w:rPr>
                <w:rFonts w:cs="Arial" w:ascii="Arial" w:hAnsi="Arial"/>
                <w:b/>
                <w:lang w:val="hu-HU" w:eastAsia="hu-HU"/>
              </w:rPr>
              <w:t>Százszorszép Bölcsőde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(Váci Mihály u. 5.)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 csoportos bölcsőd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űtéskorszerűsítés, tető szigetelés, gyermekcsoportok, fürdők és öltözők felújítása folyosó burkolatcse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 xml:space="preserve">bruttó 80.833.333,-F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4 d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 w:eastAsia="hu-HU"/>
              </w:rPr>
            </w:pPr>
            <w:r>
              <w:rPr>
                <w:rFonts w:cs="Arial" w:ascii="Arial" w:hAnsi="Arial"/>
                <w:b/>
                <w:lang w:val="hu-HU" w:eastAsia="hu-HU"/>
              </w:rPr>
              <w:t>Bokréta Bölcsőde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(Barátság u. 22.)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b/>
                <w:b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 csoportos bölcsőd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kadálymentesítés, csatornázási munkálatok, tető szigetelé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lang w:val="hu-HU" w:eastAsia="hu-HU"/>
              </w:rPr>
              <w:t>bruttó 46.574.868,-Ft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8 d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b/>
                <w:lang w:val="hu-HU" w:eastAsia="hu-HU"/>
              </w:rPr>
              <w:t>mindhárom bölcsődei intézmén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udvari játékok beszerzé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 xml:space="preserve">bruttó </w:t>
            </w:r>
          </w:p>
          <w:p>
            <w:pPr>
              <w:pStyle w:val="Listaszerbekezds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.869.977,-F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Szombathelyi Egyesített Bölcsődei Intézmény és Családi Napközi </w:t>
      </w:r>
      <w:r>
        <w:rPr>
          <w:rFonts w:cs="Arial" w:ascii="Arial" w:hAnsi="Arial"/>
        </w:rPr>
        <w:t xml:space="preserve"> intézményei fejlesztés</w:t>
      </w:r>
      <w:r>
        <w:rPr>
          <w:rFonts w:cs="Arial" w:ascii="Arial" w:hAnsi="Arial"/>
          <w:lang w:val="hu-HU"/>
        </w:rPr>
        <w:t xml:space="preserve">ének költsége bruttó </w:t>
      </w:r>
      <w:r>
        <w:rPr>
          <w:rFonts w:cs="Arial" w:ascii="Arial" w:hAnsi="Arial"/>
        </w:rPr>
        <w:t>209.778.178,-Ft</w:t>
      </w:r>
      <w:r>
        <w:rPr>
          <w:rFonts w:cs="Arial" w:ascii="Arial" w:hAnsi="Arial"/>
          <w:lang w:val="hu-HU" w:eastAsia="hu-HU"/>
        </w:rPr>
        <w:t xml:space="preserve">  a projekt teljes költségvetése bruttó </w:t>
      </w:r>
      <w:r>
        <w:rPr>
          <w:rFonts w:cs="Arial" w:ascii="Arial" w:hAnsi="Arial"/>
          <w:bCs/>
          <w:color w:val="000000"/>
        </w:rPr>
        <w:t>232</w:t>
      </w:r>
      <w:r>
        <w:rPr>
          <w:rFonts w:cs="Arial" w:ascii="Arial" w:hAnsi="Arial"/>
          <w:bCs/>
          <w:color w:val="000000"/>
          <w:lang w:val="hu-HU"/>
        </w:rPr>
        <w:t>.</w:t>
      </w:r>
      <w:r>
        <w:rPr>
          <w:rFonts w:cs="Arial" w:ascii="Arial" w:hAnsi="Arial"/>
          <w:bCs/>
          <w:color w:val="000000"/>
        </w:rPr>
        <w:t xml:space="preserve"> 978</w:t>
      </w:r>
      <w:r>
        <w:rPr>
          <w:rFonts w:cs="Arial" w:ascii="Arial" w:hAnsi="Arial"/>
          <w:bCs/>
          <w:color w:val="000000"/>
          <w:lang w:val="hu-HU"/>
        </w:rPr>
        <w:t>.</w:t>
      </w:r>
      <w:r>
        <w:rPr>
          <w:rFonts w:cs="Arial" w:ascii="Arial" w:hAnsi="Arial"/>
          <w:bCs/>
          <w:color w:val="000000"/>
        </w:rPr>
        <w:t>178</w:t>
      </w:r>
      <w:r>
        <w:rPr>
          <w:rFonts w:cs="Arial" w:ascii="Arial" w:hAnsi="Arial"/>
          <w:lang w:val="hu-HU" w:eastAsia="hu-HU"/>
        </w:rPr>
        <w:t xml:space="preserve">,-Ft. A költség a pályázati forrásból biztosított, nem igényel önerőt. 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Default"/>
        <w:spacing w:before="0" w:after="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Bokréta Bölcsőde</w:t>
      </w:r>
      <w:r>
        <w:rPr>
          <w:rFonts w:cs="Arial" w:ascii="Arial" w:hAnsi="Arial"/>
          <w:bCs/>
        </w:rPr>
        <w:t xml:space="preserve"> (Barátság u. 22.) kerítéshatárokon belüli csatorna hálózata beavatkozást igényel a folyamatos dugulások miatt. A csatornázási munkálatok költségei – a pályázati felhívás szerinti arányosítás miatt - nem tartalmazzák az épületben működő idősek nappali ellátását biztosító épületrész csatornázási költségeit, bruttó 5.858.289,-Ft-ot. A költséget az önkormányzat saját erőből biztosítja.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ombathel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réna Óvoda </w:t>
      </w:r>
      <w:r>
        <w:rPr>
          <w:rFonts w:cs="Arial" w:ascii="Arial" w:hAnsi="Arial"/>
          <w:bCs/>
        </w:rPr>
        <w:t>(Szombathely, Aréna u. 8/b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város legnagyobb és legkihasználtabb, 9 csoporttal működő óvodája. Az óvoda népszerűségének köszönhetően a nagyszámú jelentkező miatt a meglévő épület már nehezen tud helyet biztosítani a jelentkező gyermekeknek, túlzsúfolt lett, ezért szükségessé vált az óvoda korszerűsítése és az ehhez kapcsolódó bővítése. Engedélyes tervek rendelkezésre állnak. Az óvoda felújításának költsége bruttó 302.921.822,-Ft, a projekt teljes költségvetése 333.521.822,-Ft. A költség a pályázati forrásból biztosított, nem igényel önerőt.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támogatás mértéke az összes elszámolható költség 100%-a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kérelmek benyújtására 2016. február 29-től 2016. április 29-ig van lehetőség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előterjesztés mellékletét képezi a pályázati felhívásnak megfelelően elkészített koncepcionális javaslat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1562/2015. (VIII.12.) Kormány határozat a „</w:t>
      </w:r>
      <w:r>
        <w:rPr>
          <w:rFonts w:cs="Arial" w:ascii="Arial" w:hAnsi="Arial"/>
        </w:rPr>
        <w:t>fejlesztett 0-3 éves gyermekek elhelyezését biztosító férőhelyek száma 1</w:t>
      </w:r>
      <w:r>
        <w:rPr>
          <w:rFonts w:cs="Arial" w:ascii="Arial" w:hAnsi="Arial"/>
          <w:lang w:val="hu-HU"/>
        </w:rPr>
        <w:t>98</w:t>
      </w:r>
      <w:r>
        <w:rPr>
          <w:rFonts w:cs="Arial" w:ascii="Arial" w:hAnsi="Arial"/>
        </w:rPr>
        <w:t xml:space="preserve"> db</w:t>
      </w:r>
      <w:r>
        <w:rPr>
          <w:rFonts w:cs="Arial" w:ascii="Arial" w:hAnsi="Arial"/>
          <w:lang w:val="hu-HU"/>
        </w:rPr>
        <w:t xml:space="preserve">” indikátor teljesítését írta elő Szombathely számára. Jelen pályázati felhívásra benyújtott pályázatban, 300 db férőhely fejlesztésével teljesíthető. </w:t>
      </w:r>
      <w:r>
        <w:rPr>
          <w:rFonts w:cs="Arial" w:ascii="Arial" w:hAnsi="Arial"/>
        </w:rPr>
        <w:t>A “fejlesztett 3-6 éves gyermekek elhelyezését biztosító férőhelyek száma 432 db</w:t>
      </w:r>
      <w:r>
        <w:rPr>
          <w:rFonts w:cs="Arial" w:ascii="Arial" w:hAnsi="Arial"/>
          <w:lang w:val="hu-HU"/>
        </w:rPr>
        <w:t>” indikátor a város számára rendelkezésre álló teljes forrásra vonatkozik. Jelen felhívás keretében az indikátor részben, 240 db férőhely fejlesztésével teljesíthető. A „</w:t>
      </w:r>
      <w:r>
        <w:rPr>
          <w:rFonts w:cs="Arial" w:ascii="Arial" w:hAnsi="Arial"/>
        </w:rPr>
        <w:t>fejlesztett 3-6 éves gyermekek elhelyezését biztosító férőhelyek száma</w:t>
      </w:r>
      <w:r>
        <w:rPr>
          <w:rFonts w:cs="Arial" w:ascii="Arial" w:hAnsi="Arial"/>
          <w:lang w:val="hu-HU"/>
        </w:rPr>
        <w:t xml:space="preserve">” indikátor esetén a megmaradt 192 db érték egy következő pályázat esetén teljesíthető. 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kapacitásbővítést célzó fejlesztés esetén kizárólag olyan projekt nyújtható be, ahol igényfelméréssel igazolt az óvodai és a bölcsődei kapacitásbővítés szükségessége. Ennek alátámasztására az óvodák vonatkozásában az aktuális évre vonatkozó OSA adatlapok szükségesek, a bölcsődék esetében pedig a pályázati felhívás szempontrendszerének történő megfelelés.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Tekintettel arra, hogy a város által működtetett óvodákban és bölcsődékben </w:t>
      </w:r>
      <w:r>
        <w:rPr>
          <w:rFonts w:cs="Arial" w:ascii="Arial" w:hAnsi="Arial"/>
          <w:lang w:val="hu-HU"/>
        </w:rPr>
        <w:t xml:space="preserve">jelenleg </w:t>
      </w:r>
      <w:r>
        <w:rPr>
          <w:rFonts w:cs="Arial" w:ascii="Arial" w:hAnsi="Arial"/>
        </w:rPr>
        <w:t xml:space="preserve">elegendő férőhely van a bölcsődés és óvodáskorú gyermekek elhelyezésére, a vállalt „újonnan létrehozott 0-3 éves gyermekek elhelyezését biztosító férőhelyek száma 160 db” és az „újonnan létrehozott 3-6 éves gyermekek elhelyezését biztosító férőhelyek száma 56 db” indikátorok </w:t>
      </w:r>
      <w:r>
        <w:rPr>
          <w:rFonts w:cs="Arial" w:ascii="Arial" w:hAnsi="Arial"/>
          <w:lang w:val="hu-HU"/>
        </w:rPr>
        <w:t xml:space="preserve">jelen pályázati kiírásban szereplő kizáró okok miatt </w:t>
      </w:r>
      <w:r>
        <w:rPr>
          <w:rFonts w:cs="Arial" w:ascii="Arial" w:hAnsi="Arial"/>
        </w:rPr>
        <w:t>nem teljesíthető.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Szombathely Megyei Jogú Város Önkormányzatának </w:t>
      </w:r>
      <w:r>
        <w:rPr>
          <w:rFonts w:cs="Arial" w:ascii="Arial" w:hAnsi="Arial"/>
          <w:lang w:val="hu-HU"/>
        </w:rPr>
        <w:t xml:space="preserve">az ITP szerinti rendelkezésére álló teljes (1.128.000.000Ft) keretösszegéből a fenti projektek támogatása esetén megmarad 561.500.000 millió forint. Erre az összegre a későbbiekben újabb pályázat kerülhet kiírásra. Az új pályázati kiírás ismeretében vizsgálható jelen pályázatokban nem vállalt indikátorok teljesítése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 xml:space="preserve">Amennyiben az új pályázati kiírásban meghatározott teljesítendő indikátorok száma az </w:t>
      </w:r>
      <w:r>
        <w:rPr>
          <w:rFonts w:cs="Arial" w:ascii="Arial" w:hAnsi="Arial"/>
        </w:rPr>
        <w:t xml:space="preserve">újonnan létrehozott, 0-3 éves és a 3-6 éves gyermekek elhelyezését biztosító férőhelyek bővítésére </w:t>
      </w:r>
      <w:r>
        <w:rPr>
          <w:rFonts w:cs="Arial" w:ascii="Arial" w:hAnsi="Arial"/>
          <w:lang w:val="hu-HU"/>
        </w:rPr>
        <w:t>vonatkozóan csökken vagy a fenti indikátorok kik</w:t>
      </w:r>
      <w:r>
        <w:rPr>
          <w:rFonts w:cs="Arial" w:ascii="Arial" w:hAnsi="Arial"/>
        </w:rPr>
        <w:t>erül</w:t>
      </w:r>
      <w:r>
        <w:rPr>
          <w:rFonts w:cs="Arial" w:ascii="Arial" w:hAnsi="Arial"/>
          <w:lang w:val="hu-HU"/>
        </w:rPr>
        <w:t>nek a pályázatból</w:t>
      </w:r>
      <w:r>
        <w:rPr>
          <w:rFonts w:cs="Arial" w:ascii="Arial" w:hAnsi="Arial"/>
        </w:rPr>
        <w:t>, akkor az alábbi intézmények fejlesztése vonatkozásában kerüljenek pályázat</w:t>
      </w:r>
      <w:r>
        <w:rPr>
          <w:rFonts w:cs="Arial" w:ascii="Arial" w:hAnsi="Arial"/>
          <w:lang w:val="hu-HU"/>
        </w:rPr>
        <w:t>ok</w:t>
      </w:r>
      <w:r>
        <w:rPr>
          <w:rFonts w:cs="Arial" w:ascii="Arial" w:hAnsi="Arial"/>
        </w:rPr>
        <w:t xml:space="preserve"> benyújtás</w:t>
      </w:r>
      <w:r>
        <w:rPr>
          <w:rFonts w:cs="Arial" w:ascii="Arial" w:hAnsi="Arial"/>
          <w:lang w:val="hu-HU"/>
        </w:rPr>
        <w:t>r</w:t>
      </w:r>
      <w:r>
        <w:rPr>
          <w:rFonts w:cs="Arial" w:ascii="Arial" w:hAnsi="Arial"/>
        </w:rPr>
        <w:t>a: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ombathelyi Gazdag Erzsi Óvodában tornaszoba kialakítása, tornaszobához kapcsolódó eszközök beszerzése (bruttó 32.000.000,-Ft),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ombathelyi Hétszínvirág Óvoda fejlesztése: homlokzati hőszigetelés, lábazati felújítás; a fennmaradó nyílászárók cseréje; belső burkolatok felújítása; tető víz- és hőszigetelése; az épület energiahatékonyságának fejlesztése (bruttó 105.000.000,-Ft),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uckó Bölcsőde fejlesztése: szintemeléssel új helyiségek kialakítása, épület homlokzatának szigetelése (bruttó 56.000.000,-Ft).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mennyiben nem változik a teljesítendő indikátorok köre, akkor javaslom megvizsgálni egy új óvoda és új bölcsödéi intézmény létrehozásának lehetőségét.</w:t>
      </w:r>
    </w:p>
    <w:p>
      <w:pPr>
        <w:pStyle w:val="Listaszerbekezds"/>
        <w:ind w:left="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, hogy a kidolgozott pályázat benyújtását a Közgyűlés jóváhagyni szíveskedjen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továbbá felhatalmazni a Gazdasági és Városstratégiai Bizottságot az esetleges módosítások jóváhagyására az Oktatási és Szociális Bizottság véleménye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434/2015. (XII.10.) Kgy. sz. határozat 4. pontjában foglaltak alapján, a 2015.12.23. napján kötött keretmegállapodásban foglaltak szerint jelen projekt előkészítésére és megvalósításának támogatására vonatkozó teljes körű tanácsadói, műszaki szolgáltatások feladatainak ellátására a Savaria Városfejlesztési Nonprofit Kft.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február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II.2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color w:val="000000"/>
        </w:rPr>
        <w:t>Javaslat a TOP-6.2.1-15 pályázati felhívás keretében óvoda- és bölcsődefejlesztésekre irányuló pályázatokkal kapcsolatos döntések meghozatalára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>című előterjesztést megtárgyalta, és a következő döntéseket hoz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jelen előterjesztés mellékletét képező, a „TOP-6.2.1-15 a Családbarát, munkába állást segítő intézmények, közszolgáltatások fejlesztése” című pályázat megvalósítására vonatkozó koncepcionális javaslatot a Szombathelyi Aréna Óvodában történő fejlesztésre vonatkozóan jóváhagyja, és felkéri a polgármestert az elfogadott projekt benyújtásá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jelen előterjesztés mellékletét képező, a „TOP-6.2.1-15 a Családbarát, munkába állást segítő intézmények, közszolgáltatások fejlesztése” című pályázat megvalósítására vonatkozó koncepcionális javaslatot a bölcsődei intézményekben (Csodaország Bölcsőde, Bokréta Bölcsőde, Százszorszép Bölcsőde) történő fejlesztésekre vonatkozóan jóváhagyja és felkéri a polgármestert az elfogadott projekt benyújtás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„TOP-6.2.1-15 a Családbarát, munkába állást segítő intézmények, közszolgáltatások fejlesztése” nyertes pályázat esetén a Bokréta Bölcsődében (Barátság u. 22.) történő fejlesztés megvalósítása érdekében 5.858.289 forintot saját erőként biztosí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Közgyűlés felhatalmazza a Gazdasági és Városstratégiai Bizottságot, hogy az Oktatási és Szociális Bizottság véleménye alapján a fentiek szerint elfogadott projekt tartalmában esetlegesen szükséges módosításokat jóváhagyja.  </w:t>
      </w:r>
    </w:p>
    <w:p>
      <w:pPr>
        <w:pStyle w:val="Normal"/>
        <w:ind w:left="7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yertes pályázatok esetén felhatalmazza a polgármestert az óvoda és a bölcsődék vonatkozásában a Támogatási Szerződések aláírás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0-3 éves és a 3-6 éves gyermekek elhelyezését biztosító, újonnan létrehozandó férőhelyek bővítésének lehetőségét vizsgálja meg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amennyiben új pályázati kiírás esetén a kiírásban meghatározott teljesítendő indikátorok száma az újonnan létrehozott, 0-3 éves és a 3-6 éves gyermekek elhelyezését biztosító férőhelyek bővítésére vonatkozóan csökken vagy a fenti indikátorok kikerülnek a pályázatból, akkor az előterjesztésben szereplő intézmények (Szombathelyi Gazdag Erzsi Óvoda, Szombathelyi Hétszínvirág Óvoda, Kuckó Bölcsőde) fejlesztése vonatkozásában kerüljenek pályázatok benyújtás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özgyűlés felhatalmazza a polgármestert, hogy az előterjesztés melléklete szerint jóváhagyott projektek előkészítésére és végrehajtására vonatkozó szerződéseket a </w:t>
      </w:r>
      <w:r>
        <w:rPr>
          <w:rFonts w:cs="Arial" w:ascii="Arial" w:hAnsi="Arial"/>
        </w:rPr>
        <w:t>434/2015. (XII.10) Kgy. sz. határozat 4. pontjának megfelelő eljárásrendben az Önkormányzat és a Savaria Városfejlesztési Nonprofit Kft. között létrejött keretmegállapodás alapján a Kft. kösse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hu-HU"/>
        </w:rPr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>Lendvai Ferenc, a Gazdasági és Városstratégiai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 xml:space="preserve">Rettegi Attila, az Oktatási és Szociális Bizottság elnöke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Szakály Szabolcs, a Városfejlesztési Kabinet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Dr. Bencsics Enikő, az Egészségügyi és Közszolgálat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-2. pont: 2016. április 29.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ont: nyertes pályázat esetén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nt: támogató döntését követő </w:t>
      </w:r>
      <w:r>
        <w:rPr>
          <w:rFonts w:cs="Arial" w:ascii="Arial" w:hAnsi="Arial"/>
        </w:rPr>
        <w:t>Gazdasági és Városstratégiai Bizottság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5. pont: támogató által meghatározott időpont 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pont: soron következő pályázati kiírás megjelenéséig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pont: következő pályázat benyújtásako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8. pont: </w:t>
      </w:r>
      <w:r>
        <w:rPr>
          <w:rFonts w:cs="Arial" w:ascii="Arial" w:hAnsi="Arial"/>
          <w:bCs/>
        </w:rPr>
        <w:t>támogatási szerződés megkötését követő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Oktatási és Szociális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4860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" w:hAnsi="Franklin Gothic Book" w:cs="Franklin Gothic Book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1:00Z</dcterms:created>
  <dc:creator>Simon Andrea jog</dc:creator>
  <dc:description/>
  <cp:keywords/>
  <dc:language>en-US</dc:language>
  <cp:lastModifiedBy>Vari Orsolya</cp:lastModifiedBy>
  <cp:lastPrinted>2016-02-16T11:10:00Z</cp:lastPrinted>
  <dcterms:modified xsi:type="dcterms:W3CDTF">2016-02-17T10:30:00Z</dcterms:modified>
  <cp:revision>24</cp:revision>
  <dc:subject/>
  <dc:title/>
</cp:coreProperties>
</file>