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48"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4248"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z előterjesztést megtárgyalta:</w:t>
      </w:r>
    </w:p>
    <w:p>
      <w:pPr>
        <w:pStyle w:val="Normal"/>
        <w:ind w:left="4248"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5220" w:hanging="264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  <w:tab/>
        <w:t>Jogi és Társadalmi Kapcsolatok        Bizottsága</w:t>
      </w:r>
    </w:p>
    <w:p>
      <w:pPr>
        <w:pStyle w:val="Normal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  <w:t>-   Gazdasági és Városstratégiai Bizottság</w:t>
      </w:r>
    </w:p>
    <w:p>
      <w:pPr>
        <w:pStyle w:val="Normal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48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A határozati javaslatot törvényességi </w:t>
      </w:r>
    </w:p>
    <w:p>
      <w:pPr>
        <w:pStyle w:val="Normal"/>
        <w:ind w:left="5387" w:hanging="431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zempontból megvizsgáltam:</w:t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ind w:left="4962" w:hanging="4962"/>
        <w:jc w:val="center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/: Dr. Károlyi Ákos :/</w:t>
      </w:r>
    </w:p>
    <w:p>
      <w:pPr>
        <w:pStyle w:val="Normal"/>
        <w:spacing w:lineRule="auto" w:line="360"/>
        <w:ind w:left="504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</w:rPr>
        <w:tab/>
        <w:tab/>
        <w:t xml:space="preserve">  </w:t>
      </w:r>
      <w:r>
        <w:rPr>
          <w:rFonts w:cs="Arial" w:ascii="Arial" w:hAnsi="Arial"/>
          <w:i/>
          <w:sz w:val="20"/>
          <w:szCs w:val="20"/>
        </w:rPr>
        <w:t>jegyző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 L Ő T E R J E S Z T É S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center"/>
        <w:rPr/>
      </w:pPr>
      <w:r>
        <w:rPr>
          <w:sz w:val="24"/>
          <w:szCs w:val="24"/>
        </w:rPr>
        <w:t>Szombathely Megyei Jogú Város Közgyűlésének 2016. február 25-i ülésér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Calibri" w:cs="Arial" w:ascii="Arial" w:hAnsi="Arial"/>
          <w:b/>
          <w:color w:val="000000"/>
          <w:lang w:eastAsia="en-US"/>
        </w:rPr>
        <w:t>Javaslat a Szombathelyi Képtár felújítására, valamint a Schrammel Életmű elhelyezésér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Modern Városok Program keretében Dr. Orbán Viktor, Magyarország miniszterelnöke, valamint Dr. Lázár János Miniszterelnökséget vezető miniszter 2015. november 17-én Szombathelyen tett látogatást a Magyar Kormány nevében és tárgyalást folytatott Szombathely Megyei Jogú Város jövőjét érintő fejlesztési kérdésekben a város vezetőivel. A tárgyalás során meghatározásra kerültek azok a kitörési pontok és fejlesztési területek, amelyeket a Magyar Kormány a következő időszakban kiemelten támogat. A tárgyalást követően aláírásra került az „Együttműködési megállapodás a modern Szombathelyért” elnevezésű megállapodás, amelynek 5. és 7. pontja értelmében a város kulturális életének élénkítése érdekében a Kormány hozzájárul Schrammel Imre életművének méltó elhelyezéséhez, továbbá a Kormány támogatja a szombathelyi kulturális intézmények fejlesztését. A megállapodás alapján született 1936/2015. (XII. 12.) Korm. határozat 5. pontja az alábbiakról rendelkezik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ormány támogatja a város kulturális értékeinek megőrzésére és bemutatására irányuló fejlesztési terveket, mely keretében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elhívja az emberi erőforrások miniszterét, hogy – a művész bevonásával – tegyen javaslatot a Kormány részére Schrammel Imre életművének méltó helyen történő elhelyezésére; </w:t>
      </w:r>
    </w:p>
    <w:p>
      <w:pPr>
        <w:pStyle w:val="Listaszerbekezds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elhívja az emberi erőforrások miniszterét, hogy Szombathely Megyei Jogú Város Önkormányzata által kidolgozott tervek alapján, az a) alpont szerinti javaslatra vonatkozó döntést figyelembe véve – a forrásbiztosítás tekintetében a nemzetgazdasági miniszter és a belügyminiszter közreműködésével – tegyen javaslatot a Szombathelyi Képtárnak helyet adó épület felújításának támogatására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Szombathelyi Képtár felújítására, valamint Schrammel Imre Művész Úr Életművének méltó elhelyezésére vonatkozó koncepció tervezete elkészítésre került, amelyet az előterjesztés melléklete tartalmaz. A koncepcióban foglaltakat Művész Úr megismerte, és az abban foglaltakkal egyetért, ennek megerősítéseként a koncepciót kézjegyével ellát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Kérem a Tisztelt Közgyűlést, hogy az előterjesztést megtárgyalni, és a határozati javaslatot elfogadni szíveskedjék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Szombathely, 2016. február  „     ”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</w:rPr>
        <w:t>/: Dr. Puskás Tivadar :/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……</w:t>
      </w:r>
      <w:r>
        <w:rPr>
          <w:rFonts w:cs="Arial" w:ascii="Arial" w:hAnsi="Arial"/>
          <w:b/>
          <w:u w:val="single"/>
        </w:rPr>
        <w:t>./2016. (II. 25.) Kgy. számú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e az 1936/2015. (XII.12.) Korm. határozat 5. pontjának végrehajtásával kapcsolatosan a Szombathelyi Képtár felújítására, valamint a Schrammel Életmű elhelyezéséről szóló javaslatot megtárgyalta, és az előterjesztés melléklete szerinti tartalommal elfogadja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felkéri a polgármestert, hogy a tervezéshez és a megvalósításhoz a szükséges kormányzati források biztosítása érdekében az intézkedéseket tegye meg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Dr. Puskás Tivadar polgármester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llés Károly alpolgármester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oczka Tibor alpolgármester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r. Károlyi Ákos jegyző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/A végrehajtás előkészítéséért: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r. Telek Miklós, a Polgármesteri Kabinet vezetője,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r. Bencsics Enikő, az Egészségügyi és Közszolgálati Osztály vezetője/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azonnal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4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313-172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/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ab/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  <w:tab/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  <w:tab/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Char">
    <w:name w:val="Szövegtörzs Char"/>
    <w:qFormat/>
    <w:rPr>
      <w:sz w:val="24"/>
      <w:lang w:val="hu-HU" w:bidi="ar-SA"/>
    </w:rPr>
  </w:style>
  <w:style w:type="character" w:styleId="Para">
    <w:name w:val="para"/>
    <w:basedOn w:val="Bekezdsalapbettpusa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Point">
    <w:name w:val="point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Listaszerbekezds">
    <w:name w:val="Listaszerű bekezdés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 es jegyzo[1]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3:01:00Z</dcterms:created>
  <dc:creator>Szentkirályi Bernadett</dc:creator>
  <dc:description/>
  <cp:keywords/>
  <dc:language>en-US</dc:language>
  <cp:lastModifiedBy>Mester Ágnes</cp:lastModifiedBy>
  <cp:lastPrinted>2016-02-17T08:53:00Z</cp:lastPrinted>
  <dcterms:modified xsi:type="dcterms:W3CDTF">2016-02-17T07:54:00Z</dcterms:modified>
  <cp:revision>6</cp:revision>
  <dc:subject/>
  <dc:title>Az előterjesztést megtárgyalta:</dc:title>
</cp:coreProperties>
</file>