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 a Gothard-kastély felújításával és zarándokszállás kialakításá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25/2015. (XII.10.) Kgy. sz. határozatában tudomásul vette a Modern Városok Program megvalósítására Magyarország Kormányával kötött Együttműködési megállapodást. A megállapodás 4. pontja értelmében a Kormány támogatja a Gothard-kastély rekonstrukcióját, és elősegíti egy zarándokszállás kialakítását. Magyarország Kormánya és Szombathely Megyei Jogú Város Önkormányzata közötti együttműködési megállapodás végrehajtásával összefüggő feladatokról szóló 1936/2015 (XII.12.) Korm.határozat 4. pontjában a Kormány úgy döntött, hogy: „támogatja a Gothard-kastély felújítására és új funkciókkal történő hasznosítására irányuló önkormányzati tervet, amely megvalósításának elősegítése céljából felhívja a nemzetgazdasági minisztert és az emberi erőforrások miniszterét, hogy Szombathely Megyei Jogú Város Önkormányzatának a Gothard-kastély fejlesztésére és zarándokszállás létesítésére vonatkozó koncepciója alapján tegyenek javaslatot a fejlesztési projekt - lehetőség szerint uniós fejlesztési források bevonásával történő - támogatására.” A kastélyrekonstrukció és zarándokszállás kormányzati támogatásból történő megvalósításának Kormányhatározatban rögzített határideje: 2018. március 31. napja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A Gothard-kastély fejlesztési programja: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 xml:space="preserve">A kastély tulajdonosa Szombathely Megyei Jogú Város Önkormányzata. Az 1696-ban épült, Hauszmann Alajos által 1880-ban átépített épület műemléki védelem alatt áll. </w:t>
      </w:r>
      <w:r>
        <w:rPr>
          <w:rFonts w:cs="Arial" w:ascii="Arial" w:hAnsi="Arial"/>
          <w:bCs/>
        </w:rPr>
        <w:t xml:space="preserve">A Szombathely, Béke tér 1/A. szám alatti önkormányzati tulajdonú lakóingatlanban jelenleg 9 család,  42 fő lakik. 4 család bérlőként, 2 család szociális szálláshasználóként, 3 család lakáshasználóként tartózkodik a bérlakásban. A kastélyban lakók elhelyezéséről a fejlesztés megkezdése előtt gondoskodni szükséges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z épület felújítását követő hasznosítására az ELTE szakmai elképzelései alapján készült fejlesztési koncepció, amely kitűnő lehetőséget kínál a helyi gazdaság dinamizálására, az egyetemi tudásbázis gazdaságfejlesztési – kiemelten műszaki és természettudományi pályaorientációs – és közművelődési célú „hasznosítására”. A </w:t>
      </w:r>
      <w:r>
        <w:rPr>
          <w:rFonts w:cs="Arial" w:ascii="Arial" w:hAnsi="Arial"/>
          <w:b/>
          <w:bCs/>
          <w:lang w:eastAsia="zh-CN"/>
        </w:rPr>
        <w:t>Gothard Központ</w:t>
      </w:r>
      <w:r>
        <w:rPr>
          <w:rFonts w:cs="Arial" w:ascii="Arial" w:hAnsi="Arial"/>
          <w:lang w:eastAsia="zh-CN"/>
        </w:rPr>
        <w:t xml:space="preserve"> koncepcióvázlata főbb tartalmi elemei, az épület új funkciói a következők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Gothard Tudomány- és Technikatörténeti Állandó Kiállítá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eastAsia="zh-CN"/>
        </w:rPr>
        <w:t xml:space="preserve">A Szombathely Megyei Jogú Város Értéktára </w:t>
      </w:r>
      <w:r>
        <w:rPr>
          <w:rFonts w:cs="Arial" w:ascii="Arial" w:hAnsi="Arial"/>
          <w:i/>
          <w:iCs/>
          <w:lang w:eastAsia="zh-CN"/>
        </w:rPr>
        <w:t>ipari és műszaki</w:t>
      </w:r>
      <w:r>
        <w:rPr>
          <w:rFonts w:cs="Arial" w:ascii="Arial" w:hAnsi="Arial"/>
          <w:lang w:eastAsia="zh-CN"/>
        </w:rPr>
        <w:t xml:space="preserve"> értékét képező, egyedülálló értéket megtestesítő tematikus Gothard-gyűjtemény eredeti környezetében való bemutatása. Gothard-emlékszoba az egykori fizikalaboratórium helyreállításával, dokumentumtár, könyvtár kialakítása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Közművelődési és multidiszciplináris egység</w:t>
      </w:r>
    </w:p>
    <w:p>
      <w:pPr>
        <w:pStyle w:val="Normal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űszaki-természettudományi-mérnöki-informatikai (MTMI) bemutató termek, Gothard Jenő innovatív szellemének mai megfogalmazása. A kastély dísztermében és a szomszédos nagyteremben konferenciaegység kialakítása.</w:t>
      </w:r>
    </w:p>
    <w:p>
      <w:pPr>
        <w:pStyle w:val="Normal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Díszterem, konferenciaterem és tárgyaló</w:t>
      </w:r>
    </w:p>
    <w:p>
      <w:pPr>
        <w:pStyle w:val="Normal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kastély dísztermében és a szomszédos nagyteremben konferenciaegység kialakítása. A díszterem rendezvények céljára is átalakítható. A konferenciateremben videokonferencia lehetőségével.</w:t>
      </w:r>
    </w:p>
    <w:p>
      <w:pPr>
        <w:pStyle w:val="Normal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Pályaorientációs egy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eastAsia="zh-CN"/>
        </w:rPr>
        <w:t>Interaktív és kreatív természettudományi „out door learning” egységek, elősegítve ezáltal a helyi gazdaság műszaki szakember-utánpótlását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atascope</w:t>
      </w:r>
    </w:p>
    <w:p>
      <w:pPr>
        <w:pStyle w:val="Normal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„Datascope” központ és kiszolgáló infrastruktúrájának telepítése, világviszonylatban is kiemelkedő teljesítményű adatelemző és szolgáltató feladatokra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A Gothard Asztrofizikai Obszervatórium és MKK elhelyezése</w:t>
      </w:r>
    </w:p>
    <w:p>
      <w:pPr>
        <w:pStyle w:val="Normal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Gothard Jenő által alapított, a Gothard-testvérek által üzemeltetett és gondozott obszervatórium visszaköltöztetése az eredeti helyszínre. Rendszeresen látogatható, modern felszereltségű bemutató csillagvizsgáló létesítése a csillagásztoronyban.</w:t>
      </w:r>
    </w:p>
    <w:p>
      <w:pPr>
        <w:pStyle w:val="Listaszerbekezds"/>
        <w:ind w:left="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z elkészült koncepcionális javaslat az előterjesztés 1. számú melléklete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enti tartalmi elemek az Önkormányzat és az ELTE együttműködésében valósulnak meg, szem előtt tartva a Gothard-örökség méltó megőrzését, bemutatását, az épület szellemének megfelelő tartalommal való megtöltését éppúgy, mint a helyi gazdaság szükségleteit. A beruházás lezárultával az ELTE hosszú távú használatba veszi a felújított kastélyt és a hozzá tartozó ingatlant, ellátva annak üzemeltetési feladatait. Az előterjesztés mellékletében található az Együttműködési szándéknyilatkozat, amely a megfogalmazott közös fejlesztési elképzelések tekintetében Szombathely Megyei Jogú Város Önkormányzata és az Eötvös Loránd Tudományegyetem között előkészítésre került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z együttműködési szándéknyilatkozat tervezete az előterjesztés 2. számú melléklete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Kapcsolódó fejlesztések - A zarándokszállás fejlesztési programj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fejlesztés célja zarándokház kialakítása az egykori herényi iskola épületéből. Az ingatlan tulajdonosa a Római Katolikus Egyházközség Szombathely-Herény.  A műemléki védettség alatt álló épület (hrsz.:89/3) jelenleg részben szociális lakás és sport célú bérlemény, valamint a korábban összegyűjtött tárgyi adományok tárolására szolgál. Az épület rekonstrukciójára az egyházközség tervezési programot készíttetett, melynek fókuszában az épület valós igényeken alapuló, közcélú hasznosítása állt fenntartható építészeti megfogalmazásban. A tapasztalatok szerint növekvő igény van Szombathelyen a közismert országos és nemzetközi turista útvonalak, zarándokutak közelsége miatt a megfelelő komfort fokozatú, a „bakancsos” turisták, továbbá az egyéni, vagy csoportos zarándoklatok résztvevőinek elszállásolására. A fejlesztési program a műemléki épület rekonstrukcióját és bővítését is tartalmazza. 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A két fejlesztés kormányzati forrásigényének együttes becsült költsége: 2 046 974 400,- Ft, melyből a Gothard-kastély felújításának tervezői költségbecslésen alapuló előzetes becsült költsége 1 210 056 000 forint, míg a Zarándokház kialakításának tervezői becsült költsége mintegy 350 418 400 forintot tesz ki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zarándokszállás fejlesztési programja az előterjesztés 3. számú melléklete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február „ 17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sk.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othard-kastély jelen előterjesztés mellékletét képező, az 1936/2015. (XII.12) Korm. határozat 4. pontjának végrehajtásával kapcsolatos fejlesztési koncepciót megismerte, és egyetért az abban foglaltakk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tervezéshez és megvalósításhoz a kormányzati források biztosítása érdekében szükséges intézkedéseket tegye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Közgyűlés felhatalmazza a polgármestert, hogy a további előkészítéssel kapcsolatos feladatok elvégzésével a 434/2015. (XII.10) Kgy.sz. határozat 4. pontjának megfelelő eljárásrendben az Önkormányzat és a Savaria Városfejlesztési Kft. között létrejött keretszerződés alapján a Városfejlesztési Kft.-t bízza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Gothard-Központ létrehozására és működtetésére vonatkozó „Együttműködési szándéknyilatkozat” tartalmát megismerte, az abban foglaltakkal egyetér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„Együttműködési szándéknyilatkozat”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5. pont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I.</w:t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I. 25.) Kgy. számú határozat</w:t>
      </w:r>
    </w:p>
    <w:p>
      <w:pPr>
        <w:pStyle w:val="Listaszerbekezds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1936/2015. (XII.12) Kormányhatározat 4. pontjában foglaltak végrehajtásához kapcsolódóan a zarándokszállás kialakításának koncepcióját megismerte, a projekt egyházi beruházásként történő megvalósításával egyetér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Szombathely-Herény-i </w:t>
      </w:r>
      <w:r>
        <w:rPr>
          <w:rFonts w:cs="Arial" w:ascii="Arial" w:hAnsi="Arial"/>
          <w:lang w:eastAsia="zh-CN"/>
        </w:rPr>
        <w:t>Római Katolikus Egyházközséget, és a Kormányt az 1. pont szerinti döntésről tájékozt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Városfejlesztési Kabinet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pont: azonnal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ab/>
        <w:t>2. pont: A Támogatási Szerződés előkészítéseko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8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3:00Z</dcterms:created>
  <dc:creator>Simon Andrea jog</dc:creator>
  <dc:description/>
  <cp:keywords/>
  <dc:language>en-US</dc:language>
  <cp:lastModifiedBy>Szabó Ilona</cp:lastModifiedBy>
  <cp:lastPrinted>2016-02-18T09:02:00Z</cp:lastPrinted>
  <dcterms:modified xsi:type="dcterms:W3CDTF">2016-02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