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6. február 22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1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1/2016. (II. 22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egyetért azzal, hogy a 2016. február 22-i bizottsági ülés jegyzőkönyveinek hitelesítője Borbély Andrásné Kozma Katali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6. február 22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2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2/2016. (II. 22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color w:val="000000"/>
        </w:rPr>
        <w:t>Javaslat Szombathely Megyei Jogú Város Önkormányzata 2016. évi költségvetéséről szóló önkormányzati rendelet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./ </w:t>
        <w:tab/>
        <w:t>Javaslat TOP-6.2.1-15 pályázati felhívás keretében óvoda- és bölcsődefejlesztésekre irányuló pályázatok benyúj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Szakály Szabolcs, a Városfejlesztési Kabinet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3./ </w:t>
        <w:tab/>
        <w:t>Javaslat szociális város-rehabilitáció újabb ütemének megvalósítására a TOP-6.9.1-15 pályázati felhívás keretében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 xml:space="preserve">Szakály Szabolcs, a Városfejlesztési Kabinet vezetőj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4./ </w:t>
        <w:tab/>
        <w:t>Javaslat Szombathely Megyei Jogú Város Önkormányzata által adományozható kitüntetésekhez járó díjak felülvizsgálatára és új rendelet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color w:val="000000"/>
        </w:rPr>
        <w:t xml:space="preserve">5./ </w:t>
        <w:tab/>
      </w:r>
      <w:r>
        <w:rPr>
          <w:rFonts w:cs="Arial"/>
          <w:b/>
          <w:bCs/>
        </w:rPr>
        <w:t>Javaslat a személyes gondoskodást nyújtó szociális és gyermekjóléti ellátások térítési díjáról szóló 11/1993. (IV.1.) önkormányzati rendelet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6./ </w:t>
        <w:tab/>
        <w:t>Javaslat a Szombathelyi Egyesített Bölcsődei Intézmény és Családi Napközi Alapító Okiratá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</w:rPr>
        <w:t xml:space="preserve">7./ </w:t>
        <w:tab/>
      </w:r>
      <w:r>
        <w:rPr>
          <w:rFonts w:cs="Arial"/>
          <w:b/>
          <w:bCs/>
        </w:rPr>
        <w:t>Javaslat a szociális és gyermekjóléti feladatok ellátására kötött megállapodáso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</w:rPr>
        <w:t>8./</w:t>
        <w:tab/>
      </w:r>
      <w:r>
        <w:rPr>
          <w:rFonts w:cs="Arial"/>
          <w:b/>
          <w:bCs/>
        </w:rPr>
        <w:t xml:space="preserve">Javaslat a vagyonkezelői szerződések jóváhagyására 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9./</w:t>
        <w:tab/>
      </w:r>
      <w:r>
        <w:rPr>
          <w:rFonts w:cs="Arial"/>
          <w:b/>
          <w:bCs/>
        </w:rPr>
        <w:t>Javaslat a 2016/2017. nevelési évre szóló óvodai felvételi körzetek meghatár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  <w:b/>
        </w:rPr>
        <w:t>10./</w:t>
        <w:tab/>
      </w:r>
      <w:r>
        <w:rPr>
          <w:rFonts w:cs="Arial"/>
          <w:b/>
          <w:bCs/>
        </w:rPr>
        <w:t>Javaslat a 2016/2017. nevelési évre szóló óvodai jelentkezések időpontjára és a jelentkezés módj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  <w:t xml:space="preserve">Javaslat az SOS-Gyermekfalu Magyarországi Alapítvány önkormányzati tulajdonban lévő ingatlan bérbeadására vonatkozó kérelmének elbírál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Szilágyi Imre, az SOS-Gyermekfalu Magyarországi Alapítvány területi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>Beszámoló a Szombathelyi Egyesített Bölcsődei Intézmény és Családi Napközi 2015. évi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Pósfainé Sebestyén Bianka, a Szombathelyi Egyesített Bölcsődei Intézmény és Családi Napközi intézményvezetője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3./</w:t>
        <w:tab/>
      </w:r>
      <w:r>
        <w:rPr>
          <w:rFonts w:cs="Arial"/>
          <w:b/>
          <w:bCs/>
          <w:color w:val="000000"/>
          <w:lang w:eastAsia="en-US"/>
        </w:rPr>
        <w:t>Beszámoló a Pálos Károly Szociális Szolgáltató Központ és Gyermekjóléti Szolgálat 2015. évi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4./</w:t>
        <w:tab/>
      </w:r>
      <w:r>
        <w:rPr>
          <w:rFonts w:cs="Arial"/>
          <w:b/>
          <w:bCs/>
          <w:color w:val="000000"/>
          <w:lang w:eastAsia="en-US"/>
        </w:rPr>
        <w:t>Beszámoló a Magyar Máltai Szeretetszolgálat Szombathelyi Csoportjának 2015. évi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Asbóth Mária, a Magyar Máltai Szeretetszolgálat Szombathelyi Csoportjának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Különfélék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</w:r>
      <w:r>
        <w:rPr>
          <w:rFonts w:cs="Arial"/>
          <w:b/>
          <w:bCs/>
        </w:rPr>
        <w:t>Javaslat a „Szombathely visszavár” felsőoktatási tanulmányi ösztöndíj megszüntetésére és visszafizet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7./</w:t>
        <w:tab/>
        <w:t>Javaslat a szociális munka területén dolgozók önkormányzati kitüntet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8./</w:t>
        <w:tab/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 xml:space="preserve">2016. február 22. </w:t>
      </w:r>
    </w:p>
    <w:p>
      <w:pPr>
        <w:pStyle w:val="Normal"/>
        <w:ind w:left="705" w:hanging="705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8 igen szavazattal, 4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3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2016. évi költségvetéséről szóló önkormányzati rendelet megalkotására” című előterjesztést megtárgyalta, és a határozati javaslatot, valamint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februá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4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TOP-6.2.1-15 pályázati felhívás keretében óvoda- és bölcsődefejlesztésekre irányuló pályázatokkal kapcsolatos döntések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zakály Szabolcs, a Városfejlesztési Kabinet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februá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1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5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ciális város-rehabilitáció újabb ütemének megvalósítására a TOP-6.9.1-15 pályázati felhívás keretében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zakály Szabolcs, a Városfejlesztési Kabinet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februá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által adományozható kitüntetésekhez járó díjak felülvizsgálatára és új rendelet megalkotására” című előterjesztést megtárgyalta, és a határozati javaslatot, valamint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Nagyné dr. Gats Andrea, a Jogi, Képviselői és Hatóság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februá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személyes gondoskodást nyújtó szociális és gyermekjóléti ellátások térítési díjáról szóló 11/1193. (IV.1.) önkormányzati rendelet módosítására” című előterjesztést megtárgyalta, és a határozati javaslatot, valamint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februá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8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Szombathelyi Egyesített Bölcsődei Intézmény és Családi Napközi Alapító Okiratának módosí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februá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9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szociális és gyermekjóléti feladatok ellátására kötött megállapodások módosí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februá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0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vagyonkezelői szerződések jóváhagyására” című előterjesztést megtárgyalta, és a határozati javaslatoka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február havi Közgyűlés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51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</w:rPr>
        <w:t>Szombathely Megyei Jogú Város Közgyűlésének Oktatási és Szociális Bizottsága a Szervezeti és Működési Szabályzatának 34/2014.(XI.13.) Önkormányzati rendelete 52. § (3) bekezdés 17. pontján kapott felhatalmazás alapján, a Nemzetiségi Önkormányzatok egyetértése esetén az Önkormányzat által fenntartott óvodák felvételi körzetét az előterjesztés melléklete szerinti tartalommal jóváhagyja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</w:rPr>
        <w:t xml:space="preserve">/Dr. Bencsics Enikő, az </w:t>
      </w:r>
      <w:r>
        <w:rPr>
          <w:rFonts w:cs="Arial"/>
          <w:bCs/>
          <w:color w:val="000000"/>
        </w:rPr>
        <w:t xml:space="preserve">Egészségügyi és Közszolgálati Osztály </w:t>
      </w:r>
      <w:r>
        <w:rPr>
          <w:rFonts w:cs="Arial"/>
          <w:color w:val="000000"/>
        </w:rPr>
        <w:t xml:space="preserve">vezetője, 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Balázs, a Köznevelés, Sport és Ifjúsági Iroda vezetője,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Óvodák vezetői/</w:t>
      </w:r>
    </w:p>
    <w:p>
      <w:pPr>
        <w:pStyle w:val="Normal"/>
        <w:ind w:left="141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2/2016. (II.22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ombathely Megyei Jogú Város Önkormányzatának Szervezeti és Működési Szabályzatáról szóló 34/2014.(XI.3.) Önkormányzati rendelete 52. § (2) bekezdés 20. pontjában kapott felhatalmazás alapján Szombathely Megyei Jogú Város Közgyűlésének Oktatási és Szociális Bizottsága az óvodai jelentkezés és felvétel rendjét a 2016/2017. nevelési évre vonatkozóan az alábbiak szerint fogadja el: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1.</w:t>
        <w:tab/>
        <w:tab/>
        <w:t xml:space="preserve">A 2016/2017. nevelési évre vonatkozó óvodai beiratkozás rendjéről készült </w:t>
      </w:r>
      <w:r>
        <w:rPr>
          <w:rFonts w:cs="Arial"/>
          <w:b/>
        </w:rPr>
        <w:t xml:space="preserve">Közleményt, </w:t>
      </w:r>
      <w:r>
        <w:rPr>
          <w:rFonts w:cs="Arial"/>
        </w:rPr>
        <w:t xml:space="preserve">a város felvételi körzetét tartalmazó </w:t>
      </w:r>
      <w:r>
        <w:rPr>
          <w:rFonts w:cs="Arial"/>
          <w:b/>
        </w:rPr>
        <w:t xml:space="preserve">Értesítést </w:t>
      </w:r>
      <w:r>
        <w:rPr>
          <w:rFonts w:cs="Arial"/>
        </w:rPr>
        <w:t xml:space="preserve">a </w:t>
      </w:r>
      <w:hyperlink r:id="rId2">
        <w:r>
          <w:rPr>
            <w:rStyle w:val="InternetLink"/>
            <w:rFonts w:cs="Arial"/>
          </w:rPr>
          <w:t>www.szombathely.hu</w:t>
        </w:r>
      </w:hyperlink>
      <w:r>
        <w:rPr>
          <w:rFonts w:cs="Arial"/>
        </w:rPr>
        <w:t xml:space="preserve"> honlapon, a </w:t>
      </w:r>
      <w:hyperlink r:id="rId3">
        <w:r>
          <w:rPr>
            <w:rStyle w:val="InternetLink"/>
            <w:rFonts w:cs="Arial"/>
          </w:rPr>
          <w:t>www.szombathelyiovodak.hu</w:t>
        </w:r>
      </w:hyperlink>
      <w:r>
        <w:rPr>
          <w:rFonts w:cs="Arial"/>
        </w:rPr>
        <w:t xml:space="preserve"> weboldalon, valamint a Polgármesteri Hivatal Hirdetőtábláján </w:t>
      </w:r>
      <w:r>
        <w:rPr>
          <w:rFonts w:cs="Arial"/>
          <w:b/>
        </w:rPr>
        <w:t>2016. március 31.</w:t>
      </w:r>
      <w:r>
        <w:rPr>
          <w:rFonts w:cs="Arial"/>
        </w:rPr>
        <w:t xml:space="preserve"> napjáig kell megjelentetni.</w:t>
      </w:r>
    </w:p>
    <w:p>
      <w:pPr>
        <w:pStyle w:val="TextBody"/>
        <w:ind w:left="705" w:hanging="0"/>
        <w:rPr/>
      </w:pPr>
      <w:r>
        <w:rPr>
          <w:rFonts w:cs="Arial" w:ascii="Arial" w:hAnsi="Arial"/>
          <w:b w:val="false"/>
          <w:u w:val="none"/>
        </w:rPr>
        <w:t xml:space="preserve">A város óvodáinak felvételi körzeteit tartalmazó plakátokat, a nemzetiségi óvodai nevelési igényfelméréséről szóló tájékoztatót az óvodákban, bölcsődékben, gyermekorvosi rendelőkben, illetve az együttműködési megállapodást kötött településeken </w:t>
      </w:r>
      <w:r>
        <w:rPr>
          <w:rFonts w:cs="Arial" w:ascii="Arial" w:hAnsi="Arial"/>
          <w:b w:val="false"/>
          <w:bCs/>
          <w:u w:val="none"/>
        </w:rPr>
        <w:t>2016. március 31-ig kell</w:t>
      </w:r>
      <w:r>
        <w:rPr>
          <w:rFonts w:cs="Arial" w:ascii="Arial" w:hAnsi="Arial"/>
          <w:b w:val="false"/>
          <w:u w:val="none"/>
        </w:rPr>
        <w:t xml:space="preserve"> kihelyezni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u w:val="none"/>
        </w:rPr>
        <w:t>A plakátok elkészítésének pénzügyi forrása a forrása az Önkormányzat 2016. évi költségvetési rendeletének „</w:t>
      </w:r>
      <w:r>
        <w:rPr>
          <w:rFonts w:cs="Arial" w:ascii="Arial" w:hAnsi="Arial"/>
          <w:b w:val="false"/>
          <w:szCs w:val="24"/>
          <w:u w:val="none"/>
        </w:rPr>
        <w:t xml:space="preserve">Oktatási, szociális és ifjúsági kiadások-tartalék” tételsora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</w:t>
        <w:tab/>
        <w:t>Az óvodai jelentkezés a „Jelentkezési lap” kitöltésével és benyújtásával történik.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u w:val="none"/>
        </w:rPr>
        <w:t xml:space="preserve">A szülők a jelentkezési lapot letölthetik a </w:t>
      </w:r>
      <w:hyperlink r:id="rId4">
        <w:r>
          <w:rPr>
            <w:rStyle w:val="InternetLink"/>
            <w:rFonts w:cs="Arial" w:ascii="Arial" w:hAnsi="Arial"/>
            <w:b/>
            <w:u w:val="none"/>
          </w:rPr>
          <w:t>www.szombathely.hu</w:t>
        </w:r>
      </w:hyperlink>
      <w:r>
        <w:rPr>
          <w:rFonts w:cs="Arial" w:ascii="Arial" w:hAnsi="Arial"/>
          <w:b w:val="false"/>
          <w:u w:val="none"/>
        </w:rPr>
        <w:t xml:space="preserve"> honlapról,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illetve</w:t>
      </w:r>
      <w:r>
        <w:rPr>
          <w:rFonts w:cs="Arial" w:ascii="Arial" w:hAnsi="Arial"/>
          <w:b w:val="false"/>
          <w:bCs/>
          <w:u w:val="none"/>
        </w:rPr>
        <w:t xml:space="preserve"> jelentkezés napján</w:t>
      </w:r>
      <w:r>
        <w:rPr>
          <w:rFonts w:cs="Arial" w:ascii="Arial" w:hAnsi="Arial"/>
          <w:b w:val="false"/>
          <w:u w:val="none"/>
        </w:rPr>
        <w:t xml:space="preserve"> átvehetik az óvodákban.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u w:val="none"/>
        </w:rPr>
        <w:t xml:space="preserve">A jelentkezésre 2016. </w:t>
      </w:r>
      <w:r>
        <w:rPr>
          <w:rFonts w:cs="Arial" w:ascii="Arial" w:hAnsi="Arial"/>
          <w:b w:val="false"/>
          <w:bCs/>
          <w:u w:val="none"/>
        </w:rPr>
        <w:t xml:space="preserve">május 4-én </w:t>
      </w:r>
      <w:r>
        <w:rPr>
          <w:rFonts w:cs="Arial" w:ascii="Arial" w:hAnsi="Arial"/>
          <w:b w:val="false"/>
          <w:u w:val="none"/>
        </w:rPr>
        <w:t>(szerda) és</w:t>
      </w:r>
      <w:r>
        <w:rPr>
          <w:rFonts w:cs="Arial" w:ascii="Arial" w:hAnsi="Arial"/>
          <w:b w:val="false"/>
          <w:bCs/>
          <w:u w:val="none"/>
        </w:rPr>
        <w:t xml:space="preserve"> 5-én</w:t>
      </w:r>
      <w:r>
        <w:rPr>
          <w:rFonts w:cs="Arial" w:ascii="Arial" w:hAnsi="Arial"/>
          <w:b w:val="false"/>
          <w:u w:val="none"/>
        </w:rPr>
        <w:t xml:space="preserve"> (csütörtök) kerül sor 8</w:t>
      </w:r>
      <w:r>
        <w:rPr>
          <w:rFonts w:cs="Arial" w:ascii="Arial" w:hAnsi="Arial"/>
          <w:b w:val="false"/>
          <w:u w:val="none"/>
          <w:vertAlign w:val="superscript"/>
        </w:rPr>
        <w:t>00</w:t>
      </w:r>
      <w:r>
        <w:rPr>
          <w:rFonts w:cs="Arial" w:ascii="Arial" w:hAnsi="Arial"/>
          <w:b w:val="false"/>
          <w:u w:val="none"/>
        </w:rPr>
        <w:t xml:space="preserve"> - 18</w:t>
      </w:r>
      <w:r>
        <w:rPr>
          <w:rFonts w:cs="Arial" w:ascii="Arial" w:hAnsi="Arial"/>
          <w:b w:val="false"/>
          <w:u w:val="none"/>
          <w:vertAlign w:val="superscript"/>
        </w:rPr>
        <w:t>00</w:t>
      </w:r>
      <w:r>
        <w:rPr>
          <w:rFonts w:cs="Arial" w:ascii="Arial" w:hAnsi="Arial"/>
          <w:b w:val="false"/>
          <w:u w:val="none"/>
        </w:rPr>
        <w:t xml:space="preserve"> óra között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em magyar állampolgárság esetén a tartózkodásra jogosító okiratokat is be kell mutatni.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3.</w:t>
        <w:tab/>
        <w:t>2016. május 6-ig</w:t>
      </w:r>
      <w:r>
        <w:rPr>
          <w:rFonts w:cs="Arial" w:ascii="Arial" w:hAnsi="Arial"/>
          <w:b w:val="false"/>
          <w:u w:val="none"/>
        </w:rPr>
        <w:t xml:space="preserve"> (péntek) az óvoda beküldi az Egészségügyi és Közszolgálati Osztály Köznevelési, Sport és Ifjúsági Irodájára a jelentkezők adatait. A Köznevelési, Sport és Ifjúsági Iroda a beküldött adatokból elkészíti a szükséges adatbázist.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4.</w:t>
        <w:tab/>
        <w:t>2016. május 12-én</w:t>
      </w:r>
      <w:r>
        <w:rPr>
          <w:rFonts w:cs="Arial" w:ascii="Arial" w:hAnsi="Arial"/>
          <w:b w:val="false"/>
          <w:u w:val="none"/>
        </w:rPr>
        <w:t xml:space="preserve"> (csütörtök) óvodavezetői értekezlet keretében kerül sor a szükséges átirányítások intézmények közötti koordinálására és a felvételre vonatkozó végleges javaslat kialakítására. 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>Az óvodai jelentkezés és felvétel végleges kialakításánál az alábbi szempontokat kell figyelembe venni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vezetőnek az óvodai felvétel során figyelembe kell venni az Nkt. 25. § (7) bekezdése és az Nkt. 4. számú melléklete alapján meghatározott csoportlétszámokat, valamint az óvoda alapító okiratában meghatározott maximálisan felvehető gyermeklétszámot,</w:t>
      </w:r>
    </w:p>
    <w:p>
      <w:pPr>
        <w:pStyle w:val="TextBody"/>
        <w:numPr>
          <w:ilvl w:val="1"/>
          <w:numId w:val="3"/>
        </w:numPr>
        <w:tabs>
          <w:tab w:val="left" w:pos="-2268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>az óvoda köteles felvenni</w:t>
      </w:r>
      <w:r>
        <w:rPr>
          <w:rFonts w:cs="Arial" w:ascii="Arial" w:hAnsi="Arial"/>
          <w:b w:val="false"/>
          <w:u w:val="none"/>
        </w:rPr>
        <w:t>, átvenni azt a gyermeket, aki a harmadik életévét betöltötte, és lakóhelye, ennek hiányában tartózkodási helye az intézmény működési körzetében található, valamint életvitelszerűen az adott óvoda körzetében él,</w:t>
      </w:r>
    </w:p>
    <w:p>
      <w:pPr>
        <w:pStyle w:val="TextBody"/>
        <w:numPr>
          <w:ilvl w:val="1"/>
          <w:numId w:val="3"/>
        </w:numPr>
        <w:tabs>
          <w:tab w:val="left" w:pos="-2268" w:leader="none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 más körzetből a harmadik életévét betöltött, szombathelyi lakcímmel rendelkező gyermeket a szabad kapacitása terhére felveheti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5.</w:t>
        <w:tab/>
      </w:r>
      <w:r>
        <w:rPr>
          <w:rFonts w:cs="Arial" w:ascii="Arial" w:hAnsi="Arial"/>
          <w:b w:val="false"/>
          <w:u w:val="none"/>
        </w:rPr>
        <w:t xml:space="preserve">Az Oktatási és Szociális Bizottság 2016. </w:t>
      </w:r>
      <w:r>
        <w:rPr>
          <w:rFonts w:cs="Arial" w:ascii="Arial" w:hAnsi="Arial"/>
          <w:b w:val="false"/>
          <w:bCs/>
          <w:u w:val="none"/>
        </w:rPr>
        <w:t>májusi</w:t>
      </w:r>
      <w:r>
        <w:rPr>
          <w:rFonts w:cs="Arial" w:ascii="Arial" w:hAnsi="Arial"/>
          <w:b w:val="false"/>
          <w:u w:val="none"/>
        </w:rPr>
        <w:t xml:space="preserve"> ülésén összegezi az óvodai jelentkezés tapasztalatait, áttekinti a várható csoportszámokat, csoportlétszámokat, és dönt az indítandó óvodai csoportok számáról, létszámáról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7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 gyermeket felvevő óvoda az óvodai felvételi, átvételi kérelem elbírálásáról </w:t>
      </w:r>
      <w:r>
        <w:rPr>
          <w:rFonts w:cs="Arial"/>
          <w:b/>
        </w:rPr>
        <w:t>2016. június 6. napjáig</w:t>
      </w:r>
      <w:r>
        <w:rPr>
          <w:rFonts w:cs="Arial"/>
        </w:rPr>
        <w:t xml:space="preserve"> értesíti a szülőt. A döntésről szóló határozatot a beiratkozáskor megadott címre postázza az óvoda. Az óvoda vezetője a felvételi kérelemnek helyt adó döntését írásban, a kérelem elutasítására vonatkozó döntését határozati formában közli a szülő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z Oktatási és Szociális Bizottság felkéri az Egészségügyi és Közszolgálati Osztályt, hogy a beiratkozás lebonyolításáról gondoskod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Kovács Balázs, a Köznevelési, Sport és Ifjúság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Óvodavezetők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2016. június 6.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3/2016. (II.22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javasolja a polgármesternek, hogy az </w:t>
      </w:r>
      <w:r>
        <w:rPr/>
        <w:t>SOS - Gyermekfalu Magyarországi Alapítványa</w:t>
      </w:r>
      <w:r>
        <w:rPr>
          <w:rFonts w:cs="Arial"/>
        </w:rPr>
        <w:t xml:space="preserve"> részére a Szombathely, Kőszegi u. 44. 1/9. szám alatti bérlakás – bérlő általi felújítással – határozott időre, a bérbeszámítás idejéig kijelölésre kerüljö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zentkirályi Bernadett, a Lakás és Szociális Iroda vezetője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03.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/2016. (II.22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z Oktatási és Szociális Bizottság a Szombathelyi Egyesített Bölcsődei Intézmény és Családi Napközi 2015. évi munkájáról szóló beszámolóját megtárgyalta, és azt elfogadt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Pósfainé Sebestyén Bianka, a Szombathelyi Egyesített Bölcsődei Intézmény és Családi Napközi</w:t>
      </w:r>
      <w:r>
        <w:rPr>
          <w:rFonts w:cs="Arial"/>
          <w:b/>
        </w:rPr>
        <w:t xml:space="preserve"> </w:t>
      </w:r>
      <w:r>
        <w:rPr>
          <w:rFonts w:cs="Arial"/>
        </w:rPr>
        <w:t>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6. február 22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5/2016. (II.22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z Oktatási és Szociális Bizottság a Pálos Károly Szociális Szolgáltató Központ és Gyermekjóléti Szolgálat 2015. évi munkájáról szóló beszámolóját megtárgyalta, és azt elfogadt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Kulcsár Lászlóné, a Pálos Károly Szociális Szolgáltató Központ és Gyermekjóléti Szolgálat vezetője 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6. február 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6/2016. (II.22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z Oktatási és Szociális Bizottság a Magyar Máltai Szeretetszolgálat Szombathelyi Csoportjának 2015. évi munkájáról szóló beszámolóját megtárgyalta, és azt elfogadt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Dr. Asbóth Mária, a Magyar Máltai Szeretetszolgálat Szombathelyi Csoportjának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6. február 22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57/2016. (II.2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Hárofit Közhasznú Egyesület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kérelmét megtárgyalta, és az egyesület által megrendezésre kerülő Húsvéti Ünnepség keretében a rászoruló családok élelmiszercsomagjainak megvásárlását az Oktatási ágazat kiadásai „Oktatási, szociális és ifjúsági kiadások – tartalék ” sora terhére 200.000,- Ft összeggel támogatja. 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6. március 10.   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8/2016. (II.22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</w:t>
      </w:r>
      <w:r>
        <w:rPr/>
        <w:t>a 2015/2016 évi iskolai úszásoktatás 5. és 9. évfolyamával kapcsolatos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6. február 2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iovodak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4:00Z</dcterms:created>
  <dc:creator>Varga Ágnes</dc:creator>
  <dc:description/>
  <cp:keywords/>
  <dc:language>en-US</dc:language>
  <cp:lastModifiedBy>Varga Ágnes</cp:lastModifiedBy>
  <cp:lastPrinted>2016-02-26T09:36:00Z</cp:lastPrinted>
  <dcterms:modified xsi:type="dcterms:W3CDTF">2016-03-18T08:24:00Z</dcterms:modified>
  <cp:revision>2</cp:revision>
  <dc:subject/>
  <dc:title> </dc:title>
</cp:coreProperties>
</file>