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640715</wp:posOffset>
            </wp:positionV>
            <wp:extent cx="7303135" cy="180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33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>BESZÁMOLÓ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a</w:t>
      </w:r>
    </w:p>
    <w:p>
      <w:pPr>
        <w:pStyle w:val="Normal"/>
        <w:jc w:val="center"/>
        <w:rPr>
          <w:b/>
          <w:b/>
          <w:i/>
          <w:i/>
          <w:color w:val="99CC00"/>
          <w:sz w:val="36"/>
          <w:szCs w:val="36"/>
        </w:rPr>
      </w:pPr>
      <w:r>
        <w:rPr>
          <w:b/>
          <w:i/>
          <w:color w:val="99CC00"/>
          <w:sz w:val="36"/>
          <w:szCs w:val="36"/>
        </w:rPr>
        <w:t>Szombathelyi Egyesített Bölcsődei Intézmény és Családi Napközi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i/>
          <w:color w:val="99CC00"/>
          <w:sz w:val="36"/>
          <w:szCs w:val="36"/>
        </w:rPr>
        <w:t>2015. évi munkájáról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267335</wp:posOffset>
            </wp:positionV>
            <wp:extent cx="6334125" cy="4900930"/>
            <wp:effectExtent l="0" t="0" r="0" b="0"/>
            <wp:wrapTight wrapText="bothSides">
              <wp:wrapPolygon edited="0">
                <wp:start x="2856" y="0"/>
                <wp:lineTo x="2499" y="40"/>
                <wp:lineTo x="1460" y="543"/>
                <wp:lineTo x="1265" y="837"/>
                <wp:lineTo x="809" y="1298"/>
                <wp:lineTo x="647" y="1634"/>
                <wp:lineTo x="420" y="2011"/>
                <wp:lineTo x="128" y="2681"/>
                <wp:lineTo x="-32" y="3353"/>
                <wp:lineTo x="-32" y="20927"/>
                <wp:lineTo x="322" y="21472"/>
                <wp:lineTo x="484" y="21556"/>
                <wp:lineTo x="549" y="21556"/>
                <wp:lineTo x="18772" y="21556"/>
                <wp:lineTo x="18870" y="21556"/>
                <wp:lineTo x="19194" y="21472"/>
                <wp:lineTo x="20201" y="20927"/>
                <wp:lineTo x="20234" y="20801"/>
                <wp:lineTo x="20786" y="20129"/>
                <wp:lineTo x="21208" y="19459"/>
                <wp:lineTo x="21436" y="18787"/>
                <wp:lineTo x="21565" y="18117"/>
                <wp:lineTo x="21600" y="17655"/>
                <wp:lineTo x="21600" y="543"/>
                <wp:lineTo x="21208" y="124"/>
                <wp:lineTo x="20981" y="0"/>
                <wp:lineTo x="2856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9:00Z</dcterms:created>
  <dc:creator>Nagy Ernőné</dc:creator>
  <dc:description/>
  <dc:language>en-US</dc:language>
  <cp:lastModifiedBy>User</cp:lastModifiedBy>
  <cp:lastPrinted>2016-02-01T14:48:00Z</cp:lastPrinted>
  <dcterms:modified xsi:type="dcterms:W3CDTF">2016-02-01T13:49:00Z</dcterms:modified>
  <cp:revision>2</cp:revision>
  <dc:subject/>
  <dc:title/>
</cp:coreProperties>
</file>