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6. február 22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 a 2016/2017. nevelési évre szóló óvodai felvételi körzet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/továbbiakban: Nkt./ 49. § (3) bekezdés alapján a települési önkormányzat teszi közzé az óvoda felvételi körz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ai felvétel, az óvodába történő jelentkezés és a fenntartó önkormányzat által meghatározott körzethatárok szerint történik. Szombathely Megyei Jogú Város Önkormányzata Szervezeti és Működési Szabályzatának 52. § (2) bekezdés 17. pontja ezt a jogkört az Oktatási és Szociális Bizottság hatáskörébe ut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kt. 50. § (10) bekezdése értelmében a nemzetiséghez tartozó gyermekek óvodai nevelését ellátó nevelési-oktatási intézmény működési, felvételi körzetének meghatározása előtt be kell szerezni az érdekelt települési nemzetiségi önkormányzat egyetértés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i önkormányzatok véleményét az Oktatási és Szociális Bizottság elnöke a bizottsági ülésen szóban ismert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ek kialakításánál figyelembe vettük az intézményekbe maximálisan felvehető gyermekek számát, az intézmények kihasználtságát és a felvételi körzetből várható gyermeklétszámo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e a 121/2015. (IV.16.)  Kgy. sz. határozatában a Szombathely 4699/1 hrsz.-ú közparkot, a 4702 hrsz-ú közutat és a Szombathely 4703/1 hrsz-ú közparkot Bujtor Margit utcáról Víztorony utcának nevezte el. A 122/2015.(IV.16.) Kgy. sz. határozatában a Szombathely 2620 hrsz-ú, Horváth Boldizsár körút megosztását követően  a Markusovszky Lajos utca és a Paragvári utca között létrejövő önálló ingatlan  Dr. István Lajos körútnak nevezte el. A 476/2015. (XII.10.) Kgy sz. határozat a Szombathely 18024 hrsz-ú, valamint a Szombathely 097/2 hrsz-ú közutakat együttesen Átkötő útnak, a Szombathely 1695/6 hrsz-ú, valamint Szombathely 2008/3 hrsz-ú országos közutat és a Szombathely 2005/2 hrsz-ú közutat együttesen Repülők útjának nevezete 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ódosított utcanevek az óvodai  felvételi körzetbeosztásban átvezetésre kerültek. </w:t>
      </w:r>
    </w:p>
    <w:p>
      <w:pPr>
        <w:pStyle w:val="TextBody"/>
        <w:rPr/>
      </w:pPr>
      <w:r>
        <w:rPr>
          <w:rFonts w:cs="Arial" w:ascii="Arial" w:hAnsi="Arial"/>
        </w:rPr>
        <w:t xml:space="preserve">Az új közterületeket  - Átkötő út, Repülők útja - elhelyezkedésüket tekintve javasoljuk  a Donászy Magda Óvoda körzetébe sorolni. </w:t>
      </w:r>
    </w:p>
    <w:p>
      <w:pPr>
        <w:pStyle w:val="TextBody"/>
        <w:rPr/>
      </w:pPr>
      <w:r>
        <w:rPr>
          <w:rFonts w:cs="Arial" w:ascii="Arial" w:hAnsi="Arial"/>
        </w:rPr>
        <w:t xml:space="preserve">Az óvodák kihasználtságát és adottságait tekintve javasoljuk, hogy a Paragvári utca a  72-es számú háztól a 86-os számú házig a Mocorgó Óvodához tartozzo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városi óvodák felvételi körzetének fentiek szerinti beosztását az előterjesztés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február „   ”.</w:t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rPr/>
      </w:pPr>
      <w:r>
        <w:rPr>
          <w:rFonts w:cs="Arial" w:ascii="Arial" w:hAnsi="Arial"/>
          <w:b/>
        </w:rPr>
        <w:t>/:Koczka Tibor:/</w:t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6. (II. 22.) OSz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ének Oktatási és Szociális Bizottsága a Szervezeti és Működési Szabályzatának 34/2014.(XI.13.) Önkormányzati rendelete 52. § (3) bekezdés 17. pontján kapott felhatalmazás alapján az Önkormányzat által fenntartott óvodák felvételi körzetét az előterjesztés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vezetője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Kovács Balázs a Köznevelés, Sport és Ifjúsági Iroda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ák vezetői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cs="Times New Roman"/>
      <w:b/>
      <w:sz w:val="24"/>
      <w:u w:val="single"/>
      <w:lang w:val="hu-HU" w:bidi="ar-SA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3:00Z</dcterms:created>
  <dc:creator>Horváth Béláné</dc:creator>
  <dc:description/>
  <cp:keywords/>
  <dc:language>en-US</dc:language>
  <cp:lastModifiedBy>Krizmanichné Magyari Klára</cp:lastModifiedBy>
  <cp:lastPrinted>2016-02-16T13:45:00Z</cp:lastPrinted>
  <dcterms:modified xsi:type="dcterms:W3CDTF">2016-02-17T14:40:00Z</dcterms:modified>
  <cp:revision>4</cp:revision>
  <dc:subject/>
  <dc:title/>
</cp:coreProperties>
</file>