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1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felkéri a polgármestert, hogy a következő Közgyűlésre terjessze elő a munkavállalókkal történő egyeztetés utáni közalkalmazotti és munkajogviszony megszüntetéséből eredő intézményenkénti juttatások összegét a Művelődési és Sportház esetében az 1 fő vezető állású tisztségviselő tekintetében a második mondatrész törlésére a vitában elhangzott javaslat figyelembevételével</w:t>
      </w:r>
      <w:r>
        <w:rPr>
          <w:rFonts w:cs="Arial"/>
          <w:color w:val="FF6600"/>
        </w:rPr>
        <w:t>.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 2007. június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8:00Z</dcterms:created>
  <dc:creator>Petrovics Dóra</dc:creator>
  <dc:description/>
  <dc:language>en-US</dc:language>
  <cp:lastModifiedBy>Petrovics Dóra</cp:lastModifiedBy>
  <dcterms:modified xsi:type="dcterms:W3CDTF">2007-06-11T13:49:00Z</dcterms:modified>
  <cp:revision>1</cp:revision>
  <dc:subject/>
  <dc:title>261/2007</dc:title>
</cp:coreProperties>
</file>