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9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135/2007. (III. 29.) Kgy. számú határozat 2./ pontját módosítja és a Savaria Moziüzemeltető és Szolgáltató Kft. végelszámolásának kezdő időpontját 2007. július 1. napjában határozz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Tőke Erzsébet, a Jogi és Képviselő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, illetv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07. jún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8:00Z</dcterms:created>
  <dc:creator>Petrovics Dóra</dc:creator>
  <dc:description/>
  <dc:language>en-US</dc:language>
  <cp:lastModifiedBy>Petrovics Dóra</cp:lastModifiedBy>
  <dcterms:modified xsi:type="dcterms:W3CDTF">2007-06-11T13:48:00Z</dcterms:modified>
  <cp:revision>1</cp:revision>
  <dc:subject/>
  <dc:title>259/2007</dc:title>
</cp:coreProperties>
</file>