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AGORA Szombathelyi Kulturális és Turisztikai Központ alapító okiratá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hatalmazza a polgármestert, hogy az újonnan létrehozott intézmény alapító okirat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június 1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7:00Z</dcterms:created>
  <dc:creator>Petrovics Dóra</dc:creator>
  <dc:description/>
  <dc:language>en-US</dc:language>
  <cp:lastModifiedBy>Petrovics Dóra</cp:lastModifiedBy>
  <dcterms:modified xsi:type="dcterms:W3CDTF">2007-06-11T13:48:00Z</dcterms:modified>
  <cp:revision>1</cp:revision>
  <dc:subject/>
  <dc:title>257/2007</dc:title>
</cp:coreProperties>
</file>