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0"/>
              </w:rPr>
            </w:pPr>
            <w:r>
              <w:rPr>
                <w:rFonts w:cs="Arial"/>
                <w:sz w:val="20"/>
              </w:rPr>
              <w:t>2016. január 28-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vertAlign w:val="superscript"/>
              </w:rPr>
            </w:pPr>
            <w:r>
              <w:rPr>
                <w:bCs w:val="false"/>
                <w:sz w:val="20"/>
                <w:szCs w:val="20"/>
              </w:rPr>
              <w:t>2016. január 28. 9</w:t>
            </w:r>
            <w:r>
              <w:rPr>
                <w:bCs w:val="false"/>
                <w:sz w:val="20"/>
                <w:szCs w:val="20"/>
                <w:vertAlign w:val="superscript"/>
              </w:rPr>
              <w:t>00</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0"/>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2"/>
                <w:szCs w:val="22"/>
              </w:rPr>
            </w:pPr>
            <w:r>
              <w:rPr>
                <w:sz w:val="20"/>
                <w:szCs w:val="20"/>
              </w:rPr>
              <w:t>(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sz w:val="20"/>
                <w:szCs w:val="20"/>
              </w:rPr>
            </w:pPr>
            <w:r>
              <w:rPr>
                <w:sz w:val="20"/>
                <w:szCs w:val="20"/>
              </w:rPr>
              <w:t>(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sz w:val="20"/>
                <w:szCs w:val="20"/>
              </w:rPr>
            </w:pPr>
            <w:r>
              <w:rPr/>
              <w:t>Dr. Görög An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p>
            <w:pPr>
              <w:pStyle w:val="Normal"/>
              <w:jc w:val="center"/>
              <w:rPr>
                <w:b/>
                <w:b/>
              </w:rPr>
            </w:pPr>
            <w:r>
              <w:rPr>
                <w:b/>
              </w:rPr>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3"/>
                <w:szCs w:val="23"/>
              </w:rPr>
            </w:pPr>
            <w:r>
              <w:rPr>
                <w:sz w:val="23"/>
                <w:szCs w:val="23"/>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sz w:val="23"/>
                <w:szCs w:val="23"/>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cMar>
              <w:left w:w="70" w:type="dxa"/>
            </w:tcMar>
            <w:vAlign w:val="center"/>
          </w:tcPr>
          <w:p>
            <w:pPr>
              <w:pStyle w:val="Normal"/>
              <w:snapToGrid w:val="false"/>
              <w:rPr/>
            </w:pPr>
            <w:r>
              <w:rPr/>
            </w:r>
          </w:p>
        </w:tc>
        <w:tc>
          <w:tcPr>
            <w:tcW w:w="2841" w:type="dxa"/>
            <w:tcBorders>
              <w:top w:val="double" w:sz="4" w:space="0" w:color="000000"/>
            </w:tcBorders>
            <w:tcMar>
              <w:left w:w="70" w:type="dxa"/>
            </w:tcMar>
            <w:vAlign w:val="center"/>
          </w:tcPr>
          <w:p>
            <w:pPr>
              <w:pStyle w:val="Normal"/>
              <w:snapToGrid w:val="false"/>
              <w:rPr/>
            </w:pPr>
            <w:r>
              <w:rPr/>
            </w:r>
          </w:p>
        </w:tc>
        <w:tc>
          <w:tcPr>
            <w:tcW w:w="2615" w:type="dxa"/>
            <w:tcBorders>
              <w:top w:val="double" w:sz="4" w:space="0" w:color="000000"/>
            </w:tcBorders>
            <w:tcMar>
              <w:left w:w="70" w:type="dxa"/>
            </w:tcMar>
            <w:vAlign w:val="center"/>
          </w:tcPr>
          <w:p>
            <w:pPr>
              <w:pStyle w:val="Normal"/>
              <w:snapToGrid w:val="false"/>
              <w:rPr/>
            </w:pPr>
            <w:r>
              <w:rPr/>
            </w:r>
          </w:p>
        </w:tc>
        <w:tc>
          <w:tcPr>
            <w:tcW w:w="2838" w:type="dxa"/>
            <w:tcBorders>
              <w:top w:val="double" w:sz="4" w:space="0" w:color="000000"/>
            </w:tcBorders>
            <w:tcMar>
              <w:left w:w="70" w:type="dxa"/>
            </w:tcMar>
            <w:vAlign w:val="center"/>
          </w:tcPr>
          <w:p>
            <w:pPr>
              <w:pStyle w:val="Normal"/>
              <w:snapToGrid w:val="false"/>
              <w:rPr/>
            </w:pPr>
            <w:r>
              <w:rPr/>
            </w:r>
          </w:p>
        </w:tc>
      </w:tr>
      <w:tr>
        <w:trPr>
          <w:trHeight w:val="454" w:hRule="atLeast"/>
        </w:trPr>
        <w:tc>
          <w:tcPr>
            <w:tcW w:w="1488" w:type="dxa"/>
            <w:tcBorders/>
            <w:tcMar>
              <w:left w:w="70" w:type="dxa"/>
            </w:tcMar>
            <w:vAlign w:val="center"/>
          </w:tcPr>
          <w:p>
            <w:pPr>
              <w:pStyle w:val="Normal"/>
              <w:snapToGrid w:val="false"/>
              <w:rPr/>
            </w:pPr>
            <w:r>
              <w:rPr/>
            </w:r>
          </w:p>
        </w:tc>
        <w:tc>
          <w:tcPr>
            <w:tcW w:w="2841" w:type="dxa"/>
            <w:tcBorders/>
            <w:tcMar>
              <w:left w:w="70" w:type="dxa"/>
            </w:tcMar>
            <w:vAlign w:val="center"/>
          </w:tcPr>
          <w:p>
            <w:pPr>
              <w:pStyle w:val="Normal"/>
              <w:snapToGrid w:val="false"/>
              <w:rPr/>
            </w:pPr>
            <w:r>
              <w:rPr/>
            </w:r>
          </w:p>
        </w:tc>
        <w:tc>
          <w:tcPr>
            <w:tcW w:w="2615" w:type="dxa"/>
            <w:tcBorders/>
            <w:tcMar>
              <w:left w:w="70" w:type="dxa"/>
            </w:tcMar>
            <w:vAlign w:val="center"/>
          </w:tcPr>
          <w:p>
            <w:pPr>
              <w:pStyle w:val="Normal"/>
              <w:snapToGrid w:val="false"/>
              <w:rPr/>
            </w:pPr>
            <w:r>
              <w:rPr/>
            </w:r>
          </w:p>
        </w:tc>
        <w:tc>
          <w:tcPr>
            <w:tcW w:w="2838" w:type="dxa"/>
            <w:tcBorders/>
            <w:tcMar>
              <w:left w:w="70" w:type="dxa"/>
            </w:tcMar>
            <w:vAlign w:val="center"/>
          </w:tcPr>
          <w:p>
            <w:pPr>
              <w:pStyle w:val="Normal"/>
              <w:snapToGrid w:val="false"/>
              <w:rPr/>
            </w:pPr>
            <w:r>
              <w:rPr/>
            </w:r>
          </w:p>
        </w:tc>
      </w:tr>
    </w:tbl>
    <w:p>
      <w:pPr>
        <w:pStyle w:val="Normal"/>
        <w:jc w:val="both"/>
        <w:rPr/>
      </w:pPr>
      <w:r>
        <w:rPr/>
      </w:r>
      <w:bookmarkStart w:id="0" w:name="_GoBack"/>
      <w:bookmarkStart w:id="1" w:name="_GoBack"/>
      <w:bookmarkEnd w:id="1"/>
    </w:p>
    <w:p>
      <w:pPr>
        <w:pStyle w:val="Normal"/>
        <w:jc w:val="both"/>
        <w:rPr/>
      </w:pPr>
      <w:r>
        <w:rPr/>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b/>
                <w:b/>
                <w:color w:val="FF0000"/>
              </w:rPr>
            </w:pPr>
            <w:r>
              <w:rPr>
                <w:b/>
                <w:color w:val="FF0000"/>
              </w:rPr>
            </w:r>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1204" w:type="dxa"/>
            <w:tcBorders/>
            <w:vAlign w:val="center"/>
          </w:tcPr>
          <w:p>
            <w:pPr>
              <w:pStyle w:val="Normal"/>
              <w:snapToGrid w:val="false"/>
              <w:rPr/>
            </w:pPr>
            <w:r>
              <w:rPr/>
            </w:r>
          </w:p>
        </w:tc>
        <w:tc>
          <w:tcPr>
            <w:tcW w:w="3125" w:type="dxa"/>
            <w:tcBorders>
              <w:bottom w:val="double" w:sz="4" w:space="0" w:color="000000"/>
            </w:tcBorders>
            <w:vAlign w:val="center"/>
          </w:tcPr>
          <w:p>
            <w:pPr>
              <w:pStyle w:val="Normal"/>
              <w:rPr>
                <w:b/>
                <w:b/>
              </w:rPr>
            </w:pPr>
            <w:r>
              <w:rPr>
                <w:b/>
              </w:rPr>
              <w:t>Név</w:t>
            </w:r>
          </w:p>
        </w:tc>
        <w:tc>
          <w:tcPr>
            <w:tcW w:w="2615" w:type="dxa"/>
            <w:tcBorders>
              <w:bottom w:val="double" w:sz="4" w:space="0" w:color="000000"/>
            </w:tcBorders>
            <w:vAlign w:val="center"/>
          </w:tcPr>
          <w:p>
            <w:pPr>
              <w:pStyle w:val="Normal"/>
              <w:rPr>
                <w:b/>
                <w:b/>
              </w:rPr>
            </w:pPr>
            <w:r>
              <w:rPr>
                <w:b/>
              </w:rPr>
              <w:t>Aláírás</w:t>
            </w:r>
          </w:p>
        </w:tc>
        <w:tc>
          <w:tcPr>
            <w:tcW w:w="2700" w:type="dxa"/>
            <w:tcBorders>
              <w:bottom w:val="double" w:sz="4" w:space="0" w:color="000000"/>
            </w:tcBorders>
            <w:vAlign w:val="center"/>
          </w:tcPr>
          <w:p>
            <w:pPr>
              <w:pStyle w:val="Normal"/>
              <w:rPr>
                <w:b/>
                <w:b/>
              </w:rPr>
            </w:pPr>
            <w:r>
              <w:rPr>
                <w:b/>
              </w:rPr>
              <w:t>Megjegyzés</w:t>
            </w:r>
          </w:p>
        </w:tc>
      </w:tr>
      <w:tr>
        <w:trPr>
          <w:trHeight w:val="454" w:hRule="atLeast"/>
        </w:trPr>
        <w:tc>
          <w:tcPr>
            <w:tcW w:w="1204" w:type="dxa"/>
            <w:tcBorders>
              <w:right w:val="double" w:sz="4" w:space="0" w:color="000000"/>
            </w:tcBorders>
            <w:vAlign w:val="center"/>
          </w:tcPr>
          <w:p>
            <w:pPr>
              <w:pStyle w:val="Normal"/>
              <w:snapToGrid w:val="false"/>
              <w:rPr>
                <w:b/>
                <w:b/>
              </w:rPr>
            </w:pPr>
            <w:r>
              <w:rPr>
                <w:b/>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rPr/>
            </w:pPr>
            <w:r>
              <w:rPr/>
              <w:t>Prof. Dr. Nagy Lajos PhD</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pPr>
            <w:r>
              <w:rPr/>
            </w:r>
          </w:p>
        </w:tc>
      </w:tr>
    </w:tbl>
    <w:p>
      <w:pPr>
        <w:pStyle w:val="Normal"/>
        <w:jc w:val="both"/>
        <w:rPr/>
      </w:pPr>
      <w:r>
        <w:rPr/>
      </w:r>
    </w:p>
    <w:p>
      <w:pPr>
        <w:pStyle w:val="Normal"/>
        <w:jc w:val="both"/>
        <w:rPr/>
      </w:pPr>
      <w:r>
        <w:rPr/>
      </w:r>
      <w:r>
        <w:br w:type="page"/>
      </w:r>
    </w:p>
    <w:p>
      <w:pPr>
        <w:pStyle w:val="Normal"/>
        <w:ind w:left="709" w:hanging="709"/>
        <w:jc w:val="both"/>
        <w:rPr>
          <w:i/>
          <w:i/>
        </w:rPr>
      </w:pPr>
      <w:r>
        <w:rPr>
          <w:i/>
        </w:rPr>
      </w:r>
    </w:p>
    <w:p>
      <w:pPr>
        <w:pStyle w:val="Normal"/>
        <w:ind w:left="709" w:hanging="709"/>
        <w:jc w:val="both"/>
        <w:rPr/>
      </w:pPr>
      <w:r>
        <w:rPr>
          <w:i/>
        </w:rPr>
        <w:t>A Közgyűlés 21 fő képviselő jelenlétében kezdte meg munkáját.</w:t>
      </w:r>
    </w:p>
    <w:p>
      <w:pPr>
        <w:pStyle w:val="Normal"/>
        <w:ind w:left="709" w:hanging="709"/>
        <w:jc w:val="both"/>
        <w:rPr>
          <w:i/>
          <w:i/>
        </w:rPr>
      </w:pPr>
      <w:r>
        <w:rPr>
          <w:i/>
        </w:rPr>
      </w:r>
    </w:p>
    <w:p>
      <w:pPr>
        <w:pStyle w:val="Normal"/>
        <w:ind w:left="567" w:hanging="567"/>
        <w:jc w:val="both"/>
        <w:rPr/>
      </w:pPr>
      <w:r>
        <w:rPr>
          <w:b/>
          <w:bCs w:val="false"/>
          <w:color w:val="000000"/>
          <w:u w:val="single"/>
        </w:rPr>
        <w:t>Dr. Puskás Tivadar polgármester:</w:t>
      </w:r>
      <w:r>
        <w:rPr>
          <w:bCs w:val="false"/>
          <w:color w:val="000000"/>
        </w:rPr>
        <w:t xml:space="preserve"> Jó reggelt kíván mindenkinek tisztelettel. 2016 január 28-án 9 óra 8 perckor Szombathely Megyei Jogú Város rendes Közgyűlésére összegyűltek. Tisztelettel és szeretettel köszönt mindenkit, ki megjelent itt a teremben, tisztelt képviselőtársait, Miniszter Urat, tisztelt érdeklődőket, munkatársait és mindenkit, aki itt van a teremben, illetve a tömegkommunikáció bármely eszközén munkájukat figyeli. Megállapítja, hogy határozatképesek, most már teljesen. Köszöni szépen. Határozatképesek. Ezzel a mai napi rendes Közgyűlést megnyitja. </w:t>
      </w:r>
    </w:p>
    <w:p>
      <w:pPr>
        <w:pStyle w:val="Normal"/>
        <w:ind w:left="567" w:hanging="0"/>
        <w:jc w:val="both"/>
        <w:rPr/>
      </w:pPr>
      <w:r>
        <w:rPr>
          <w:bCs w:val="false"/>
          <w:color w:val="000000"/>
        </w:rPr>
        <w:t xml:space="preserve">Tisztelt Képviselőtársai! Kötelessége elmondani, méghozzá igen kedves kötelessége és kötelezettsége hogy Czeiner Gábor okleveles építészmérnök, sportrepülő levélben köszönte meg mindannyiuknak azt, hogy a múltkori felvetését, miszerint a repülőtérre vezető utat a Repülők útjának nevezzék el, ezt megtette a Közgyűlés és mindenkinek köszöni. Minden képviselőnek és kormánymegbízott úrnak. A következőt írja többek között: „Kérem, adandó alkalommal szíveskedjék köszönetünket tolmácsolni mindazoknak, akik a gondolatot támogatták és eredményre vitték. Harangozó Bertalan kormánymegbízott úrnak, valamint Szombathely Megyei Jogú Város képviselő-testülete valamennyi tagja számára.” A Repülők útja ezután ezt a nevet viseli, és köszönik, hogy e tevékenységüket a felvető, a név felvetője értékelte és a közösség nevében mondott köszönetet nekik. </w:t>
      </w:r>
    </w:p>
    <w:p>
      <w:pPr>
        <w:pStyle w:val="Normal"/>
        <w:ind w:left="567" w:hanging="0"/>
        <w:jc w:val="both"/>
        <w:rPr/>
      </w:pPr>
      <w:r>
        <w:rPr>
          <w:bCs w:val="false"/>
          <w:color w:val="000000"/>
        </w:rPr>
        <w:t>Hozzászólásra nem jelentkezett senki, úgyhogy a napirendnek a megállapítása következik. Mindenki megkapta a kiosztott meghívót, ebben javaslatot tettek a tárgyalandó témákra. Az elején, a napirendi pontok elején olyan fontos kérdésekkel kívánnak foglalkozni, és határozatot hozni, mint a biztonság, az egészségük, illetve az egészségügyük. Úgy gondolja, hogy a mai Közgyűlés igencsak magasztos és fontos kérdéseket tárgyal. Látja Tóth Kálmán képviselő jelentkezését. Napirendi pont javaslatot kíván tenni. Tehát a szabályoknak megfelelően, az írott szabályoknak megfelelően akkor kéri, hogy 1 percben ezt megtenni szíveskedjék.</w:t>
      </w:r>
    </w:p>
    <w:p>
      <w:pPr>
        <w:pStyle w:val="Normal"/>
        <w:jc w:val="both"/>
        <w:rPr>
          <w:bCs w:val="false"/>
          <w:color w:val="000000"/>
        </w:rPr>
      </w:pPr>
      <w:r>
        <w:rPr>
          <w:bCs w:val="false"/>
          <w:color w:val="000000"/>
        </w:rPr>
      </w:r>
    </w:p>
    <w:p>
      <w:pPr>
        <w:pStyle w:val="Normal"/>
        <w:ind w:left="567" w:hanging="567"/>
        <w:jc w:val="both"/>
        <w:rPr/>
      </w:pPr>
      <w:r>
        <w:rPr>
          <w:b/>
          <w:bCs w:val="false"/>
          <w:color w:val="000000"/>
          <w:u w:val="single"/>
        </w:rPr>
        <w:t>Tóth Kálmán városi képviselő:</w:t>
      </w:r>
      <w:r>
        <w:rPr>
          <w:bCs w:val="false"/>
          <w:color w:val="000000"/>
        </w:rPr>
        <w:t xml:space="preserve"> Egyetlen egy napirendi pont javaslata lenne, mégpedig az uszoda felújítással kapcsolatos napirendre tenne javaslatot, mégpedig a nyilvános ülés utolsó napirendi pontjaként. Teszi ezt azért, mert úgy gondolja, hogy a város közvéleményének és a Közgyűlésnek és Önnek is, mint legfőbb döntéshozónak kötelessége lenne arról most már informálni Szombathely lakosságát, hogy mikor zár be az uszoda. Igazándiból ennek az egyetlen egy időpontnak a jelentősége túlmutat azon, amiről szó van, hiszen arról van szó, hogy gyakorlatilag nincs kitűzve még mindig semmi a kivitelezéssel kapcsolatosan, nem tudják, hogy hol tartanak a bonyolító által végzett egyezetések. Azt kéri polgármester úrtól, hogy az utolsó napirendi pontként legyen kedves a nyilvános ülésre felvenni az uszoda beruházással kapcsolatos tájékoztatást.</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Dr. Puskás Tivadar polgármester:</w:t>
      </w:r>
      <w:r>
        <w:rPr>
          <w:bCs w:val="false"/>
          <w:color w:val="000000"/>
        </w:rPr>
        <w:t xml:space="preserve"> Természetesen jegyezték. Emlékei szerint a két Közgyűlés közötti beszámolóban szerepel az ominózus kérdés.</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Balassa Péter városi képviselő:</w:t>
      </w:r>
      <w:r>
        <w:rPr>
          <w:bCs w:val="false"/>
          <w:color w:val="000000"/>
        </w:rPr>
        <w:t xml:space="preserve"> Napirendi javaslata lenne. Az Egyéb személyi ügyek előtt a 20./ napirendi pontban javasolja nyilvános napirendi pont keretében megtárgyalni a Szombathely Megyei Jogú Város 100%-os tulajdonú cégénél, a SZOVA Zrt-nél napvilágot látott év végi, 2015-ös jutalmazásával kapcsolatos ügyet. Kérné, hogy szóbeli előterjesztésben az igazgatóság elnöke Dr. Popgyákunik Péter tájékoztasson arról, hogy igazak-e azok a hírek, miszerint Németh Gábor vezérigazgató 5, azaz öt millió Ft-os jutalmat kapott 2015. évben. Erről egy szóbeli tájékoztatást kérne, ez lenne a napirendi javaslata. </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Szuhai Viktor városi képviselő:</w:t>
      </w:r>
      <w:r>
        <w:rPr>
          <w:bCs w:val="false"/>
          <w:color w:val="000000"/>
        </w:rPr>
        <w:t xml:space="preserve"> Napirendi pont javaslata lenne, hogy a FALCO munkacsoport tartson egy beszámolót a Közgyűlés előtt az eddig végzett munkájáról. Ezt szeretné napirendre vetetni. </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Dr. Horváth Attila városi képviselő:</w:t>
      </w:r>
      <w:r>
        <w:rPr>
          <w:bCs w:val="false"/>
          <w:color w:val="000000"/>
        </w:rPr>
        <w:t xml:space="preserve"> A napirendi pont javaslatával kapcsolatban elöljáróban megjegyzi, hogy a napirendi pont javaslattal van egy olyan célja is, ha ezt véletlenül nem szavazná meg a városvezetés, abban az esetben majd a két Közgyűlés közöttiben fogja megkérdezi. Csak ne az legyen, hogy nem volt idő a válaszra felkészülni. Polgármester urat arra kéri, hogy oszlassanak el egy pletykát. A pletyka pedig annyi, hogy állítólag a Haladás sportcsarnok és multifunkciós labdarúgópálya, a multifunkciós sportcsarnok – azt hiszi ez a helyes elnevezése –tartalmilag változott az eredetiekhez képest, és többek közt az atléták számára a futófolyosó mégsem kerül megépítésre. Nem tudja, hogy ez igaz-e, vagy nem. Megkérdezték, mondta, hogy meg fogja kérdezni polgármester urat. Úgyhogy ez lenne a napirendi pont javaslata. Amit, ha abban a nem várt esetben, ha mégsem tárgyalnák meg, hogy történik-e funkciócsökkenés a stadionban, akkor már most szól, hogy akkor abban az elkövetkezendő 6 órában csak lesz ideje valakinek ezt megnézni, amíg eljutnak a két Közgyűlés közöttihez. </w:t>
      </w:r>
    </w:p>
    <w:p>
      <w:pPr>
        <w:pStyle w:val="Normal"/>
        <w:jc w:val="both"/>
        <w:rPr>
          <w:bCs w:val="false"/>
          <w:color w:val="000000"/>
        </w:rPr>
      </w:pPr>
      <w:r>
        <w:rPr>
          <w:bCs w:val="false"/>
          <w:color w:val="000000"/>
        </w:rPr>
      </w:r>
    </w:p>
    <w:p>
      <w:pPr>
        <w:pStyle w:val="Normal"/>
        <w:ind w:left="567" w:hanging="567"/>
        <w:jc w:val="both"/>
        <w:rPr/>
      </w:pPr>
      <w:r>
        <w:rPr>
          <w:b/>
          <w:bCs w:val="false"/>
          <w:color w:val="000000"/>
          <w:u w:val="single"/>
        </w:rPr>
        <w:t>Dr. Czeglédy Csaba városi képviselő:</w:t>
      </w:r>
      <w:r>
        <w:rPr>
          <w:bCs w:val="false"/>
          <w:color w:val="000000"/>
        </w:rPr>
        <w:t xml:space="preserve"> Két napirendi pont javaslata van még a frakciójának. Egyrészről a Haladás VSE aktuális ügyeiről kérnének tájékoztatást az elnöktől, illetve az ügyvezetőtől utolsó előtti napirendi pont keretében. Itt rámutatnak arra, hogy éppen tegnapi hír, hogy Veréb István, aki egy jeles sportolója a városuknak, a Haladással fennálló problémái miatt elhagyta a városukat és elhagyta a Haladást, és most már nem szombathelyi színekben versenyez. Illetve eljutott hozzá a labdarúgó szakosztály panasza is, amely szerint a versenyzési, sportolási lehetőségei nincsenek a fiataloknak biztosítva. Öltözési lehetőségtől elkezdve számtalan problémát soroltak fel. Az a kérése, hogy az elnök és az ügyvezető számoljon be ezekről a problémákról. Szép nagy stadiont építenek, közben mondjuk a tizenéves fiataloknak a sportolási lehetősége nincs biztosítva. A másik pedig polgármester úr, eljutott hozzájuk annak a híre, hogy többek között Koczka alpolgármester úr több mint ezer karácsonyi képeslapot küldött ki valószínűleg a hivatal pénzén a választókörzetében. Kéri napirendre felvenni az arról való tájékoztatást, hogy milyen pénzből, mennyi képeslapot és milyen adatkezeléssel sikerült ezeket kiküldeni. Tudomásuk szerint a Polgármesteri Kabinet intézte ennek a több mint ezer képeslapnak a kiküldését. A kérdése az, hogy milyen alapon kezelték Önök az egyes választókörzetben élőknek az adatait. Illetve polgármester úr, milyen közpénz felhasználási szabályok mentén történt egy egyéni képviselő ügyében a képeslap kiküldése? Koczka alpolgármester úr nagyságrendileg 900eFt-ot keres a saját számolásuk szerint. Egyrészt van jogszabályi probléma, másrészről pedig nyilván van egy komoly pitiánerség, egy 900eFt-ot kereső képviselő egyébként a hivatali pénzen, azaz közpénzen kiküldi a karácsonyi képeslapjait. Úgy gondolja, mivel jogszabálysértés gyanúja is felmerül ebben az ügyben, utolsó napirendi pontként jegyző úr adjon arról tájékoztatást, hogy milyen jogszabályok mentén, milyen adatkezelési módon, kiknek az adatait kezelve, hány képeslapot és milyen jogcímen küldtek ki a választóknak?</w:t>
      </w:r>
    </w:p>
    <w:p>
      <w:pPr>
        <w:pStyle w:val="Normal"/>
        <w:jc w:val="both"/>
        <w:rPr>
          <w:bCs w:val="false"/>
          <w:color w:val="000000"/>
        </w:rPr>
      </w:pPr>
      <w:r>
        <w:rPr>
          <w:bCs w:val="false"/>
          <w:color w:val="000000"/>
        </w:rPr>
      </w:r>
    </w:p>
    <w:p>
      <w:pPr>
        <w:pStyle w:val="Normal"/>
        <w:ind w:left="567" w:hanging="567"/>
        <w:jc w:val="both"/>
        <w:rPr/>
      </w:pPr>
      <w:r>
        <w:rPr>
          <w:b/>
          <w:bCs w:val="false"/>
          <w:color w:val="000000"/>
          <w:u w:val="single"/>
        </w:rPr>
        <w:t>Tóth Kálmán városi képviselő (ügyrendi felszólalás):</w:t>
      </w:r>
      <w:r>
        <w:rPr>
          <w:bCs w:val="false"/>
          <w:color w:val="000000"/>
        </w:rPr>
        <w:t xml:space="preserve"> A két Közgyűlés közti beszámoló sajátossága, hogy a második részt itt kapják meg a helyszínen. Volt alkalma ezt is áttanulmányozni. Az előbb polgármester úr említette, hogy az uszodával kapcsolatosan ott lesz szó. Nem találta sem itt, sem ott. </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Dr. Puskás Tivadar polgármester:</w:t>
      </w:r>
      <w:r>
        <w:rPr>
          <w:bCs w:val="false"/>
          <w:color w:val="000000"/>
        </w:rPr>
        <w:t xml:space="preserve"> Helyesbít, ott válaszolnak a kérdésre.</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Tóth Kálmán városi képviselő (ügyrendi felszólalás):</w:t>
      </w:r>
      <w:r>
        <w:rPr>
          <w:bCs w:val="false"/>
          <w:color w:val="000000"/>
        </w:rPr>
        <w:t xml:space="preserve"> Ja, hogy ott válaszolnak. Rendben, ettől még fenntartja természetesen a napirendi javaslatát.</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Dr. Puskás Tivadar polgármester:</w:t>
      </w:r>
      <w:r>
        <w:rPr>
          <w:bCs w:val="false"/>
          <w:color w:val="000000"/>
        </w:rPr>
        <w:t xml:space="preserve"> Czeglédy frakcióvezető úr, egyszer lehet hozzászólni. Bónusz. </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Dr. Czeglédy Csaba városi képviselő:</w:t>
      </w:r>
      <w:r>
        <w:rPr>
          <w:bCs w:val="false"/>
          <w:color w:val="000000"/>
        </w:rPr>
        <w:t xml:space="preserve"> Természetesen, de ezt a napirendi pont javaslatot nyilván meg kell tennie.  Szuhai képviselőtársa FALCO-s ügyben tett javaslatát azzal egészítené ki és azt kérné, hogy ennek együttes napirendi pontként történő szavazására kerüljön sor. Tehát kapjanak arról tájékoztatást polgármester úrtól, vagy akár ex-miniszter úrtól, hogy január 31-ig vajon a FALCO a hatósági határozatban megszabott kötelezettségének eleget tesz-e? És beszereli-e a legnagyobb kéményébe – ami ugye sajnos egy negatív jelképévé vált a városuknak – a mérőműszert? Hiszen a hivatal elvesztette az ezzel kapcsolatos jogi vitát a hatósággal, de egy biztos, hogy a végső határidő a tudomásuk szerint január 31. Tehát kérnének arról polgármester úr tájékoztatást, hogy aktuális-e ez a január 31., illetve miként tájékoztatta Önt, akár ex-miniszter urat arról, hogy eleget tesz-e ennek a kötelezettségének? És ha nem tesz eleget a gyár ezen kötelezettségének – jelzi van rá 3 napja és nem látszik az, hogy egyébként ott munkálatok folynának -, akkor milyen jogi lépéseket fog tenni polgármester úr, illetve a hivatal, hogy rávegyék a gyárat egy jogerős határozat betartására? </w:t>
      </w:r>
    </w:p>
    <w:p>
      <w:pPr>
        <w:pStyle w:val="Normal"/>
        <w:jc w:val="both"/>
        <w:rPr>
          <w:bCs w:val="false"/>
          <w:color w:val="000000"/>
        </w:rPr>
      </w:pPr>
      <w:r>
        <w:rPr>
          <w:bCs w:val="false"/>
          <w:color w:val="000000"/>
        </w:rPr>
      </w:r>
    </w:p>
    <w:p>
      <w:pPr>
        <w:pStyle w:val="Normal"/>
        <w:ind w:left="567" w:hanging="567"/>
        <w:jc w:val="both"/>
        <w:rPr/>
      </w:pPr>
      <w:r>
        <w:rPr>
          <w:b/>
          <w:bCs w:val="false"/>
          <w:color w:val="000000"/>
          <w:u w:val="single"/>
        </w:rPr>
        <w:t>Dr. Puskás Tivadar polgármester:</w:t>
      </w:r>
      <w:r>
        <w:rPr>
          <w:bCs w:val="false"/>
          <w:color w:val="000000"/>
        </w:rPr>
        <w:t xml:space="preserve"> Köszöni. Jelentkezőt nem lát, akkor összességében szerinte 6 napirendi pont javaslat van. Tehát akkor visszafele most kéri szépen a napirendi pontokról, a felvetett napirendi pontokról szavazni szíveskedjenek.</w:t>
      </w:r>
    </w:p>
    <w:p>
      <w:pPr>
        <w:pStyle w:val="Normal"/>
        <w:jc w:val="both"/>
        <w:rPr>
          <w:bCs w:val="false"/>
          <w:color w:val="000000"/>
        </w:rPr>
      </w:pPr>
      <w:r>
        <w:rPr>
          <w:bCs w:val="false"/>
          <w:color w:val="000000"/>
        </w:rPr>
      </w:r>
    </w:p>
    <w:p>
      <w:pPr>
        <w:pStyle w:val="Normal"/>
        <w:jc w:val="both"/>
        <w:rPr/>
      </w:pPr>
      <w:r>
        <w:rPr>
          <w:bCs w:val="false"/>
          <w:color w:val="000000"/>
        </w:rPr>
        <w:t>Akkor ezzel kezdi, amit frakcióvezető úr kiegészítésképpen Szuhai képviselő úr napirendi pont javaslatához tett. Tehát a felvetés Szuhai képviselő úr javaslatával történő kiegészítésével. Most szavazni szíveskedjenek. Szombathely Megyei Jogú Város Közgyűlése 10 igen, 5 nem és 6 tartózkodás mellett elutasította.</w:t>
      </w:r>
    </w:p>
    <w:p>
      <w:pPr>
        <w:pStyle w:val="Normal"/>
        <w:jc w:val="both"/>
        <w:rPr>
          <w:bCs w:val="false"/>
          <w:color w:val="000000"/>
        </w:rPr>
      </w:pPr>
      <w:r>
        <w:rPr>
          <w:bCs w:val="false"/>
          <w:color w:val="000000"/>
        </w:rPr>
      </w:r>
    </w:p>
    <w:p>
      <w:pPr>
        <w:pStyle w:val="Normal"/>
        <w:jc w:val="both"/>
        <w:rPr/>
      </w:pPr>
      <w:r>
        <w:rPr>
          <w:bCs w:val="false"/>
          <w:color w:val="000000"/>
        </w:rPr>
        <w:t xml:space="preserve">Következő szintén Czeglédy frakcióvezető úr javaslata volt, ez már egyedüli javaslata volt, ugye a képeslap kiküldésével kapcsolatos kérdést vegyék napirendre. Most szavazni szíveskedjenek. Szombathely Megyei Jogú Város Közgyűlése a napirendi pont javaslatot 9 igen, 5 nem és 7 tartózkodás mellett elutasította. </w:t>
      </w:r>
    </w:p>
    <w:p>
      <w:pPr>
        <w:pStyle w:val="Normal"/>
        <w:jc w:val="both"/>
        <w:rPr>
          <w:bCs w:val="false"/>
          <w:color w:val="000000"/>
        </w:rPr>
      </w:pPr>
      <w:r>
        <w:rPr>
          <w:bCs w:val="false"/>
          <w:color w:val="000000"/>
        </w:rPr>
      </w:r>
    </w:p>
    <w:p>
      <w:pPr>
        <w:pStyle w:val="Normal"/>
        <w:jc w:val="both"/>
        <w:rPr/>
      </w:pPr>
      <w:r>
        <w:rPr>
          <w:bCs w:val="false"/>
          <w:color w:val="000000"/>
        </w:rPr>
        <w:t>Következő szintén Czeglédy frakcióvezető úrnak a javaslata, a HVSE aktuális ügyeiről kér tájékoztatást. Most szavazni szíveskedjenek. Szombathely Megyei Jogú Város Közgyűlése 10 igen, 1 nem és 10 tartózkodás mellett elutasította.</w:t>
      </w:r>
    </w:p>
    <w:p>
      <w:pPr>
        <w:pStyle w:val="Normal"/>
        <w:jc w:val="both"/>
        <w:rPr>
          <w:bCs w:val="false"/>
          <w:color w:val="000000"/>
        </w:rPr>
      </w:pPr>
      <w:r>
        <w:rPr>
          <w:bCs w:val="false"/>
          <w:color w:val="000000"/>
        </w:rPr>
      </w:r>
    </w:p>
    <w:p>
      <w:pPr>
        <w:pStyle w:val="Normal"/>
        <w:jc w:val="both"/>
        <w:rPr/>
      </w:pPr>
      <w:r>
        <w:rPr>
          <w:bCs w:val="false"/>
          <w:color w:val="000000"/>
        </w:rPr>
        <w:t>Horváth Attila képviselő úrnak a javaslata. Horváth Attila képviselő úr javaslata a Haladás Sportkomplexum beruházással kapcsolatos kérdés volt. Most szavazni szíveskedjenek. Szombathely Megyei Jogú Város Közgyűlése a napirendi pont javaslatot 10 igen, 1 nem és 10 tartózkodás mellett elutasította.</w:t>
      </w:r>
    </w:p>
    <w:p>
      <w:pPr>
        <w:pStyle w:val="Normal"/>
        <w:jc w:val="both"/>
        <w:rPr>
          <w:bCs w:val="false"/>
          <w:color w:val="000000"/>
        </w:rPr>
      </w:pPr>
      <w:r>
        <w:rPr>
          <w:bCs w:val="false"/>
          <w:color w:val="000000"/>
        </w:rPr>
      </w:r>
    </w:p>
    <w:p>
      <w:pPr>
        <w:pStyle w:val="Normal"/>
        <w:jc w:val="both"/>
        <w:rPr/>
      </w:pPr>
      <w:r>
        <w:rPr>
          <w:bCs w:val="false"/>
          <w:color w:val="000000"/>
        </w:rPr>
        <w:t>Balassa Péter képviselő úrnak a javaslata a SZOVA 2015. évi jutalmazásáról. Most szavazni szíveskedjenek. Szombathely Megyei Jogú Város Közgyűlése 9 igen és 12 tartózkodás mellett elutasította.</w:t>
      </w:r>
    </w:p>
    <w:p>
      <w:pPr>
        <w:pStyle w:val="Normal"/>
        <w:jc w:val="both"/>
        <w:rPr>
          <w:bCs w:val="false"/>
          <w:color w:val="000000"/>
        </w:rPr>
      </w:pPr>
      <w:r>
        <w:rPr>
          <w:bCs w:val="false"/>
          <w:color w:val="000000"/>
        </w:rPr>
      </w:r>
    </w:p>
    <w:p>
      <w:pPr>
        <w:pStyle w:val="Normal"/>
        <w:jc w:val="both"/>
        <w:rPr/>
      </w:pPr>
      <w:r>
        <w:rPr>
          <w:bCs w:val="false"/>
          <w:color w:val="000000"/>
        </w:rPr>
        <w:t>Következik a Tóth Kálmán képviselő úr által felvetett napirendi pont, miszerint az uszoda felújítással kapcsolatos kérdéseket külön napirendi pontban tárgyalják. Most szavazni szíveskedjenek. Szombathely Megyei Jogú Város Közgyűlése 9 igen és 12 tartózkodás mellett a napirendi pont javaslatot elutasította.</w:t>
      </w:r>
    </w:p>
    <w:p>
      <w:pPr>
        <w:pStyle w:val="Normal"/>
        <w:jc w:val="both"/>
        <w:rPr>
          <w:bCs w:val="false"/>
          <w:color w:val="000000"/>
        </w:rPr>
      </w:pPr>
      <w:r>
        <w:rPr>
          <w:bCs w:val="false"/>
          <w:color w:val="000000"/>
        </w:rPr>
      </w:r>
    </w:p>
    <w:p>
      <w:pPr>
        <w:pStyle w:val="Normal"/>
        <w:jc w:val="both"/>
        <w:rPr/>
      </w:pPr>
      <w:r>
        <w:rPr>
          <w:bCs w:val="false"/>
          <w:color w:val="000000"/>
        </w:rPr>
        <w:t>A kiküldött meghívóban szereplő napirendi pontokról és annak sorrendjéről összességében most szavazni szíveskedjenek. Szombathely Megyei Jogú Város Közgyűlése 12 igen és 9 tartózkodás mellett a napirendet elfogadta, és az alábbi határozatokat hozta:</w:t>
      </w:r>
    </w:p>
    <w:p>
      <w:pPr>
        <w:pStyle w:val="Normal"/>
        <w:jc w:val="both"/>
        <w:rPr>
          <w:bCs w:val="false"/>
          <w:color w:val="000000"/>
        </w:rPr>
      </w:pPr>
      <w:r>
        <w:rPr>
          <w:bCs w:val="false"/>
          <w:color w:val="000000"/>
        </w:rPr>
      </w:r>
    </w:p>
    <w:p>
      <w:pPr>
        <w:pStyle w:val="Normal"/>
        <w:jc w:val="center"/>
        <w:rPr>
          <w:b/>
          <w:b/>
          <w:bCs w:val="false"/>
          <w:color w:val="000000"/>
          <w:u w:val="single"/>
        </w:rPr>
      </w:pPr>
      <w:r>
        <w:rPr>
          <w:b/>
          <w:bCs w:val="false"/>
          <w:color w:val="000000"/>
          <w:u w:val="single"/>
        </w:rPr>
      </w:r>
    </w:p>
    <w:p>
      <w:pPr>
        <w:pStyle w:val="Normal"/>
        <w:jc w:val="center"/>
        <w:rPr>
          <w:b/>
          <w:b/>
          <w:u w:val="single"/>
        </w:rPr>
      </w:pPr>
      <w:r>
        <w:rPr>
          <w:b/>
          <w:u w:val="single"/>
        </w:rPr>
        <w:t>4/2016.(I.28.) Kgy. sz. határozat</w:t>
      </w:r>
    </w:p>
    <w:p>
      <w:pPr>
        <w:pStyle w:val="Normal"/>
        <w:jc w:val="center"/>
        <w:rPr>
          <w:b/>
          <w:b/>
          <w:u w:val="single"/>
        </w:rPr>
      </w:pPr>
      <w:r>
        <w:rPr>
          <w:b/>
          <w:u w:val="single"/>
        </w:rPr>
      </w:r>
    </w:p>
    <w:p>
      <w:pPr>
        <w:pStyle w:val="Normal"/>
        <w:jc w:val="both"/>
        <w:rPr>
          <w:bCs w:val="false"/>
        </w:rPr>
      </w:pPr>
      <w:r>
        <w:rPr/>
        <w:t>A Közgyűlés a napirenddel összefüggésben az alábbi képviselői indítványokat nem támogatta:</w:t>
      </w:r>
    </w:p>
    <w:p>
      <w:pPr>
        <w:pStyle w:val="Normal"/>
        <w:ind w:left="1410" w:hanging="705"/>
        <w:jc w:val="both"/>
        <w:rPr/>
      </w:pPr>
      <w:r>
        <w:rPr/>
        <w:t xml:space="preserve">- </w:t>
        <w:tab/>
        <w:t>a FALCO-munkacsoport tevékenységére és a FALCO Zrt-t érintő hatósági kötelezések teljesítésre vonatkozó tájékoztató napirendre vételére irányuló indítvány;</w:t>
      </w:r>
    </w:p>
    <w:p>
      <w:pPr>
        <w:pStyle w:val="Normal"/>
        <w:ind w:left="1410" w:hanging="705"/>
        <w:jc w:val="both"/>
        <w:rPr/>
      </w:pPr>
      <w:r>
        <w:rPr/>
        <w:t>-</w:t>
        <w:tab/>
        <w:t>az alpolgármesteri karácsonyi üdvözlőlapokkal kapcsolatos tájékoztatás napirendre vételére vonatkozó indítvány;</w:t>
      </w:r>
    </w:p>
    <w:p>
      <w:pPr>
        <w:pStyle w:val="Normal"/>
        <w:ind w:left="1410" w:hanging="705"/>
        <w:jc w:val="both"/>
        <w:rPr/>
      </w:pPr>
      <w:r>
        <w:rPr/>
        <w:t>-</w:t>
        <w:tab/>
        <w:t>a HVSE aktuális ügyeiről szóló tájékoztató napirendre vételére irányuló indítvány;</w:t>
      </w:r>
    </w:p>
    <w:p>
      <w:pPr>
        <w:pStyle w:val="Normal"/>
        <w:ind w:left="1410" w:hanging="705"/>
        <w:jc w:val="both"/>
        <w:rPr/>
      </w:pPr>
      <w:r>
        <w:rPr/>
        <w:t>-</w:t>
        <w:tab/>
        <w:t>a Haladás Sportkomplexum terveiben bekövetkezett változásokkal kapcsolatos tájékoztatás napirendre vételére vonatkozó indítvány;</w:t>
      </w:r>
    </w:p>
    <w:p>
      <w:pPr>
        <w:pStyle w:val="Normal"/>
        <w:ind w:left="1410" w:hanging="705"/>
        <w:jc w:val="both"/>
        <w:rPr/>
      </w:pPr>
      <w:r>
        <w:rPr/>
        <w:t>-</w:t>
        <w:tab/>
        <w:t>SZOVA Zrt.-nél történt jutalmazásokkal kapcsolatos tájékoztató napirendre vételére irányuló indítvány;</w:t>
      </w:r>
    </w:p>
    <w:p>
      <w:pPr>
        <w:pStyle w:val="Normal"/>
        <w:ind w:left="1410" w:hanging="705"/>
        <w:jc w:val="both"/>
        <w:rPr>
          <w:color w:val="FF0000"/>
        </w:rPr>
      </w:pPr>
      <w:r>
        <w:rPr/>
        <w:t>-</w:t>
        <w:tab/>
        <w:t>az uszoda beruházással kapcsolatos tájékoztató napirendre vételére vonatkozó indítvány.</w:t>
      </w:r>
    </w:p>
    <w:p>
      <w:pPr>
        <w:pStyle w:val="Normal"/>
        <w:ind w:left="705" w:hanging="705"/>
        <w:jc w:val="both"/>
        <w:rPr>
          <w:bCs w:val="false"/>
          <w:color w:val="FF0000"/>
        </w:rPr>
      </w:pPr>
      <w:r>
        <w:rPr>
          <w:bCs w:val="false"/>
          <w:color w:val="FF0000"/>
        </w:rPr>
      </w:r>
    </w:p>
    <w:p>
      <w:pPr>
        <w:pStyle w:val="Normal"/>
        <w:ind w:left="720" w:hanging="720"/>
        <w:jc w:val="both"/>
        <w:rPr>
          <w:bCs w:val="false"/>
          <w:color w:val="FF0000"/>
        </w:rPr>
      </w:pPr>
      <w:r>
        <w:rPr>
          <w:bCs w:val="false"/>
          <w:color w:val="FF0000"/>
        </w:rPr>
      </w:r>
    </w:p>
    <w:p>
      <w:pPr>
        <w:pStyle w:val="Normal"/>
        <w:rPr/>
      </w:pPr>
      <w:r>
        <w:rPr>
          <w:b/>
          <w:u w:val="single"/>
        </w:rPr>
        <w:t>Felelős:</w:t>
      </w:r>
      <w:r>
        <w:rPr/>
        <w:tab/>
        <w:t>Dr. Puskás Tivadar polgármest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2016.(I.28.) Kgy. sz. határozat</w:t>
      </w:r>
    </w:p>
    <w:p>
      <w:pPr>
        <w:pStyle w:val="Normal"/>
        <w:rPr>
          <w:b/>
          <w:b/>
          <w:u w:val="single"/>
        </w:rPr>
      </w:pPr>
      <w:r>
        <w:rPr>
          <w:b/>
          <w:u w:val="single"/>
        </w:rPr>
      </w:r>
    </w:p>
    <w:p>
      <w:pPr>
        <w:pStyle w:val="Normal"/>
        <w:numPr>
          <w:ilvl w:val="0"/>
          <w:numId w:val="0"/>
        </w:numPr>
        <w:spacing w:before="0" w:after="60"/>
        <w:jc w:val="center"/>
        <w:outlineLvl w:val="1"/>
        <w:rPr>
          <w:b/>
          <w:b/>
          <w:bCs w:val="false"/>
          <w:caps/>
          <w:u w:val="single"/>
        </w:rPr>
      </w:pPr>
      <w:r>
        <w:rPr>
          <w:b/>
          <w:caps/>
          <w:u w:val="single"/>
        </w:rPr>
        <w:t>Napirendi JAVASLAT</w:t>
      </w:r>
    </w:p>
    <w:p>
      <w:pPr>
        <w:pStyle w:val="Normal"/>
        <w:numPr>
          <w:ilvl w:val="0"/>
          <w:numId w:val="0"/>
        </w:numPr>
        <w:spacing w:before="0" w:after="60"/>
        <w:jc w:val="center"/>
        <w:outlineLvl w:val="1"/>
        <w:rPr>
          <w:b/>
          <w:b/>
          <w:bCs w:val="false"/>
          <w:caps/>
        </w:rPr>
      </w:pPr>
      <w:r>
        <w:rPr>
          <w:b/>
          <w:caps/>
        </w:rPr>
        <w:t>i.</w:t>
      </w:r>
    </w:p>
    <w:p>
      <w:pPr>
        <w:pStyle w:val="Normal"/>
        <w:tabs>
          <w:tab w:val="clear" w:pos="708"/>
          <w:tab w:val="left" w:pos="-2268" w:leader="none"/>
        </w:tabs>
        <w:jc w:val="center"/>
        <w:rPr>
          <w:b/>
          <w:b/>
          <w:u w:val="single"/>
        </w:rPr>
      </w:pPr>
      <w:r>
        <w:rPr>
          <w:b/>
          <w:u w:val="single"/>
        </w:rPr>
        <w:t>NYILVÁNOS ÜLÉS</w:t>
      </w:r>
    </w:p>
    <w:p>
      <w:pPr>
        <w:pStyle w:val="Normal"/>
        <w:rPr>
          <w:b/>
          <w:b/>
          <w:color w:val="C45911"/>
          <w:u w:val="single"/>
        </w:rPr>
      </w:pPr>
      <w:r>
        <w:rPr>
          <w:b/>
          <w:color w:val="C45911"/>
          <w:u w:val="single"/>
        </w:rPr>
      </w:r>
    </w:p>
    <w:p>
      <w:pPr>
        <w:pStyle w:val="Normal"/>
        <w:spacing w:lineRule="auto" w:line="256"/>
        <w:ind w:left="705" w:hanging="705"/>
        <w:jc w:val="both"/>
        <w:rPr>
          <w:rFonts w:eastAsia="Calibri"/>
          <w:b/>
          <w:b/>
          <w:color w:val="C45911"/>
          <w:lang w:eastAsia="en-US"/>
        </w:rPr>
      </w:pPr>
      <w:r>
        <w:rPr>
          <w:rFonts w:eastAsia="Calibri"/>
          <w:b/>
          <w:color w:val="C45911"/>
          <w:lang w:eastAsia="en-US"/>
        </w:rPr>
      </w:r>
    </w:p>
    <w:p>
      <w:pPr>
        <w:pStyle w:val="Normal"/>
        <w:spacing w:lineRule="auto" w:line="256"/>
        <w:ind w:left="705" w:hanging="705"/>
        <w:jc w:val="both"/>
        <w:rPr>
          <w:rFonts w:eastAsia="Calibri"/>
          <w:b/>
          <w:b/>
          <w:lang w:eastAsia="en-US"/>
        </w:rPr>
      </w:pPr>
      <w:r>
        <w:rPr>
          <w:rFonts w:eastAsia="Calibri"/>
          <w:b/>
          <w:lang w:eastAsia="en-US"/>
        </w:rPr>
        <w:t>1./</w:t>
        <w:tab/>
        <w:t>Javaslat a betelepítési kvótarendszerrel kapcsolatos döntés meghozatalára</w:t>
      </w:r>
    </w:p>
    <w:p>
      <w:pPr>
        <w:pStyle w:val="Normal"/>
        <w:ind w:left="720" w:hanging="12"/>
        <w:jc w:val="both"/>
        <w:rPr/>
      </w:pPr>
      <w:r>
        <w:rPr>
          <w:b/>
          <w:u w:val="single"/>
        </w:rPr>
        <w:t>Előadók:</w:t>
      </w:r>
      <w:r>
        <w:rPr>
          <w:b/>
        </w:rPr>
        <w:t xml:space="preserve"> </w:t>
      </w:r>
      <w:r>
        <w:rPr/>
        <w:t xml:space="preserve">       Dr. Puskás Tivadar polgármester</w:t>
      </w:r>
    </w:p>
    <w:p>
      <w:pPr>
        <w:pStyle w:val="Normal"/>
        <w:ind w:left="2136" w:hanging="0"/>
        <w:jc w:val="both"/>
        <w:rPr/>
      </w:pPr>
      <w:r>
        <w:rPr/>
        <w:t>Illés Károly alpolgármester</w:t>
      </w:r>
    </w:p>
    <w:p>
      <w:pPr>
        <w:pStyle w:val="Normal"/>
        <w:spacing w:lineRule="auto" w:line="256"/>
        <w:ind w:left="705" w:hanging="705"/>
        <w:jc w:val="both"/>
        <w:rPr>
          <w:rFonts w:eastAsia="Calibri"/>
          <w:b/>
          <w:b/>
          <w:lang w:eastAsia="en-US"/>
        </w:rPr>
      </w:pPr>
      <w:r>
        <w:rPr>
          <w:rFonts w:eastAsia="Calibri"/>
          <w:b/>
          <w:lang w:eastAsia="en-US"/>
        </w:rPr>
      </w:r>
    </w:p>
    <w:p>
      <w:pPr>
        <w:pStyle w:val="Normal"/>
        <w:spacing w:lineRule="auto" w:line="256"/>
        <w:ind w:left="705" w:hanging="705"/>
        <w:jc w:val="both"/>
        <w:rPr/>
      </w:pPr>
      <w:r>
        <w:rPr>
          <w:rFonts w:eastAsia="Calibri"/>
          <w:b/>
          <w:lang w:eastAsia="en-US"/>
        </w:rPr>
        <w:t>2./</w:t>
        <w:tab/>
        <w:t>Tájékoztató a Markusovszky Egyetemi Oktatókórház stratégiájáról</w:t>
      </w:r>
      <w:r>
        <w:rPr>
          <w:rFonts w:eastAsia="Calibri"/>
          <w:i/>
          <w:lang w:eastAsia="en-US"/>
        </w:rPr>
        <w:t xml:space="preserve"> </w:t>
      </w:r>
      <w:r>
        <w:rPr>
          <w:rFonts w:eastAsia="Calibri"/>
          <w:b/>
          <w:i/>
          <w:lang w:eastAsia="en-US"/>
        </w:rPr>
        <w:t xml:space="preserve">(szóbeli előterjesztés) </w:t>
      </w:r>
    </w:p>
    <w:p>
      <w:pPr>
        <w:pStyle w:val="Normal"/>
        <w:tabs>
          <w:tab w:val="clear" w:pos="708"/>
          <w:tab w:val="left" w:pos="-2268" w:leader="none"/>
        </w:tabs>
        <w:ind w:firstLine="705"/>
        <w:jc w:val="both"/>
        <w:rPr/>
      </w:pPr>
      <w:r>
        <w:rPr>
          <w:b/>
          <w:color w:val="000000"/>
          <w:u w:val="single"/>
        </w:rPr>
        <w:t>Előadók:</w:t>
      </w:r>
      <w:r>
        <w:rPr>
          <w:color w:val="000000"/>
        </w:rPr>
        <w:t xml:space="preserve"> </w:t>
        <w:tab/>
        <w:t>Dr. Puskás Tivadar polgármester</w:t>
      </w:r>
    </w:p>
    <w:p>
      <w:pPr>
        <w:pStyle w:val="Normal"/>
        <w:tabs>
          <w:tab w:val="clear" w:pos="708"/>
          <w:tab w:val="left" w:pos="-2268" w:leader="none"/>
        </w:tabs>
        <w:ind w:firstLine="705"/>
        <w:jc w:val="both"/>
        <w:rPr/>
      </w:pPr>
      <w:r>
        <w:rPr>
          <w:color w:val="000000"/>
        </w:rPr>
        <w:tab/>
      </w:r>
      <w:r>
        <w:rPr>
          <w:b/>
          <w:color w:val="000000"/>
          <w:u w:val="single"/>
        </w:rPr>
        <w:t>Meghívott:</w:t>
      </w:r>
      <w:r>
        <w:rPr>
          <w:color w:val="000000"/>
        </w:rPr>
        <w:tab/>
        <w:t>Prof. Dr. Nagy Lajos PhD, a kórház főigazgatója</w:t>
      </w:r>
    </w:p>
    <w:p>
      <w:pPr>
        <w:pStyle w:val="Normal"/>
        <w:tabs>
          <w:tab w:val="clear" w:pos="708"/>
          <w:tab w:val="left" w:pos="709" w:leader="none"/>
        </w:tabs>
        <w:ind w:left="851" w:hanging="851"/>
        <w:jc w:val="both"/>
        <w:rPr>
          <w:rFonts w:eastAsia="Calibri"/>
          <w:b/>
          <w:b/>
          <w:i/>
          <w:i/>
          <w:lang w:eastAsia="en-US"/>
        </w:rPr>
      </w:pPr>
      <w:r>
        <w:rPr>
          <w:b/>
          <w:i/>
        </w:rPr>
        <w:tab/>
      </w:r>
    </w:p>
    <w:p>
      <w:pPr>
        <w:pStyle w:val="Normal"/>
        <w:ind w:left="705" w:hanging="705"/>
        <w:jc w:val="both"/>
        <w:rPr>
          <w:rFonts w:eastAsia="Calibri"/>
          <w:b/>
          <w:b/>
          <w:i/>
          <w:i/>
          <w:color w:val="000000"/>
          <w:lang w:eastAsia="en-US"/>
        </w:rPr>
      </w:pPr>
      <w:r>
        <w:rPr>
          <w:rFonts w:eastAsia="Calibri"/>
          <w:b/>
          <w:color w:val="000000"/>
          <w:lang w:eastAsia="en-US"/>
        </w:rPr>
        <w:t>3./</w:t>
        <w:tab/>
        <w:t>Javaslat Városi Egészségfejlesztési Programmal kapcsolatos döntések meghozatalára</w:t>
      </w:r>
      <w:r>
        <w:rPr>
          <w:rFonts w:eastAsia="Calibri"/>
          <w:color w:val="000000"/>
          <w:lang w:eastAsia="en-US"/>
        </w:rPr>
        <w:t xml:space="preserve"> </w:t>
      </w:r>
    </w:p>
    <w:p>
      <w:pPr>
        <w:pStyle w:val="Normal"/>
        <w:tabs>
          <w:tab w:val="clear" w:pos="708"/>
          <w:tab w:val="left" w:pos="-2268" w:leader="none"/>
        </w:tabs>
        <w:ind w:firstLine="705"/>
        <w:jc w:val="both"/>
        <w:rPr/>
      </w:pPr>
      <w:r>
        <w:rPr>
          <w:b/>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5" w:hanging="0"/>
        <w:rPr/>
      </w:pPr>
      <w:r>
        <w:rPr>
          <w:b/>
          <w:u w:val="single"/>
        </w:rPr>
        <w:t>Meghívott:</w:t>
      </w:r>
      <w:r>
        <w:rPr/>
        <w:t xml:space="preserve"> </w:t>
        <w:tab/>
        <w:t>Vigné Horváth Ilona, a Szombathelyi GESZ igazgatója</w:t>
      </w:r>
    </w:p>
    <w:p>
      <w:pPr>
        <w:pStyle w:val="Normal"/>
        <w:ind w:left="705" w:hanging="705"/>
        <w:jc w:val="both"/>
        <w:rPr>
          <w:rFonts w:eastAsia="Calibri"/>
          <w:b/>
          <w:b/>
          <w:color w:val="000000"/>
          <w:lang w:eastAsia="en-US"/>
        </w:rPr>
      </w:pPr>
      <w:r>
        <w:rPr>
          <w:rFonts w:eastAsia="Calibri"/>
          <w:b/>
          <w:color w:val="000000"/>
          <w:lang w:eastAsia="en-US"/>
        </w:rPr>
      </w:r>
    </w:p>
    <w:p>
      <w:pPr>
        <w:pStyle w:val="Normal"/>
        <w:ind w:left="705" w:hanging="705"/>
        <w:jc w:val="both"/>
        <w:rPr>
          <w:b/>
          <w:b/>
          <w:bCs w:val="false"/>
          <w:color w:val="000000"/>
        </w:rPr>
      </w:pPr>
      <w:r>
        <w:rPr>
          <w:rFonts w:eastAsia="Calibri"/>
          <w:b/>
          <w:color w:val="000000"/>
          <w:lang w:eastAsia="en-US"/>
        </w:rPr>
        <w:t>4./</w:t>
      </w:r>
      <w:r>
        <w:rPr>
          <w:rFonts w:eastAsia="Calibri"/>
          <w:color w:val="000000"/>
          <w:lang w:eastAsia="en-US"/>
        </w:rPr>
        <w:tab/>
      </w:r>
      <w:r>
        <w:rPr>
          <w:b/>
          <w:color w:val="000000"/>
        </w:rPr>
        <w:t>Javaslat a „TOP-6.6.1-15 Egészségügyi alapellátás infrastrukturális fejlesztése” megnevezésű pályázati felhívással kapcsolatos döntések meghozatalára</w:t>
      </w:r>
    </w:p>
    <w:p>
      <w:pPr>
        <w:pStyle w:val="Normal"/>
        <w:ind w:left="720" w:hanging="12"/>
        <w:jc w:val="both"/>
        <w:rPr/>
      </w:pPr>
      <w:r>
        <w:rPr>
          <w:b/>
          <w:u w:val="single"/>
        </w:rPr>
        <w:t>Előadók:</w:t>
      </w:r>
      <w:r>
        <w:rPr>
          <w:b/>
        </w:rPr>
        <w:t xml:space="preserve"> </w:t>
      </w:r>
      <w:r>
        <w:rPr/>
        <w:t xml:space="preserve">       Dr. Puskás Tivadar polgármester</w:t>
      </w:r>
    </w:p>
    <w:p>
      <w:pPr>
        <w:pStyle w:val="Normal"/>
        <w:ind w:left="2136" w:hanging="0"/>
        <w:jc w:val="both"/>
        <w:rPr/>
      </w:pPr>
      <w:r>
        <w:rPr/>
        <w:t>Illés Károly alpolgármester</w:t>
      </w:r>
    </w:p>
    <w:p>
      <w:pPr>
        <w:pStyle w:val="Normal"/>
        <w:tabs>
          <w:tab w:val="clear" w:pos="708"/>
          <w:tab w:val="left" w:pos="709" w:leader="none"/>
        </w:tabs>
        <w:ind w:left="851" w:hanging="851"/>
        <w:jc w:val="both"/>
        <w:rPr/>
      </w:pPr>
      <w:r>
        <w:rPr>
          <w:b/>
          <w:i/>
          <w:color w:val="FF0000"/>
        </w:rPr>
        <w:tab/>
      </w:r>
      <w:r>
        <w:rPr>
          <w:b/>
          <w:color w:val="000000"/>
          <w:u w:val="single"/>
        </w:rPr>
        <w:t>Meghívott:</w:t>
      </w:r>
      <w:r>
        <w:rPr>
          <w:color w:val="000000"/>
        </w:rPr>
        <w:t xml:space="preserve">  </w:t>
        <w:tab/>
        <w:t>Dr. Ajkay Adrián, a Savaria Városfejlesztési Kft. ügyvezető igazgatója</w:t>
      </w:r>
    </w:p>
    <w:p>
      <w:pPr>
        <w:pStyle w:val="Normal"/>
        <w:tabs>
          <w:tab w:val="clear" w:pos="708"/>
          <w:tab w:val="left" w:pos="709" w:leader="none"/>
        </w:tabs>
        <w:ind w:left="851" w:hanging="851"/>
        <w:jc w:val="both"/>
        <w:rPr>
          <w:b/>
          <w:b/>
          <w:i/>
          <w:i/>
          <w:color w:val="000000"/>
        </w:rPr>
      </w:pPr>
      <w:r>
        <w:rPr>
          <w:b/>
          <w:i/>
          <w:color w:val="FF0000"/>
        </w:rPr>
        <w:tab/>
      </w:r>
    </w:p>
    <w:p>
      <w:pPr>
        <w:pStyle w:val="Normal"/>
        <w:ind w:left="705" w:hanging="705"/>
        <w:jc w:val="both"/>
        <w:rPr/>
      </w:pPr>
      <w:r>
        <w:rPr>
          <w:rFonts w:eastAsia="Calibri"/>
          <w:b/>
          <w:color w:val="000000"/>
          <w:lang w:eastAsia="en-US"/>
        </w:rPr>
        <w:t>5./</w:t>
        <w:tab/>
        <w:t>Javaslat a TOP-6.1.5. Gazdaságfejlesztést és a munkaerő mobilitás ösztönzését szolgáló közlekedésfejlesztési projektekkel kapcsolatos döntések meghozatalára</w:t>
      </w:r>
      <w:r>
        <w:rPr>
          <w:rFonts w:eastAsia="Calibri"/>
          <w:b/>
          <w:i/>
          <w:color w:val="000000"/>
          <w:lang w:eastAsia="en-US"/>
        </w:rPr>
        <w:t xml:space="preserve"> </w:t>
      </w:r>
    </w:p>
    <w:p>
      <w:pPr>
        <w:pStyle w:val="Normal"/>
        <w:ind w:left="720" w:hanging="12"/>
        <w:jc w:val="both"/>
        <w:rPr/>
      </w:pPr>
      <w:r>
        <w:rPr>
          <w:b/>
          <w:u w:val="single"/>
        </w:rPr>
        <w:t>Előadók:</w:t>
      </w:r>
      <w:r>
        <w:rPr>
          <w:b/>
        </w:rPr>
        <w:t xml:space="preserve"> </w:t>
      </w:r>
      <w:r>
        <w:rPr/>
        <w:t xml:space="preserve">       Dr. Puskás Tivadar polgármester</w:t>
      </w:r>
    </w:p>
    <w:p>
      <w:pPr>
        <w:pStyle w:val="Normal"/>
        <w:ind w:left="2136" w:hanging="0"/>
        <w:jc w:val="both"/>
        <w:rPr/>
      </w:pPr>
      <w:r>
        <w:rPr/>
        <w:t>Illés Károly alpolgármester</w:t>
      </w:r>
    </w:p>
    <w:p>
      <w:pPr>
        <w:pStyle w:val="Normal"/>
        <w:tabs>
          <w:tab w:val="clear" w:pos="708"/>
          <w:tab w:val="left" w:pos="709" w:leader="none"/>
        </w:tabs>
        <w:ind w:left="851" w:hanging="146"/>
        <w:jc w:val="both"/>
        <w:rPr>
          <w:i/>
          <w:i/>
        </w:rPr>
      </w:pPr>
      <w:r>
        <w:rPr>
          <w:i/>
        </w:rPr>
      </w:r>
    </w:p>
    <w:p>
      <w:pPr>
        <w:pStyle w:val="Normal"/>
        <w:ind w:left="705" w:hanging="705"/>
        <w:rPr/>
      </w:pPr>
      <w:r>
        <w:rPr>
          <w:rFonts w:eastAsia="Calibri"/>
          <w:b/>
          <w:color w:val="000000"/>
          <w:lang w:eastAsia="en-US"/>
        </w:rPr>
        <w:t>6./</w:t>
        <w:tab/>
      </w:r>
      <w:r>
        <w:rPr>
          <w:b/>
        </w:rPr>
        <w:t>Javaslat az Interreg V-A Szlovénia-Magyarország Együttműködési Program SI-HU 2014-2020. projekt megvalósításával kapcsolatos döntések meghozatalára</w:t>
      </w:r>
    </w:p>
    <w:p>
      <w:pPr>
        <w:pStyle w:val="Normal"/>
        <w:ind w:left="705" w:hanging="0"/>
        <w:jc w:val="both"/>
        <w:rPr/>
      </w:pPr>
      <w:r>
        <w:rPr>
          <w:b/>
          <w:u w:val="single"/>
        </w:rPr>
        <w:t>Előadók:</w:t>
      </w:r>
      <w:r>
        <w:rPr/>
        <w:t xml:space="preserve"> </w:t>
        <w:tab/>
        <w:t>Dr. Puskás Tivadar polgármester</w:t>
      </w:r>
    </w:p>
    <w:p>
      <w:pPr>
        <w:pStyle w:val="Normal"/>
        <w:ind w:left="705" w:hanging="705"/>
        <w:jc w:val="both"/>
        <w:rPr/>
      </w:pPr>
      <w:r>
        <w:rPr/>
        <w:tab/>
        <w:tab/>
        <w:tab/>
        <w:tab/>
        <w:t>Koczka Tibor alpolgármester</w:t>
      </w:r>
    </w:p>
    <w:p>
      <w:pPr>
        <w:pStyle w:val="Normal"/>
        <w:tabs>
          <w:tab w:val="clear" w:pos="708"/>
          <w:tab w:val="left" w:pos="709" w:leader="none"/>
        </w:tabs>
        <w:ind w:left="851" w:hanging="851"/>
        <w:jc w:val="both"/>
        <w:rPr/>
      </w:pPr>
      <w:r>
        <w:rPr>
          <w:b/>
        </w:rPr>
        <w:tab/>
      </w:r>
      <w:r>
        <w:rPr>
          <w:b/>
          <w:u w:val="single"/>
        </w:rPr>
        <w:t>Meghívott:</w:t>
      </w:r>
      <w:r>
        <w:rPr/>
        <w:tab/>
        <w:t xml:space="preserve">Csapláros Andrea, a Savaria Múzeum igazgatója </w:t>
        <w:tab/>
      </w:r>
    </w:p>
    <w:p>
      <w:pPr>
        <w:pStyle w:val="Normal"/>
        <w:tabs>
          <w:tab w:val="clear" w:pos="708"/>
          <w:tab w:val="left" w:pos="1276" w:leader="none"/>
        </w:tabs>
        <w:ind w:left="2127" w:hanging="2127"/>
        <w:jc w:val="both"/>
        <w:rPr/>
      </w:pPr>
      <w:r>
        <w:rPr/>
        <w:tab/>
        <w:tab/>
        <w:t>Grünwald Stefánia, a Savaria Turizmus Nonprofit Kft. ügyvezető igazgatója</w:t>
      </w:r>
    </w:p>
    <w:p>
      <w:pPr>
        <w:pStyle w:val="Normal"/>
        <w:ind w:left="705" w:hanging="705"/>
        <w:jc w:val="both"/>
        <w:rPr>
          <w:rFonts w:eastAsia="Calibri"/>
          <w:b/>
          <w:b/>
          <w:color w:val="000000"/>
          <w:lang w:eastAsia="en-US"/>
        </w:rPr>
      </w:pPr>
      <w:r>
        <w:rPr>
          <w:rFonts w:eastAsia="Calibri"/>
          <w:b/>
          <w:color w:val="000000"/>
          <w:lang w:eastAsia="en-US"/>
        </w:rPr>
      </w:r>
    </w:p>
    <w:p>
      <w:pPr>
        <w:pStyle w:val="Normal"/>
        <w:ind w:left="705" w:hanging="705"/>
        <w:jc w:val="both"/>
        <w:rPr/>
      </w:pPr>
      <w:r>
        <w:rPr>
          <w:rFonts w:eastAsia="Calibri"/>
          <w:b/>
          <w:color w:val="000000"/>
          <w:lang w:eastAsia="en-US"/>
        </w:rPr>
        <w:t>7</w:t>
      </w:r>
      <w:r>
        <w:rPr>
          <w:b/>
        </w:rPr>
        <w:t>./</w:t>
        <w:tab/>
        <w:t>Javaslat a Pálos Károly Szociális Szolgáltató Központ és Gyermekjóléti Szolgálat Cooperation Programme INTERREG V-A, Austria-Hungary 2014-2020 pályázatban konzorciumi partnerként történő részvételének támogatására</w:t>
      </w:r>
    </w:p>
    <w:p>
      <w:pPr>
        <w:pStyle w:val="Normal"/>
        <w:ind w:left="705" w:hanging="0"/>
        <w:jc w:val="both"/>
        <w:rPr/>
      </w:pPr>
      <w:r>
        <w:rPr>
          <w:rFonts w:eastAsia="Calibri"/>
          <w:b/>
          <w:u w:val="single"/>
        </w:rPr>
        <w:t>Előadók:</w:t>
      </w:r>
      <w:r>
        <w:rPr>
          <w:rFonts w:eastAsia="Calibri"/>
        </w:rPr>
        <w:t xml:space="preserve"> </w:t>
        <w:tab/>
        <w:t>Dr. Puskás Tivadar polgármester</w:t>
      </w:r>
    </w:p>
    <w:p>
      <w:pPr>
        <w:pStyle w:val="Normal"/>
        <w:ind w:left="705" w:hanging="705"/>
        <w:jc w:val="both"/>
        <w:rPr>
          <w:rFonts w:eastAsia="Calibri"/>
        </w:rPr>
      </w:pPr>
      <w:r>
        <w:rPr>
          <w:rFonts w:eastAsia="Calibri"/>
        </w:rPr>
        <w:tab/>
        <w:tab/>
        <w:tab/>
        <w:tab/>
        <w:t>Koczka Tibor alpolgármester</w:t>
        <w:tab/>
        <w:t xml:space="preserve"> </w:t>
      </w:r>
    </w:p>
    <w:p>
      <w:pPr>
        <w:pStyle w:val="Normal"/>
        <w:ind w:left="2124" w:hanging="1419"/>
        <w:jc w:val="both"/>
        <w:rPr>
          <w:rFonts w:eastAsia="Calibri"/>
        </w:rPr>
      </w:pPr>
      <w:r>
        <w:rPr>
          <w:rFonts w:eastAsia="Calibri"/>
          <w:b/>
          <w:u w:val="single"/>
        </w:rPr>
        <w:t>Meghívott:</w:t>
      </w:r>
      <w:r>
        <w:rPr>
          <w:rFonts w:eastAsia="Calibri"/>
        </w:rPr>
        <w:tab/>
        <w:t xml:space="preserve">Kulcsár Lászlóné, a </w:t>
      </w:r>
      <w:r>
        <w:rPr/>
        <w:t>Pálos Károly Szociális Szolgáltató Központ és Gyermekjóléti Szolgálat intézményvezetője</w:t>
      </w:r>
    </w:p>
    <w:p>
      <w:pPr>
        <w:pStyle w:val="Normal"/>
        <w:ind w:left="705" w:hanging="705"/>
        <w:jc w:val="both"/>
        <w:rPr>
          <w:rFonts w:eastAsia="Calibri"/>
          <w:b/>
          <w:b/>
          <w:color w:val="000000"/>
          <w:lang w:eastAsia="en-US"/>
        </w:rPr>
      </w:pPr>
      <w:r>
        <w:rPr>
          <w:rFonts w:eastAsia="Calibri"/>
          <w:b/>
          <w:color w:val="000000"/>
          <w:lang w:eastAsia="en-US"/>
        </w:rPr>
      </w:r>
    </w:p>
    <w:p>
      <w:pPr>
        <w:pStyle w:val="Normal"/>
        <w:ind w:left="705" w:hanging="705"/>
        <w:jc w:val="both"/>
        <w:rPr>
          <w:b/>
          <w:b/>
          <w:i/>
          <w:i/>
        </w:rPr>
      </w:pPr>
      <w:r>
        <w:rPr>
          <w:rFonts w:eastAsia="Calibri"/>
          <w:b/>
          <w:color w:val="000000"/>
          <w:lang w:eastAsia="en-US"/>
        </w:rPr>
        <w:t>8</w:t>
      </w:r>
      <w:r>
        <w:rPr>
          <w:b/>
          <w:color w:val="000000"/>
        </w:rPr>
        <w:t>./</w:t>
        <w:tab/>
      </w:r>
      <w:r>
        <w:rPr>
          <w:b/>
        </w:rPr>
        <w:t xml:space="preserve">Javaslat Szombathely Megyei Jogú Város Önkormányzata 2015. évi költségvetéséről szóló önkormányzati rendelet V. számú módosításának megalkotására </w:t>
      </w:r>
    </w:p>
    <w:p>
      <w:pPr>
        <w:pStyle w:val="Normal"/>
        <w:ind w:left="720" w:hanging="12"/>
        <w:jc w:val="both"/>
        <w:rPr/>
      </w:pPr>
      <w:r>
        <w:rPr>
          <w:b/>
          <w:u w:val="single"/>
        </w:rPr>
        <w:t>Előadók:</w:t>
      </w:r>
      <w:r>
        <w:rPr>
          <w:b/>
        </w:rPr>
        <w:t xml:space="preserve"> </w:t>
      </w:r>
      <w:r>
        <w:rPr/>
        <w:t xml:space="preserve">       Dr. Puskás Tivadar polgármester</w:t>
      </w:r>
    </w:p>
    <w:p>
      <w:pPr>
        <w:pStyle w:val="Normal"/>
        <w:ind w:left="2136" w:hanging="0"/>
        <w:jc w:val="both"/>
        <w:rPr/>
      </w:pPr>
      <w:r>
        <w:rPr/>
        <w:t>Molnár Miklós alpolgármester</w:t>
      </w:r>
    </w:p>
    <w:p>
      <w:pPr>
        <w:pStyle w:val="Normal"/>
        <w:ind w:firstLine="705"/>
        <w:jc w:val="both"/>
        <w:rPr/>
      </w:pPr>
      <w:r>
        <w:rPr>
          <w:b/>
          <w:u w:val="single"/>
        </w:rPr>
        <w:t>Meghívott:</w:t>
      </w:r>
      <w:r>
        <w:rPr/>
        <w:t xml:space="preserve"> </w:t>
        <w:tab/>
        <w:t>Gáspárné Farkas Ágota könyvvizsgáló</w:t>
      </w:r>
    </w:p>
    <w:p>
      <w:pPr>
        <w:pStyle w:val="Normal"/>
        <w:ind w:firstLine="705"/>
        <w:jc w:val="both"/>
        <w:rPr>
          <w:rFonts w:eastAsia="Calibri"/>
        </w:rPr>
      </w:pPr>
      <w:r>
        <w:rPr>
          <w:rFonts w:eastAsia="Arial"/>
          <w:b/>
          <w:i/>
          <w:color w:val="FF0000"/>
          <w:lang w:eastAsia="en-US"/>
        </w:rPr>
        <w:t xml:space="preserve">                    </w:t>
      </w:r>
    </w:p>
    <w:p>
      <w:pPr>
        <w:pStyle w:val="Header"/>
        <w:tabs>
          <w:tab w:val="clear" w:pos="4536"/>
          <w:tab w:val="left" w:pos="709" w:leader="none"/>
          <w:tab w:val="right" w:pos="9072" w:leader="none"/>
        </w:tabs>
        <w:ind w:left="705" w:hanging="705"/>
        <w:jc w:val="both"/>
        <w:rPr>
          <w:rFonts w:cs="Arial"/>
          <w:b/>
          <w:b/>
          <w:bCs/>
          <w:i/>
          <w:i/>
          <w:szCs w:val="24"/>
        </w:rPr>
      </w:pPr>
      <w:r>
        <w:rPr>
          <w:rFonts w:eastAsia="Calibri" w:cs="Arial"/>
          <w:b/>
          <w:color w:val="000000"/>
          <w:szCs w:val="24"/>
          <w:lang w:eastAsia="en-US"/>
        </w:rPr>
        <w:t>9./</w:t>
        <w:tab/>
        <w:t>J</w:t>
      </w:r>
      <w:r>
        <w:rPr>
          <w:rFonts w:cs="Arial"/>
          <w:b/>
          <w:bCs/>
          <w:szCs w:val="24"/>
        </w:rPr>
        <w:t xml:space="preserve">avaslat Szombathely Megyei Jogú Város Önkormányzata Közgyűlésének Szombathely város egészségügyi alapellátási körzeteiről szóló 14/2002. (VI.20.) önkormányzati rendelete módosítására </w:t>
      </w:r>
    </w:p>
    <w:p>
      <w:pPr>
        <w:pStyle w:val="Normal"/>
        <w:tabs>
          <w:tab w:val="clear" w:pos="708"/>
          <w:tab w:val="left" w:pos="-2268" w:leader="none"/>
        </w:tabs>
        <w:ind w:firstLine="705"/>
        <w:jc w:val="both"/>
        <w:rPr/>
      </w:pPr>
      <w:r>
        <w:rPr>
          <w:b/>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5" w:hanging="705"/>
        <w:rPr/>
      </w:pPr>
      <w:r>
        <w:rPr/>
        <w:tab/>
        <w:tab/>
        <w:tab/>
        <w:tab/>
        <w:t>Dr. Károlyi Ákos jegyző</w:t>
      </w:r>
    </w:p>
    <w:p>
      <w:pPr>
        <w:pStyle w:val="Normal"/>
        <w:tabs>
          <w:tab w:val="clear" w:pos="708"/>
          <w:tab w:val="left" w:pos="709" w:leader="none"/>
        </w:tabs>
        <w:ind w:left="851" w:hanging="851"/>
        <w:jc w:val="both"/>
        <w:rPr>
          <w:rFonts w:eastAsia="Calibri"/>
          <w:b/>
          <w:b/>
          <w:i/>
          <w:i/>
          <w:lang w:eastAsia="en-US"/>
        </w:rPr>
      </w:pPr>
      <w:r>
        <w:rPr>
          <w:b/>
        </w:rPr>
        <w:tab/>
      </w:r>
    </w:p>
    <w:p>
      <w:pPr>
        <w:pStyle w:val="Normal"/>
        <w:ind w:left="705" w:hanging="705"/>
        <w:jc w:val="both"/>
        <w:rPr>
          <w:rFonts w:eastAsia="Calibri"/>
          <w:b/>
          <w:b/>
          <w:color w:val="000000"/>
          <w:lang w:eastAsia="en-US"/>
        </w:rPr>
      </w:pPr>
      <w:r>
        <w:rPr>
          <w:rFonts w:eastAsia="Calibri"/>
          <w:b/>
          <w:color w:val="000000"/>
          <w:lang w:eastAsia="en-US"/>
        </w:rPr>
        <w:t>10./</w:t>
        <w:tab/>
        <w:t>Javaslat „Weöres Sándor-díj”, valamint „Tóth Géza-díj” alapítására</w:t>
      </w:r>
    </w:p>
    <w:p>
      <w:pPr>
        <w:pStyle w:val="Normal"/>
        <w:ind w:left="705" w:hanging="705"/>
        <w:jc w:val="both"/>
        <w:rPr/>
      </w:pPr>
      <w:r>
        <w:rPr>
          <w:rFonts w:eastAsia="Calibri"/>
          <w:color w:val="000000"/>
          <w:lang w:eastAsia="en-US"/>
        </w:rPr>
        <w:tab/>
      </w:r>
      <w:r>
        <w:rPr>
          <w:rFonts w:eastAsia="Calibri"/>
          <w:b/>
          <w:u w:val="single"/>
        </w:rPr>
        <w:t>Előadók:</w:t>
      </w:r>
      <w:r>
        <w:rPr>
          <w:rFonts w:eastAsia="Calibri"/>
        </w:rPr>
        <w:t xml:space="preserve"> </w:t>
        <w:tab/>
        <w:t xml:space="preserve">Dr. Puskás Tivadar polgármester </w:t>
      </w:r>
    </w:p>
    <w:p>
      <w:pPr>
        <w:pStyle w:val="Normal"/>
        <w:ind w:left="705" w:hanging="705"/>
        <w:jc w:val="both"/>
        <w:rPr>
          <w:rFonts w:eastAsia="Calibri"/>
        </w:rPr>
      </w:pPr>
      <w:r>
        <w:rPr>
          <w:rFonts w:eastAsia="Calibri"/>
        </w:rPr>
        <w:tab/>
        <w:tab/>
        <w:tab/>
        <w:tab/>
        <w:t>Koczka Tibor alpolgármester</w:t>
      </w:r>
    </w:p>
    <w:p>
      <w:pPr>
        <w:pStyle w:val="Normal"/>
        <w:jc w:val="both"/>
        <w:rPr>
          <w:rFonts w:eastAsia="Calibri"/>
        </w:rPr>
      </w:pPr>
      <w:r>
        <w:rPr>
          <w:rFonts w:eastAsia="Calibri"/>
        </w:rPr>
        <w:tab/>
        <w:t xml:space="preserve"> </w:t>
        <w:tab/>
        <w:tab/>
        <w:t>Dr. Károlyi Ákos jegyző</w:t>
        <w:tab/>
        <w:tab/>
        <w:tab/>
      </w:r>
    </w:p>
    <w:p>
      <w:pPr>
        <w:pStyle w:val="Normal"/>
        <w:ind w:left="2121" w:firstLine="3"/>
        <w:jc w:val="both"/>
        <w:rPr>
          <w:rFonts w:eastAsia="Calibri"/>
          <w:b/>
          <w:b/>
          <w:i/>
          <w:i/>
          <w:lang w:eastAsia="en-US"/>
        </w:rPr>
      </w:pPr>
      <w:r>
        <w:rPr>
          <w:rFonts w:eastAsia="Calibri"/>
          <w:b/>
          <w:i/>
          <w:lang w:eastAsia="en-US"/>
        </w:rPr>
      </w:r>
    </w:p>
    <w:p>
      <w:pPr>
        <w:pStyle w:val="Normal"/>
        <w:ind w:left="705" w:hanging="705"/>
        <w:jc w:val="both"/>
        <w:rPr>
          <w:b/>
          <w:b/>
          <w:color w:val="000000"/>
        </w:rPr>
      </w:pPr>
      <w:r>
        <w:rPr>
          <w:b/>
          <w:color w:val="000000"/>
        </w:rPr>
        <w:t>11./</w:t>
        <w:tab/>
        <w:t>Javaslat a köztisztviselők illetménykiegészítésével, valamint Szombathely Megyei Jogú Város Polgármesteri Hivatala Szervezeti és Működési Szabályzatával kapcsolatos döntések meghozatalára</w:t>
      </w:r>
    </w:p>
    <w:p>
      <w:pPr>
        <w:pStyle w:val="Normal"/>
        <w:ind w:left="705" w:hanging="0"/>
        <w:jc w:val="both"/>
        <w:rPr/>
      </w:pPr>
      <w:r>
        <w:rPr>
          <w:rFonts w:eastAsia="Calibri"/>
          <w:b/>
          <w:u w:val="single"/>
        </w:rPr>
        <w:t>Előadók:</w:t>
      </w:r>
      <w:r>
        <w:rPr>
          <w:rFonts w:eastAsia="Calibri"/>
        </w:rPr>
        <w:t xml:space="preserve"> </w:t>
        <w:tab/>
        <w:t>Dr. Puskás Tivadar polgármester</w:t>
      </w:r>
    </w:p>
    <w:p>
      <w:pPr>
        <w:pStyle w:val="Normal"/>
        <w:ind w:left="705" w:hanging="0"/>
        <w:jc w:val="both"/>
        <w:rPr>
          <w:rFonts w:eastAsia="Calibri"/>
        </w:rPr>
      </w:pPr>
      <w:r>
        <w:rPr>
          <w:rFonts w:eastAsia="Calibri"/>
        </w:rPr>
        <w:tab/>
        <w:tab/>
        <w:tab/>
        <w:t>Molnár Miklós alpolgármester</w:t>
      </w:r>
    </w:p>
    <w:p>
      <w:pPr>
        <w:pStyle w:val="Normal"/>
        <w:ind w:left="705" w:hanging="705"/>
        <w:jc w:val="both"/>
        <w:rPr>
          <w:rFonts w:eastAsia="Calibri"/>
        </w:rPr>
      </w:pPr>
      <w:r>
        <w:rPr>
          <w:rFonts w:eastAsia="Calibri"/>
        </w:rPr>
        <w:tab/>
        <w:tab/>
        <w:tab/>
        <w:tab/>
        <w:t>Dr. Károlyi Ákos jegyző</w:t>
        <w:tab/>
        <w:tab/>
        <w:tab/>
      </w:r>
    </w:p>
    <w:p>
      <w:pPr>
        <w:pStyle w:val="Normal"/>
        <w:tabs>
          <w:tab w:val="clear" w:pos="708"/>
          <w:tab w:val="left" w:pos="709" w:leader="none"/>
        </w:tabs>
        <w:ind w:left="709" w:hanging="709"/>
        <w:jc w:val="both"/>
        <w:rPr>
          <w:rFonts w:eastAsia="Calibri"/>
          <w:b/>
          <w:b/>
          <w:i/>
          <w:i/>
          <w:color w:val="FF0000"/>
          <w:lang w:eastAsia="en-US"/>
        </w:rPr>
      </w:pPr>
      <w:r>
        <w:rPr>
          <w:b/>
          <w:i/>
        </w:rPr>
        <w:tab/>
      </w:r>
    </w:p>
    <w:p>
      <w:pPr>
        <w:pStyle w:val="Normal"/>
        <w:tabs>
          <w:tab w:val="clear" w:pos="708"/>
          <w:tab w:val="left" w:pos="-900" w:leader="none"/>
        </w:tabs>
        <w:ind w:left="705" w:hanging="705"/>
        <w:jc w:val="both"/>
        <w:rPr>
          <w:b/>
          <w:b/>
          <w:i/>
          <w:i/>
        </w:rPr>
      </w:pPr>
      <w:r>
        <w:rPr>
          <w:b/>
        </w:rPr>
        <w:t>12./</w:t>
        <w:tab/>
        <w:t xml:space="preserve">Javaslat Szombathely Megyei Jogú Város Önkormányzata és Polgármesteri Hivatala Közös Közbeszerzési Szabályzatának módosítására </w:t>
      </w:r>
    </w:p>
    <w:p>
      <w:pPr>
        <w:pStyle w:val="Normal"/>
        <w:tabs>
          <w:tab w:val="clear" w:pos="708"/>
          <w:tab w:val="left" w:pos="-2268" w:leader="none"/>
        </w:tabs>
        <w:ind w:firstLine="705"/>
        <w:jc w:val="both"/>
        <w:rPr/>
      </w:pPr>
      <w:r>
        <w:rPr>
          <w:b/>
          <w:iCs/>
          <w:color w:val="000000"/>
          <w:u w:val="single"/>
        </w:rPr>
        <w:t>Előadók</w:t>
      </w:r>
      <w:r>
        <w:rPr>
          <w:b/>
          <w:u w:val="single"/>
        </w:rPr>
        <w:t>:</w:t>
      </w:r>
      <w:r>
        <w:rPr/>
        <w:tab/>
        <w:t>Dr. Puskás Tivadar polgármester</w:t>
      </w:r>
    </w:p>
    <w:p>
      <w:pPr>
        <w:pStyle w:val="Normal"/>
        <w:ind w:left="705" w:hanging="705"/>
        <w:rPr/>
      </w:pPr>
      <w:r>
        <w:rPr>
          <w:b/>
        </w:rPr>
        <w:tab/>
        <w:tab/>
        <w:tab/>
        <w:tab/>
      </w:r>
      <w:r>
        <w:rPr/>
        <w:t>Illés Károly alpolgármester</w:t>
      </w:r>
    </w:p>
    <w:p>
      <w:pPr>
        <w:pStyle w:val="Normal"/>
        <w:ind w:left="705" w:hanging="705"/>
        <w:rPr/>
      </w:pPr>
      <w:r>
        <w:rPr/>
        <w:tab/>
        <w:tab/>
        <w:tab/>
        <w:tab/>
        <w:t>Dr. Károlyi Ákos jegyző</w:t>
        <w:tab/>
        <w:tab/>
        <w:tab/>
        <w:tab/>
      </w:r>
    </w:p>
    <w:p>
      <w:pPr>
        <w:pStyle w:val="Normal"/>
        <w:tabs>
          <w:tab w:val="clear" w:pos="708"/>
          <w:tab w:val="left" w:pos="900" w:leader="none"/>
        </w:tabs>
        <w:ind w:left="900" w:hanging="900"/>
        <w:jc w:val="both"/>
        <w:rPr>
          <w:b/>
          <w:b/>
        </w:rPr>
      </w:pPr>
      <w:r>
        <w:rPr>
          <w:b/>
        </w:rPr>
      </w:r>
    </w:p>
    <w:p>
      <w:pPr>
        <w:pStyle w:val="Normal"/>
        <w:tabs>
          <w:tab w:val="clear" w:pos="708"/>
          <w:tab w:val="left" w:pos="709" w:leader="none"/>
        </w:tabs>
        <w:ind w:left="709" w:hanging="709"/>
        <w:jc w:val="both"/>
        <w:rPr>
          <w:i/>
          <w:i/>
        </w:rPr>
      </w:pPr>
      <w:r>
        <w:rPr>
          <w:b/>
        </w:rPr>
        <w:t>13./</w:t>
        <w:tab/>
        <w:t xml:space="preserve">Javaslat a Szombathelyi Médiaközpont Nonprofit Kft. ügyvezető igazgatója munkaszerződésének módosítására   </w:t>
        <w:tab/>
      </w:r>
    </w:p>
    <w:p>
      <w:pPr>
        <w:pStyle w:val="Normal"/>
        <w:tabs>
          <w:tab w:val="clear" w:pos="708"/>
          <w:tab w:val="left" w:pos="709" w:leader="none"/>
        </w:tabs>
        <w:ind w:left="705" w:hanging="0"/>
        <w:jc w:val="both"/>
        <w:rPr/>
      </w:pPr>
      <w:r>
        <w:rPr/>
        <w:tab/>
      </w:r>
      <w:r>
        <w:rPr>
          <w:b/>
          <w:u w:val="single"/>
        </w:rPr>
        <w:t>Előadók:</w:t>
      </w:r>
      <w:r>
        <w:rPr/>
        <w:t xml:space="preserve"> </w:t>
        <w:tab/>
        <w:t>Dr. Puskás Tivadar polgármester</w:t>
      </w:r>
    </w:p>
    <w:p>
      <w:pPr>
        <w:pStyle w:val="Normal"/>
        <w:tabs>
          <w:tab w:val="clear" w:pos="708"/>
          <w:tab w:val="left" w:pos="709" w:leader="none"/>
        </w:tabs>
        <w:ind w:left="705" w:hanging="705"/>
        <w:jc w:val="both"/>
        <w:rPr/>
      </w:pPr>
      <w:r>
        <w:rPr/>
        <w:tab/>
        <w:tab/>
        <w:tab/>
        <w:tab/>
        <w:t>Koczka Tibor alpolgármester</w:t>
      </w:r>
    </w:p>
    <w:p>
      <w:pPr>
        <w:pStyle w:val="Normal"/>
        <w:tabs>
          <w:tab w:val="clear" w:pos="708"/>
          <w:tab w:val="left" w:pos="709" w:leader="none"/>
        </w:tabs>
        <w:ind w:left="2124" w:hanging="1419"/>
        <w:jc w:val="both"/>
        <w:rPr/>
      </w:pPr>
      <w:r>
        <w:rPr>
          <w:b/>
          <w:u w:val="single"/>
        </w:rPr>
        <w:t>Meghívott:</w:t>
      </w:r>
      <w:r>
        <w:rPr/>
        <w:tab/>
        <w:t xml:space="preserve">Lovass Tibor, a Szombathelyi Médiaközpont Nonprofit Kft. ügyvezető igazgatója </w:t>
      </w:r>
    </w:p>
    <w:p>
      <w:pPr>
        <w:pStyle w:val="Normal"/>
        <w:rPr>
          <w:b/>
          <w:b/>
          <w:i/>
          <w:i/>
        </w:rPr>
      </w:pPr>
      <w:r>
        <w:rPr>
          <w:b/>
          <w:i/>
        </w:rPr>
      </w:r>
    </w:p>
    <w:p>
      <w:pPr>
        <w:pStyle w:val="Normal"/>
        <w:ind w:left="705" w:hanging="705"/>
        <w:jc w:val="both"/>
        <w:rPr>
          <w:b/>
          <w:b/>
        </w:rPr>
      </w:pPr>
      <w:r>
        <w:rPr>
          <w:b/>
        </w:rPr>
        <w:t>14./</w:t>
        <w:tab/>
        <w:t>Javaslat a szombathelyi tankerülethez tartozó iskolák felvételi körzetének véleményezésére</w:t>
      </w:r>
    </w:p>
    <w:p>
      <w:pPr>
        <w:pStyle w:val="Normal"/>
        <w:ind w:left="705" w:hanging="0"/>
        <w:jc w:val="both"/>
        <w:rPr/>
      </w:pPr>
      <w:r>
        <w:rPr>
          <w:rFonts w:eastAsia="Calibri"/>
          <w:b/>
          <w:u w:val="single"/>
        </w:rPr>
        <w:t>Előadók:</w:t>
      </w:r>
      <w:r>
        <w:rPr>
          <w:rFonts w:eastAsia="Calibri"/>
        </w:rPr>
        <w:t xml:space="preserve"> </w:t>
        <w:tab/>
        <w:t>Dr. Puskás Tivadar polgármester</w:t>
      </w:r>
    </w:p>
    <w:p>
      <w:pPr>
        <w:pStyle w:val="Normal"/>
        <w:ind w:left="705" w:hanging="705"/>
        <w:jc w:val="both"/>
        <w:rPr>
          <w:rFonts w:eastAsia="Calibri"/>
        </w:rPr>
      </w:pPr>
      <w:r>
        <w:rPr>
          <w:rFonts w:eastAsia="Calibri"/>
        </w:rPr>
        <w:tab/>
        <w:tab/>
        <w:tab/>
        <w:tab/>
        <w:t>Koczka Tibor alpolgármester</w:t>
        <w:tab/>
        <w:t xml:space="preserve"> </w:t>
      </w:r>
    </w:p>
    <w:p>
      <w:pPr>
        <w:pStyle w:val="Normal"/>
        <w:rPr>
          <w:rFonts w:eastAsia="Calibri"/>
          <w:b/>
          <w:b/>
          <w:i/>
          <w:i/>
        </w:rPr>
      </w:pPr>
      <w:r>
        <w:rPr>
          <w:rFonts w:eastAsia="Calibri"/>
          <w:b/>
          <w:i/>
        </w:rPr>
      </w:r>
    </w:p>
    <w:p>
      <w:pPr>
        <w:pStyle w:val="Normal"/>
        <w:ind w:left="705" w:hanging="705"/>
        <w:jc w:val="both"/>
        <w:rPr>
          <w:b/>
          <w:b/>
          <w:i/>
          <w:i/>
          <w:color w:val="000000"/>
        </w:rPr>
      </w:pPr>
      <w:r>
        <w:rPr>
          <w:b/>
          <w:color w:val="000000"/>
        </w:rPr>
        <w:t>15./</w:t>
        <w:tab/>
        <w:t>Javaslat költségvetési intézmények alapító okiratának módosítására</w:t>
      </w:r>
    </w:p>
    <w:p>
      <w:pPr>
        <w:pStyle w:val="Normal"/>
        <w:ind w:left="705" w:hanging="0"/>
        <w:jc w:val="both"/>
        <w:rPr/>
      </w:pPr>
      <w:r>
        <w:rPr>
          <w:rFonts w:eastAsia="Calibri"/>
          <w:b/>
          <w:u w:val="single"/>
        </w:rPr>
        <w:t>Előadók:</w:t>
      </w:r>
      <w:r>
        <w:rPr>
          <w:rFonts w:eastAsia="Calibri"/>
        </w:rPr>
        <w:t xml:space="preserve"> </w:t>
        <w:tab/>
        <w:t>Dr. Puskás Tivadar polgármester</w:t>
      </w:r>
    </w:p>
    <w:p>
      <w:pPr>
        <w:pStyle w:val="Normal"/>
        <w:ind w:left="705" w:hanging="705"/>
        <w:jc w:val="both"/>
        <w:rPr>
          <w:rFonts w:eastAsia="Calibri"/>
        </w:rPr>
      </w:pPr>
      <w:r>
        <w:rPr>
          <w:rFonts w:eastAsia="Calibri"/>
        </w:rPr>
        <w:tab/>
        <w:tab/>
        <w:tab/>
        <w:tab/>
        <w:t>Koczka Tibor alpolgármester</w:t>
        <w:tab/>
        <w:t xml:space="preserve"> </w:t>
      </w:r>
    </w:p>
    <w:p>
      <w:pPr>
        <w:pStyle w:val="Normal"/>
        <w:ind w:left="2121" w:firstLine="3"/>
        <w:rPr>
          <w:rFonts w:eastAsia="Calibri"/>
          <w:b/>
          <w:b/>
          <w:i/>
          <w:i/>
          <w:color w:val="FF0000"/>
          <w:lang w:eastAsia="en-US"/>
        </w:rPr>
      </w:pPr>
      <w:r>
        <w:rPr>
          <w:rFonts w:eastAsia="Calibri"/>
          <w:b/>
          <w:i/>
          <w:color w:val="FF0000"/>
          <w:lang w:eastAsia="en-US"/>
        </w:rPr>
      </w:r>
    </w:p>
    <w:p>
      <w:pPr>
        <w:pStyle w:val="Normal"/>
        <w:ind w:left="705" w:hanging="705"/>
        <w:jc w:val="both"/>
        <w:rPr/>
      </w:pPr>
      <w:r>
        <w:rPr>
          <w:rFonts w:eastAsia="Calibri"/>
          <w:b/>
        </w:rPr>
        <w:t>16./</w:t>
        <w:tab/>
      </w:r>
      <w:r>
        <w:rPr>
          <w:b/>
        </w:rPr>
        <w:t>Javaslat „Szombathely Szent Márton városa” Jóléti Alapítvány elnevezésének jóváhagyására, valamint a Gazdag Erzsi Irodalmi Alapítvány kuratóriumi elnökének megválasztására</w:t>
      </w:r>
    </w:p>
    <w:p>
      <w:pPr>
        <w:pStyle w:val="Normal"/>
        <w:ind w:left="705" w:hanging="705"/>
        <w:jc w:val="both"/>
        <w:rPr/>
      </w:pPr>
      <w:r>
        <w:rPr>
          <w:rFonts w:eastAsia="Calibri"/>
          <w:b/>
          <w:i/>
        </w:rPr>
        <w:tab/>
      </w:r>
      <w:r>
        <w:rPr>
          <w:b/>
        </w:rPr>
        <w:tab/>
      </w:r>
      <w:r>
        <w:rPr>
          <w:b/>
          <w:u w:val="single"/>
        </w:rPr>
        <w:t>Előadók:</w:t>
      </w:r>
      <w:r>
        <w:rPr/>
        <w:tab/>
        <w:t>Dr. Puskás Tivadar polgármester</w:t>
      </w:r>
    </w:p>
    <w:p>
      <w:pPr>
        <w:pStyle w:val="Normal"/>
        <w:tabs>
          <w:tab w:val="clear" w:pos="708"/>
          <w:tab w:val="left" w:pos="709" w:leader="none"/>
        </w:tabs>
        <w:ind w:left="709" w:hanging="709"/>
        <w:jc w:val="both"/>
        <w:rPr/>
      </w:pPr>
      <w:r>
        <w:rPr/>
        <w:tab/>
        <w:tab/>
        <w:tab/>
        <w:t>Koczka Tibor alpolgármester</w:t>
      </w:r>
    </w:p>
    <w:p>
      <w:pPr>
        <w:pStyle w:val="Normal"/>
        <w:tabs>
          <w:tab w:val="clear" w:pos="708"/>
          <w:tab w:val="left" w:pos="709" w:leader="none"/>
        </w:tabs>
        <w:ind w:left="709" w:hanging="709"/>
        <w:jc w:val="both"/>
        <w:rPr>
          <w:rFonts w:eastAsia="Calibri"/>
        </w:rPr>
      </w:pPr>
      <w:r>
        <w:rPr>
          <w:b/>
          <w:i/>
        </w:rPr>
        <w:tab/>
      </w:r>
    </w:p>
    <w:p>
      <w:pPr>
        <w:pStyle w:val="Normal"/>
        <w:ind w:left="720" w:hanging="720"/>
        <w:jc w:val="both"/>
        <w:rPr>
          <w:b/>
          <w:b/>
        </w:rPr>
      </w:pPr>
      <w:r>
        <w:rPr>
          <w:b/>
        </w:rPr>
        <w:t>17./</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709" w:leader="none"/>
        </w:tabs>
        <w:ind w:left="851" w:hanging="851"/>
        <w:jc w:val="both"/>
        <w:rPr>
          <w:b/>
          <w:b/>
        </w:rPr>
      </w:pPr>
      <w:r>
        <w:rPr>
          <w:b/>
          <w:i/>
          <w:color w:val="FF0000"/>
        </w:rPr>
        <w:tab/>
      </w:r>
    </w:p>
    <w:p>
      <w:pPr>
        <w:pStyle w:val="Normal"/>
        <w:tabs>
          <w:tab w:val="clear" w:pos="708"/>
          <w:tab w:val="left" w:pos="-900" w:leader="none"/>
          <w:tab w:val="left" w:pos="-720" w:leader="none"/>
          <w:tab w:val="left" w:pos="2340" w:leader="none"/>
        </w:tabs>
        <w:jc w:val="both"/>
        <w:rPr>
          <w:b/>
          <w:b/>
          <w:i/>
          <w:i/>
        </w:rPr>
      </w:pPr>
      <w:r>
        <w:rPr>
          <w:b/>
        </w:rPr>
        <w:t>18./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19./</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
          <w:b/>
          <w:i/>
          <w:i/>
        </w:rPr>
      </w:pPr>
      <w:r>
        <w:rPr>
          <w:b/>
          <w:i/>
        </w:rPr>
        <w:tab/>
      </w:r>
    </w:p>
    <w:p>
      <w:pPr>
        <w:pStyle w:val="Normal"/>
        <w:tabs>
          <w:tab w:val="clear" w:pos="708"/>
          <w:tab w:val="left" w:pos="-900" w:leader="none"/>
          <w:tab w:val="left" w:pos="-720" w:leader="none"/>
          <w:tab w:val="left" w:pos="0" w:leader="none"/>
        </w:tabs>
        <w:jc w:val="both"/>
        <w:rPr/>
      </w:pPr>
      <w:r>
        <w:rPr>
          <w:b/>
        </w:rPr>
        <w:t xml:space="preserve">20./ </w:t>
        <w:tab/>
        <w:t>Egyéb személyi ügyek</w:t>
      </w:r>
    </w:p>
    <w:p>
      <w:pPr>
        <w:pStyle w:val="Normal"/>
        <w:numPr>
          <w:ilvl w:val="0"/>
          <w:numId w:val="0"/>
        </w:numPr>
        <w:spacing w:before="0" w:after="60"/>
        <w:jc w:val="center"/>
        <w:outlineLvl w:val="1"/>
        <w:rPr>
          <w:b/>
          <w:b/>
          <w:bCs w:val="false"/>
          <w:caps/>
        </w:rPr>
      </w:pPr>
      <w:r>
        <w:rPr>
          <w:b/>
          <w:bCs w:val="false"/>
          <w:caps/>
        </w:rPr>
      </w:r>
    </w:p>
    <w:p>
      <w:pPr>
        <w:pStyle w:val="Normal"/>
        <w:numPr>
          <w:ilvl w:val="0"/>
          <w:numId w:val="0"/>
        </w:numPr>
        <w:spacing w:before="0" w:after="60"/>
        <w:jc w:val="center"/>
        <w:outlineLvl w:val="1"/>
        <w:rPr>
          <w:b/>
          <w:b/>
          <w:bCs w:val="false"/>
          <w:caps/>
        </w:rPr>
      </w:pPr>
      <w:r>
        <w:rPr>
          <w:b/>
          <w:caps/>
        </w:rPr>
        <w:t>iI.</w:t>
      </w:r>
    </w:p>
    <w:p>
      <w:pPr>
        <w:pStyle w:val="Normal"/>
        <w:tabs>
          <w:tab w:val="clear" w:pos="708"/>
          <w:tab w:val="left" w:pos="-2268" w:leader="none"/>
        </w:tabs>
        <w:jc w:val="center"/>
        <w:rPr>
          <w:b/>
          <w:b/>
          <w:u w:val="single"/>
        </w:rPr>
      </w:pPr>
      <w:r>
        <w:rPr>
          <w:b/>
          <w:u w:val="single"/>
        </w:rPr>
        <w:t>ZÁRT  ÜLÉS</w:t>
      </w:r>
    </w:p>
    <w:p>
      <w:pPr>
        <w:pStyle w:val="Normal"/>
        <w:tabs>
          <w:tab w:val="clear" w:pos="708"/>
          <w:tab w:val="left" w:pos="709" w:leader="none"/>
        </w:tabs>
        <w:ind w:left="851" w:hanging="146"/>
        <w:jc w:val="both"/>
        <w:rPr>
          <w:b/>
          <w:b/>
          <w:i/>
          <w:i/>
        </w:rPr>
      </w:pPr>
      <w:r>
        <w:rPr>
          <w:b/>
          <w:i/>
        </w:rPr>
        <w:tab/>
      </w:r>
    </w:p>
    <w:p>
      <w:pPr>
        <w:pStyle w:val="Normal"/>
        <w:tabs>
          <w:tab w:val="clear" w:pos="708"/>
          <w:tab w:val="left" w:pos="709" w:leader="none"/>
        </w:tabs>
        <w:ind w:left="851" w:hanging="146"/>
        <w:jc w:val="both"/>
        <w:rPr>
          <w:b/>
          <w:b/>
          <w:i/>
          <w:i/>
        </w:rPr>
      </w:pPr>
      <w:r>
        <w:rPr>
          <w:b/>
          <w:i/>
        </w:rPr>
      </w:r>
    </w:p>
    <w:p>
      <w:pPr>
        <w:pStyle w:val="Normal"/>
        <w:tabs>
          <w:tab w:val="clear" w:pos="708"/>
          <w:tab w:val="left" w:pos="284" w:leader="none"/>
        </w:tabs>
        <w:ind w:left="709" w:hanging="709"/>
        <w:jc w:val="both"/>
        <w:rPr>
          <w:b/>
          <w:b/>
        </w:rPr>
      </w:pPr>
      <w:r>
        <w:rPr>
          <w:b/>
        </w:rPr>
        <w:t>21./</w:t>
        <w:tab/>
        <w:t xml:space="preserve">Javaslat a Földforgalmi törvény szerinti helyi földbizottság által a szombathelyi ingatlanok vonatkozásában kiadott állásfoglalás elleni kifogások elbírálására </w:t>
      </w:r>
    </w:p>
    <w:p>
      <w:pPr>
        <w:pStyle w:val="Normal"/>
        <w:tabs>
          <w:tab w:val="clear" w:pos="708"/>
          <w:tab w:val="left" w:pos="284" w:leader="none"/>
        </w:tabs>
        <w:ind w:left="709" w:hanging="709"/>
        <w:jc w:val="both"/>
        <w:rPr/>
      </w:pPr>
      <w:r>
        <w:rPr/>
        <w:tab/>
        <w:tab/>
      </w:r>
      <w:r>
        <w:rPr>
          <w:b/>
          <w:u w:val="single"/>
        </w:rPr>
        <w:t>Előadó:</w:t>
      </w:r>
      <w:r>
        <w:rPr/>
        <w:t xml:space="preserve"> </w:t>
        <w:tab/>
        <w:t>Dr. Károlyi Ákos jegyző</w:t>
        <w:tab/>
        <w:tab/>
        <w:tab/>
      </w:r>
    </w:p>
    <w:p>
      <w:pPr>
        <w:pStyle w:val="Normal"/>
        <w:tabs>
          <w:tab w:val="clear" w:pos="708"/>
          <w:tab w:val="left" w:pos="709" w:leader="none"/>
        </w:tabs>
        <w:ind w:left="709" w:hanging="709"/>
        <w:jc w:val="both"/>
        <w:rPr>
          <w:b/>
          <w:b/>
          <w:i/>
          <w:i/>
        </w:rPr>
      </w:pPr>
      <w:r>
        <w:rPr>
          <w:b/>
          <w:i/>
        </w:rPr>
      </w:r>
    </w:p>
    <w:p>
      <w:pPr>
        <w:pStyle w:val="Normal"/>
        <w:jc w:val="both"/>
        <w:rPr>
          <w:b/>
          <w:b/>
          <w:bCs w:val="false"/>
          <w:i/>
          <w:i/>
          <w:color w:val="000000"/>
        </w:rPr>
      </w:pPr>
      <w:r>
        <w:rPr>
          <w:b/>
          <w:bCs w:val="false"/>
          <w:i/>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ind w:left="567" w:hanging="567"/>
        <w:jc w:val="both"/>
        <w:rPr/>
      </w:pPr>
      <w:r>
        <w:rPr>
          <w:b/>
          <w:u w:val="single"/>
        </w:rPr>
        <w:t>Dr. Puskás Tivadar polgármester:</w:t>
      </w:r>
      <w:r>
        <w:rPr/>
        <w:t xml:space="preserve"> </w:t>
      </w:r>
      <w:r>
        <w:rPr>
          <w:bCs w:val="false"/>
          <w:color w:val="000000"/>
        </w:rPr>
        <w:t xml:space="preserve">Tisztelt Képviselőtársak, a kiosztott meghívónak megfelelően a napirendi pontok tárgyalása következik. </w:t>
      </w:r>
    </w:p>
    <w:p>
      <w:pPr>
        <w:pStyle w:val="Normal"/>
        <w:jc w:val="both"/>
        <w:rPr>
          <w:bCs w:val="false"/>
          <w:color w:val="000000"/>
        </w:rPr>
      </w:pPr>
      <w:r>
        <w:rPr>
          <w:bCs w:val="false"/>
          <w:color w:val="000000"/>
        </w:rPr>
      </w:r>
    </w:p>
    <w:p>
      <w:pPr>
        <w:pStyle w:val="Normal"/>
        <w:ind w:left="705" w:hanging="705"/>
        <w:jc w:val="both"/>
        <w:rPr>
          <w:rFonts w:eastAsia="Calibri"/>
          <w:b/>
          <w:b/>
          <w:lang w:eastAsia="en-US"/>
        </w:rPr>
      </w:pPr>
      <w:r>
        <w:rPr>
          <w:rFonts w:eastAsia="Calibri"/>
          <w:b/>
          <w:lang w:eastAsia="en-US"/>
        </w:rPr>
        <w:t>1./</w:t>
        <w:tab/>
        <w:t>Javaslat a betelepítési kvótarendszerrel kapcsolatos döntés meghozatalára</w:t>
      </w:r>
    </w:p>
    <w:p>
      <w:pPr>
        <w:pStyle w:val="Normal"/>
        <w:ind w:left="720" w:hanging="12"/>
        <w:jc w:val="both"/>
        <w:rPr/>
      </w:pPr>
      <w:r>
        <w:rPr>
          <w:b/>
          <w:u w:val="single"/>
        </w:rPr>
        <w:t>Előadók:</w:t>
      </w:r>
      <w:r>
        <w:rPr>
          <w:b/>
        </w:rPr>
        <w:t xml:space="preserve"> </w:t>
      </w:r>
      <w:r>
        <w:rPr/>
        <w:t xml:space="preserve">     Dr. Puskás Tivadar polgármester</w:t>
      </w:r>
    </w:p>
    <w:p>
      <w:pPr>
        <w:pStyle w:val="Normal"/>
        <w:ind w:left="2136" w:hanging="0"/>
        <w:jc w:val="both"/>
        <w:rPr/>
      </w:pPr>
      <w:r>
        <w:rPr/>
        <w:t>Illés Károly alpolgármester</w:t>
      </w:r>
    </w:p>
    <w:p>
      <w:pPr>
        <w:pStyle w:val="Normal"/>
        <w:ind w:left="705" w:hanging="705"/>
        <w:jc w:val="both"/>
        <w:rPr>
          <w:rFonts w:eastAsia="Calibri"/>
          <w:b/>
          <w:b/>
          <w:lang w:eastAsia="en-US"/>
        </w:rPr>
      </w:pPr>
      <w:r>
        <w:rPr>
          <w:rFonts w:eastAsia="Calibri"/>
          <w:b/>
          <w:lang w:eastAsia="en-US"/>
        </w:rPr>
      </w:r>
    </w:p>
    <w:p>
      <w:pPr>
        <w:pStyle w:val="Normal"/>
        <w:ind w:left="705" w:hanging="705"/>
        <w:jc w:val="both"/>
        <w:rPr/>
      </w:pPr>
      <w:r>
        <w:rPr>
          <w:rFonts w:eastAsia="Calibri"/>
          <w:b/>
          <w:u w:val="single"/>
          <w:lang w:eastAsia="en-US"/>
        </w:rPr>
        <w:t>Dr. Puskás Tivadar polgármester:</w:t>
      </w:r>
      <w:r>
        <w:rPr>
          <w:rFonts w:eastAsia="Calibri"/>
          <w:lang w:eastAsia="en-US"/>
        </w:rPr>
        <w:t xml:space="preserve"> Az 1./ napirendi pont – beszélt róla, hogy - a biztonságról szól. Arról, hogy ma, 2016. január 28-án Szombathely Megyei Jogú Város Közgyűlése foglalkozik azzal a kérdéssel, amely Európának az egyik legfontosabb biztonsági kérdése ma. Magyarország megvédi-e az állampolgárait, a Magyar Állam megvédi-e állampolgárait? Ez nagyon fontos dolog. Az államnak az a feladata, hogy ezt megtegye. Amennyiben ezt nem teszi meg, akkor tragédiák vannak. Tragédiák lehetnek, volt ilyen a Magyar Állam történetében. Ma szerencsére nem olyan történik. Tisztelt Képviselőtársai! Az, hogy ma itt, Szombathelyen ezzel a kérdéssel foglalkoznak, ennek a magyarországi, illetve európai helyzetnek, mai helyzet aktuális voltát illetően fontos kérdés, hogy foglalkozzanak. Azért is fontos kérdés, hiszen tudják mindannyian, hogy aláírásgyűjtés folyik e kérdésben és itt Szombathelyen olyan mennyiségben kiálltak az emberek a mai magyar álláspont mellett, amely úgy gondolja, az egymás iránti felelősséget, az európai értékek iránti felelősséget mutatja. Ha jól tudja, a legutóbbi adatok szerint 24 ezret meghaladó a támogatóknak a száma Szombathelyen. Ez azt jelenti, hogy olyan kérdésről beszélnek, amely sok mindenkit érdekel, és olyan kérdésről beszélnek, amelyben Szombathelynek eléggé egyértelmű és meghatározott véleménye van. Ma Magyarországon, mint ahogy mindig így volt, a biztonság az egyik legfontosabb kérdés. Ennek a biztonságnak, ennek a nagyon-nagyon fontos kérdésnek az értékelését, ennek a biztonságnak a biztosítását szolgálja ma Magyarországon a Magyar Állam. Ez a határozott véleménye ebben a kérdésben. Európát védik, az európai értékeket védik. Megadja Lendvai Ferenc frakcióvezető úrnak a szót.</w:t>
      </w:r>
    </w:p>
    <w:p>
      <w:pPr>
        <w:pStyle w:val="Normal"/>
        <w:ind w:left="705" w:hanging="705"/>
        <w:jc w:val="both"/>
        <w:rPr>
          <w:rFonts w:eastAsia="Calibri"/>
          <w:lang w:eastAsia="en-US"/>
        </w:rPr>
      </w:pPr>
      <w:r>
        <w:rPr>
          <w:rFonts w:eastAsia="Calibri"/>
          <w:lang w:eastAsia="en-US"/>
        </w:rPr>
      </w:r>
    </w:p>
    <w:p>
      <w:pPr>
        <w:pStyle w:val="Normal"/>
        <w:ind w:left="705" w:hanging="705"/>
        <w:jc w:val="both"/>
        <w:rPr/>
      </w:pPr>
      <w:r>
        <w:rPr>
          <w:rFonts w:eastAsia="Calibri"/>
          <w:b/>
          <w:u w:val="single"/>
          <w:lang w:eastAsia="en-US"/>
        </w:rPr>
        <w:t>Lendvai Ferenc tanácsnok, a Gazdasági és Városstratégiai Bizottság elnöke:</w:t>
      </w:r>
      <w:r>
        <w:rPr>
          <w:rFonts w:eastAsia="Calibri"/>
          <w:lang w:eastAsia="en-US"/>
        </w:rPr>
        <w:t xml:space="preserve"> Nyilván frakcióvezetőként fontosnak érzi azt, hogy ehhez a napirendhez hozzászóljon. Az lenne a kérése minden képviselőtársához, hogy gondoljanak vissza pontosan 1 évvel ezelőttre, a 2015. januári Közgyűlésre. Volt-e valakinek akkor bármilyen félelme a bevándorlókkal kapcsolatosan? Tudták-e azt, hogy elindulnak a magyar határ fele? Nem csak a magyar határ fele. Annyit láttak a tévéből már éveken keresztül, hogy Görögországban és Olaszországban hajókkal közelítik meg a partokat, és ott menekülttáborok vannak, de hát ekkora bevándorló áradatról elképzelésük sem lehetett pontosan egy évvel ezelőtt. Sajnos a mindennapjuk részévé vált ez a bevándorlás. Csak a nyári napokat kell felidézni, mikor tömegesen, ezresével vándoroltak az autópályákon az illegális bevándorlók. Nyilván a kerítésépítésre senkit sem kell emlékeztetni. Ebben egy olyan konkrét és jó megoldás született Magyarországon, amivel újra nyugalom van az országban. Ezt a nyugalmat szeretnék a továbbiakban is, illetve a későbbiek során is megőrizni. Ha nézik a híradóban mutatott képeket, látják, hogy mi van Macedóniában, Görögországban, mi van jelen pillanatban akár a horvát és szlovén határon. Arra gondoltak, ha bejön a rossz idő, mínusz 10 fokok lesznek, ez a bevándorló áradat megszűnik. Sajnos nem így lett. Magyarországon nyugalom van szerencsére és ez köszönhető a Kormány intézkedéseinek is, amit eddig megtettek. Azért felhívná arra a figyelmét képviselőtársainak, hogy pont tegnapi hír, hogy Dániában olyan intézkedéseket hoztak – tudni kell, hogy Dánia 1973 óta az unió tagállama, az ottani életszínvonalról, illetve az ottani GDP-ről nem kell különösen mesélni -, hogy azoktól a bevándorlóktól, akiknél 1000 Eurónál nagyobb pénzösszeg van, az 1000 Euro feletti pénzösszeget elkobozzák és ezt az összeget forgatják a bevándorlók ellátására. Kérdezi képviselőtársait, hogyha Magyarországon egy ilyen döntés született volna, lett-e volna felháborodás? Hát lett volna, biztos, pedig még nincsenek olyan anyagi biztonságban, mint a dánok, és a dánok is kénytelenek ezt a lépést megtenni, mert egyszerűen máshogy nem tudják megállítani ezt az áradatot. Miről is beszélnek ebben a napirendi pontban? Elsősorban a betelepülési kvóta elleni fellépést sürgetik, illetve támogatja majdan, hogyha megszavazza – és természetesen úgy gondolja, hogy meg fogja szavazni - a Közgyűlés egyhangúlag a betelepítési kvóta elleni fellépésüket, mivel ezt így látja természetesnek. Az országban közel, amikor az előterjesztés készült, akkor 1.800.000 aláírás volt, lassan már elérik a 2 millió aláírást. Szombathelyen is hihetetlen mennyiségben – polgármester úr mondta is a számot –, közel 25 ezren írták alá a betelepítési kvóta elleni – nevezzék – kiáltványt. Sajnos minden napjuk része lett és a hétköznapi életüket átszövi ez a probléma. Szombathelyen az adottságainak, a földrajzi adottságainak köszönhetően is azért kevésbé érezték ezt a problémát. De nem kellett volna nagyon messze elutazni, a déli határuknál kb. 2-3 órás autóúttal ott lehettek volna, aki kíváncsi lett volna ezekre az állapotokra. Baráti társaságukban is van olyan fiatal rendőrtiszt, aki heteket töltött lent a déli határvidéken. Az ő elmeséléseiből is közvetlen információkat szereztek. Arra kérné a Közgyűlés minden tagját, hogy támogassa ezt az előterjesztést, mert úgy érzi, hogy ez a kötelességük most itt, per pillanat. Köszöni.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Ipkovich György városi képviselő:</w:t>
      </w:r>
      <w:r>
        <w:rPr>
          <w:rFonts w:eastAsia="Calibri"/>
          <w:lang w:eastAsia="en-US"/>
        </w:rPr>
        <w:t xml:space="preserve"> Először egy kérdést tenne fel, utána tenné meg a hozzászólását, amennyiben erre lehetőség van. Az előttük levő előterjesztés úgy szól, hogy a betelepítési kvótarendszerrel kapcsolatos döntés meghozatalára. Mi az akadálya polgármester úr, hogy nincs előttük ez a döntés? Most olyan dologról beszélnek, ami nincs a határozati javaslat mellett. Miről szól a döntés? A kvótarendszerről szól? És akkor azt jó lenne megnézni, mégis hogy néz ki. Vagy pedig az ország biztonságáról? Az egy másik kérdés, de akkor beszéljenek arról. Az első kérdése, hogy az a döntés, amit hoz, a kvótarendszerről szól, vagy a terrorizmustól az ország megvédéséről? Ezt jó lenne, mert úgy teszi meg a hozzászólást.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Képviselő úr ez volt a hozzászólás?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Ipkovich György városi képviselő:</w:t>
      </w:r>
      <w:r>
        <w:rPr>
          <w:rFonts w:eastAsia="Calibri"/>
          <w:lang w:eastAsia="en-US"/>
        </w:rPr>
        <w:t xml:space="preserve"> Ez a kérdés volt, drága polgármester úr.  Kihangsúlyozta, hogy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Drága képviselő úr, tudja, hogy kihangsúlyozta. Az a helyzet, hogy van egy határozatuk. Egy határozati javaslatuk, ennek az elfogadásáról szól, természetesen. Úgy gondolja, ez mindannyiuknak egyértelmű. Úgy gondolja, hogy természetesen lehet ily kérdéseket feltenni. Az emberek jelentős részének nem ilyen jellegű problémát jelent egyáltalában ez a bevándorlás kérdése. Európának nem ilyen jellegű problémát jelent. Tisztelt Képviselőtársak! A kvóta legalizálja a dolgot. Legalizálja, erről kell állást foglalniuk.</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Czeglédy Csaba városi képviselő (ügyrendi felszólalás):</w:t>
      </w:r>
      <w:r>
        <w:rPr>
          <w:rFonts w:eastAsia="Calibri"/>
          <w:lang w:eastAsia="en-US"/>
        </w:rPr>
        <w:t xml:space="preserve"> Szinte biztosak voltak benne, hogy polgármester úr nem fogja érteni a felvetést. Ezen igazándiból nem csodálkoznak, de akkor még egyszer nekifutnak. Arról szól a határozati javaslatuk első mondata, hogy elutasítják-e a kötelező beléptetési kvótát. Ez egy képviselő-testület. A kötelező betelepítési kvótáról szóló döntés, ez micsoda? Tehát, hogy terjessze ide polgármester úr azt az uniós döntést, azt a tanácsdöntést, azt a kormányjavaslatot, ami ezt a kötelező belépési kvótát, és annak Magyarországra gyakorolt hatását mutatja. Ugyanis Önök összemossák a belbiztonsági kérdéseket azzal, hogy itt van egy jogintézmény, ez a kötelező beléptetési, vagy betelepítési kvóta. A kötelező betelepítési kvótát tegye ide polgármester úr az asztalára, hogy mit akarnak elutasítani. Mi van abban? Ki döntött róla? Miért kellene ennek és mikor, hogyan Magyarországon hatályba lépnie, egyebek? Tehát, hogy mi ez a kötelező betelepítési kvóta, amit egyébként elutasítanak? Tehát ezt terjessze ide a polgármester úr. Akár függesszék fel a napirendi pont tárgyalását. Tehát, hogyha a képviselő-testület ezt a kötelező betelepítési kvótát el akarja utasítani, akkor mondja meg nekik, hogy pontosan mi az, amit el akarnak utasítani. Mert ez itt lóg a levegőben. Érti, hogy a FIDESZ központban kiadták nekik, hogy ilyen mondatokkal el kell fogadni határozati javaslatot, de mi az, amit el akarnak utasítani? Polgármester úr azt a határozati javaslatot teszi fel, hogy országuk, a Magyar Állam védje meg a magyar állampolgárokat, hát akkor persze, mindegyikük vita nélkül megnyomja az igent.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Képviselő úr, lejárt az idő az ügyrendi hozzászólásra. Köszöni, értette. Az a helyzet, hogy nyilvánvalóan ön egy jogvégzett ember, és nyilvánvalóan, mint ilyen…</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Czeglédy Csaba városi képviselő:</w:t>
      </w:r>
      <w:r>
        <w:rPr>
          <w:rFonts w:eastAsia="Calibri"/>
          <w:lang w:eastAsia="en-US"/>
        </w:rPr>
        <w:t xml:space="preserve"> Jogszabályhelyet mondjon polgármester úr.</w:t>
      </w:r>
    </w:p>
    <w:p>
      <w:pPr>
        <w:pStyle w:val="Normal"/>
        <w:spacing w:lineRule="auto" w:line="256"/>
        <w:ind w:left="705" w:hanging="705"/>
        <w:jc w:val="both"/>
        <w:rPr>
          <w:rFonts w:eastAsia="Calibri"/>
          <w:b/>
          <w:b/>
          <w:u w:val="single"/>
          <w:lang w:eastAsia="en-US"/>
        </w:rPr>
      </w:pPr>
      <w:r>
        <w:rPr>
          <w:rFonts w:eastAsia="Calibri"/>
          <w:b/>
          <w:u w:val="single"/>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 ismeri, ezt a dolgot.</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Ipkovich György városi képviselő:</w:t>
      </w:r>
      <w:r>
        <w:rPr>
          <w:rFonts w:eastAsia="Calibri"/>
          <w:lang w:eastAsia="en-US"/>
        </w:rPr>
        <w:t xml:space="preserve"> Nincs ilyen.</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Az a helyzet, hogyha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Czeglédy Csaba városi képviselő:</w:t>
      </w:r>
      <w:r>
        <w:rPr>
          <w:rFonts w:eastAsia="Calibri"/>
          <w:lang w:eastAsia="en-US"/>
        </w:rPr>
        <w:t xml:space="preserve"> Jogszabályhelyet mondjon polgármester úr. Irányelvet, vagy bármit.</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 bocsánat, ha valamiről úgy gondolja, hogy, mint jogi passzus vitatkozzanak, akkor ahhoz jogászoknak kell lenni. A jogászok nyilvánvalóan elvitatkozgatnak. Ebben itt egy állásfoglalást kérnek.</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Czeglédy Csaba városi képviselő:</w:t>
      </w:r>
      <w:r>
        <w:rPr>
          <w:rFonts w:eastAsia="Calibri"/>
          <w:lang w:eastAsia="en-US"/>
        </w:rPr>
        <w:t xml:space="preserve"> Akkor jegyző úr.</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Az állásfoglalást tegye meg a képviselő-testület, erről szól.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Rettegi Attila, az Oktatási és Szociális Bizottság elnöke:</w:t>
      </w:r>
      <w:r>
        <w:rPr>
          <w:rFonts w:eastAsia="Calibri"/>
          <w:lang w:eastAsia="en-US"/>
        </w:rPr>
        <w:t xml:space="preserve"> Dr. Czeglédy Csabának szeretne segíteni. Az az álláspontjuk, illetve a határozati javaslat arra irányul, hogy egyáltalán nem akarnak a kötelező betelepítési kvótában, mint megoldásban gondolkodni. Erre kérik a kormányt, hogy ne erről tárgyaljon, védje meg az országot, nincs mit ide hozni. Tehát nem arról van szó, hogy konkrét EU-s javaslatot, vagy törvénytervezetet véleményeznek, arról van szó, hogy Magyarország, illetve a politikai oldaluk nem ebben a megoldásban gondolkodik akkor, amikor szembenéznek ezzel a problémával. De hát hallva a kialakuló vitát, úgy látja, itt lehet, hogy másról van szó, hiszen emlékeznek rá, hogy júniusban is téma volt ez a kérdés. Akkor a szocialista frakció vezette elő, még szögesdrótot ajándékozott polgármester úrnak és azt hallották, hogy teljesen fölösleges ez a kerítésépítés. Ez volt talán a legfinomabb kritika. Azóta az élet bebizonyította, hogy nem volt fölösleges. Jelenleg a migránsok áradata elkerüli Magyarországot és sok másik ország követte ezt a példát. Azt gondolja, hogy ma erről a politikai nyilatkozatról döntenek, arról döntenek, hogy ezt az utat kívánják járni, vagy pedig visszatérnek arra az álláspontra, amit fél évvel ezelőtt még az egész politikai baloldal képviselt, hogy örüljenek a migránsok rohamának, ellentétben 2001-gyel, amikor még 23 millió román munkanélkülitől – beleértve magyar nemzettársaiktól - is félni kellett. Most ez, mint egy megváltás lett volna Európa gazdaságának. Tehát vagy ezt gondolják, vagy azt gondolják, hogy igen, vannak európai értékek, vannak biztonsági igényeik és nem jó az, amikor 100 ezer számra, esetleg millió számra olyan emberek jelennek meg, akikről azt sem tudják, hogy kicsodák. Akkor is elmondták, hogy nem azokról van szó, akik valós háborús körülmények között az életüket féltve menekülnek. Tudják, hogy kikről van szó, miért jöttek ide és mit szeretnének. Azokról van szó, akik a zöld határt választva, hamis útlevelekkel, hazugságokkal kívánnak egy jobb életet teremteni saját maguk számára minden teljesítmény nélkül.</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Illés Károly alpolgármester (ügyrendi felszólalás):</w:t>
      </w:r>
      <w:r>
        <w:rPr>
          <w:rFonts w:eastAsia="Calibri"/>
          <w:lang w:eastAsia="en-US"/>
        </w:rPr>
        <w:t xml:space="preserve"> Visszatérve Czeglédy Csaba frakcióvezető úrnak a felvetésére, a menekültkvótát Brüsszel több nemzetállammal szemben fogadta el, köztük a V4-ek sem szavazták meg, és mégis le akarják nyomni a torkukon és erőltetik, hogy ez alapján fogadjanak be migránsokat.</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Czeglédy Csaba városi képviselő:</w:t>
      </w:r>
      <w:r>
        <w:rPr>
          <w:rFonts w:eastAsia="Calibri"/>
          <w:lang w:eastAsia="en-US"/>
        </w:rPr>
        <w:t xml:space="preserve"> Ha elfogadták, akkor egy jogszabályi helyet mondjanak. Terjesszék ide.</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Illés Károly alpolgármester:</w:t>
      </w:r>
      <w:r>
        <w:rPr>
          <w:rFonts w:eastAsia="Calibri"/>
          <w:lang w:eastAsia="en-US"/>
        </w:rPr>
        <w:t xml:space="preserve"> Egy elég bonyolult képlet alapján számítják ki egyébként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Czeglédy Csaba városi képviselő:</w:t>
      </w:r>
      <w:r>
        <w:rPr>
          <w:rFonts w:eastAsia="Calibri"/>
          <w:lang w:eastAsia="en-US"/>
        </w:rPr>
        <w:t xml:space="preserve"> Terjesszék ide.</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Illés Károly alpolgármester:</w:t>
      </w:r>
      <w:r>
        <w:rPr>
          <w:rFonts w:eastAsia="Calibri"/>
          <w:lang w:eastAsia="en-US"/>
        </w:rPr>
        <w:t xml:space="preserve"> … a kvótarendszert. Közben … majd behozzák itt a szünetben.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Czeglédy Csaba városi képviselő:</w:t>
      </w:r>
      <w:r>
        <w:rPr>
          <w:rFonts w:eastAsia="Calibri"/>
          <w:lang w:eastAsia="en-US"/>
        </w:rPr>
        <w:t xml:space="preserve"> Hozzák be.</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Illés Károly alpolgármester:</w:t>
      </w:r>
      <w:r>
        <w:rPr>
          <w:rFonts w:eastAsia="Calibri"/>
          <w:lang w:eastAsia="en-US"/>
        </w:rPr>
        <w:t xml:space="preserve"> A lényege az egésznek, hogy akkora nagyságrendű, 2-300 ezer bevándorló elosztásáról rendelkezett a kvóta, és ez esetben Magyarországon egy Szegednyi embert szerettek volna betelepíteni. Ez a szám azóta annyiban megváltozott, hogy most már több mint 1,5 millió migráns érkezett Európába, és ez a folyamat nem állt meg. Tehát jóval nagyobb szám lehet ebből egyébként a végén. Nagyjából ez ellen tiltakoznak és ez ellen lépnek fel, nem kívánják azt, hogy Európából mondják azt meg nekik, hogy hány bevándorlót fogadjanak be az országba, akaratuk ellenére.</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Czeglédy Csaba városi képviselő:</w:t>
      </w:r>
      <w:r>
        <w:rPr>
          <w:rFonts w:eastAsia="Calibri"/>
          <w:lang w:eastAsia="en-US"/>
        </w:rPr>
        <w:t xml:space="preserve"> Lépjenek ki az EU-ból. Egy jogszabályi helyet mondjon polgármester úr.</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Balassa Péter városi képviselő:</w:t>
      </w:r>
      <w:r>
        <w:rPr>
          <w:rFonts w:eastAsia="Calibri"/>
          <w:lang w:eastAsia="en-US"/>
        </w:rPr>
        <w:t xml:space="preserve"> Majd a Jobbik besegít, ahogy a migráns ügyben is besegített a FIDESZ-nek 2015. januárjában, amint imént frakcióvezető úrtól hallották. Már akkor felhívták a figyelmet arra, hogy itt problémák lehetnek és Önök akkor még Rogán szomszédjával, Csetényi Csabával 1,2 milliárdért óriás plakátokat helyeztettek ki az ország minden területére, hogy „Ha a hazánkba jössz, akkor elveszed a magyarok munkáját”. Akkor már a Jobbik kiment a déli határra és Toroczkai László és Vona Gábor vezetésével elmondták, hogy a Dublin III. szerződést fel kell mondani. A határőrséggel és a kerítés azonnali haladéktalan megépítésével kapcsolatban nem szeretne politikai vitát generálni, mert egyértelmű, hogy el fogja fogadni mindenki, ettől függetlenül a határozati javaslatba azért módosító javaslatot tenne, mert csak félmunka. Azt is elmondja, hogy miért. Ami a legdöbbenetesebb ebben a történetben az, hogy most minden politikai párt és minden vezető évértékelőt tart és 2016. január 25-én Gyurcsány még mindig kijelenti azt, hogy betelepítené a bevándorlókat, és ez a főcím, ő így hirdeti meg az évértékelőjét. Tehát azt hiszi, el lehet gondolkodni a baloldalnak, hogy melyik irányba és milyen irányba szeretné a magyar társadalomnak a biztonságát és a megvédését. De, ha a szocialista frakcióra néz, akkor voltak olyanok is, akik hideg csomagos és különböző szögesdrótos megnyilvánulásokat tettek 2015. nyarán, de hogy rátérjen magára a napirendi pontra. Azt azért el kell mondani, hogy 2015. tavaszán a Jobbik Magyarországért Mozgalom már a szavazas.jobbik.hu-n elkezdte azt, hogy „Egyetért-e azzal, hogy a kvóta, vagy visszatoloncolás útján idegen országok polgárait letelepítsék Magyarországra?”. Nem akar ebből politikai versengést, nem akar ebből senki éppenséggel politikai hasznot húzni, de azért aki politikai hasznot húzott, az a FIDESZ. Akinek a legjobban jött ez a menekültkérdés, az a FIDESZ, ugyanis 2015. áprilisában még soha nem látott mélységben voltak az összes felmérés szerint. Ha valami segített a FIDESZ-nek, az pont a migránsok. Amit nagyon jól megfogtak és nagyon jól kezeltek, mert nem volt más választása az országnak. Ezzel egyetértenek, azzal viszont nem tudnak egyetérteni, hogy minden másról elterelik a figyelmet. Elterelik a korrupcióról, elterelik az egészségügyről, elterelik az oktatás problémájáról. Ha magát a határozati javaslatot nézik, igazából olyan, mint a medvesajtban a brummogás, nagyon-nagyon kevés. Tehát ez a határozati javaslat – egyet tud érteni a szocialista frakcióval – ez így önmagában kevés. Annak is örül és tudja, országosan kiadták, hogy minden egyes FIDESZ-es önkormányzatnál ezt a határozati javaslatot be kell hozni és ezt az előterjesztést. A Jobbik erre készült és itt is segíteni fog a FIDESZ-nek, és ahogy hallja, minden egyes Jobbik-os módosító javaslatot elfogadtak minden egyes településen.</w:t>
      </w:r>
    </w:p>
    <w:p>
      <w:pPr>
        <w:pStyle w:val="Normal"/>
        <w:spacing w:lineRule="auto" w:line="256"/>
        <w:ind w:left="705" w:hanging="0"/>
        <w:jc w:val="both"/>
        <w:rPr/>
      </w:pPr>
      <w:r>
        <w:rPr>
          <w:rFonts w:eastAsia="Calibri"/>
          <w:lang w:eastAsia="en-US"/>
        </w:rPr>
        <w:t xml:space="preserve">A módosító javaslata az lenne kiegészítésként, hogy Szombathely Megyei Jogú Város Önkormányzat elutasítja a kötelező betelepítési kvótát, valamint visszatoloncolás révén az ország területére migránsok befogadását. </w:t>
      </w:r>
    </w:p>
    <w:p>
      <w:pPr>
        <w:pStyle w:val="Normal"/>
        <w:spacing w:lineRule="auto" w:line="256"/>
        <w:ind w:left="705" w:hanging="0"/>
        <w:jc w:val="both"/>
        <w:rPr/>
      </w:pPr>
      <w:r>
        <w:rPr>
          <w:rFonts w:eastAsia="Calibri"/>
          <w:lang w:eastAsia="en-US"/>
        </w:rPr>
        <w:t>Majd külön lenne még egy önálló határozati javaslata. Szombathely Megyei Jogú Város képviselő-testülete nem támogatja idegenrendészeti objektum, befogadó állomás, hotspot létesítését közigazgatási területén és egyben elutasítja, hogy harmadik országbeli állampolgárt kötelezően alkalmazni kelljen a közfoglalkoztatási programban.</w:t>
      </w:r>
    </w:p>
    <w:p>
      <w:pPr>
        <w:pStyle w:val="Normal"/>
        <w:spacing w:lineRule="auto" w:line="256"/>
        <w:ind w:left="705" w:hanging="0"/>
        <w:jc w:val="both"/>
        <w:rPr/>
      </w:pPr>
      <w:r>
        <w:rPr>
          <w:rFonts w:eastAsia="Calibri"/>
          <w:lang w:eastAsia="en-US"/>
        </w:rPr>
        <w:t xml:space="preserve">Ezeket a módosító javaslatokat megtenné és azért még azt halkan megjegyezné, hogy lehet, hogy ebben, vagy ennek a napirendi pontnak a keretében kellene arról is beszélni, az elvándorlás mértéke hogyan van, hogy az elmúlt 3-4 évben megsokszorozódott. Ugye a magyar fiatalok úgy döntenek, hogy elhagyják az országot. Vagy beszélhetnének a letelepedési, letelepítési kötvényről, amit Önök azért burkoltan, szépen, Rogán Antal vezetésével behoztak ebbe az országba. De ami a legmegdöbbentőbb, az, hogy Önök nagy harcosként tüntetik fel magukat, közben pedig külföldiek kezére juttatják a földeket. Azt hiszi, ebben a napirendi pontban azért eléggé kinyithatnák azt a szelencét, amit szerinte több órán keresztül tárgyalhatnának. Tehát a legnagyobb problémájuk az, hogy Önök nagyon-nagyon sok problémáról szeretnék a figyelmet elterelni és nem feltétlenül biztos, hogy ezt a mai napon kellett volna tárgyalni. Miért nem tárgyalták már akár 2015. nyarán? Miért nem utasította már el akkor Szombathely, amikor Körmenden meg Szentgotthárdon a Jobbik tüntetett, hogy befogadó állomásokat és különböző táborokat hoztak létre? Tehát Polgármester Úr, ezt már korábban is tárgyalhatták volna. Ezt nem biztos, hogy 2016. januárjában kellett volna megtenni. Ettől függetlenül tudja, hogy a kötelező házi feladat ki volt adva, ezt megszavazzák, de ezekkel a módosítókkal szeretné, ha elfogadná a képviselő-testület.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Jobb későn, mint soha.</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Nemény András városi képviselő:</w:t>
      </w:r>
      <w:r>
        <w:rPr>
          <w:rFonts w:eastAsia="Calibri"/>
          <w:lang w:eastAsia="en-US"/>
        </w:rPr>
        <w:t xml:space="preserve"> Polgármester Úr, amikor időnként emlékezteti őket, vagy akár saját frakcióját is, hogy a nagypolitikát nem érdemes feltétlenül a Közgyűlés elé hozni és ne itt vívják meg ezeket a csatákat, ugyanakkor nemrég ezt a napirendi pontot kiadták polgármester úrnak, hogy tárgyalja a Közgyűlés. Akkor is eszébe jutott, és ha legközelebb ilyesmi történik, akkor is eszébe fog jutni, merthogy az látszik, hogy a szombathelyi önkormányzat olyan dolgokkal foglalkozik, amihez igazából sok köze nincsen. Nem csoda egyébként, mert az elmúlt években annyira lecsökkent az önkormányzatiságnak az igazi hatásköre, látszik a mai napirendi pontokból. Azzal, amivel meg kellene foglalkozni, azzal meg egyáltalán nem foglalkozik. De, ha már itt van, akkor nyilván tegyék ezt. Valóban az első kérdés, hogy igazából miről döntenek, mit is jelent ez a kötelező kvóta? Nem igazán tudták megválaszolni, sőt egyáltalán nem tudták megválaszolni. Azért nem, mert óvatosan összemosnak két dolgot. Ugyanis volt egy ilyen kötelező kvóta nevű ötlet az EU-ban, ami nem talált elfogadtatásra, ami azt jelentette volna, hogy felülről nem lett volna határa, hogy hány menekültet fogadnak be különböző országokba, de ezt senki nem támogatta. Nem csak az EU-ban nem támogatta a többség, hanem nem támogatta Magyarországon egyetlen párt sem. Az MSZP nevében tud beszélni, határozottan elutasítottak minden olyan kezdeményezést, aminek nem látják azt, hogy mi a vége és nem látják azt, hogy hány embert kell befogadni. Van egy másik intézmény, a kvóta intézménye, ami azt hivatott eldönteni, hogy a már betelepült emberek közül az elosztás milyen módon történjen. Na, most ezt nem támadta meg egyébként Orbán Viktor, ami azt jelentené, hogy a 160 – 176 ezer ember, aki keresztülment körülbelül az országon, azok közül a Dublini Egyezmény értelmében vissza kellene fogadniuk mindenkit. Ehelyett lenne 2000 ember. Erről beszélnek, de nem erről szól ez a javaslat. Pont arról beszélnek, hogy lássanak tisztán és világosan, hogy miről szavaznak. Mert a kötelező kvóta, amiről beszélnek, az egy nem létező valami. Amiről aláírást gyűjtöttek, az egy nem létező valami, ez egy politikai akció ebben a formában, semmi más. De ha már így vannak, és Önök idelökték az asztalra, és ugye emlékszik, a múltkori Közgyűlésen kiderült, hogy a kiállítási pavilon azért nem jön Szombathelyre, mert nagyon komolyan vették a szombathelyi MSZP-DK-Együtt frakciónak ezt az igényét, hogy esztétikailag nem találták vonzónak, akkor azt gondolja, talán van súlya annak, hogy Szombathelyen mit szeretnének és mit nem a baloldaliak. Ezért aztán vannak ötleteik, hogy a Kormány hallgasson meg néhány fontos dolgot és tárgyaljon olyanról, amiről azt gondolják, hogy az ország szempontjából talán a legfontosabb prioritásokat élvezi. Ezek közül az egyik legfontosabb a gyermekszegénység elleni küzdelem. Erre volt egy összpárti, minden párt – a KDNP kivételével – általi javaslat, amit aztán végül a Parlamentben a FIDESZ nem szavazott meg. Azt szeretnék, hogyha a Kormány tárgyalná és az ott leírtakat darabra elfogadná. Azt szeretnék, hogyha a Kormány komolyan venné a pedagógusoknak a mostani kezdeményezését, amit már több mint 16 ezer ember írt alá, aminek az a lényege, hogy ez a lehetetlen, fenntarthatatlan rendszer, ami a KLIK-hez és az Önök Kormányához és oktatáspolitikájához tartozik, ez megváltozzon, mert ez sem a tanároknak nem jó, sem a diákoknak nem jó. Sőt még csak nem is pénz kérdése az ő kezdeményezésük. Azt szeretnék, ha az egészségügyben tiszta, átlátható helyzet lenne, hogyha szintén az orvosok kezdeményezését elfogadnák. Megszüntetnék a hálapénzt, megemelnék a nővéreknek és az orvosoknak a bérét. Azért mondja ezeket, mert ezek mind módosító javaslatok a mostani határozati javaslathoz. Tehát a gyermekszegénység, a pedagógusok, az egészségügy. Szeretnék, ha világos képet kapnának a sorkatonaság kérdésében, hiszen a FIDESZ választmányi elnöke, a házelnök nem tartja lehetetlennek, hogy visszaállítsák. Szeretnék, ha a Kormány tárgyalná és világosan kimondanák kormányszinten – nem pedig rádióműsorban -, hogy nem támogatja a sorkatonaság visszaállítását. Szeretnék, hogyha az önkormányzatiságot visszaállítanák az eredeti formájában, és valós döntéseket hozhatnának a testületek. Úgyhogy az önkormányzatiság kérdését szintén a Kormány figyelmébe ajánlják. Ezen kívül, ha már erről a témáról beszélnek, akkor talán azt is fontos megemlíteni, nem tudja melyik képviselőtársa mondta, talán Lendvai képviselő úr mondta, hogy a határszakasznál sokan teljesítettek szolgálatot. Hát igen, nagyon rossz hírek jöttek onnan egyébként, mert étlen, szomjan, ellátás és utánpótlás nélkül teljesítettek szolgálatot. Nagyon sok ilyen van, és még ráadásul a pénzüket sem kapták meg. Ezért, tehát a Belügyminisztérium visszavette azt a pénz, amit ezért a plusz szolgálatért kaptak és a szakszervezetek hiába tiltakoztak, mert akárhova néznek, csak elégedetlen szakszervezeteket látnak. Szeretnék, ha ezt a pénzt visszakapnák újra. Végül, de nem utolsó sorban Lendvai frakció vezető úr azt is mondta talán, hogy a kerítés építésre nem kellene senkit sem emlékeztetni. Úgy gondolja, hogy egy embert kellett emlékeztetnie miniszterelnök úrnak, az éppen Hende Csaba, aki bele is bukott ebbe a kerítésépítésbe, mert hát hiába emlékeztette, a feladatát, amit kiadtak neki, nem tudta teljesíteni. Ugyanakkor mégis szomorúak amiatt, hogy lemondott, lemondatták, mint minisztert, mert azt gondolják, hogy Szombathelynek a lobbi-ereje rengeteget veszített ezzel. Ezért azt szeretnék, ezt kérik határozati javaslatban, hogy Hende Csabát vegye vissza a miniszterelnök a Kormányba, hogy egy kicsit jobban tudjon lobbizni az érdekükben. Összességében egyelőre ennyi, aztán majd meglátják, mi lesz a viszontválasz.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Köszöni. Úgy gondolja, hogy komoly dolgokról beszélnek.</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Hende Csaba országgyűlési képviselő:</w:t>
      </w:r>
      <w:r>
        <w:rPr>
          <w:rFonts w:eastAsia="Calibri"/>
          <w:lang w:eastAsia="en-US"/>
        </w:rPr>
        <w:t xml:space="preserve"> Lassan már rituális az, hogy Nemény András képviselő úr minden egyes Közgyűlésen elmondja, hogy mennyire sajnálja azt, hogy már nem miniszter. Ezt persze mindig azzal a szándékkal teszi, hogy valamiképpen ártson a FIDESZ-nek és személyének. Érti az indulatait vele szemben, hiszen kétszer rendkívül súlyos vereséget szenvedett már ellene a választásokon és megérti, hogy ezt nehezen emészti meg. De szeretné elmondani neki, hogy a miniszteri tisztségről való lemondást követően a vele folytatott személyes tárgyalás eredményeként Orbán Viktor miniszterelnök úr itt Szombathelyen jelentett be további 100 milliárdos nagyságrendű fejlesztéseket Szombathely számára. Olyanokat, amelyeket nem miniszter korában, hanem azt követően fognak közösen a miniszterelnökkel megvalósítani. Hallhatta a miniszterelnök úr szavait, hogy a Kormányból való távozásával egy valaki nyert Szombathely, mert ezen túl minden energiáját Szombathely ügyének az előre vitelére fogja tudni fordítani. Többek között a Szombathely-Kőszeg közötti 4 sávos út, többek között a 86-os út Szombathelytől D-re eső szakaszának a megépítése. Mind-mind olyan kérdés, amelyekről polgármester úrral közösen a Kormányból való távozása követően állapodtak meg a miniszterelnökkel, azt követően harcolták ki ezeket a hatalmas fejlesztéseket. Úgyhogy ne tessék aggódni Szombathely lobbi-erejéért. Szombathely rendkívül erős, azért erős, mert egységes és szilárd a politikai vezetése. És Szombathely egy rendkívül fontos pontja az országnak.</w:t>
      </w:r>
    </w:p>
    <w:p>
      <w:pPr>
        <w:pStyle w:val="Normal"/>
        <w:spacing w:lineRule="auto" w:line="256"/>
        <w:ind w:left="705" w:hanging="0"/>
        <w:jc w:val="both"/>
        <w:rPr/>
      </w:pPr>
      <w:r>
        <w:rPr>
          <w:rFonts w:eastAsia="Calibri"/>
          <w:lang w:eastAsia="en-US"/>
        </w:rPr>
        <w:t>Szeretne azonban hozzászólni az ügy érdemében is. Számos valótlanságot mondott ugyanis Nemény András, meg számos olyan kérdést hozott fel, amely teljesen kettős mércét tükröz. Ugye azzal kezdte, hogy ne hozzák ide a nagypolitikát. Olyan dolgokkal foglalkoznak, amihez sok közük nincsen. Kezében tartja a jegyzőkönyvi kivonatát a 2015. június 18-i önkormányzati Közgyűlésnek, ahol az Önök frakcióvezetője, Czeglédy Csaba felállt és azt mondta, hogy – idézi a jegyzőkönyvet – „Nyilván viccesnek is tűnhetett akár az a javaslat a frakciójuk részéről – az MSZP részéről -, hogy itt a nyugati határszélről fejezzék ki az ellenérzésüket bármilyen határzár építésével kapcsolatban”. Tehát Önök szilárdan, határozottan és egy performance keretében, egy darab szögesdrótot lobogtatva követelték azt, hogy ne épüljön fel a határzár az érintett magyar határszakaszon. Nehéz lenne ezt most eltagadni, bár most próbálják. Ha az a határzár nem épült volna meg, …</w:t>
      </w:r>
    </w:p>
    <w:p>
      <w:pPr>
        <w:pStyle w:val="Normal"/>
        <w:spacing w:lineRule="auto" w:line="256"/>
        <w:ind w:left="705" w:hanging="0"/>
        <w:jc w:val="both"/>
        <w:rPr>
          <w:rFonts w:eastAsia="Calibri"/>
          <w:lang w:eastAsia="en-US"/>
        </w:rPr>
      </w:pPr>
      <w:r>
        <w:rPr>
          <w:rFonts w:eastAsia="Calibri"/>
          <w:lang w:eastAsia="en-US"/>
        </w:rPr>
      </w:r>
    </w:p>
    <w:p>
      <w:pPr>
        <w:pStyle w:val="Normal"/>
        <w:spacing w:lineRule="auto" w:line="256"/>
        <w:ind w:left="705" w:hanging="705"/>
        <w:jc w:val="both"/>
        <w:rPr>
          <w:rFonts w:eastAsia="Calibri"/>
          <w:lang w:eastAsia="en-US"/>
        </w:rPr>
      </w:pPr>
      <w:r>
        <w:rPr>
          <w:rFonts w:eastAsia="Calibri"/>
          <w:b/>
          <w:u w:val="single"/>
          <w:lang w:eastAsia="en-US"/>
        </w:rPr>
        <w:t>mikrofon nélkül Dr. Czeglédy Csaba városi képviselő:</w:t>
      </w:r>
      <w:r>
        <w:rPr>
          <w:rFonts w:eastAsia="Calibri"/>
          <w:lang w:eastAsia="en-US"/>
        </w:rPr>
        <w:t xml:space="preserve"> A további mondatait fel kellene olvasni és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Hende Csaba országgyűlési képviselő:</w:t>
      </w:r>
      <w:r>
        <w:rPr>
          <w:rFonts w:eastAsia="Calibri"/>
          <w:lang w:eastAsia="en-US"/>
        </w:rPr>
        <w:t xml:space="preserve"> Hogyne, hogyne, hogyne.</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Czeglédy Csaba városi képviselő:</w:t>
      </w:r>
      <w:r>
        <w:rPr>
          <w:rFonts w:eastAsia="Calibri"/>
          <w:lang w:eastAsia="en-US"/>
        </w:rPr>
        <w:t xml:space="preserve"> … annak a szövegkörnyezetét is.</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Hende Csaba országgyűlési képviselő:</w:t>
      </w:r>
      <w:r>
        <w:rPr>
          <w:rFonts w:eastAsia="Calibri"/>
          <w:lang w:eastAsia="en-US"/>
        </w:rPr>
        <w:t xml:space="preserve"> Azért, hogy nyomatékosítsa a szavait, hozott polgármester úrnak ajándékot, a vasfüggönyből egy részletet. És Ön a vasfüggönyhöz hasonlította ezt a határzárat, amit az Önök elődei, a kommunista diktatúra emberei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Czeglédy Csaba városi képviselő:</w:t>
      </w:r>
      <w:r>
        <w:rPr>
          <w:rFonts w:eastAsia="Calibri"/>
          <w:lang w:eastAsia="en-US"/>
        </w:rPr>
        <w:t xml:space="preserve"> Az Ön édesapja.</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Hende Csaba országgyűlési képviselő:</w:t>
      </w:r>
      <w:r>
        <w:rPr>
          <w:rFonts w:eastAsia="Calibri"/>
          <w:lang w:eastAsia="en-US"/>
        </w:rPr>
        <w:t xml:space="preserve"> Az édesapám biztosan nem. Az édesapámat kétszer verték meg az ÁVÓ-sok, tudja?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Czeglédy Csaba városi képviselő:</w:t>
      </w:r>
      <w:r>
        <w:rPr>
          <w:rFonts w:eastAsia="Calibri"/>
          <w:lang w:eastAsia="en-US"/>
        </w:rPr>
        <w:t xml:space="preserve"> Dehogy is, komcsi volt.</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Hende Csaba országgyűlési képviselő:</w:t>
      </w:r>
      <w:r>
        <w:rPr>
          <w:rFonts w:eastAsia="Calibri"/>
          <w:lang w:eastAsia="en-US"/>
        </w:rPr>
        <w:t xml:space="preserve"> Dehogy volt komcsi! </w:t>
      </w:r>
    </w:p>
    <w:p>
      <w:pPr>
        <w:pStyle w:val="Normal"/>
        <w:spacing w:lineRule="auto" w:line="256"/>
        <w:ind w:left="705" w:hanging="705"/>
        <w:jc w:val="both"/>
        <w:rPr>
          <w:rFonts w:eastAsia="Calibri"/>
          <w:b/>
          <w:b/>
          <w:u w:val="single"/>
          <w:lang w:eastAsia="en-US"/>
        </w:rPr>
      </w:pPr>
      <w:r>
        <w:rPr>
          <w:rFonts w:eastAsia="Calibri"/>
          <w:b/>
          <w:u w:val="single"/>
          <w:lang w:eastAsia="en-US"/>
        </w:rPr>
      </w:r>
    </w:p>
    <w:p>
      <w:pPr>
        <w:pStyle w:val="Normal"/>
        <w:spacing w:lineRule="auto" w:line="256"/>
        <w:ind w:left="705" w:hanging="705"/>
        <w:jc w:val="both"/>
        <w:rPr/>
      </w:pPr>
      <w:r>
        <w:rPr>
          <w:rFonts w:eastAsia="Calibri"/>
          <w:b/>
          <w:u w:val="single"/>
          <w:lang w:eastAsia="en-US"/>
        </w:rPr>
        <w:t>mikrofon nélkül valaki:</w:t>
      </w:r>
      <w:r>
        <w:rPr>
          <w:rFonts w:eastAsia="Calibri"/>
          <w:lang w:eastAsia="en-US"/>
        </w:rPr>
        <w:t xml:space="preserve"> Kommunista volt.</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Hende Csaba országgyűlési képviselő:</w:t>
      </w:r>
      <w:r>
        <w:rPr>
          <w:rFonts w:eastAsia="Calibri"/>
          <w:lang w:eastAsia="en-US"/>
        </w:rPr>
        <w:t xml:space="preserve"> Kéri szépen, ezt most már! A halott apja gyalázását visszautasítja! </w:t>
      </w:r>
    </w:p>
    <w:p>
      <w:pPr>
        <w:pStyle w:val="Normal"/>
        <w:spacing w:lineRule="auto" w:line="256"/>
        <w:ind w:left="705" w:hanging="705"/>
        <w:jc w:val="both"/>
        <w:rPr>
          <w:rFonts w:eastAsia="Calibri"/>
          <w:lang w:eastAsia="en-US"/>
        </w:rPr>
      </w:pPr>
      <w:r>
        <w:rPr>
          <w:rFonts w:eastAsia="Calibri"/>
          <w:lang w:eastAsia="en-US"/>
        </w:rPr>
      </w:r>
    </w:p>
    <w:p>
      <w:pPr>
        <w:pStyle w:val="Normal"/>
        <w:rPr/>
      </w:pPr>
      <w:r>
        <w:rPr>
          <w:b/>
          <w:u w:val="single"/>
        </w:rPr>
        <w:t>Dr. Puskás Tivadar polgármester:</w:t>
      </w:r>
      <w:r>
        <w:rPr/>
        <w:t xml:space="preserve"> Képviselőtársai!</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rFonts w:eastAsia="Calibri"/>
          <w:lang w:eastAsia="en-US"/>
        </w:rPr>
      </w:pPr>
      <w:r>
        <w:rPr>
          <w:rFonts w:eastAsia="Calibri"/>
          <w:b/>
          <w:u w:val="single"/>
          <w:lang w:eastAsia="en-US"/>
        </w:rPr>
        <w:t>mikrofon nélkül Dr. Czeglédy Csaba városi képviselő:</w:t>
      </w:r>
      <w:r>
        <w:rPr>
          <w:rFonts w:eastAsia="Calibri"/>
          <w:lang w:eastAsia="en-US"/>
        </w:rPr>
        <w:t xml:space="preserve"> Az én édesapám nem volt ám MSZMP tag. </w:t>
      </w:r>
    </w:p>
    <w:p>
      <w:pPr>
        <w:pStyle w:val="Normal"/>
        <w:spacing w:lineRule="auto" w:line="256"/>
        <w:ind w:left="705" w:hanging="705"/>
        <w:jc w:val="both"/>
        <w:rPr>
          <w:rFonts w:eastAsia="Calibri"/>
          <w:lang w:eastAsia="en-US"/>
        </w:rPr>
      </w:pPr>
      <w:r>
        <w:rPr>
          <w:rFonts w:eastAsia="Calibri"/>
          <w:lang w:eastAsia="en-US"/>
        </w:rPr>
      </w:r>
    </w:p>
    <w:p>
      <w:pPr>
        <w:pStyle w:val="Normal"/>
        <w:ind w:left="709" w:hanging="709"/>
        <w:jc w:val="both"/>
        <w:rPr/>
      </w:pPr>
      <w:r>
        <w:rPr>
          <w:b/>
          <w:u w:val="single"/>
        </w:rPr>
        <w:t>Dr. Puskás Tivadar polgármester:</w:t>
      </w:r>
      <w:r>
        <w:rPr/>
        <w:t xml:space="preserve"> Kéri képviselőtársait, a parlamentáris formát megtartani szíveskedjenek. Mindenkinek megadja a szót. Miniszter úr.</w:t>
      </w:r>
    </w:p>
    <w:p>
      <w:pPr>
        <w:pStyle w:val="Normal"/>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Hende Csaba országgyűlési képviselő:</w:t>
      </w:r>
      <w:r>
        <w:rPr>
          <w:rFonts w:eastAsia="Calibri"/>
          <w:lang w:eastAsia="en-US"/>
        </w:rPr>
        <w:t xml:space="preserve"> Ezt a stílust, hogy a halott apját kezdik itt valótlanul gyalázni, ezt visszautasítja. Tessék tudomásul venni. Ön, aki az egyetlen itt a teremben, akit szándékos bűncselekmény miatt a független magyar bíróság jogerősen szabadságvesztésre ítélt, nincs abban az erkölcsi helyzetben, hogy ilyeneket mondhasson és bekiabálhasson. Vegye - kéri - ezt tudomásul! </w:t>
      </w:r>
    </w:p>
    <w:p>
      <w:pPr>
        <w:pStyle w:val="Normal"/>
        <w:spacing w:lineRule="auto" w:line="256"/>
        <w:ind w:left="705" w:hanging="0"/>
        <w:jc w:val="both"/>
        <w:rPr/>
      </w:pPr>
      <w:r>
        <w:rPr>
          <w:rFonts w:eastAsia="Calibri"/>
          <w:lang w:eastAsia="en-US"/>
        </w:rPr>
        <w:t xml:space="preserve">Nos, tehát Ön egy darab vasfüggönyt adott át a polgármesternek és kérte, fogadja szeretettel, hogy emlékeztesse, hogy a polgármester politikai közössége ilyet akar építeni. Tehát Önök tiltakoztak a kerítés megépítés ellen. Önök azt tartották helyesnek, hogy ellenőrizetlenül 100 ezrével áramoljanak, tóduljanak be Magyarországra és vonuljanak át Magyarországon keresztül a migránsok. Nehéz lenne ezt most eltagadni, kérem. Pedig ez volt az a politikai lépés, és ez volt az a biztonsági lépés, amely a törvények módosításával és az élőerős védelemmel, a rendőrség és a honvédség határra vezénylésével történt. Amit szintén elleneztek Önök, hát ne felejtsék el, hogy nem szavazták meg azt a módosító javaslatot, amely lehetővé tette, hogy a honvédséget a rendőrség segítségére …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Czeglédy Csaba városi képviselő:</w:t>
      </w:r>
      <w:r>
        <w:rPr>
          <w:rFonts w:eastAsia="Calibri"/>
          <w:lang w:eastAsia="en-US"/>
        </w:rPr>
        <w:t xml:space="preserve"> A testület?</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Hende Csaba országgyűlési képviselő:</w:t>
      </w:r>
      <w:r>
        <w:rPr>
          <w:rFonts w:eastAsia="Calibri"/>
          <w:lang w:eastAsia="en-US"/>
        </w:rPr>
        <w:t xml:space="preserve"> … nem a képviselő-testület, az MSZP frakció, Önök, az Önök politikai családja – amely lehetővé tette, hogy a honvédséget is felhasználhassák kiegészítve a rendőrség erőit. Önök azok, akik most a mai napon sem támogatják azt a kormányjavaslatot, mely szerint a terrorveszély elhárítására a rendőrséget, meg a honvédséget is adott esetben a magyar emberek védelmében érdekében igénybe lehessen venni, és fel lehessen használni. Önök voltak tehát azok, akik amellett voltak, hogy bejöhessenek ide a migránsok. És Önök azok, akik most azt mondják, hogy ne foglalkozzanak ezzel a kérdéssel, jól van az úgy, ahogy elfogadta az Európai Unió. Mert elfogadta, egyébként. De nem az Európai Unió döntéséről kell most szavazniuk, hanem arról, hogy támogatják a magyar kormányt, amely ellenzi ezt az Európai Uniós döntést. Tehát teljesen alaptalan az az igényük és az a kérésük, hogy most itt az Unió határozatait kezdjék el cincálni. Na, ehhez valóban nincsen közük. Ahhoz van közük, hogy támogatják a magyar Kormányt, amely ellenzi ezt a meghozott Európai Uniós döntést, amelynek alapján - benne van az előterjesztésben - 45 ezer embert akarnak ideküldeni Magyarországra.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Nemény András városi képviselő:</w:t>
      </w:r>
      <w:r>
        <w:rPr>
          <w:rFonts w:eastAsia="Calibri"/>
          <w:lang w:eastAsia="en-US"/>
        </w:rPr>
        <w:t xml:space="preserve"> 2.000.</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Hende Csaba országgyűlési képviselő:</w:t>
      </w:r>
      <w:r>
        <w:rPr>
          <w:rFonts w:eastAsia="Calibri"/>
          <w:lang w:eastAsia="en-US"/>
        </w:rPr>
        <w:t xml:space="preserve"> Az egy városnyi ember.</w:t>
      </w:r>
    </w:p>
    <w:p>
      <w:pPr>
        <w:pStyle w:val="Normal"/>
        <w:spacing w:lineRule="auto" w:line="256"/>
        <w:ind w:left="705" w:hanging="705"/>
        <w:jc w:val="both"/>
        <w:rPr>
          <w:rFonts w:eastAsia="Calibri"/>
          <w:lang w:eastAsia="en-US"/>
        </w:rPr>
      </w:pPr>
      <w:r>
        <w:rPr>
          <w:rFonts w:eastAsia="Calibri"/>
          <w:lang w:eastAsia="en-US"/>
        </w:rPr>
      </w:r>
    </w:p>
    <w:p>
      <w:pPr>
        <w:pStyle w:val="Normal"/>
        <w:rPr/>
      </w:pPr>
      <w:r>
        <w:rPr>
          <w:rFonts w:eastAsia="Calibri"/>
          <w:b/>
          <w:u w:val="single"/>
          <w:lang w:eastAsia="en-US"/>
        </w:rPr>
        <w:t>mikrofon nélkül Dr. Nemény András városi képviselő:</w:t>
      </w:r>
      <w:r>
        <w:rPr>
          <w:rFonts w:eastAsia="Calibri"/>
          <w:lang w:eastAsia="en-US"/>
        </w:rPr>
        <w:t xml:space="preserve"> 2.000 ember, 2.000.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Hende Csaba országgyűlési képviselő:</w:t>
      </w:r>
      <w:r>
        <w:rPr>
          <w:rFonts w:eastAsia="Calibri"/>
          <w:lang w:eastAsia="en-US"/>
        </w:rPr>
        <w:t xml:space="preserve"> Nem, ide van írva. 45 ezer ember.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többen:</w:t>
      </w:r>
      <w:r>
        <w:rPr>
          <w:rFonts w:eastAsia="Calibri"/>
          <w:lang w:eastAsia="en-US"/>
        </w:rPr>
        <w:t xml:space="preserve"> Hazugság.</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Hende Csaba országgyűlési képviselő:</w:t>
      </w:r>
      <w:r>
        <w:rPr>
          <w:rFonts w:eastAsia="Calibri"/>
          <w:lang w:eastAsia="en-US"/>
        </w:rPr>
        <w:t xml:space="preserve"> Nem. Önök hazudnak. Önök hazudnak. Az ún. Juncker-képlet alapján mennyi a Magyarországra a kvóta szerint a visszatelepíteni kívánt muzulmán migránsoknak a száma. Képzeljék el a 45 ezer fiatal, életerős férfit, ahogy itt grasszál Magyarországon és olyan cselekményeket követ el, mint például szilveszterkor Kölnben a német nők ellen, és gyilkosságokat, rablásokat és egyéb erőszakos cselekményeket követnek el szerte Európában. Önök ellenezték azt, hogy mi Magyarországot kirekesztettük ebből a migránsútvonalból, mert hiszen ellenezték a kerítésépítést. Most olvasta fel. Itt csinálták a fesztivált és lobogtatták a szögesdrótot. És most nem hajlandók elfogadni azt, hogy Magyarország elutasítja, és Szombathely városa támogatja ebben a Kormányt, hogy ide, a nem rajtuk keresztül, vagy részben rajtuk keresztül eltávozott, de már Nyugat-Európában tartózkodó migránsok közül akár egyetlen főt is visszatelepítsenek. Erről van szó. Önök rendkívül következetesek. Önök meg kívánták akadályozni azt tavaly nyáron, hogy távol tartsák a migránsokat az országtól, most pedig meg akarják engedni azt, hogy ide visszaküldjék a migránsokat. Önök minden esetben kivétel nélkül, következetesen, a magyar emberek és Magyarország ellen, a magyar érdekek ellen foglalnak állást. Köszöni.</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Szuhai Viktor városi képviselő:</w:t>
      </w:r>
      <w:r>
        <w:rPr>
          <w:rFonts w:eastAsia="Calibri"/>
          <w:lang w:eastAsia="en-US"/>
        </w:rPr>
        <w:t xml:space="preserve"> Itt előterjesztés felirattal olvassa a FIDESZ-nek ezt a rendkívül jól sikerült félelem keltő hirdetését, mert ez tulajdonképpen ugyanaz, amivel találkoznak az óriásplakátokon, ami folyik a rádióból, TV-ből, a tévék egyes csatornáiból természetesen. Hát látják, hogy a FIDESZ-nek a propaganda gépezete rendkívül jól működik, viszont nem hiszi, hogy ezzel kell most nekik foglalkozniuk. Hanem miért kell azzal foglalkozni, hogy hány olyan embert ne engedjenek be Magyarországra, aki itt sincs? És akit vissza akarnak küldeni, annak esze ágában sincs itt maradni. Tehát olyan dologról beszélnek, ami szinte nem is létezik. Azzal kellene foglalkozni, hogy miért mentek el több mint 500 ezren Magyarországról. Ezzel lehetne foglalkozni. Illetve, hogy miért van az, hogy a középiskolában végzettek 50%-a Magyarországon kívül képzeli el a boldogulását és a jövőjét? Ez komoly probléma. És azzal kellene foglalkozni, hogy miért nincs kréta az iskolákban? Hogy miért nem kaptak időben fizetést a tanárok? És, hogy miért áll az összeomlás szélén az oktatási rendszer? És azzal kellene foglalkozni, hogy a városban, a megyében, de az egész országban sincs elég orvos, nincs elég nővér, hogy miért nincs rendes betegellátás? Tehát ezekkel a dolgokkal kellene foglalkozniuk és nem az állandó félelemkeltéssel, a gyűlöletkeltéssel, illetve az ellenségkutatással. A FIDESZ-nek ez a módszere. Itt mondta polgármester úr, hogy 24 ezren írták alá ezt a papírt. Ezt el tudja fogadni, természetesen a propagandának megfelelően. Viszont, hogyha Dr. Hende Csaba nem ezzel kapcsolatban gyűjtene aláírást, hanem a korrupció megszüntetése, vagy az egészségügy fejlesztése érdekében gyűjtene aláírást a FIDESZ, ezzel a hatalmas apparátussal, amit ebbe belefektetett, Szombathelyen nem 24 ezer aláírás lenne, hanem szerinte 50 ezer. Ez az egyik. A másik az, hogy ez a 24 ezer aláírás akárhogy is nézik olyan 2/3, amivel megnyerték a választásokat. Ugye. Hány fős Szombathely lakossága? Köszöni. Csak ennyit szeretett volna</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Sátory Károly városi képviselő:</w:t>
      </w:r>
      <w:r>
        <w:rPr>
          <w:rFonts w:eastAsia="Calibri"/>
          <w:lang w:eastAsia="en-US"/>
        </w:rPr>
        <w:t xml:space="preserve"> Nagy örömmel hallja az ellenzék oldaláról ezt a higgadt beszédet. Mi minden fontos dolog van, amiről beszélniük kellene, milyen nyugalom van Magyarországon. Örül neki. Gondoljanak abba bele, hogyha a szögesdrótos esemény után Önökre hallgat a Kormány, az ország, és jöhetnek a migránsok. Akkor gondolja, nem ezt mondanák, hogy huj, de jó soruk van, beszélhetnek a krétáról, meg egyéb fontos dolgokról, hanem bizony arról beszélnének, hogy Budapesten robbantottak-e, vagy a magyar nőket gyalázták-e meg úgy, ahogy a németeknél? Erről beszélnének, és akkor nem lenne idejük, meg energiájuk fontos dolgokról beszélni. Valóban. Ha az áradat elérte volna az országot, úgy ahogy Önök javasolták, ne építsenek kerítést, jöjjenek be ide nyugodtan, akkor valóban most nem kellene, vagy nem lenne idejük krétáról, meg ilyenekről beszélni. Örüljenek neki, hogy beszélhetnek az oktatásról, a krétáról, és egyéb nagyon fontos dologról, és becsüljék meg ezt a helyzetet, hogy ez a Kormánynak köszönhetően kialakult itt Magyarországon, hogy nincsenek itt betelepültek. És küzdjenek azért együtt, mert a Kormánynak bizony van szüksége, hogy a végekről megerősítsék, akár az EU-s döntésekkel szemben is, hogy valóban, ezt az állapotot tartsák meg, és ide ne jöjjön vissza egyetlenegy betelepült se. 1.000 emberről van szó a németeknél, akik csinálták azt a borzasztó eseményt itt a hölgyekkel, a német asszonyokkal szemben. Hát, még hogyha 2.000 jönne vissza, ahogy Nemény képviselőtársa mondja, az is nagyon sok lenne, de erre képes egy ilyen kis csapat. De tudják, hogy nem ennyi emberről van szó a visszatelepítés kapcsán. Úgyhogy kéri őket, becsüljék meg ezt a kialakult helyzetet és támogassák továbbra is a Kormányt ebbéli törekvésében, hogy valóban megmaradhasson Magyarországon a nyugalom és a biztonság.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Horváth Attila városi képviselő:</w:t>
      </w:r>
      <w:r>
        <w:rPr>
          <w:rFonts w:eastAsia="Calibri"/>
          <w:lang w:eastAsia="en-US"/>
        </w:rPr>
        <w:t xml:space="preserve"> Azt gondolja, hogy, mint a legtöbb kérdést, ezt sem lehet azért teljesen fehér-fekete színben eldönteni. Nyilvánvaló az, senki nem gondolhatja azt komolyan, hogy bárki ebben az országban azt szeretné, hogy bárki ellen bűncselekményeket kövessenek el, hogy megismétlődhessenek azok a szörnyűségek, amiket ugye – ha jól tudja – Kölnben, illetve más német városokban elkövettek. Ezt nyilván senki nem gondolhatja komolyan. Ezek azok a típusú vádak, amelyek azért visszahullnak arra is, aki vádol. Azt is gondolja, hogy az a típusú egyenlőségtétel, amivel azt mondják, hogy aki muzulmán az akkor terrorista, és nőket támad, ezek olyan elképesztő olcsó leegyszerűsítések, amelynek örül, hogy legalább itt nem hangzottak el. Tudják nagyon jól, hogy a közbeszéd részévé kell lassan válnia, vagy a közbeszéd részévé válik lassan. Azt is gondolja, hogy azzal, hogy ezzel az egész menekült helyzettel nem tud egész Európa mit kezdeni, egyelőre nincs meg az a típusú megoldása, ami úgy megfelelő lenne, ez is teljesen rendben van. Viszont Polgármester Úr, azért az, hogy a Kormánynak arra van szüksége, hogy itt Szombathely Megyei Jogú Város Közgyűlése kinyilvánítsa azt, hogy egyetért vele, hát azért ez egy kicsit megmosolyogni való. Azért Lendvai Ferenc képviselőtársának igaza volt, 1 évvel ezelőtt fogalmuk nem volt arról, hogy itt ez probléma lehet. Nyilván a Kormánynak megvoltak a maga jelentései, amiből ezt tudta, ezért is állt neki annak a típusú kampánynak, aminek nekiállt. Ezért is adták ki az akkori honvédelmi miniszternek, hogy építse meg a kerítést, ezért is volt az, hogy a kerítés szép lassan elkészült. Ismerik ennek a dolognak az összes minden létező aspektusát. De azért azt mondani, hogyha a Kormány a felhatalmazásuk alapján hozná meg, vagy a kérésük alapján döntene Polgármester Úr, hát akkor egy icipicit megkéstek, és most lehet erre azt mondani, hogy jobb később, mint soha, de azért azt is gondolja, hogyha ez nem lett volna meg Debrecenben, Szolnokon és az összes FIDESZ-es vezetésű városban, akkor szerinte ez most itt náluk sem lenne beterjesztve. Maradjanak ennyiben egyébként. </w:t>
      </w:r>
    </w:p>
    <w:p>
      <w:pPr>
        <w:pStyle w:val="Normal"/>
        <w:spacing w:lineRule="auto" w:line="256"/>
        <w:ind w:left="705" w:hanging="0"/>
        <w:jc w:val="both"/>
        <w:rPr>
          <w:rFonts w:eastAsia="Calibri"/>
          <w:lang w:eastAsia="en-US"/>
        </w:rPr>
      </w:pPr>
      <w:r>
        <w:rPr>
          <w:rFonts w:eastAsia="Calibri"/>
          <w:lang w:eastAsia="en-US"/>
        </w:rPr>
        <w:t xml:space="preserve">Viszont egyelten egy dolgot azért hadd jegyezzen meg itt Hende Csaba miniszter úr, képviselő úr, neki teljesen mindegy melyik megszólítást kedveli. Itt elhangzott tőle egy olyan mondat, ami arról szólt, hogy egyetlen olyan ember ül ebben a teremben, akit a magyar bíróság jogerősen szándékos bűncselekmény elkövetéséért elítélt. </w:t>
      </w:r>
    </w:p>
    <w:p>
      <w:pPr>
        <w:pStyle w:val="Normal"/>
        <w:spacing w:lineRule="auto" w:line="256"/>
        <w:ind w:left="705" w:hanging="0"/>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valaki:</w:t>
      </w:r>
      <w:r>
        <w:rPr>
          <w:rFonts w:eastAsia="Calibri"/>
          <w:lang w:eastAsia="en-US"/>
        </w:rPr>
        <w:t xml:space="preserve"> Szabadságvesztésre. </w:t>
      </w:r>
    </w:p>
    <w:p>
      <w:pPr>
        <w:pStyle w:val="Normal"/>
        <w:spacing w:lineRule="auto" w:line="256"/>
        <w:ind w:left="705" w:hanging="0"/>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Horváth Attila városi képviselő:</w:t>
      </w:r>
      <w:r>
        <w:rPr>
          <w:rFonts w:eastAsia="Calibri"/>
          <w:lang w:eastAsia="en-US"/>
        </w:rPr>
        <w:t xml:space="preserve"> Szabadságvesztésre? Ez is elhangzott. Jó, akkor már érti, ugyanis ez az egyetlen egy olyan kitétel, ami valóban lehetséges, hogy igaz, de hogyha ezt a szabadságvesztés kitételt nem veszik oda, akkor azért nagyon jól tudják, hogy van ilyen más ember is ebben a teremben. Szándékosan nem akarja kimondani a nevét és nem is fogják, de azért azt gondolja Miniszter Úr, hogy Ön nagyon-nagyon jól tudja, hogy nem csak egy az egy eset van.</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Horváth Soma városi képviselő:</w:t>
      </w:r>
      <w:r>
        <w:rPr>
          <w:rFonts w:eastAsia="Calibri"/>
          <w:lang w:eastAsia="en-US"/>
        </w:rPr>
        <w:t xml:space="preserve"> Mivel Szomathely Megyei Jogú Város Közgyűlésének ülésén vannak, és ebben az előterjesztésben azt olvashatják, hogy mit kérnek a Kormánytól, ebben a határozati javaslatban, felmerült benne az, hiszen hallhatták tőlük, rengeteg aláírást gyűjtöttek, hogyha azt kérdezték volna, hogy a szombathelyiek szeretnék-e az utak, járdák, vagy éppen a csapadékvíz-elvezetést megújítani, felújítani, erre forrást kapni a Kormánytól, szerinte nagyon sokan ezt is aláírták volna. De itt járt miniszterelnök úr, nagyon sok szépet és jót hallhattak, hogy mit fog kapni a város. Szerinte - és ebben szerinte egy egyéni képviselő részéről sincs vita - bármelyikük fogadóóráján elhangzik vagy maguk saját szemükkel látják azt, rengeteg olyan járdaszakasz van, amit fel kellene újítani, vagy éppen a csapadékvíz-elvezéssel probléma. </w:t>
      </w:r>
    </w:p>
    <w:p>
      <w:pPr>
        <w:pStyle w:val="Normal"/>
        <w:spacing w:lineRule="auto" w:line="256"/>
        <w:ind w:left="705" w:hanging="0"/>
        <w:jc w:val="both"/>
        <w:rPr/>
      </w:pPr>
      <w:r>
        <w:rPr>
          <w:rFonts w:eastAsia="Calibri"/>
          <w:lang w:eastAsia="en-US"/>
        </w:rPr>
        <w:t xml:space="preserve">Az a határozati javaslata, ha már kérnek a Kormánytól, akkor kérjék azt a Kormánytól, hogy az ez évi központi költségvetésből 8 milliárd Ft-ot biztosítson Szombathely teljes járda, csapadékvíz-elvezetés, illetve úthálózatának a felújítására. Azt kéri, hogy támogassák. Ez Szombathely érdeke és azt gondolja, hogy ilyen kérdésekről kell beszélni a városi képviselő-testületi ülésen. </w:t>
      </w:r>
    </w:p>
    <w:p>
      <w:pPr>
        <w:pStyle w:val="Normal"/>
        <w:spacing w:lineRule="auto" w:line="256"/>
        <w:ind w:left="705" w:hanging="0"/>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Kántás Zoltán városi képviselő:</w:t>
      </w:r>
      <w:r>
        <w:rPr>
          <w:rFonts w:eastAsia="Calibri"/>
          <w:lang w:eastAsia="en-US"/>
        </w:rPr>
        <w:t xml:space="preserve"> Először is elszomorítja az, amit itt az ellenzék oldaláról percek óta hall és talán Horváth Attila képviselőtársa fogalmazta meg a legjobban azt, ami itt egyébként összesűrítve az egész baloldal álláspontját képezi. Önök ezt megmosolyogtatónak találják, amikor ilyen komoly dolgokról próbálnak döntéseket hozni, és ilyen komoly dolgokban próbálnak állást foglalni. De egyébként, türelemmel végighallgatta őket. De ha már egyébként a propagandánál tartanak - és itt Szuhai képviselőtársára néz – egy másik kontextusba helyezné egyébként ezt az egész általa csak népvándorlásnak nevezett történetet. Mégpedig egy olyan kontextusba, amihez az idő kerekét vissza kell pörgetni egy kicsit. Pontosabban 2004. évig. A 2002. és 2010. között regnáló baloldali kormányzásnak több gyalázatos megnyilvánulása is volt, arról nem beszélve, hogy a gazdasági összeomlás szélére sodorták az országot.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i/>
          <w:lang w:eastAsia="en-US"/>
        </w:rPr>
        <w:t>mikrofon nélkül Dr. Ipkovich György városi képviselő mondott valamit.</w:t>
      </w:r>
    </w:p>
    <w:p>
      <w:pPr>
        <w:pStyle w:val="Normal"/>
        <w:spacing w:lineRule="auto" w:line="256"/>
        <w:ind w:left="705" w:hanging="705"/>
        <w:jc w:val="both"/>
        <w:rPr>
          <w:rFonts w:eastAsia="Calibri"/>
          <w:b/>
          <w:b/>
          <w:i/>
          <w:i/>
          <w:u w:val="single"/>
          <w:lang w:eastAsia="en-US"/>
        </w:rPr>
      </w:pPr>
      <w:r>
        <w:rPr>
          <w:rFonts w:eastAsia="Calibri"/>
          <w:b/>
          <w:i/>
          <w:u w:val="single"/>
          <w:lang w:eastAsia="en-US"/>
        </w:rPr>
      </w:r>
    </w:p>
    <w:p>
      <w:pPr>
        <w:pStyle w:val="Normal"/>
        <w:spacing w:lineRule="auto" w:line="256"/>
        <w:ind w:left="705" w:hanging="705"/>
        <w:jc w:val="both"/>
        <w:rPr/>
      </w:pPr>
      <w:r>
        <w:rPr>
          <w:rFonts w:eastAsia="Calibri"/>
          <w:b/>
          <w:u w:val="single"/>
          <w:lang w:eastAsia="en-US"/>
        </w:rPr>
        <w:t>Kántás Zoltán városi képviselő:</w:t>
      </w:r>
      <w:r>
        <w:rPr>
          <w:rFonts w:eastAsia="Calibri"/>
          <w:lang w:eastAsia="en-US"/>
        </w:rPr>
        <w:t xml:space="preserve"> Végighallgatja, ha kommentál. És 2004-ben volt egy népszavazás. Ez a népszavazás arra irányult egyébként, hogy a külhonban élő magyar állampolgárok, vagy magyar nemzetiségű, magukat magyarnak valló emberek kettős állampolgárságot kapjanak. Na, most, ha propagandánál tartanak, akkor itt a kamerának is mutatja egyébként azt a plakátot, amivel az akkori szellemi vezérük, Gyurcsány Ferenc a népszavazás ellen és a kettős állampolgárság ellen buzdította a lakosságot. Ebből csak szemelvényeket emelne ki: „Ne fizessünk mások helyett adót, nyugdíjat. Ne fizessünk állásunkkal az olcsó határon túli munkavállalók miatt. Ne fizessünk álmainkkal, mert nehezedik a lakáshelyzet. És ne fizessünk havi 20 ezer Ft-ot a családunk pénzéből.” Önök, az egész baloldal ezzel kampányolt az ellen, hogy egyébként a külhonban élő magyar nemzetek, illetve a magyarságukat valló emberek kettős állampolgárságot kaphassanak. Gyakorlatilag elutasítva ezzel azt, hogy közjogi értelemben egyébként ehhez a magyar nemzethez tartozhassanak úgy egyébként, hogy aztán nekik végképp semmilyen szándékuk abban az irányban nem mutatkozott, hogy a magyar családoktól akár csak egyetlen forintot is elvegyenek. Érdekes, akkoriban egyébként Önöknél kivágta a biztosítékot, illetve Gyurcsány Ferencnél az, hogy a szociális ellátórendszerük ettől össze fog majd omlani. Most, hogy ez a migráns válság itt kialakult, érdekes ez a probléma. Ma már nem vetődik fel, tehát a szociális ellátórendszer érdekes módon most már nincs veszélyben. Hiszen most szöges ellentétben áll a nemzetközi baloldali – és természetesen - a magyarországi baloldal érdekeivel is az, ami egyébként teljesen nyilvánvalóan egy célra irányul. Mégpedig az, hogy demográfiai válságba zuhant egész Európa, és - itt sajnálatos módon egyébként a közeljövőben nyilván Magyarország számára is súlyos problémát jelentő kérdésben – a nemzeti identitást, a nemzetállamokat szétverve gyakorlatilag számolatlanul, ellenőrizetlenül olyan kultúrákból és vallási környezetből ide áramló emberekkel árasztják el Európát, akik gyakorlatilag párhuzamos társadalmakat alakítanak itt ki. Kölni ismerőse meséli, hogy gyakorlatilag vannak olyan kerületek, ahova fehér ember már nem tudja betenni a lábát. Azokról a részletekről már nem is beszélve egyébként, ami már itt ebben a kérdéskörben elhangzott. És ha már ott tartanak egyébként, hogy ez a kvótarendszer elleni elutasítás miért nagyon fontos. Pontosan azért fontos, mert egyébként a brüsszeli elefántcsonttoronyban ülő embereket senki nem hatalmazta fel arra egyébként, hogy a migráns válsággal kapcsolatosan a különböző nemzetállamok felhatalmazása nélkül így járjanak el. Senki nem hatalmazta fel őket azzal szemben, hogy például itt Magyarországon demokratikus körülmények között megválasztott Kormány minden körülmények között ki akar állni és meg akarja védeni a saját állampolgárait. Az persze egy másik kérdés, ahogy említette is, a demográfiai kérdés nagyon súlyos probléma lesz itt egész Európában és ezen belül Magyarországon is, de épp erre alkot nagyon helyes válaszokat a magyar Kormány azzal az elmúlt időszakban, hogy a családtámogatási kedvezményeken, illetve a legújabb lakáshoz jutási rendeletével arra bátorítsa és buzdítsa a magyar családokat, a magyar fiatalokat, hogy több gyermeket vállaljanak. Összességében azt gondolja, az a helyes irány itt, amit a magyar Kormány képvisel, az a helyes irány, amit egyébként ebben a tekintetben Szombathely Megyei Jogú Városa képvisel. És nagyon szeretné kérni az ellenzéki képviselőtársait, hogy egyértelműen tegyék le a voksukat és támogassák ezt a kezdeményezést. Köszöni.</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Tóth Kálmán városi képviselő:</w:t>
      </w:r>
      <w:r>
        <w:rPr>
          <w:rFonts w:eastAsia="Calibri"/>
          <w:lang w:eastAsia="en-US"/>
        </w:rPr>
        <w:t xml:space="preserve"> Túl sok minden hangzott el már a vitában, de szeretné egy kicsit összefoglalni azért a saját álláspontját is e tekintetben. Azt hiszi, ha nagypolitikai kérdésekről beszélgetnek – tényleg nem fordul itt elő sűrűn ebben a Közgyűlésben -, akkor bizony a nagypolitika felől kell megközelíteni az egészet. Amikor arról beszélnek, hogy nemzetállami kereteket feszegetnek az unióban, igen, nemzetállami kereteket feszegetnek az unióban, mert az unió bizonyos nemzetállami felelősségeket átvett. Ennek tudatában csatlakoztak az unióhoz. És a magyar politikai erő ennek ellenére nem kérdőjelezi meg az EU-hoz való tartozásukat. Ez az egyik. A másik: az EU-val kapcsolatos kettős beszéd teljesen helyénvaló, a FIDESZ-nek ez az álláspontja ebben a tekintetben. Az onnan jövő pénzek azok nagyon is kellenek, ugyanakkor amikor kötelezettséget ró rájuk, például bekorlátoz bizonyos nemzetállami kereteket, akkor meg ők a sátán, azonnal. Ezt a típusú kettős beszédet világossá kell tenni. El kellene azon gondolkodni a FIDESZ-nek, a régi mondás szerint – a katonai kötőszavakat most nem használva -, hogy szüzek akarnak maradni vagy pedig született munkások? A politikus felelőssége mindig sokkal nagyobb egy átlagpolgárénál. Itt most e tekintetben politikusok, és azt gondolja, hogy egy politikus két dolgot tehet egy ilyen sarkalatos kérdéssel kapcsolatosan. Vagy az van, hogy kialakítja azt az álláspontot, amihez egyébként tartoznak Magyarország alapértékei. Önök szerint benne van az Alaptörvényben, a kereszténység Magyarország alapértéke. Rendben van, el is fogadja. Hála Istennek olyan utcában lakik, ami Szent István királyról van elnevezve. Büszke erre. Akkor próbálják meg a keresztény alapértékeket használni a mindennapi politizálásban is, ez a kérése. Tök gáz, hogy erre neki kell felhívnia a figyelmüket, mert úgy látszik, hogy bizonyos tekintetben ez most Önöknél nem működik. Megteheti egyébként a politikus azt is, hogy azokra a negatív reflexekre alapoz, és nem próbálja formálni a közvéleményt, ami egyébként az emberekben megvan. Ebben az Önök főnöke zseniális. Tehát ő mindig megérzi azt, hogy az emberek többsége mit gondol, ha cigányozni kell, úgy cigányoz, hogy azt senki ne vegye észre, de azért mindenki tudja. Ha zsidózni kell, úgy zsidóz, hogy senki ne vegye észre, de azért akinek célozza, az mindig tudja. Ha meg épp a migránsokat kell gyalázni, őket meg nem kell burkoltan, hiszen nekik nincs is gyökerük nálunk, idegen kultúra, mi meg óvjuk meg. A reklámokból dől, hála Istennek most már a tv2-ből is. Kompetencia kérdése, többször elhangzott, mi közük ehhez az egészhez? Valószínűleg itt, önkormányzati szinten semmi. Valóban valószínűleg megkapták az utasítást, hogy ezt tárgyalni kell, lehetőleg első napirendi pontként. Nincs ezzel semmi gond, végül is a FIDESZ-nek a hierarchikus rendszeréről mindent tudnak ebben az országban, de azért a sajtóban megjelentek - hiszen hivatalos jogi anyagot nem kaptak arról, hogy miről is szavaznak –, azért megjelentek bizonyos kérdések. Szükségállapot kerül veszély esetén bevezetésre, internet korlátozása terrorveszély esetén, sorolhatná, kijárási tilalom, a TEK-nek a jogosítványai. Úgy gondolja, hogy ezek azok a kérdések, amiket 2016-ban már nem nagyon szerettek volna hallani. A terrorveszéllyel való fenyegetőzés a FIDESZ kommunikációjának az alapkérdését mutatja meg. Kell az ellenség, különben nem tudja mihez képest meghatározni saját magát. Most az ún. terroristák azok, és Önök folyton azzal takaróznak, hogy ebből a 1,5 millió emberből ahányan bejöttek Európába, kiszűrhetetlen, hogy kik a terroristák. Azt gondolja, hogy vannak Önöknek olyan kiválóan képzett szakembereik az elhárításban, a TEK-ben, akiknek a Q1-es Audi-juk üvegén keresztül az lenne a feladata, hogy ezt a munkát elvégezzék. Ha ezt a munkát a TEK nem tudja elvégezni, akkor sajnos ez a típusú munka elvégezetlen, őáltaluk elvégezetlen a milliárdok ellenére, amiket belefeccöltek. Nem tudja azt elfogadni, hogy kontroll és mindenféle ellenőrzés nélkül fél évre ennek a Kormánynak olyan jogosítványt adjanak a kezébe, hogy korlátozhassák a szabadságjogaikat. Azt pedig kikéri magának, hogy egy ilyen döntés meghozatalához Szombathely Megyei Jogú Város Önkormányzatát kívánják eszközként felhasználni.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Ágh Ernő városi képviselő:</w:t>
      </w:r>
      <w:r>
        <w:rPr>
          <w:rFonts w:eastAsia="Calibri"/>
          <w:lang w:eastAsia="en-US"/>
        </w:rPr>
        <w:t xml:space="preserve"> Előttük van egy napirendi pont, amely azt gondolta, hogy mindenki részére érthető és világos és nagyon fontos. Össze lehet itt mosni dolgokat, de ennél a napirendi pontnál a biztonságukról van szó. A biztonságukról, az ország biztonságáról. Amit hál’ Isten, az ország biztonsága, mint a főkapitányi értékelésből tegnap elhangzott, hogy az országban jó, a megyében jó, a városban jó. Nem akarják ezt elrontani semmi áron. Biztonságot akarnak, nyugalmat és békét. Erről szól. Lehet itt mindent felhozni, össze lehet mosni teljesen ide nem vágó dolgokkal, de akkor is, ez a napirend ez erről szól. Az aláírásgyűjtés erről szólt. Teljes mellszélességgel beállt ebbe, és akikkel találkozott, örömmel támogatták és nagyszámú aláírást gyűjtött. Nem kellett senkit kényszeríteni rá, hogy írja alá. Tehát magában ez a szándék. Nagy számban a lakosság támogatta. Lehet, ezt kritizálni, hogy a 24 ezer Szombathelyhez képest mennyi, de mindezt csak felnőttek írhatták alá, a csecsemők, illetőleg a 18 éven aluli állampolgárok nem. Magában ez a szándék nagyon jó, és kéri őket, hogy ezt gondolják meg, mikor szavaznak, hogy az ország, a családjaik, a város biztonságáról van szó. Nem kell másra gondolni.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Szuhai Viktor városi képviselő:</w:t>
      </w:r>
      <w:r>
        <w:rPr>
          <w:rFonts w:eastAsia="Calibri"/>
          <w:lang w:eastAsia="en-US"/>
        </w:rPr>
        <w:t xml:space="preserve"> Csak megszólíttatása okán válaszolna. Látja, hogy nagyon felkészült képviselőtársa az elmúlt 8 évből. Csodálkozott volna, ha Gyurcsány Ferenc nem kerül elő bármivel kapcsolatban most Magyarországon, viszont ugye látták ezt a plakátot. Erről rögtön az ugrott be, hogy elveszik a magyarok munkáját a bevándorlók, a migránsok. Úgy látszik, akkor volt kitől tanulni, és ezt a Kormány is helyesnek tartotta, az akkori plakátolást, mert ugyanezt a tendenciát folytatta, csak nem ilyen mennyiségben. Mert, ha összegyűjtögetné azokat a plakátokat, illetve szóróanyagokat, amit a FIDESZ ezzel kapcsolatban bevetett, szerinte ezt a tanácskozótermet ki lehetne vele tapétázni nyugodtan. A szociális ellátórendszerről volt még szó. Természetesen nem fenyegeti a szociális ellátórendszert az összeomlás veszélye, ugyanis Magyarországon egyetlen migráns sem akar maradni, csak átvonulni rajta. Ezt kellett volna esetleg segíteni valamilyen szempontból. Való igaz, hogy vannak olyan kerületek a nagyobb városokban egész Európában, de nem csak Európában, az egész világon, ahol már idegen, más nemzeteknek a tagjai élnek, de ez nem egy új keletű probléma. Sőt nem is probléma szerinte, mert egy nagyobb város annál színesebb, minél több nemzet lakja. Ez már 50, akár 100 éves tendenciák. Ezek nem új dolgok.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Rettegi Attila, az Oktatási és Szociális Bizottság elnöke:</w:t>
      </w:r>
      <w:r>
        <w:rPr>
          <w:rFonts w:eastAsia="Calibri"/>
          <w:lang w:eastAsia="en-US"/>
        </w:rPr>
        <w:t xml:space="preserve"> Hallgatva a baloldali képviselőket, leginkább az a közmondás jut eszébe, hogy másról beszél, mint Bodóné, mikor a bor árát kéri. Tehát vajon miért most vetődik fel az oktatás, egészségügy, és a többi területnek a problémája, amiről valóban lehetne beszélni, ha az lenne a napirenden. Nem ez a napirend, azért beszélnek másról, mert úgy tűnik, hogy a képviselők többségének azért a kérdésben vagy nincs mondanivalója, vagy továbbra is a fél évvel ezelőtti álláspontjukon vannak, amikor még a nyugdíjakon kellett aggódni, hogy nem lesz munkaerő, aki megtermelje és a migránsok áradatát igenis be kell fogadni Európába, illetve hazánkba. Itt van egy kérdés előttük. Erről kell dönteni. Megint nem tudja, miért kell 1,5 órát beszélni róla. El kell dönteni, hogy Magyarország ezen az úton menjen tovább ebben a kérdésben, vagy ne ezen. Arról van szó, hogy ebben a Kormány élvezheti-e a magyar emberek támogatását, erről szólt az aláírásgyűjtés és érezheti-e maga mögött a magyar városok véleményét. Azt gondolja, hogy Szombathely igen is csatlakozzon ehhez, és a megkezdett út folytatására bíztassa a kormányzatot. Amire még reagálni szeretne, Tóth Kálmán hozzászólása legalább a témához kapcsolódott, de azért ennek is volt egy eleme, amit azért sokuk nevében szeretne visszautasítani. Valamikor régen még szombathelyi FIDESZ csoport elnök is volt, és volt szerencséje Orbán Viktor úrral személyes módon is találkozni, netán együtt is vacsorázni egy társaság, nemcsak hivatalos megnyilvánulásaiban, hanem a kötetlen beszélgetések alkalmával sem hallott tőle sem cigányozást, sem zsidózást. Tehát ezt messzemenőkig visszautasítja, és kérdezi Tóth Kálmánt, hogy mire gondol? Az ellenkezőjére sokkal több példát látnak. Meg kell nézi egy internetes oldal kommentjeit, ahol miniszterelnök urat ocsmány módon származásában próbálják vádolni. Egyébként mi van akkor, hogyha ráadásul igaz is lenne. Tehát azt gondolja, hogy ezeket a rasszista tendenciákat nem az oldalukon kell keresni.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Ipkovich György városi képviselő:</w:t>
      </w:r>
      <w:r>
        <w:rPr>
          <w:rFonts w:eastAsia="Calibri"/>
          <w:lang w:eastAsia="en-US"/>
        </w:rPr>
        <w:t xml:space="preserve"> Visszatérne az eredeti kérdésére és az arra adott válaszra polgármester úr. Azt tetszik mondani, hogy felesleges kiosztani azt, amiről vitatkoznak, ezt a kvóta dolgot. Ezt tudomásul veszi, de hát akkor nem is erről szól ez a vita, hanem arról szól, amit egyébként Tóth Kálmán nagyon helyesen megpendített, hogy küszöbön áll egy olyan alkotmánymódosítás, amihez muníciót gyűjt a Kormány, hogy lám-lám az ország minden egyes képviselő-testülete támogatná az ő felhatalmazását a rendkívüli állapot bevezetésére a terrorveszély esetén. Nem akar utalni rá, hogyha ez megtörténne, és akkor hirtelen be kellene vezetni, hát nem okoz ebben az országban nagy gondot egy-két robbantás összehozása. Aki a Horn-kormány utolsó évére gondol, minden héten kettő robbanás, robbantás szokott lenni. Már unták is az ilyen jellegű dolgokat. Bármikor be lehet vezetni egy rendkívüli állapotot. Ez az az ok, ami miatt vitatkoznak. Nem kívánnak a kezükbe olyan eszközt adni, amiről tudják, hogy azzal vissza fognak élni. Az összes eddigi eszközökkel visszaéltek polgármester úr. Egyébként a törvényesség és a rend biztosítása az minden Kormány kötelessége. Tegyék meg. Hát miért nem tették meg eddig? Megvan a katonaság, megvan a rendőrség, megvan a jól felszerelt TEK, amit pontosan a neve is mond, hogy a Terror Elhárítási Központként hoztak létre. És ahelyett, hogy a terroristákat keresné az egyébként az Iszlám Állam által megüzent 4.000 fő közül, ahelyett a fiúk álarcos bálba járnak, Skywalker-eket letartóztatni, mert arra mondjuk jobb az affinitásuk. Itt viszont rendkívül hálásak a francia titkosszolgálatnak, aki elmondja, hogy mi történik Budapesten a Keleti pályaudvarnál, mert oda viszont nem érnek rá kimenni. Tehát bíztatná az igen tisztelt Kormányt, hogy kapja össze a rendvédelmi szerveket, aztán használja már arra, amiért egyébként fizetik őket. A másik dolog… Összevonja.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Nincs mit.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Ipkovich György városi képviselő:</w:t>
      </w:r>
      <w:r>
        <w:rPr>
          <w:rFonts w:eastAsia="Calibri"/>
          <w:lang w:eastAsia="en-US"/>
        </w:rPr>
        <w:t xml:space="preserve"> Dehogy nincs. Miért nincs? Kérdést tett fel, nem szólt hozzá. Maga egy kereszténydemokrata politikus. Itt fekszik előtte 2016. Szent Márton Programja. Azért azt mondja neki, hogy Szent Márton városának, Szent Márton Évében ugyan már tegyék hozzá ehhez a határozati javaslathoz, hogy a háborús, kibombázott menekülteknek, a háborús árváknak, a rászorulóknak valamiféle segítséget nyújtsanak. Olyan rosszul venné ki magát, hogy most kiderülne - emiatt az előterjesztésnek az lehetne az alcíme -, hogy ezért maradt el a pápalátogatás Szombathelyen. Meg tetszett hívni a Szentatyát annak idején kellő tisztelettel. Aztán a maguk pártja meg Kiss-Rigó püspök lerendezte a szombathelyi pápalátogatásukat egész rendesen. Azért mondják legalább azt magukról ebben a szent évben, amikor másról sem szól, mint a segítésről, az elesettek ápolásáról, igen, ezt is fontosnak tartják, hogy az ilyen kibombázott, elmenekült, árván maradt családokat bizony segítsék a szükséges módon. Egyébként jó híre van ex-miniszter úr részére, a magyar reformok működnek. Ide egy meggárgyult menekült sem fog visszajönni, vagy ha visszatoloncolják, gépfegyveres őrzéssel kell biztosítani, hogy meg ne szökjön, mert tuti, hogy fél órán belül elmegy Ausztriába. Egy apró példát hadd mondjon erre ezzel a dologgal kapcsolatban. Minap olvassa a sajtóban, a Magyar Nemzetben, hogy Berlinben közlik egy migránssal, hogy bizony nem kap Németországban menedékjogot, egy afgánnal, 32 évessel, visszatoloncolják Magyarországra. Amikor megtudta, hogy Magyarországra toloncolják, kiugrott a harmadik emeleti ablakból és súlyos sérüléseket szenvedett. Ebben a tekintetben megnyugodhatnak, az országuknak olyan híre van itt, hogy nem kell igazán reálisan ettől a veszélytől tartani. Amit viszont javasolt, a szegények megsegítésére, meg az elesettek gyámolítására, azért vegyék bele Szent Márton városába. Üzenjék meg a Kormánynak, hogy van olyan város, aki fontosnak tartja ezeket az értékeket.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Képviselő úr. Tisztelt képviselő úr, lejárt az ideje. Lejárt az ideje.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Ipkovich György városi képviselő:</w:t>
      </w:r>
      <w:r>
        <w:rPr>
          <w:rFonts w:eastAsia="Calibri"/>
          <w:lang w:eastAsia="en-US"/>
        </w:rPr>
        <w:t xml:space="preserve"> Hát mindenkinek az ideje lejár egyszer.</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Így igaz képviselő úr. Önnek már elég régen lejárt. Már 3 perce. Köszöni. Tessék megnyugodni.</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Ipkovich György városi képviselő:</w:t>
      </w:r>
      <w:r>
        <w:rPr>
          <w:rFonts w:eastAsia="Calibri"/>
          <w:lang w:eastAsia="en-US"/>
        </w:rPr>
        <w:t xml:space="preserve"> De ezt vegye - kéri - határozati javaslatnak. Ja és még egy határozati javaslata hadd legyen. Hadd mondja el.</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Képviselő úr, megvonja a szót.</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Czeglédy Csaba városi képviselő:</w:t>
      </w:r>
      <w:r>
        <w:rPr>
          <w:rFonts w:eastAsia="Calibri"/>
          <w:lang w:eastAsia="en-US"/>
        </w:rPr>
        <w:t xml:space="preserve"> Hadd fejezze be.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Ipkovich György képviselő:</w:t>
      </w:r>
      <w:r>
        <w:rPr>
          <w:rFonts w:eastAsia="Calibri"/>
          <w:lang w:eastAsia="en-US"/>
        </w:rPr>
        <w:t xml:space="preserve"> A határozati javaslata az, ha meg is szavazzák ezt a határozatot, akkor ne a lehetséges eszközökkel, hanem a törvényes eszközökkel tegyék.</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Jó. Tisztelt képviselő úr. Tudja, hogy mindenki magából indul ki. De hadd utasítsa már vissza azt, amit az előbb szíveskedett mondani a hozzászólásának az elején, ami arról szólt, hogy majd akkor a saját érdekükben használják ki ezt a bizonyos határozatot. Úgyhogy maximálisan visszautasítja. Kántás Zoltán képviselő úr.</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Ipkovich György képviselő:</w:t>
      </w:r>
      <w:r>
        <w:rPr>
          <w:rFonts w:eastAsia="Calibri"/>
          <w:lang w:eastAsia="en-US"/>
        </w:rPr>
        <w:t xml:space="preserve"> Hányadik hozzászólása?</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A gép szerint 2. alkalommal szól hozzá.</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Kántás Zoltán városi képviselő:</w:t>
      </w:r>
      <w:r>
        <w:rPr>
          <w:rFonts w:eastAsia="Calibri"/>
          <w:lang w:eastAsia="en-US"/>
        </w:rPr>
        <w:t xml:space="preserve"> Sokat úgysem fog mondani. Második hozzászólása egyébként.</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Kéri betartani a parlamentáris formát. A gép szerint Kántás képviselő úr, akinek most kezdődik mindjárt az ideje, második alkalommal szól hozzá. Parancsoljon, Öné a szó.</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Kántás Zoltán városi képviselő:</w:t>
      </w:r>
      <w:r>
        <w:rPr>
          <w:rFonts w:eastAsia="Calibri"/>
          <w:lang w:eastAsia="en-US"/>
        </w:rPr>
        <w:t xml:space="preserve"> Szuhai képviselőtársa félreértette, nem azzal van a probléma, amikor egy Kormány egy általa fontosnak tartott ügyben egyébként propaganda hadjáratot folytat, és ha már m</w:t>
      </w:r>
      <w:r>
        <w:rPr>
          <w:rFonts w:eastAsia="Calibri"/>
          <w:vertAlign w:val="superscript"/>
          <w:lang w:eastAsia="en-US"/>
        </w:rPr>
        <w:t>2</w:t>
      </w:r>
      <w:r>
        <w:rPr>
          <w:rFonts w:eastAsia="Calibri"/>
          <w:lang w:eastAsia="en-US"/>
        </w:rPr>
        <w:t xml:space="preserve">–ben fejezik ki a plakátok számát, akkor akár egy egész termet beborító mennyiséget hoz ebből létre, hanem az, hogy van egy tiszta, világos és - ami a legfontosabb – konzekvens, következetes magatartása. Ezzel szemben Önök 2004-ben állást foglaltak egy ügyben, amivel 2015-ben egy szöges ellentétben mutató irányvonalat képviselnek most. Ez az, ami a legnagyobb probléma ebben a történetben. A másik, amit meg még szeretett volna ennek az ügynek kapcsán elmondani, nem arról kell vitatkozni itt most egyébként képviselőtársai, hogy 1 ezer, 5 ezer, vagy 37 ezer bevándorlóról, vagy visszatelepítésről van szó, hanem az elvi kérdésben kell támogatniuk a Kormányt, hogy a magyar nemzet egységesen kiáll az ellen a kvótarendszer ellen, amit egyébként Brüsszelben a demokratikusan megválasztott nemzeti kormányok felhatalmazása nélkül ott eldöntöttek. Ez a legnagyobb probléma ezzel.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Czeglédy Csaba városi képviselő:</w:t>
      </w:r>
      <w:r>
        <w:rPr>
          <w:rFonts w:eastAsia="Calibri"/>
          <w:lang w:eastAsia="en-US"/>
        </w:rPr>
        <w:t xml:space="preserve"> Az, hogy neki megvan a személyes véleménye a 2004-es kampányról, ezzel nem fárasztaná a Tisztelt Közgyűlést. Lehet, hogy közelít az Önök álláspontjához. De az álláspontok megváltoztatásáról pont egy olyan párt képviselőjének nem kellene szónokolni, aminek a vezetője a ’90-es évek elején „Csuhások térdre, immár!” felkiáltással köszönt be a Parlamentbe, majd egy Trianoni Emlékülésről kivonult a FIDESZ egységesen. Úgy gondolja, hogy pár metamorfózison - az éppen aktuális politika érdekének megfelelően - átment Orbán Viktor és pártja, illetve az Önök pártjának az egyik szakértője, aki a polgári értékeket egy politikai terméknek minősítette. Többek között milliárdokat fizetnek ennek az embernek, illetve a tanácsadóinak. Ez az egyik. Úgyhogy azért hadd feltételezzék, hogy másoknak is megváltozhat az álláspontja, akár egy évtized alatt. Önök az álláspontjukat akár évek alatt, vagy éveken belül is tudják változtatni. Ez az egyik. A másik pedig, hogy nyilván nem értette, hogy lehet Hende Csabából miniszter, de hát az élet hoz így dolgokat és nyilván egy kormányfőre kevés veszélyt jelentő embert tesznek meg honvédelmi miniszternek, hiszen egy olyan országban, mint Magyarország, nyilván katonai puccstól is tarthatna egy diktatórikus vezető. Nyilván Hende Csaba - képességeire való tekintettel - nem jelentett sok veszélyt Orbán Viktorra, és nyilván katonai puccsot sem szervezett volna ellene. De azért illene egy kenyere javát megevett embernek értelmeznie egy komplett hozzászólást, ugyanis amikor a vasfüggöny egy darabját ajándékozta Puskás polgármester úrnak, arról beszélt, hogy itt a nyugati határszélen egy picit furcsa szájíze van az embernek, hogyha határzár építéséről hall. És azt mondta el a hozzászólásában, hogyha az osztrákok nekiállnának határzárat építeni a bucsui határátkelőnél, akkor együtt mennének oda közösen – lehet Önnel együtt mennének oda ki – ezt a határzárat lebontani, ugyanis pontosan elszenvedői voltak annak a politikának, ami határzárat épített és tartott fenn a nyugati határszélen. </w:t>
      </w:r>
    </w:p>
    <w:p>
      <w:pPr>
        <w:pStyle w:val="Normal"/>
        <w:spacing w:lineRule="auto" w:line="256"/>
        <w:ind w:left="705" w:hanging="0"/>
        <w:jc w:val="both"/>
        <w:rPr/>
      </w:pPr>
      <w:r>
        <w:rPr>
          <w:rFonts w:eastAsia="Calibri"/>
          <w:lang w:eastAsia="en-US"/>
        </w:rPr>
        <w:t>És hadd tegye hozzá, hadd fogalmazzon meg ebben az ügyben kritikát, akinek az édesapja nem volt az MSZMP tagja, mások édesapjával ellentétben, és talán nem véletlenül volt, nem volt véletlen a megjegyzése. Ugyanis a határok nélküli Európa mindannyiuknak az érdeke, és a hozzászólásában is az ajándékozásnál ezt hangsúlyozta ki.  Ugyanis a XX. század elején nem volt határ Európában. Nem voltak szögesdrótok, nem voltak aknazárak, nem voltak határőrök. Ez gyakorlatilag az új egységes Európa, ha tudja osztrák óvodába vinni nap, mint nap a kisfiát mindenfajta korlátozás és megszorítás nélkül, és mindegyiküknek a határok nélküli és határzárok nélküli Európa az érdekük. És az Önök határzár építésének egyébként pedig van egy negatív következménye, ami nem rövidtávon negatív következmény, hanem hosszútávon lesz következmény, ha majd visszaállnak egyébként a határok. Nem tudja miniszter úr, mennyit fog csuklani, ha szidni fogják Önt azok, akik nem fognak tudni ugyanolyan könnyen átmenni az osztrák – magyar határon a munkavállalás szempontjából, hogyha egyébként az osztrákok Schengent felfüggesztik, mint ahogy egyébként megígérték. Az Önök tetteinek többek között az lesz a következménye, hogyha határok fognak létesülni. Ez az egyik. Önök beszélnek az illegális migránsok beáramlásáról, Önök a magyar embernek a zsigeri gyűlöletére építenek. Nem nekik kell szégyenkezniük emiatt a politika miatt, hanem Önöknek kell szégyenkezniük, ugyanis Önök a magyar embernek a velejében bent lévő zsigeri gyűlöletre építenek, aminek egyébként tudják a következményét, hogy mi volt a XX. században. És itt nem csak a zsidókkal kapcsolatos zsigeri gyűlöletről és annak a következményeiről beszél, hanem amikor egyébként a baloldali zászlókat lengetve irtották a jobboldali gondolkozású embereket, majd egyébként jobboldali zászlókat lengetve irtották a baloldali gondokozású embereket. Ez végigkísérte az egész XX. századukat. Az Önök gusztustalan általánosítása, az Önök magyar ember zsigeri gyűlöletre való építése az igazán szégyen, és ez pontosan nem illik egyébként ennek a városnak a szellemiségéhez. Egy 2000 éves befogadó város szellemiségéhez egyáltalán nem illik, amit Önök mondanak. És igaza van Ipkovich polgármester úrnak, amikor arról beszél, hogy Önök egy véka alá veszik a ténylegesen a terrortól menekülő embereket azokkal, akik egyébként ügyeskedés céljából, vagy egyébként alantas célból érkeznek Európába. Nem lehet egyenlőségjelet tenni ember és ember közé. Bizonyára vannak olyanok, akik galád szándékkal érkeznek, bizonyára vannak olyanok, akik ártani akarnak az Európában élő embereknek. Azt hadd tegye hozzá, hogy a párizsi merényletek első lépcsője az volt, hogy egy iszlám vallású rendőrt lőttek agyon, az egyébként iszlám zászló alatt lövöldöző terroristák. Tehát ezek az emberek nem csak a fehér bőrű, európai emberre - mint ahogy egyébként az Önök hozzászólásából kitűnt - jelentenek veszély, hanem minden itt élőre. Összevonja polgármester úr, megkönnyítve a dolgukat is. De egyébként vannak olyan emberek, akik a kibombázott házaikból menekülnek, vannak olyan emberek, akik az éhségtől menekülnek. Valószínűleg Önök is látták azokat a képeket a körbezárt szír városokról, amelyeknek az emberei füvet ettek már és a macskákat és nem tudja miket is meg kellett enniük. És akkor hadd emlékeztesse Önöket, hogy nem olyan régi a magyar emlékezetben az, amikor a körbezárt Budapesten élők megették az összes lovat, amit csak lehetett, az állatkerti állatokat is mind megették, mert éheztek, és egyébként a magyaroknak egy része nem egyszer, nem kétszer elmenekült a XX. század folyamán ebből az országból. Önök pedig alantas módon, teljesen erkölcstelen módon egyébként egyenlőséget tesznek ember és ember közé, miközben nem lehet ilyen fajta galád általánosítást elvégezni. Ez az Önök szégyene és egyébként Önök a politikájukat erre építik. Nekik meg az a dolguk, hogy egyébként - még hogyha a többség nem is ért velük egyet – elmondják ezt a fajta véleményüket. A másik pedig, Hende úr beszél erkölcsiségről? Ön, aki Magyarország történetének az egyik legkorruptabb rablóbandáját szolgálta ki és szolgálja ki jelen pillanatban is országgyűlési képviselőként? Hogyha valaha egyébként kiderülnek azok a dolgok, amelyekhez Ön asszisztált a Honvédelmi Minisztériumban, majd hogyha azokat az iratokat valakik nyilvánosságra hozzák, amikhez Ön asszisztált a Honvédelmi Minisztériumban, akkor lehet, hogy egyébként Önnek lesz magyarázkodnivalója és lehet, hogy egyébként Ön is bíróság előtt fog felelni majd egy demokratikus berendezkedésű országban azokért a tettekért, amit Önök egyébként 2010 után elkövettek. Önök gyakorlatilag kirabolják a törvényesség látszatával ezt az országot. Olyan magas szintre emelték az ország kirablását, amire egyébként nem nagyon volt példa. A XX. században sajnos volt egy-kettő. És akkor Ön beszél erkölcsiségről? Hát, amit Önök csináltak, ahhoz képest egyébként úttörő, illetve kisinas mindenki, aki 2010. előtt a magyar politikában részt vett. Az, hogy egyébként Önök országgyűlési képviselői 100 milliókból és milliárdokból a gyerekek és a feleségek nevén földeket vesznek, és nem tudnak ezekről a pénzekről elszámolni, na ez az, amiről többek között majd Önnek is valószínűleg el kell mondani, hogy mit tud róla. Egyébként lehet, hogy Önnek is egyébként számot kell arról adnia, ha megkérdezik tanúként, hogy mit tud egyébként a gazdagodásáról a különböző FIDESZ-es képviselőknek. Tehát úgy gondolja, hogy pont Önöknek kellene, akik a 2010…</w:t>
      </w:r>
    </w:p>
    <w:p>
      <w:pPr>
        <w:pStyle w:val="Normal"/>
        <w:spacing w:lineRule="auto" w:line="256"/>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Tisztelt képviselő úr, az ideje lejárt.</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Czeglédy Csaba városi képviselő:</w:t>
      </w:r>
      <w:r>
        <w:rPr>
          <w:rFonts w:eastAsia="Calibri"/>
          <w:lang w:eastAsia="en-US"/>
        </w:rPr>
        <w:t xml:space="preserve"> Befejezi a mondatát.</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Tessék befejezni a mondatot.</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Czeglédy Csaba városi képviselő:</w:t>
      </w:r>
      <w:r>
        <w:rPr>
          <w:rFonts w:eastAsia="Calibri"/>
          <w:lang w:eastAsia="en-US"/>
        </w:rPr>
        <w:t xml:space="preserve"> Pontosan Önöknek kell majd elszámolni arról, hogyan és milyen módon rabolták ki ezt az országot.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Tisztelt Képviselő Úr, arról beszéltek, hogy felelősség politikusnak lenni. Bizony felelősség és minden kimondott szónak nagyon nagy jelentősége van.</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Ipkovich György városi képviselő:</w:t>
      </w:r>
      <w:r>
        <w:rPr>
          <w:rFonts w:eastAsia="Calibri"/>
          <w:lang w:eastAsia="en-US"/>
        </w:rPr>
        <w:t xml:space="preserve"> Szerintük is.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Puskás Tivadar polgármester:</w:t>
      </w:r>
      <w:r>
        <w:rPr>
          <w:rFonts w:eastAsia="Calibri"/>
          <w:lang w:eastAsia="en-US"/>
        </w:rPr>
        <w:t xml:space="preserve"> Tisztelt Képviselő Úr, és mindent kimondott szóért vállalni kell a felelősséget is. Úgyhogy itt, ami elhangzott, úgy gondolja, igen-igen súlyos következményekkel is járható dolog volt.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mikrofon nélkül Dr. Czeglédy Csaba városi képviselő:</w:t>
      </w:r>
      <w:r>
        <w:rPr>
          <w:rFonts w:eastAsia="Calibri"/>
          <w:lang w:eastAsia="en-US"/>
        </w:rPr>
        <w:t xml:space="preserve"> Barátságos volt.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Takátsné Dr. Tenki Mária, a Jogi és Társadalmi Kapcsolatok Bizottságának elnöke:</w:t>
      </w:r>
      <w:r>
        <w:rPr>
          <w:rFonts w:eastAsia="Calibri"/>
          <w:lang w:eastAsia="en-US"/>
        </w:rPr>
        <w:t xml:space="preserve"> Az előttük lévő szövegezés azt tartalmazza, hogy a Közgyűlés képviselői foglaljanak állást abban a kérdésben, hogy a Kormány minden lehetséges eszközzel akadályozza meg az illegális migránsok beáramlását és a kötelező betelepítési kvótát. Védje meg Magyarországot és a magyar embereket. Mint mondanak ki, ha ebben állást foglalnak? Azt mondják ki, hogy csak és kizárólagosan a nemzetközi szabályoknak megfelelő menekültügyi szabályok szerint, diszciplináris jogkörrel Magyarország Kormánya és a vonatkozó hatóságok mondhassák ki azt, hogy ki települhet le a menekültek közül Magyarországon. Aki ilyen betelepülési kérelmet benyújt legálisan a törvények és a jogszabályoknak megfelelően, az legyen elbírálható. Nem teljes egészében kirekesztést mondanak, azt mondják, hogy a törvények betartásával történhessen ez, és ne ezzel a tömeges átvonulásos, ki tudja ki által vezényelt tömeges végigvonulással az európai országokon keresztül próbálják az azonosítatlan, személyigazolványok nélküli személyek ezt a kérdést rendezni. Maguk az országok, a nemzetországok rendezzék ezeket jogszabályi kereteik között a nemzetközi szabályoknak megfelelően. Most egy lehetőség van arra, hogy a városuk képviselői ezt a média jelenlétében is kimondják, akiket szintén köszönt ennél a kérdésnél, hiszen ők is jelentős szerepet játszanak abban, hogy ezt a képviselők, az állásfoglalást kimondva a médiában is közölhessék. Felhívja a figyelmet arra, hogy valamennyiük választási körzetéből aláírók jelentkeztek. A saját maga aláírásgyűjtése során személyesen ismert embereket. Nem tudja, hogy kire szavaztak a választáskor, de többségében úgy látja, hogy egyetértett a város lakossága, függetlenül attól, hogy adott esetben kire szavazott a helyi választásoknál, milyen pártoknak a képviselőjelöltjeire. Tehát felhívja a figyelmét arra képviselőtársainak, hogy ezt is vegyék figyelembe. Tehát kifejezetten ez a mai szavazás témája. Nem más. Az, hogy mi történt eddig, hogy tömegével bevonultak Európába a szabályok megszegésével, ez nem jelenti azt, hogy Magyarország és konkrétan a városuk ne vegyen részt olyan nemzetközi segítő programokban, amiben a háborús országok menekültjei, menekült lakosságának a megsegítése a cél, hogy átvészeljék ezt az átmeneti időszakot és minél előbb vissza tudjanak térni az országukba. Tehát itt csak ez lehet egy menekültproblémának a kezelése, illetve az, hogy a nemzetközi szabályoknak megfelelően bejelentkezzenek európai országokba a személyazonosságukat igazolva, bejelentkezzenek és elbírálást kérjenek. Csak ezek lehetnek. Ebben az állásfoglalásban, ha ezt megszavazzák, ezt szavazzák meg, nem mást szavaznak meg. Kéri, hogy vegyék figyelembe azt is, hogy lehetetlen állapotokat teremt ez a helyzet. Kéri, hogy csatlakozzanak ehhez a kormánytörekvéshez ezzel az állásfoglalásukkal, hiszen a párizsi és a kölni eseményekből látják, hogy történelmi fordulatot jelent nyugat-európai állásfoglalása is. Kéri, hogy csatlakozzanak. </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Nemény András városi képviselő:</w:t>
      </w:r>
      <w:r>
        <w:rPr>
          <w:rFonts w:eastAsia="Calibri"/>
          <w:lang w:eastAsia="en-US"/>
        </w:rPr>
        <w:t xml:space="preserve"> Amikor a Kormány konzekvens magatartását ecsetelte valamelyik képviselőtársa, akkor jött, hogy ez a napirend arról szól, hogy igazából akkor már nem látta el a feladatát, amikor beengedett rengeteg embert ellenőrizetlenül. A terrorveszély - ami a legfontosabb szempont lett volna - az, amit igazából nem sikerült kizárni. De tudatosan is csinálhatta volna, hogy beküldi a magyar embert a Keleti pályaudvar tömegébe ellenőrizetlenül, majd utána csinált feszültséget és aztán más módon meg kiszállítja őket az országból. Szóval, ha nekik most ebben dolguk van, akkor lehet, hogy pont az, hogy vegyék valami következetes magatartásra a Kormányt. Ugyanakkor aztán lehet, ahogy képviselőtársa mondta, hogy az igazi háborús menekülteken meg tényleg kellene segíteni. Most Tenki Mária azt mondta, hogy ez meglenne, Hende Csaba meg azt mondta, hogy egyetlen embert sem engedhetnek be az országba. Itt azért felmerül a kérdés, hogy egy keresztény ország - erről beszélnek folyamatosan - hogyan teheti ezt meg. Látják, hogy a pápa teljesen mást mond, Szombathely püspöke teljesen mást mond. Nem tudja, Puskás Tivadarnak véleményét megkérdezné e tekintetben, mert hogyha ma Jézus itt járna, biztos, hogy nem engednék be, se Máriát, se a többieket. Mikor Betlehemet állítanak és megnézik az embereket, most a fejkendős Máriát ide Magyarországra egészen biztos, hogy nem engedték volna be és nem is engednék. Az látszik, hogy ez a mai napirend semmi másról nem szól, mint az Önök pártdöntéséről. Ezt nem itt a Közgyűlésen kellett volna megtenni. Menjenek el haza, menjenek vissza az irodájukba, a pártirodájukba, hozzanak egy párthatározatot és tartsanak egy sajtótájékoztatót. Vagy, hogyha komolyan gondolják, gondolják komolyan az ellenzék módosító javaslatait is, és darabra szavazzák meg azokat, amik az embereknek a tényleges problémáiról szólnak. A gyermekszegénység, az egészségügy, az önkormányzatiság és sorolhatná. Ha ezeket megszavazzák, akkor elhiszik, hogy komolyan gondolják a dolgot. Ha nem, akkor tudják, hogy Önök semmi másról nem szavaznak, mint, hogy amit Orbán Viktor kért Önöktől, azt teljesítsék.</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705" w:hanging="705"/>
        <w:jc w:val="both"/>
        <w:rPr/>
      </w:pPr>
      <w:r>
        <w:rPr>
          <w:rFonts w:eastAsia="Calibri"/>
          <w:b/>
          <w:u w:val="single"/>
          <w:lang w:eastAsia="en-US"/>
        </w:rPr>
        <w:t>Dr. Czeglédy Csaba városi képviselő (ügyrendi felszólalás):</w:t>
      </w:r>
      <w:r>
        <w:rPr>
          <w:rFonts w:eastAsia="Calibri"/>
          <w:lang w:eastAsia="en-US"/>
        </w:rPr>
        <w:t xml:space="preserve"> Polgármester Úr, a hozzászólása lendületében pont elfelejtette a határozati javaslatát frakciója nevében elmondani. Tehát van még egy határozati javaslat. Úgyhogy az Önök határozati javaslatának részeként arról is szavazzanak, hogy Szombathely Megyei Jogú Város Önkormányzata elutasítja az aktuális oktatáspolitikai rendszert. A jelenlegi oktatáspolitikai rendszer veszélyezteti a kultúrájukat és a gyermekeik mindennapi biztonságát. Ez lenne a határozati javaslat. Ez ugyanolyan fontos kérdés egyébként, mint amit korábban mondott.</w:t>
      </w:r>
    </w:p>
    <w:p>
      <w:pPr>
        <w:pStyle w:val="Normal"/>
        <w:spacing w:lineRule="auto" w:line="256"/>
        <w:ind w:left="705" w:hanging="705"/>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Kecskés László, az Egészségügyi Szakmai Bizottság elnöke:</w:t>
      </w:r>
      <w:r>
        <w:rPr>
          <w:rFonts w:eastAsia="Calibri"/>
          <w:lang w:eastAsia="en-US"/>
        </w:rPr>
        <w:t xml:space="preserve"> Eredetileg nem kívánt hozzászólni, mert úgy gondolta, hogy annyira egyértelmű ez a kérdés, hogy minden országát, állampolgárait féltő magyarnak, nem kevésbé a képviselőknek ezt illik támogatni. Aztán azt látta, hogy ez az egész kérdés először egy politikai performance-ba ment át, majd később súlyos és nagyon durva személyeskedésbe torkollott, amit azt hiszi, hogy mindenféleképpen vissza kell utasítani, a baloldal ez irányú törekvéseit. Azért amit szeretne mondani, Czeglédy képviselő úr, frakcióvezető úr itt felsorolta, hogy milyen zászló alatt milyen szörnyűségek történtek. Egyet kitetszett felejteni, hogy baloldali zászlók alatt, baloldali embereket öltek. Tehát a baloldal is irtotta a baloldali zászlók alatt egymást. Ez kimaradt a felsorolásból. Szeretné elmondani, hogy van itt egy olyan dolog, amiről nem esett szó, vajon miért is történik ez az egész. Egyrészt van Európában egy súlyos utánpótláskérdés részben munkaerőhiány miatt, illetve nagyon alacsony a népszaporulat 1:2, 1:3 arányról van szó. Ezt úgy gondolták, könnyű lesz megoldani egy pár százezer úgymond magasan képzett bevándorlóval, akit majd megtanítanak németül. Hát ez a dolog egy picit túlfolyt, per pillanat most 1,5 milliónál tart, akik egyáltalán nem kívánnak például németül sem megtanulni. El kell mondani, hogy van egy másik faktor, ami másokat egyáltalán nem érint. Németországnak van egy súlyos történelmi bűntudata, amit ezzel szeretne bizonyos szempontból kompenzálni. Hogy miért van, azt mindenki tudja. Van egy másik faktor is, az ún. menekültek, vagy gazdasági menekültek joggal hivatkoznak arra, hogy ők semmi mást nem tesznek, mint visszakövetelik azt, amit elvettek tőlük a gyarmatosító országok. Magyarország nem volt gyarmattartó, Anglia, Belgium, Hollandia, Németország, lehetne sorolni. Mindegyiknek gyarmataik voltak, Franciaország. A következmények ott is vannak. Járt Franciaországban orvosi kongresszuson. A belvárosban lakott. Azt mondták, hogy délelőtt 11 óra után az onnan 300 méterre lévő arab negyedbe ne tegye be a lábát, mert az életveszélyes. Az egyik fiatal kollégája ezt nem vette figyelembe, majdnem az életébe került. Azt mondják, hogy a FIDESZ és dedikáltan Orbán Viktor gyűlöletkampányt hirdetett. Miről is volt szó a gyűlöletkampányban? Miről szólt az a prospektus? „Hogyha Magyarországra jössz, tartsd be a törvényeinket.” Mi ebben a gyűlölet? És akkor hadd tegye hozzá, hogy hosszú-hosszú sajtóhadjárat után egyszer csak Európa nagy anyuja, Merkel miniszterelnök nő ugyanezt mondta és kampányban hirdette meg, hogyha Németországba jössz, akkor tartsd be a törvényeinket és ne építs párhuzamos társadalmat. Pontosan ugyanaz hangzott el szóról szóra. Azt mondják, hogy összemossák a menekültet a terroristával. Nem összemossák, csak félnek a terroristától. Azért senki ne felejtse el, hogy a párizsi robbantás két tettese nagyon nagy valószínűséggel a röszkei határon került be Magyarországra és az ominózus Keleti pályaudvar előtti performance-ban ugyancsak részt vettek. Ezt épp a francia titkosszolgálattól kapott adatok alapján tudják. Tóth Kálmán azt mondta, hogy sokat kapnak Európától, bár ez ilyen kettős beszéd. Nem kettős beszéd kéri szépen, mert először is Európának nagyon sokat adtak is. Tehát a multik ennél sokkal többet kivisznek az országból haszon és kivett haszon formájában, mint amennyit visszakapnak. Másrészt pedig ez egy filozófiai probléma, hogy az Európai Uniónak hogyan kellene működni. Nemzetek feletti Európának kellene működni, vagy a nemzetek Európájának. Ez utóbbi mellett teszik le a voksaikat. Azt hiszi, Kántás képviselőtársa mondta el ezt nagyon jól, hogy erre senki, de senki nem hatalmazta fel az EU vezetését, hogy egy szuverén országra – ebben a tekintetben Magyarország nem adta fel a szuverenitását – rákényszeríthessék, hogy bárkit akarata ellenére befogadjon. Hogy gyűlölnék az idegeneket? Nem gyűlölik őket. Hadd mondja el, hogy neki sokáig módja volt együtt dolgozni egy iráni származású aneszteziológus kollégával, most is a kórházban érsebész – összevonja – kollégája van, főorvosi rangban, aki arab származású. Sátoraljaújhelyen arab nemzetiségű, egyébként FIDESZ színekben politizáló osztályvezető főorvos van. Tehát lehetne sorolni hosszasan és hosszasan ezeket a dolgokat. Azt gondolja, hogy emelkedjenek felül a napi politikai hasznot ígérő vitákon. Vegye mindenki úgy, hogy felelőssége van az országért, az állampolgáraiért, a feleségeikért, a gyermekeikért, az asszonyaikért, és ne kelljen majd egy olyan transzparenst kihúzni, mint ami történt nem túl régen egy kézilabda vagy röplabda meccsen Németországban, amikor azt a figyelmeztetést húzták ki a szurkolók a németeknek, hogy az „„Asszonyaitokat védjétek meg, és ne a mi lengyel demokráciánkat!” Köszöni.</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Kopcsándi József városi képviselő:</w:t>
      </w:r>
      <w:r>
        <w:rPr>
          <w:rFonts w:eastAsia="Calibri"/>
          <w:lang w:eastAsia="en-US"/>
        </w:rPr>
        <w:t xml:space="preserve"> Annyi minden elhangzott már, hogy nagyon-nagyon nehéz itt kiegészítéseket tennie. Annyi viszont egyértelműen látszik és sajnálatosan tapasztalja, hogy nagyon nagy mértékben elbeszélnek egymás mellett. Nem érti, hogy miért nem lehet befogadni a baloldalnak azokat az indítványait, kezdeményezéseit, amik szintén jobbító szándékúak. Amikor az előterjesztést meglátta és elolvasta, akkor első gondolata az volt, hogy ténylegesen mit keres itt ez a téma, miért kell nekik ezzel foglalkozniuk. Aztán tulajdonképpen rájött és Balassa képviselőtársával egyetért abban, hogy ez a FIDESZ-nek egy nagyon jó propagandája, és amúgy is egyébként a jól működő kommunikációját megspékelte ezzel a fajta magatartással. Eszébe jutott, talán mindenki emlékszik rá - hogy egy kicsit anekdotázzanak – A tanú című film, amikor is Pelikán elvtárs a szabadulása után kocsmába menvén összetalálkozott Csetneki elvtárssal és megkérdezte tőle, hogy „ugye te jelentettél fel 46-ban?”. Erre azt mondta a Csetneki, hogy, ja és akkor mondta a Pelikán elvtárs, hogy hát ő is feljelenthetné, amikor nyilas volt, nagy karszalaggal a karján. És erre mondta a Csetneki elvtárs, hogy ő csak kis nyilas volt, neki meg lett bocsátva. Igen? Mondta Pelikán úr. Őt meg sem kérdezték. No, itt van a kérdésnek a gyökere. Most meg vannak kérdezve tulajdonképpen abban, hogy mi Szombathely Megyei Jogú Város Közgyűlésének véleménye. Ez így rendben is lenne, csak polgármester úr nem azonos pályán vannak, illetve egy pályán futballoznak, de valahogy úgy néz ki, hogy ebben a futballmérkőzésben 11 ellenjátékos van, és nekik van maximum egy beállósuk. Tekintettel arra, ahogy Balassa képviselőtársa is említette, biztos abban, hogy az önkormányzatok java része FIDESZ-es vezetésű, tehát meg lesz szavazva ez a kérdés, ebben semmi kétsége nincs. Azért annyit szeretne hozzátenni még Lendvai képviselőtársa által elmondottakhoz, hogy elhangzott, hogy 25 ezer szombathelyi lakos írta alá ezt az aláíróívet, illetve képviselő asszony említette, hogy Szombathely többsége. Hát nem tudja, akkor hol van a többi 50 ezer? Tehát akkor mégsem a 2/3 véleményalkotásáról szól a történet. Számára egyébként a legfontosabb dolog azt megértetni, hogy itt valóban elvekről van szó, ahogy Kántás képviselőtársa is mondta. Azokról az elvekről, amiket a FIDESZ is vall: a kereszténység, a Szent Mártoni hitvallás. Ezeket szeretnék számon kérni. Nem szeretnék azt és nem azzal értenek egyet, ahogy Kölnben történt, hogy bántsák, zaklassák a lányaikat, asszonyaikat. Szó nincs róla, kedves ex-miniszter úr. Ezzel nem értenek egyet. Viszont azt sem tartják jónak, hogy olyanokat büntetnek, akik önhibájukon kívül el vannak űzve a saját hazájukból és menedéket kérnek, segítséget kérnek. Ahogy Nemény képviselőtársa említette, a kereszténységnek a hitvallása a segítésre is épül, ahogy a pápai kinyilatkoztatás is mutatta. Bár hozzáteszi, hogy a pápai kinyilatkoztatás ellenére nem történt meg az, amit – hát hogy mondja - a keresztényi vallás megkövetelt volna. Magyarul a kereszténység és a pápai kinyilatkoztatás nem érvényesült Magyarországon, nyilván Szombathelyen sem. Tehát ezt nagyon-nagyon lényegesnek tartja. Ágh képviselőtársa említette, hogy békéről van szó. Nyilván békét szeretnének a maguk formájában és még egyszer mondja, nem arról szól a hitvallásuk – ha úgy tetszik -, hogy békétlenséget szeretnének szítani, hanem pontosan az ellenkezője. Szeretnék, hogyha béke lenne, de az EU-s kereteken belül. Magyarország az EU része. Azt gondolják, az EU részeként nem csak a jóból kell kivenni a részesedésüket, amikor megkapják az uniós forrásokat és támogatásokat, hanem bizony csatlakozniuk kell akkor is, amikor egységes szervezkedésbe kell fogniuk annak érdekében, hogy például a Dublin III. megállapodást felmondja az ország, felmondja az EU. De a külső határokra kényszerítsen védelmet. Ennek érdekében – összevonja, ha nem probléma – közös védelmi politikát szeretne megvalósítani az EU-val. Egy uniós hírszerzési ügynökséget szeretnének megvalósítani annak érdekében, hogy megfelelő információk birtokában, a cselekvési lehetőségnek a potenciálját kihasználva, már előre lehessen szűrni azokat, akik nem ide valók és valóban tisztességtelen, terror szándékkal közelednek az országhoz. Pénzügyi segítséget is természetesen szükségeltetik nyújtani azoknak az államoknak, nemzetállamoknak, amelyek most olyan helyzetben vannak, hogy nem képesek ellátni a védelmi vonalaikat. Szerbiára és Macedóniára gondol. Ez nagyon nagy problémát és gondot okoz. Ugyanakkor, ahogy említette, a már engedéllyel rendelkezőknek megfelelő ellátást is biztosítani kell, ez is a kereszténységnek a feladata és ez is beletartozik. Megfelelő életkörülményeket, normális életteret kell biztosítani. Lehet hallani arról, hogy Ausztria például németre tanítja, német nyelvre tanítja már az arra érdemesülteket természetesen, akik már engedéllyel rendelkeznek. Valószínű átestek különböző ilyen vizsgálaton. Tehát erre egy pénzügyi alapot kell, kellene létrehozni. Tehát azt gondolja, hogy az egységben az erő, tehát közös védelmi politikát kellene kialakítani, aminek nyilván Magyarország is része. Tehát azt támogatják, hogy azok, akik valóban otthonukat kényszerből hagyták el, és otthonukban veszélyeztetve vannak, életveszélyben vannak, azokat természetesen másképp kell kezelni, mint azokat, akiket említettek itt képviselőtársai, hogy igazolványaikat eldobják. Természetesen ez így van, de ez a feladata a hírszerzésnek, hogy bebizonyítsa a saját maga igazát.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Lendvai Ferenc tanácsnok, a Gazdasági és Városstratégiai Bizottság elnöke:</w:t>
      </w:r>
      <w:r>
        <w:rPr>
          <w:rFonts w:eastAsia="Calibri"/>
          <w:lang w:eastAsia="en-US"/>
        </w:rPr>
        <w:t xml:space="preserve"> Ő kezdte ezt az egész sort, biztos benne, hogy nem ő fejezi be, mert amit most mondani fog, arra nyilván lesz reakció az ellenzéktől. Röviden csak annyit jelezne, hogy amikor kialakultak a napirendi pontok és úgy döntött a városvezetés, hogy 1./ napirendi pontként ezt a kvótarendszerrel kapcsolatos döntést fogják tárgyalni, nem irigyelte az ellenzéki képviselőket. Tudta, hogy nem lesz könnyű dolguk. Azon gondolkodott, hogy mit fognak csinálni. Nagyjából bejött, mert nagyon is szét-trollkodják ezt az előterjesztést. Friss internetes kifejezést használva. Próbálkoznak mindennel. Most olyanokról beszélnek, hogy napirendek vannak, és ha mondjuk majd a 10./ napirendi pontnál feláll megint Szuhai Viktor, ahol a Weöres Sándor-díjról döntenek és feláll azzal, hogy ő pedig most a Szombathelyi Médiaközpont ügyvezető igazgatójának a munkaszerződés módosításáról szeretne dönteni, hát ez körülbelül olyan volt, mint amikor itt elkezdte a saját ötleteit mondani, hogy miről hozzanak inkább döntést. Hát most ez a napirend van, erről tudnak döntést hozni. Azért sem irigyelte a baloldali képviselőket, mert - nyilván név nélkül, nem akar neki rosszat - volt olyan képviselő, aki már felszólalt – tehát Kelemen úr ebben még nincs benne, azt talán mondhatja, hogy nem ő mondta ezt neki négyszemközti beszélgetésen -, hogy ő igazából baloldaliként is egyet tud érteni Orbán Viktornak a menekültügyi politikájával, mert csak – még arra sem néz, nehogy kellemetlen helyzetbe kerüljön az illető – így lehetett ezt a kérdést megoldani. Egyetértenek. Próbálták itt a határozati javaslatot elemezni. Próbálták itt félhangon mondani, hogy van egy része, amit ugye direkt nem akarnak megérteni. Tehát a határozati javaslat második részében ott van, hogy „illegális migránsok”, tehát illegális migránsokról beszélnek, azokról a migránsokról beszélnek a második részben, akik nem akarnak regisztrálni, akik eldobálják a papírjaikat, akik hamis papírokkal jönnek be. Nyilván nem biztos, hogy mindig jó szándékkal. És lezárná a hozzászólását egy mondattal. Ha a kvótarendszert, ami ellen próbálták megfogalmazni a határozati javaslatot, netalántán mégis bevezetné az Unió, ne legyen hiú ábrándjuk, hogy azok közül a menekültek közül, akik ebbe belekerülnek, először Magyarország választhatna, hogy ezeket szeretné, ezeket a szakképzetteket. Nyilván, hogy Németország fogja az elsőt választani, meg Franciaország. Gondolhatják, hogy ki marad nekik.</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Köszöni. Jelentkezőt nem lát, a vitát lezárja. Megadja a szót a miniszter úrnak.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Most lezárta a vitát vagy nem?</w:t>
      </w:r>
    </w:p>
    <w:p>
      <w:pPr>
        <w:pStyle w:val="Normal"/>
        <w:spacing w:lineRule="auto" w:line="256"/>
        <w:ind w:left="567" w:hanging="567"/>
        <w:jc w:val="both"/>
        <w:rPr>
          <w:rFonts w:eastAsia="Calibri"/>
          <w:lang w:eastAsia="en-US"/>
        </w:rPr>
      </w:pPr>
      <w:r>
        <w:rPr>
          <w:rFonts w:eastAsia="Calibri"/>
          <w:lang w:eastAsia="en-US"/>
        </w:rPr>
      </w:r>
    </w:p>
    <w:p>
      <w:pPr>
        <w:pStyle w:val="Normal"/>
        <w:ind w:left="567" w:hanging="567"/>
        <w:jc w:val="both"/>
        <w:rPr/>
      </w:pPr>
      <w:r>
        <w:rPr>
          <w:b/>
          <w:u w:val="single"/>
        </w:rPr>
        <w:t>Dr. Puskás Tivadar polgármester:</w:t>
      </w:r>
      <w:r>
        <w:rPr/>
        <w:t xml:space="preserve"> Ő vezeti az ülést, tehát a vitát lezárja, és megkéri miniszter urat, hogy szíveskedjék az elvarratlan kérdésekre választ adni. </w:t>
      </w:r>
    </w:p>
    <w:p>
      <w:pPr>
        <w:pStyle w:val="Normal"/>
        <w:jc w:val="both"/>
        <w:rPr>
          <w:b/>
          <w:b/>
          <w:u w:val="single"/>
        </w:rPr>
      </w:pPr>
      <w:r>
        <w:rPr>
          <w:b/>
          <w:u w:val="single"/>
        </w:rPr>
      </w:r>
    </w:p>
    <w:p>
      <w:pPr>
        <w:pStyle w:val="Normal"/>
        <w:jc w:val="both"/>
        <w:rPr/>
      </w:pPr>
      <w:r>
        <w:rPr>
          <w:b/>
          <w:u w:val="single"/>
        </w:rPr>
        <w:t>mikrofon nélkül valaki:</w:t>
      </w:r>
      <w:r>
        <w:rPr/>
        <w:t xml:space="preserve"> Milyen jogszabályi hely van erre?</w:t>
      </w:r>
    </w:p>
    <w:p>
      <w:pPr>
        <w:pStyle w:val="Normal"/>
        <w:jc w:val="both"/>
        <w:rPr/>
      </w:pPr>
      <w:r>
        <w:rPr/>
      </w:r>
    </w:p>
    <w:p>
      <w:pPr>
        <w:pStyle w:val="Normal"/>
        <w:jc w:val="both"/>
        <w:rPr/>
      </w:pPr>
      <w:r>
        <w:rPr>
          <w:b/>
          <w:u w:val="single"/>
        </w:rPr>
        <w:t>Dr. Hende Csaba országgyűlési képviselő:</w:t>
      </w:r>
      <w:r>
        <w:rPr/>
        <w:t xml:space="preserve"> Igen Tisztelt Közgyűlés!</w:t>
      </w:r>
    </w:p>
    <w:p>
      <w:pPr>
        <w:pStyle w:val="Normal"/>
        <w:jc w:val="both"/>
        <w:rPr/>
      </w:pPr>
      <w:r>
        <w:rPr/>
      </w:r>
    </w:p>
    <w:p>
      <w:pPr>
        <w:pStyle w:val="Normal"/>
        <w:ind w:left="567" w:hanging="567"/>
        <w:jc w:val="both"/>
        <w:rPr/>
      </w:pPr>
      <w:r>
        <w:rPr>
          <w:rFonts w:eastAsia="Calibri"/>
          <w:b/>
          <w:u w:val="single"/>
          <w:lang w:eastAsia="en-US"/>
        </w:rPr>
        <w:t>mikrofon nélkül dr. Ipkovich György városi képviselő:</w:t>
      </w:r>
      <w:r>
        <w:rPr>
          <w:rFonts w:eastAsia="Calibri"/>
          <w:lang w:eastAsia="en-US"/>
        </w:rPr>
        <w:t xml:space="preserve"> Nincs ilyen. Nem. Vagy lezárta, vagy nem?</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Polgármester úr, vagy lezárta a vitát, vagy nem zárta le a vitát. Nincs hozzászólása.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b/>
          <w:u w:val="single"/>
        </w:rPr>
        <w:t>Dr. Puskás Tivadar polgármester:</w:t>
      </w:r>
      <w:r>
        <w:rPr/>
        <w:t xml:space="preserve"> Kéri szépen, miniszter úr, legyen szíves akkor.</w:t>
      </w:r>
    </w:p>
    <w:p>
      <w:pPr>
        <w:pStyle w:val="Normal"/>
        <w:spacing w:lineRule="auto" w:line="256"/>
        <w:jc w:val="both"/>
        <w:rPr/>
      </w:pPr>
      <w:r>
        <w:rPr/>
      </w:r>
    </w:p>
    <w:p>
      <w:pPr>
        <w:pStyle w:val="Normal"/>
        <w:ind w:left="567" w:hanging="567"/>
        <w:jc w:val="both"/>
        <w:rPr/>
      </w:pPr>
      <w:r>
        <w:rPr>
          <w:b/>
          <w:u w:val="single"/>
        </w:rPr>
        <w:t>Dr. Hende Csaba országgyűlési képviselő:</w:t>
      </w:r>
      <w:r>
        <w:rPr/>
        <w:t xml:space="preserve"> Tisztelt Közgyűlés! Nyilván van annak valami megejtő bája, hogy okirat hamisítás és adócsalás, mint szándékos bűncselekmények miatt a független magyar bíróság által szabadságvesztésre ítélt Dr. Czeglédy Csaba becsületes embereket bíróság elé állítással fenyeget. Egyebekben nem kíván reagálni az általa személyét érintően elmondottakra …</w:t>
      </w:r>
    </w:p>
    <w:p>
      <w:pPr>
        <w:pStyle w:val="Normal"/>
        <w:ind w:left="709" w:hanging="709"/>
        <w:jc w:val="both"/>
        <w:rPr/>
      </w:pPr>
      <w:r>
        <w:rPr/>
      </w:r>
    </w:p>
    <w:p>
      <w:pPr>
        <w:pStyle w:val="Normal"/>
        <w:ind w:left="709" w:hanging="709"/>
        <w:jc w:val="both"/>
        <w:rPr/>
      </w:pPr>
      <w:r>
        <w:rPr>
          <w:rFonts w:eastAsia="Calibri"/>
          <w:b/>
          <w:u w:val="single"/>
          <w:lang w:eastAsia="en-US"/>
        </w:rPr>
        <w:t>mikrofon nélkül Dr. Czeglédy Csaba városi képviselő:</w:t>
      </w:r>
      <w:r>
        <w:rPr>
          <w:rFonts w:eastAsia="Calibri"/>
          <w:lang w:eastAsia="en-US"/>
        </w:rPr>
        <w:t xml:space="preserve"> Ön becsületes? …</w:t>
      </w:r>
    </w:p>
    <w:p>
      <w:pPr>
        <w:pStyle w:val="Normal"/>
        <w:ind w:left="709" w:hanging="709"/>
        <w:jc w:val="both"/>
        <w:rPr>
          <w:rFonts w:eastAsia="Calibri"/>
          <w:lang w:eastAsia="en-US"/>
        </w:rPr>
      </w:pPr>
      <w:r>
        <w:rPr>
          <w:rFonts w:eastAsia="Calibri"/>
          <w:lang w:eastAsia="en-US"/>
        </w:rPr>
      </w:r>
    </w:p>
    <w:p>
      <w:pPr>
        <w:pStyle w:val="Normal"/>
        <w:ind w:left="426" w:hanging="426"/>
        <w:jc w:val="both"/>
        <w:rPr/>
      </w:pPr>
      <w:r>
        <w:rPr>
          <w:b/>
          <w:u w:val="single"/>
        </w:rPr>
        <w:t>Dr. Hende Csaba országgyűlési képviselő:</w:t>
      </w:r>
      <w:r>
        <w:rPr/>
        <w:t xml:space="preserve"> …, csak utalna a régi francia mondásra, hogy a stílus maga az ember. Meg kell állapítania …</w:t>
      </w:r>
    </w:p>
    <w:p>
      <w:pPr>
        <w:pStyle w:val="Normal"/>
        <w:spacing w:lineRule="auto" w:line="256"/>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Czeglédy Csaba városi képviselő:</w:t>
      </w:r>
      <w:r>
        <w:rPr>
          <w:rFonts w:eastAsia="Calibri"/>
          <w:lang w:eastAsia="en-US"/>
        </w:rPr>
        <w:t xml:space="preserve"> És ennek Ön az egyik jó példája.</w:t>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lang w:eastAsia="en-US"/>
        </w:rPr>
      </w:pPr>
      <w:r>
        <w:rPr>
          <w:b/>
          <w:u w:val="single"/>
        </w:rPr>
        <w:t>Dr. Hende Csaba országgyűlési képviselő:</w:t>
      </w:r>
      <w:r>
        <w:rPr/>
        <w:t xml:space="preserve"> Meg kell állapítania, hogy elég világos kép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Polgármester Úr! Az SZMSZ melyik pontja szerint szól hozzá a vendég?</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b/>
          <w:u w:val="single"/>
        </w:rPr>
        <w:t>Dr. Hende Csaba országgyűlési képviselő:</w:t>
      </w:r>
      <w:r>
        <w:rPr/>
        <w:t xml:space="preserve"> … rajzolódott ki a vita során.</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Melyik SZMSZ pont? Csak kérdezi.</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b/>
          <w:u w:val="single"/>
        </w:rPr>
        <w:t>Dr. Hende Csaba országgyűlési képviselő:</w:t>
      </w:r>
      <w:r>
        <w:rPr/>
        <w:t xml:space="preserve"> Szabad beszélnie, Polgármester Úr?</w:t>
      </w:r>
    </w:p>
    <w:p>
      <w:pPr>
        <w:pStyle w:val="Normal"/>
        <w:spacing w:lineRule="auto" w:line="256"/>
        <w:jc w:val="both"/>
        <w:rPr/>
      </w:pPr>
      <w:r>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Ha jogszerűségről beszélnek, akkor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b/>
          <w:u w:val="single"/>
        </w:rPr>
        <w:t>Dr. Hende Csaba országgyűlési képviselő:</w:t>
      </w:r>
      <w:r>
        <w:rPr/>
        <w:t xml:space="preserve"> De nem tud beszélni, mert közbekiabálnak.</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De, ha jogszerűségről beszélnek, akkor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xml:space="preserve"> Tessék szíves lenni folytatni.</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Polgármester Úr! Ha jogszerűségről beszélnek, az SZMSZ melyik pontja alapján ad a vendégnek a vita lezárása után szó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Itt nem vendég, ennek a városnak az országgyűlési képviselője.</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Az van odaírva, hogy vendég.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xml:space="preserve"> Szíveskedjen folytatni a hozzászólásá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Ott villog, hogy vendég.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xml:space="preserve"> Szíveskedjenek csöndben lenni.</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Dr. Hende Csaba országgyűlési képviselő:</w:t>
      </w:r>
      <w:r>
        <w:rPr>
          <w:rFonts w:eastAsia="Calibri"/>
          <w:lang w:eastAsia="en-US"/>
        </w:rPr>
        <w:t xml:space="preserve"> Akkor rosszul villog.</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Pedig az jól villog.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Ennek a városnak a háromszoros egyéniben megválasztott országgyűlési képviselője,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Polgármester Úr! Az SZMSZ szerint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úgyhogy magát nem tekinti vendégnek. És úgy vette észre, hogy polgármester úr megadta a szót, úgyhogy Önök hiába ordibálnak, túl fogja kiabálni. Ha megengedik. Tehát néhány…</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Polgármester úr! Az SZMSZ melyik pontja alapján beszél a vendég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alapvető kérdésre rá kell mutatnia.</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Polgármester úr! Melyik …?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Hende Csaba országgyűlési képviselő:</w:t>
      </w:r>
      <w:r>
        <w:rPr>
          <w:rFonts w:eastAsia="Calibri"/>
          <w:lang w:eastAsia="en-US"/>
        </w:rPr>
        <w:t xml:space="preserve"> Világos az, hogy a Magyar Kormány…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xml:space="preserve"> Tessék csöndben lenni!</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Hende Csaba országgyűlési képviselő:</w:t>
      </w:r>
      <w:r>
        <w:rPr>
          <w:rFonts w:eastAsia="Calibri"/>
          <w:lang w:eastAsia="en-US"/>
        </w:rPr>
        <w:t xml:space="preserve"> … minden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Melyik … szerint beszél a vendég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intézkedésével, amely a migrációs hullám megindulása óta bekövetkezett, azóta arra törekedett, hogy Magyarországot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Az SZMSZ melyik pontja alapján beszél a vendég?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és a magyar embereket az illegális migránsoktól megóvja.</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Válaszolja meg … lapozzák a  jegyző úrék. Szeretne egy jogszabályi hivatkozás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Ezért építettek műszaki határzárat, ezért hoztak törvényeket, amelyekkel büntették ennek a határzárnak a megsértését, és ezért hoztak döntést arról, hogy a honvédség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Lezárta a vitá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a rendőrséget támogatva határőrizeti feladatokat végezzen.</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Módosítsanak az SZMSZ-en!</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Itt válaszolna Ipkovich képviselő úrnak, aki azt mondta, hogy ott a rendőrség, ott a katonaság és a TEK, oldják meg a terrorfenyegetettség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Az SZMSZ melyik pontja alapján…?</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kérdését. Bólogat. Ezt mondta képviselő úr.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Az önkormányzati törvény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Képviselő úr, az Alaptörvény módosítás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Ez az SZMSZ melyik pontja…?</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pontosan erről szól, hogy a katonaság a terrorellenes műveletekben a rendőrség oldalán bekapcsolódhasson.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Ipkovich György városi képviselő:</w:t>
      </w:r>
      <w:r>
        <w:rPr>
          <w:rFonts w:eastAsia="Calibri"/>
          <w:lang w:eastAsia="en-US"/>
        </w:rPr>
        <w:t xml:space="preserve"> Nem erről szól.</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Úgyhogy meg szeretné nyugtatni, hogyha ez az álláspontja, akkor …</w:t>
      </w:r>
    </w:p>
    <w:p>
      <w:pPr>
        <w:pStyle w:val="Normal"/>
        <w:spacing w:lineRule="auto" w:line="256"/>
        <w:ind w:left="567" w:hanging="567"/>
        <w:jc w:val="both"/>
        <w:rPr>
          <w:rFonts w:eastAsia="Calibri"/>
          <w:b/>
          <w:b/>
          <w:u w:val="single"/>
          <w:lang w:eastAsia="en-US"/>
        </w:rPr>
      </w:pPr>
      <w:r>
        <w:rPr>
          <w:rFonts w:eastAsia="Calibri"/>
          <w:b/>
          <w:u w:val="single"/>
          <w:lang w:eastAsia="en-US"/>
        </w:rPr>
      </w:r>
    </w:p>
    <w:p>
      <w:pPr>
        <w:pStyle w:val="Normal"/>
        <w:spacing w:lineRule="auto" w:line="256"/>
        <w:ind w:left="567" w:hanging="567"/>
        <w:jc w:val="both"/>
        <w:rPr/>
      </w:pPr>
      <w:r>
        <w:rPr>
          <w:rFonts w:eastAsia="Calibri"/>
          <w:b/>
          <w:u w:val="single"/>
          <w:lang w:eastAsia="en-US"/>
        </w:rPr>
        <w:t>mikrofon nélkül Dr. Ipkovich György városi képviselő:</w:t>
      </w:r>
      <w:r>
        <w:rPr>
          <w:rFonts w:eastAsia="Calibri"/>
          <w:lang w:eastAsia="en-US"/>
        </w:rPr>
        <w:t xml:space="preserve"> Nem erről szól.</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az MSZP-nek meg kellene előbb szavaznia ezt az Alaptörvény módosítást.</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Nemény András városi képviselő:</w:t>
      </w:r>
      <w:r>
        <w:rPr>
          <w:rFonts w:eastAsia="Calibri"/>
          <w:lang w:eastAsia="en-US"/>
        </w:rPr>
        <w:t xml:space="preserve"> Simicska azt mondta, hogy tönkretette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De nem ez van a napirendjükön. Elhangzott itt többek között Ipkovich képviselő úrtól is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valaki:</w:t>
      </w:r>
      <w:r>
        <w:rPr>
          <w:rFonts w:eastAsia="Calibri"/>
          <w:lang w:eastAsia="en-US"/>
        </w:rPr>
        <w:t xml:space="preserve"> Kérdezzék meg Simicska ura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meg Kopcsándi képviselő úrtól is,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Az SZMSZ melyik pontja alapján járult hozzá a felszólaláshoz? Komolyan.</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hogy vannak itt háborús menekültek, akiket Szent Márton városában illene befogadni. Egy közkeletű tévedésre szeretné felhívni a figyelmüket a tisztelt ellenzéki képviselőknek.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Az SZMSZ melyik pontja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A Genfi Egyezmények, amelyek a menekült jogot nemzetközi jogi erővel szabályozzák… Polgármester úr! Vagy vezettesse ki, vagy csináljon vele valamit! Cirkuszt csinálnak a Közgyűlésből. Önök nem adják meg azt a minimális tiszteletet, neki, mint országgyűlési képviselőnek, hogy elmondhassa a véleményét, mivel a polgármester szót adott. Mit képzelnek Önök, hol vannak, a cirkuszban?</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valaki:</w:t>
      </w:r>
      <w:r>
        <w:rPr>
          <w:rFonts w:eastAsia="Calibri"/>
          <w:lang w:eastAsia="en-US"/>
        </w:rPr>
        <w:t xml:space="preserve"> Bohóc!</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Polgármester úr, a stílus maga az ember!</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xml:space="preserve"> A következőt szeretné mondani.</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Képviselőt még nem vezettettek ki innen.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xml:space="preserve"> A következőt szeretné mondani.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Az SZMSZ milyen pontja alapján engedi Hendét beszélni?</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Kéri, kéri, hogy azt a jogát, miszerint vezeti a Közgyűlést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De lezárta a vitát.</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xml:space="preserve"> … ne tessék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Nemény András városi képviselő:</w:t>
      </w:r>
      <w:r>
        <w:rPr>
          <w:rFonts w:eastAsia="Calibri"/>
          <w:lang w:eastAsia="en-US"/>
        </w:rPr>
        <w:t xml:space="preserve"> Nyissa meg a vitát!</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Akkor nyissa meg a vitát!</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xml:space="preserve"> … kétségbe vonni. Tehát, tehát megadta a szót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Ipkovich György városi képviselő:</w:t>
      </w:r>
      <w:r>
        <w:rPr>
          <w:rFonts w:eastAsia="Calibri"/>
          <w:lang w:eastAsia="en-US"/>
        </w:rPr>
        <w:t xml:space="preserve"> Akkor az SZMSZ-t itt kell módosítani, most.</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 miniszter úrnak. Kéri szépen, miniszter úr folytatni szíveskedjék.</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Polgármester úr! Az SZMSZ szerint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Hende Csaba országgyűlési képviselő:</w:t>
      </w:r>
      <w:r>
        <w:rPr>
          <w:rFonts w:eastAsia="Calibri"/>
          <w:lang w:eastAsia="en-US"/>
        </w:rPr>
        <w:t xml:space="preserve"> Folytatja.</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Tessenek csöndben lenni! Jó. Ez Önökre vall, ezek voltak az érveik. Tessenek nyugodtan maradni. A végén elmondják majd.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az ellenzéki oldalról valaki:</w:t>
      </w:r>
      <w:r>
        <w:rPr>
          <w:rFonts w:eastAsia="Calibri"/>
          <w:lang w:eastAsia="en-US"/>
        </w:rPr>
        <w:t xml:space="preserve"> Akkor még kapnak szó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Jó? Nyugodtan.</w:t>
      </w:r>
    </w:p>
    <w:p>
      <w:pPr>
        <w:pStyle w:val="Normal"/>
        <w:spacing w:lineRule="auto" w:line="256"/>
        <w:ind w:left="567" w:hanging="567"/>
        <w:jc w:val="both"/>
        <w:rPr>
          <w:rFonts w:eastAsia="Calibri"/>
          <w:b/>
          <w:b/>
          <w:u w:val="single"/>
          <w:lang w:eastAsia="en-US"/>
        </w:rPr>
      </w:pPr>
      <w:r>
        <w:rPr>
          <w:rFonts w:eastAsia="Calibri"/>
          <w:b/>
          <w:u w:val="single"/>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Polgármester úr!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Az Önök viselkedése rendkívül méltatlan ehhez a Közgyűléshez és a témához is. A menekültügyi egyezmények azt szabályozzák – ezt Kopcsándi és Ipkovich képviselő uraknak mondja, mert ők vetették fel ezt a kérdést -, hogy a háborús menekülteket valóban be kell fogadni akkor, hogyha háborús övezetből érkeznek. A biztonságos harmadik országból érkező személyt menekült státusz nem illeti meg, hiszen őt nem üldözik ott, ahonnan át akar lépni, mondjuk a magyar határon. A szíriai háború kérdése felmerült. A Szíriából menekülők, ahhoz, hogy Magyarországra gyalogszerrel eljussanak, először átjutnak egy törökországi menekült táborba, …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Polgármester úr! Az SZMSZ-en kívüli hozzászólás…</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ahol már senki nem fenyegeti az ő biztonságukat. Ahol a menekülttáborokban személyi biztonságuk van, élelmezést, orvosi ellátást kapnak. Onnan elindulnak, mert úgy döntenek, hogy ők máshol akarnak élni. Innentől már nem menekültek, hanem gazdasági migránsok. A menekülttáborban kivárhatnák a háború végét és aztán visszatérhetnének az otthonaikba, de úgy döntenek, hogy átvonulnak, átmasíroznak számtalan európai országon, köztük Magyarországon is,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Ez nem a Polgári Esték. Polgármester úr! Az SZMSZ melyik pontja alapján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hogy eljussanak egy olyan országba, amelynek az életszínvonalát és a szociális ellátórendszerét élvezni kívánják. Amikor eljönnek Törökországból, meg más biztonságos országba mennek, Görögországba, ahol szintén nem fenyegeti őket semmi, utána tovább mennek Macedóniába, ahol szintén nincsenek veszélyben, de úgy döntenek, hogy onnan is tovább mennek Szerbiába, és egészen tavaly nyárig, őszig, amíg a határzárat teljesen el nem készítették átvonultak Magyarországon is.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Czeglédy Csaba városi képviselő:</w:t>
      </w:r>
      <w:r>
        <w:rPr>
          <w:rFonts w:eastAsia="Calibri"/>
          <w:lang w:eastAsia="en-US"/>
        </w:rPr>
        <w:t xml:space="preserve"> Az SZMSZ melyik pontja alapjá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Hende Csaba országgyűlési képviselő:</w:t>
      </w:r>
      <w:r>
        <w:rPr>
          <w:rFonts w:eastAsia="Calibri"/>
          <w:lang w:eastAsia="en-US"/>
        </w:rPr>
        <w:t xml:space="preserve"> Úgy döntöttek, hogy ki kívánnak maradni ebből a történetből. Önök, az itt ülő baloldali képviselők ellenezték azt, hogy a magyar Kormány ettől az állapottól megvédte az országot, itt tiltakoztak és még ugye ma is fenntartják ezt az álláspontjukat. És ez a nagyon fontos, hogy erre hívja fel a figyelmet, hogy igen is be kellett volna őket korlátlanul engedni, engedni kellett volna őket átvonulni Magyarországon, hiszen Önök kiállnak a kerítés ellen, itt performansszal, szögesdrótot lobogtatva felálltak ezelőtt egy fél évvel. Tisztelt Közgyűlés, ez a következetes álláspont megmutatkozik a mai ülésen is, miután Magyarország szerencsére önmagát megvédte, és gyakorlatilag egyetlen illegális migráns sincs ma Magyarországon.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Polgármester úr! Az SZMSZ melyik pontja alapján … ?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Ebben a pillanatban az a veszély fenyeget, hogy az EU egy erősen vitatható, de kétség kívül meghozott döntése alapján a Nyugat-Európába eljutott migránsoknak egy jelentős, sok ezres tömegét Magyarországra vissza akarják küldeni. Önök most azt mondják, hogy Istenem, nem olyan nagy baj az. Hát csak a terroristákat ne engedjék be, a többi hadd jöjjön. Önök először is tavaly ősszel, tavaly nyáron azt akarták, hogy ne legyen kerítés, és a migránsok akadálytalanul jöjjenek be az országba, most pedig azt akarják, hogy ide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Polgármester úr! …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migránsok jöjjenek be. Nagyon érdekes volt Szuhai képviselő úrnak a mondata, feljegyezte.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koronázatlan királyát meddig engedi beszélni?</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Azt mondta, többek utaltak rá, hogy Nyugat-Európában már egyes városnegyedekbe nem lehet bemenni. A rendőr sem mer bemenni, mert ott már az Iszlám az úr, és az Iszlám szabja a törvényt. Ő azt mondta, ez nem probléma. Ezt mondta, nem probléma, hogy be sem lehet menni.</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Horváth Attila városi képviselő:</w:t>
      </w:r>
      <w:r>
        <w:rPr>
          <w:rFonts w:eastAsia="Calibri"/>
          <w:lang w:eastAsia="en-US"/>
        </w:rPr>
        <w:t xml:space="preserve"> Nem új keletű, azt mondta. Azt mondta, nem új keletű.</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Hiszen annál színesebb az a város, annál színesebb az a társadalom. Ezt mondta.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Horváth Attila városi képviselő:</w:t>
      </w:r>
      <w:r>
        <w:rPr>
          <w:rFonts w:eastAsia="Calibri"/>
          <w:lang w:eastAsia="en-US"/>
        </w:rPr>
        <w:t xml:space="preserve"> Nem ezt mondta.</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Hát akkor majd vissza kell nézni a felvételt. Azt szeretné csak mondani,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Tessék leinteni a vendége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Azt szeretné csak mondani, hogy ez mélyen jellemző. Nem szeretné, ha a Pick-telepen muzulmán bevándorlók élnek, és be sem mernek menni délelőtt 11 után, mint számos nagyvárosban. Nem szeretné, ha a Fő téren a következő szilveszteri buli arról szólna, hogy itt az arab legények hajkurásszák a szombathelyi lányokat. Önök azt mondják, hogy hát igen, nem azonosulnak ezzel, nem szép dolog, de továbbra is jöjjenek csak a bevándorlók. Tehát nagyon világos az Önök álláspontja, következetesek is. Önök tavaly ide be akarták engedni a migránsokat Magyarországra és Szombathelyre, most pedig be akarják hozni ide.</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valaki:</w:t>
      </w:r>
      <w:r>
        <w:rPr>
          <w:rFonts w:eastAsia="Calibri"/>
          <w:lang w:eastAsia="en-US"/>
        </w:rPr>
        <w:t xml:space="preserve"> A pápa, aki nem jön ezért ide.</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Hende Csaba országgyűlési képviselő:</w:t>
      </w:r>
      <w:r>
        <w:rPr>
          <w:rFonts w:eastAsia="Calibri"/>
          <w:lang w:eastAsia="en-US"/>
        </w:rPr>
        <w:t xml:space="preserve"> Ipkovich képviselő úrnak mondaná,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Vendég.</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 csak akkor jön ide menekült, ha visszatoloncolják. Hát erről szól a kötelező kvóta.</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Ipkovich György városi képviselő:</w:t>
      </w:r>
      <w:r>
        <w:rPr>
          <w:rFonts w:eastAsia="Calibri"/>
          <w:lang w:eastAsia="en-US"/>
        </w:rPr>
        <w:t xml:space="preserve"> Nem szól erről. Magától nem jön.</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Erről szól a kötelező kvóta, hogy ide erővel. Ő nem akar jönni.</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Ipkovich György városi képviselő:</w:t>
      </w:r>
      <w:r>
        <w:rPr>
          <w:rFonts w:eastAsia="Calibri"/>
          <w:lang w:eastAsia="en-US"/>
        </w:rPr>
        <w:t xml:space="preserve"> Inkább ablakon ugrik ki.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Mi sem akarjuk, hogy idejöjjön. De az EU a kötelező kvóta alapján erővel ide visszahozza.</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Ipkovich György városi képviselő:</w:t>
      </w:r>
      <w:r>
        <w:rPr>
          <w:rFonts w:eastAsia="Calibri"/>
          <w:lang w:eastAsia="en-US"/>
        </w:rPr>
        <w:t xml:space="preserve"> Ő meg elmegy.</w:t>
      </w:r>
    </w:p>
    <w:p>
      <w:pPr>
        <w:pStyle w:val="Normal"/>
        <w:spacing w:lineRule="auto" w:line="256"/>
        <w:ind w:left="567" w:hanging="567"/>
        <w:jc w:val="both"/>
        <w:rPr>
          <w:rFonts w:eastAsia="Calibri"/>
          <w:color w:val="FF0000"/>
          <w:lang w:eastAsia="en-US"/>
        </w:rPr>
      </w:pPr>
      <w:r>
        <w:rPr>
          <w:rFonts w:eastAsia="Calibri"/>
          <w:color w:val="FF0000"/>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Az meg egy másik kérdés képviselő úr. De Önök azt szeretnék, hogy hadd jöjjön, mert hát az EU-nak ebben igaza van. Világos tehát az álláspont, Önök be akarják engedni, magyarul be akarják hozni ebbe a városba és ebbe az országba a migránsokat.</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Horváth Attila városi képviselő:</w:t>
      </w:r>
      <w:r>
        <w:rPr>
          <w:rFonts w:eastAsia="Calibri"/>
          <w:lang w:eastAsia="en-US"/>
        </w:rPr>
        <w:t xml:space="preserve"> Erről van szó! Na még!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ende Csaba országgyűlési képviselő:</w:t>
      </w:r>
      <w:r>
        <w:rPr>
          <w:rFonts w:eastAsia="Calibri"/>
          <w:lang w:eastAsia="en-US"/>
        </w:rPr>
        <w:t xml:space="preserve"> És mindazt a szociális problémát, ami ezzel jár, ők meg nem akarják. Ők azt mondják, a Magyar Kormány azt mondja és a FIDESZ azt mondja, hogy ez az ország a magyaroké és majd ők eldöntik, kit engednek be, és hogy kivel kívánnak együtt élni, és ne Brüsszel mondja meg, hogy hány főt és kiket küldjenek ide. Erről szól az előterjesztés. A sallangokat szedjék le erről a kérdésről. Javasolja a Közgyűlésnek, hogy szavazzanak. Nagyon fontos üzenete lesz annak, hogy ki szavaz igennel és annak is, hogy ki szavaz nemmel. Köszöni szépen.</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Sátory Károly városi képviselő (ügyrendi felszólalás):</w:t>
      </w:r>
      <w:r>
        <w:rPr>
          <w:rFonts w:eastAsia="Calibri"/>
          <w:lang w:eastAsia="en-US"/>
        </w:rPr>
        <w:t xml:space="preserve"> Iskolaigazgatóként is hadd szóljon.  Így van. Ilyen felháborító magatartás, ami itt történik, az, hogy nem hallgatják meg egymást, az alapvető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Pedellus akarsz lenni?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Sátory Károly városi képviselő:</w:t>
      </w:r>
      <w:r>
        <w:rPr>
          <w:rFonts w:eastAsia="Calibri"/>
          <w:lang w:eastAsia="en-US"/>
        </w:rPr>
        <w:t xml:space="preserve"> … tiszteletet nem adják meg.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Ez ügyrendi?</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Sátory Károly városi képviselő:</w:t>
      </w:r>
      <w:r>
        <w:rPr>
          <w:rFonts w:eastAsia="Calibri"/>
          <w:lang w:eastAsia="en-US"/>
        </w:rPr>
        <w:t xml:space="preserve"> És most hadd ne erre a legutolsó felszólalásra koncentráljon, hanem látják, hogy hányszor villog, pittyeg az a kis valami, ami jelzi, hogy lejárt az idő. Hányszor áll fel polgármester úr és azt mondja, hogy köszönik szépen, és a mit tudom én hányadik összevonás után még mindig beszélnek, beszélnek, beszélnek. Úgy van ebben a képviselő-testületben ezzel kapcsolatosan, mint például a Soma, amikor beszél, most is folyamatosan beszél.</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Horváth Soma városi képviselő:</w:t>
      </w:r>
      <w:r>
        <w:rPr>
          <w:rFonts w:eastAsia="Calibri"/>
          <w:lang w:eastAsia="en-US"/>
        </w:rPr>
        <w:t xml:space="preserve"> Ti beszéltetek folyamatosan.</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Sátory Károly városi képviselő:</w:t>
      </w:r>
      <w:r>
        <w:rPr>
          <w:rFonts w:eastAsia="Calibri"/>
          <w:lang w:eastAsia="en-US"/>
        </w:rPr>
        <w:t xml:space="preserve"> Szeretné megkérdezni, hogy van-e, vagy esetleg lesz-e, vagy esetleg gondolkoznak abban, hogy valamiféle szankciót bevezetnek, mert valamiféle rendnek kell lenni.</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Sarokba kell állítani.</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Sátory Károly városi képviselő:</w:t>
      </w:r>
      <w:r>
        <w:rPr>
          <w:rFonts w:eastAsia="Calibri"/>
          <w:lang w:eastAsia="en-US"/>
        </w:rPr>
        <w:t xml:space="preserve"> Nem sarokba, akár egy pénzbírságra gondol. Bármire. Úgy gondolja, hogy az alapvető intelligencia kérdése, hogy nem beszélnek, hallgatnak. Ennyi volt a hozzászólás.</w:t>
      </w:r>
    </w:p>
    <w:p>
      <w:pPr>
        <w:pStyle w:val="Normal"/>
        <w:spacing w:lineRule="auto" w:line="256"/>
        <w:jc w:val="both"/>
        <w:rPr>
          <w:rFonts w:eastAsia="Calibri"/>
          <w:lang w:eastAsia="en-US"/>
        </w:rPr>
      </w:pPr>
      <w:r>
        <w:rPr>
          <w:rFonts w:eastAsia="Calibri"/>
          <w:lang w:eastAsia="en-US"/>
        </w:rPr>
      </w:r>
    </w:p>
    <w:p>
      <w:pPr>
        <w:pStyle w:val="Normal"/>
        <w:jc w:val="both"/>
        <w:rPr>
          <w:rFonts w:eastAsia="Calibri"/>
          <w:lang w:eastAsia="en-US"/>
        </w:rPr>
      </w:pPr>
      <w:r>
        <w:rPr>
          <w:b/>
          <w:u w:val="single"/>
        </w:rPr>
        <w:t>Dr. Puskás Tivadar polgármester:</w:t>
      </w:r>
      <w:r>
        <w:rPr/>
        <w:t xml:space="preserve"> Akkor következő van, 6 módosító javaslat, illetve határozati javaslat kiegészítést tettek. Ezekről kéri most szavazni szíveskedjenek. </w:t>
      </w:r>
    </w:p>
    <w:p>
      <w:pPr>
        <w:pStyle w:val="Normal"/>
        <w:spacing w:lineRule="auto" w:line="256"/>
        <w:jc w:val="both"/>
        <w:rPr/>
      </w:pPr>
      <w:r>
        <w:rPr>
          <w:rFonts w:eastAsia="Calibri"/>
          <w:lang w:eastAsia="en-US"/>
        </w:rPr>
        <w:t>Czeglédy frakcióvezető úr, a Kormány oktatáspolitikáját ítéljék el, körülbelül ez volt a módosítás… Igen?</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Károlyi Ákos jegyző:</w:t>
      </w:r>
      <w:r>
        <w:rPr>
          <w:rFonts w:eastAsia="Calibri"/>
          <w:lang w:eastAsia="en-US"/>
        </w:rPr>
        <w:t xml:space="preserve"> „Utasítsák el.”</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b/>
          <w:u w:val="single"/>
        </w:rPr>
        <w:t>Dr. Puskás Tivadar polgármester:</w:t>
      </w:r>
      <w:r>
        <w:rPr/>
        <w:t xml:space="preserve"> Utasítsák el a Kormány oktatáspolitikáját. Most szavazni szíveskedjenek. Szombathely Megyei Jogú Város Közgyűlése 10 igen, 9 nem és 2 tartózkodás mellett elutasította.</w:t>
      </w:r>
    </w:p>
    <w:p>
      <w:pPr>
        <w:pStyle w:val="Normal"/>
        <w:spacing w:lineRule="auto" w:line="256"/>
        <w:jc w:val="both"/>
        <w:rPr/>
      </w:pPr>
      <w:r>
        <w:rPr/>
      </w:r>
    </w:p>
    <w:p>
      <w:pPr>
        <w:pStyle w:val="Normal"/>
        <w:spacing w:lineRule="auto" w:line="256"/>
        <w:jc w:val="both"/>
        <w:rPr/>
      </w:pPr>
      <w:r>
        <w:rPr/>
        <w:t>Következik Ipkovich képviselő úrnak a javaslata, miszerint a „</w:t>
      </w:r>
      <w:r>
        <w:rPr>
          <w:rFonts w:eastAsia="Calibri"/>
          <w:lang w:eastAsia="en-US"/>
        </w:rPr>
        <w:t>törvényes” szó kerüljön be a „lehetséges” helyett. Most szavazni szíveskedjenek. Szombathely Megyei Jogú Város Közgyűlése 10 igen, 3 nem és 8 tartózkodás mellett elutasított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Következő szintén Ipkovich képviselő úr javaslata a háborús árvák segítése kerüljön be.</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Ipkovich György városi képviselő:</w:t>
      </w:r>
      <w:r>
        <w:rPr>
          <w:rFonts w:eastAsia="Calibri"/>
          <w:lang w:eastAsia="en-US"/>
        </w:rPr>
        <w:t xml:space="preserve"> A háborús hadi árvák megsegítése … illő ellátást nyújtson Szent Márton városa Szent Márton évében.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b/>
          <w:u w:val="single"/>
        </w:rPr>
        <w:t>Dr. Puskás Tivadar polgármester:</w:t>
      </w:r>
      <w:r>
        <w:rPr/>
        <w:t xml:space="preserve"> Most szavazni szíveskedjenek.</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Hogy még a Molnár Miklós sem szavazza meg!?</w:t>
      </w:r>
    </w:p>
    <w:p>
      <w:pPr>
        <w:pStyle w:val="Normal"/>
        <w:spacing w:lineRule="auto" w:line="256"/>
        <w:jc w:val="both"/>
        <w:rPr>
          <w:rFonts w:eastAsia="Calibri"/>
          <w:lang w:eastAsia="en-US"/>
        </w:rPr>
      </w:pPr>
      <w:r>
        <w:rPr>
          <w:rFonts w:eastAsia="Calibri"/>
          <w:lang w:eastAsia="en-US"/>
        </w:rPr>
      </w:r>
    </w:p>
    <w:p>
      <w:pPr>
        <w:pStyle w:val="Normal"/>
        <w:jc w:val="both"/>
        <w:rPr/>
      </w:pPr>
      <w:r>
        <w:rPr>
          <w:b/>
          <w:u w:val="single"/>
        </w:rPr>
        <w:t>Dr. Puskás Tivadar polgármester:</w:t>
      </w:r>
      <w:r>
        <w:rPr/>
        <w:t xml:space="preserve"> Szombathely Megyei Jogú Város </w:t>
      </w:r>
      <w:r>
        <w:rPr>
          <w:rFonts w:eastAsia="Calibri"/>
          <w:lang w:eastAsia="en-US"/>
        </w:rPr>
        <w:t xml:space="preserve">10 igen, 10 tartózkodás mellett elutasította. </w:t>
      </w:r>
    </w:p>
    <w:p>
      <w:pPr>
        <w:pStyle w:val="Normal"/>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 xml:space="preserve">Következik Horváth Soma képviselő úrnak a javaslata, miszerint 8 milliárd Ft-ot adjon a Kormány az út, járda felújításra, csapadékvíz elvezetésre. Most szavazni szíveskedjenek. Szombathely Megyei Jogú Város Közgyűlése 9 igen, 1 nem és 11 tartózkodás mellett elutasította.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Nemény András képviselőtársa 7 elemet tartalmazó csomagj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Nemény András városi képviselő:</w:t>
      </w:r>
      <w:r>
        <w:rPr>
          <w:rFonts w:eastAsia="Calibri"/>
          <w:lang w:eastAsia="en-US"/>
        </w:rPr>
        <w:t xml:space="preserve"> Külön tette fel.</w:t>
      </w:r>
    </w:p>
    <w:p>
      <w:pPr>
        <w:pStyle w:val="Normal"/>
        <w:spacing w:lineRule="auto" w:line="256"/>
        <w:jc w:val="both"/>
        <w:rPr>
          <w:rFonts w:eastAsia="Calibri"/>
          <w:lang w:eastAsia="en-US"/>
        </w:rPr>
      </w:pPr>
      <w:r>
        <w:rPr>
          <w:rFonts w:eastAsia="Calibri"/>
          <w:lang w:eastAsia="en-US"/>
        </w:rPr>
      </w:r>
    </w:p>
    <w:p>
      <w:pPr>
        <w:pStyle w:val="Normal"/>
        <w:rPr/>
      </w:pPr>
      <w:r>
        <w:rPr>
          <w:b/>
          <w:u w:val="single"/>
        </w:rPr>
        <w:t>Dr. Puskás Tivadar polgármester:</w:t>
      </w:r>
      <w:r>
        <w:rPr/>
        <w:t xml:space="preserve"> Tessék?</w:t>
      </w:r>
    </w:p>
    <w:p>
      <w:pPr>
        <w:pStyle w:val="Normal"/>
        <w:rPr/>
      </w:pPr>
      <w:r>
        <w:rPr/>
      </w:r>
    </w:p>
    <w:p>
      <w:pPr>
        <w:pStyle w:val="Normal"/>
        <w:spacing w:lineRule="auto" w:line="256"/>
        <w:jc w:val="both"/>
        <w:rPr/>
      </w:pPr>
      <w:r>
        <w:rPr>
          <w:rFonts w:eastAsia="Calibri"/>
          <w:b/>
          <w:u w:val="single"/>
          <w:lang w:eastAsia="en-US"/>
        </w:rPr>
        <w:t>mikrofon nélkül Dr. Nemény András városi képviselő:</w:t>
      </w:r>
      <w:r>
        <w:rPr>
          <w:rFonts w:eastAsia="Calibri"/>
          <w:lang w:eastAsia="en-US"/>
        </w:rPr>
        <w:t xml:space="preserve"> Külön tette fel őket szavazásr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b/>
          <w:u w:val="single"/>
        </w:rPr>
        <w:t>Dr. Puskás Tivadar polgármester:</w:t>
      </w:r>
      <w:r>
        <w:rPr/>
        <w:t xml:space="preserve"> Kéri, akkor 7 elem. Tessék akkor mondani. Első?</w:t>
      </w:r>
    </w:p>
    <w:p>
      <w:pPr>
        <w:pStyle w:val="Normal"/>
        <w:spacing w:lineRule="auto" w:line="256"/>
        <w:jc w:val="both"/>
        <w:rPr/>
      </w:pPr>
      <w:r>
        <w:rPr/>
      </w:r>
    </w:p>
    <w:p>
      <w:pPr>
        <w:pStyle w:val="Normal"/>
        <w:spacing w:lineRule="auto" w:line="256"/>
        <w:jc w:val="both"/>
        <w:rPr/>
      </w:pPr>
      <w:r>
        <w:rPr>
          <w:rFonts w:eastAsia="Calibri"/>
          <w:b/>
          <w:u w:val="single"/>
          <w:lang w:eastAsia="en-US"/>
        </w:rPr>
        <w:t>Dr. Nemény András városi képviselő:</w:t>
      </w:r>
      <w:r>
        <w:rPr>
          <w:rFonts w:eastAsia="Calibri"/>
          <w:lang w:eastAsia="en-US"/>
        </w:rPr>
        <w:t xml:space="preserve"> A gyermekszegénység elleni küzdelem</w:t>
      </w:r>
    </w:p>
    <w:p>
      <w:pPr>
        <w:pStyle w:val="Normal"/>
        <w:spacing w:lineRule="auto" w:line="256"/>
        <w:jc w:val="both"/>
        <w:rPr>
          <w:rFonts w:eastAsia="Calibri"/>
          <w:lang w:eastAsia="en-US"/>
        </w:rPr>
      </w:pPr>
      <w:r>
        <w:rPr>
          <w:rFonts w:eastAsia="Calibri"/>
          <w:lang w:eastAsia="en-US"/>
        </w:rPr>
      </w:r>
    </w:p>
    <w:p>
      <w:pPr>
        <w:pStyle w:val="Normal"/>
        <w:rPr>
          <w:rFonts w:eastAsia="Calibri"/>
          <w:lang w:eastAsia="en-US"/>
        </w:rPr>
      </w:pPr>
      <w:r>
        <w:rPr>
          <w:b/>
          <w:u w:val="single"/>
        </w:rPr>
        <w:t>Dr. Puskás Tivadar polgármester:</w:t>
      </w:r>
      <w:r>
        <w:rPr/>
        <w:t xml:space="preserve"> Most szavazni szíveskedjenek.</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Nemény András városi képviselő:</w:t>
      </w:r>
      <w:r>
        <w:rPr>
          <w:rFonts w:eastAsia="Calibri"/>
          <w:lang w:eastAsia="en-US"/>
        </w:rPr>
        <w:t xml:space="preserve"> Elég, hogyha csak címszavakat mond?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b/>
          <w:u w:val="single"/>
        </w:rPr>
        <w:t>Dr. Puskás Tivadar polgármester:</w:t>
      </w:r>
      <w:r>
        <w:rPr/>
        <w:t xml:space="preserve"> Elég. Szombathely Megyei Jogú Város Közgyűlése 10 igen, 11 tartózkodás mellett elutasította. </w:t>
      </w:r>
    </w:p>
    <w:p>
      <w:pPr>
        <w:pStyle w:val="Normal"/>
        <w:spacing w:lineRule="auto" w:line="256"/>
        <w:jc w:val="both"/>
        <w:rPr/>
      </w:pPr>
      <w:r>
        <w:rPr/>
      </w:r>
    </w:p>
    <w:p>
      <w:pPr>
        <w:pStyle w:val="Normal"/>
        <w:spacing w:lineRule="auto" w:line="256"/>
        <w:jc w:val="both"/>
        <w:rPr/>
      </w:pPr>
      <w:r>
        <w:rPr/>
        <w:t>Következő a pedagógusokal…</w:t>
      </w:r>
    </w:p>
    <w:p>
      <w:pPr>
        <w:pStyle w:val="Normal"/>
        <w:spacing w:lineRule="auto" w:line="256"/>
        <w:jc w:val="both"/>
        <w:rPr/>
      </w:pPr>
      <w:r>
        <w:rPr/>
      </w:r>
    </w:p>
    <w:p>
      <w:pPr>
        <w:pStyle w:val="Normal"/>
        <w:spacing w:lineRule="auto" w:line="256"/>
        <w:jc w:val="both"/>
        <w:rPr/>
      </w:pPr>
      <w:r>
        <w:rPr>
          <w:rFonts w:eastAsia="Calibri"/>
          <w:b/>
          <w:u w:val="single"/>
          <w:lang w:eastAsia="en-US"/>
        </w:rPr>
        <w:t>Dr. Nemény András városi képviselő:</w:t>
      </w:r>
      <w:r>
        <w:rPr>
          <w:rFonts w:eastAsia="Calibri"/>
          <w:lang w:eastAsia="en-US"/>
        </w:rPr>
        <w:t xml:space="preserve"> Szakszervezetének kérését.</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b/>
          <w:u w:val="single"/>
        </w:rPr>
        <w:t>Dr. Puskás Tivadar polgármester:</w:t>
      </w:r>
      <w:r>
        <w:rPr/>
        <w:t xml:space="preserve"> …kapcsolatos. Most szavazni szíveskedjenek.</w:t>
      </w:r>
    </w:p>
    <w:p>
      <w:pPr>
        <w:pStyle w:val="Normal"/>
        <w:spacing w:lineRule="auto" w:line="256"/>
        <w:jc w:val="both"/>
        <w:rPr/>
      </w:pPr>
      <w:r>
        <w:rPr/>
      </w:r>
    </w:p>
    <w:p>
      <w:pPr>
        <w:pStyle w:val="Normal"/>
        <w:spacing w:lineRule="auto" w:line="256"/>
        <w:jc w:val="both"/>
        <w:rPr/>
      </w:pPr>
      <w:r>
        <w:rPr>
          <w:rFonts w:eastAsia="Calibri"/>
          <w:b/>
          <w:u w:val="single"/>
          <w:lang w:eastAsia="en-US"/>
        </w:rPr>
        <w:t>Dr. Nemény András városi képviselő:</w:t>
      </w:r>
      <w:r>
        <w:rPr>
          <w:rFonts w:eastAsia="Calibri"/>
          <w:lang w:eastAsia="en-US"/>
        </w:rPr>
        <w:t xml:space="preserve"> Hát akkor azért nem fontos dolgok?</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b/>
          <w:u w:val="single"/>
        </w:rPr>
        <w:t>Dr. Puskás Tivadar polgármester:</w:t>
      </w:r>
      <w:r>
        <w:rPr/>
        <w:t xml:space="preserve"> Szombathely Megyei Jogú Város Közgyűlése 9 igen, 12 tartózkodás mellett elutasította. </w:t>
      </w:r>
    </w:p>
    <w:p>
      <w:pPr>
        <w:pStyle w:val="Normal"/>
        <w:spacing w:lineRule="auto" w:line="256"/>
        <w:jc w:val="both"/>
        <w:rPr/>
      </w:pPr>
      <w:r>
        <w:rPr/>
      </w:r>
    </w:p>
    <w:p>
      <w:pPr>
        <w:pStyle w:val="Normal"/>
        <w:spacing w:lineRule="auto" w:line="256"/>
        <w:jc w:val="both"/>
        <w:rPr/>
      </w:pPr>
      <w:r>
        <w:rPr/>
        <w:t xml:space="preserve">Következő az egészségügy helyzetével kapcsolatos kérdés. </w:t>
      </w:r>
      <w:r>
        <w:rPr>
          <w:rFonts w:eastAsia="Calibri"/>
          <w:lang w:eastAsia="en-US"/>
        </w:rPr>
        <w:t xml:space="preserve">Most szavazni szíveskedjenek. 3 napirend foglalkozik vele. Szombathely Megyei Jogú Város Közgyűlése 9 igen és 12 tartózkodás mellett elutasította.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Következik a sorkatonaság bevezetése. Most szavazni szíveskedjenek.</w:t>
      </w:r>
    </w:p>
    <w:p>
      <w:pPr>
        <w:pStyle w:val="Normal"/>
        <w:spacing w:lineRule="auto" w:line="256"/>
        <w:jc w:val="both"/>
        <w:rPr>
          <w:rFonts w:eastAsia="Calibri"/>
          <w:b/>
          <w:b/>
          <w:u w:val="single"/>
          <w:lang w:eastAsia="en-US"/>
        </w:rPr>
      </w:pPr>
      <w:r>
        <w:rPr>
          <w:rFonts w:eastAsia="Calibri"/>
          <w:b/>
          <w:u w:val="single"/>
          <w:lang w:eastAsia="en-US"/>
        </w:rPr>
      </w:r>
    </w:p>
    <w:p>
      <w:pPr>
        <w:pStyle w:val="Normal"/>
        <w:spacing w:lineRule="auto" w:line="256"/>
        <w:jc w:val="both"/>
        <w:rPr/>
      </w:pPr>
      <w:r>
        <w:rPr>
          <w:rFonts w:eastAsia="Calibri"/>
          <w:b/>
          <w:u w:val="single"/>
          <w:lang w:eastAsia="en-US"/>
        </w:rPr>
        <w:t>mikrofon nélkül Dr. Nemény András városi képviselő:</w:t>
      </w:r>
      <w:r>
        <w:rPr>
          <w:rFonts w:eastAsia="Calibri"/>
          <w:lang w:eastAsia="en-US"/>
        </w:rPr>
        <w:t xml:space="preserve"> Nem a bevezetése.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A Kormány mondja ki, hogy nincs sorkatonaság.</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i/>
          <w:i/>
          <w:lang w:eastAsia="en-US"/>
        </w:rPr>
      </w:pPr>
      <w:r>
        <w:rPr>
          <w:b/>
          <w:u w:val="single"/>
        </w:rPr>
        <w:t>Dr. Puskás Tivadar polgármester:</w:t>
      </w:r>
      <w:r>
        <w:rPr/>
        <w:t xml:space="preserve">  Jó, igen. </w:t>
      </w:r>
      <w:r>
        <w:rPr>
          <w:rFonts w:eastAsia="Calibri"/>
          <w:lang w:eastAsia="en-US"/>
        </w:rPr>
        <w:t xml:space="preserve">8 igen, 3 nem, 9 tartózkodás mellett elutasította. </w:t>
      </w:r>
      <w:r>
        <w:rPr>
          <w:rFonts w:eastAsia="Calibri"/>
          <w:i/>
          <w:lang w:eastAsia="en-US"/>
        </w:rPr>
        <w:t>(Ipkovich Gy. nem vett részt a szavazásban.)</w:t>
      </w:r>
    </w:p>
    <w:p>
      <w:pPr>
        <w:pStyle w:val="Normal"/>
        <w:spacing w:lineRule="auto" w:line="256"/>
        <w:jc w:val="both"/>
        <w:rPr>
          <w:rFonts w:eastAsia="Calibri"/>
          <w:i/>
          <w:i/>
          <w:lang w:eastAsia="en-US"/>
        </w:rPr>
      </w:pPr>
      <w:r>
        <w:rPr>
          <w:rFonts w:eastAsia="Calibri"/>
          <w:i/>
          <w:lang w:eastAsia="en-US"/>
        </w:rPr>
      </w:r>
    </w:p>
    <w:p>
      <w:pPr>
        <w:pStyle w:val="Normal"/>
        <w:spacing w:lineRule="auto" w:line="256"/>
        <w:jc w:val="both"/>
        <w:rPr/>
      </w:pPr>
      <w:r>
        <w:rPr>
          <w:rFonts w:eastAsia="Calibri"/>
          <w:lang w:eastAsia="en-US"/>
        </w:rPr>
        <w:t>Következő az önkormányzatiság kérdésével kapcsolatos felvetés. Most szavazni szíveskedjenek. Szombathely Megyei Jogú Város Közgyűlése 9 igen, 4 nem és 8 tartózkodás mellett elutasított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 xml:space="preserve">Következő a rendőrökkel kapcsolatos kérdés. Most szavazni szíveskedjenek.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Horváth Attila városi képviselő:</w:t>
      </w:r>
      <w:r>
        <w:rPr>
          <w:rFonts w:eastAsia="Calibri"/>
        </w:rPr>
        <w:t xml:space="preserve"> </w:t>
      </w:r>
      <w:r>
        <w:rPr>
          <w:rFonts w:eastAsia="Calibri"/>
          <w:lang w:eastAsia="en-US"/>
        </w:rPr>
        <w:t>A fizetésüket kapják meg.</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Nemény András városi képviselő:</w:t>
      </w:r>
      <w:r>
        <w:rPr>
          <w:rFonts w:eastAsia="Calibri"/>
          <w:lang w:eastAsia="en-US"/>
        </w:rPr>
        <w:t xml:space="preserve"> A pénzüket kapják meg a szolgálatukért.</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Czeglédy Csaba városi képviselő:</w:t>
      </w:r>
      <w:r>
        <w:rPr>
          <w:rFonts w:eastAsia="Calibri"/>
          <w:lang w:eastAsia="en-US"/>
        </w:rPr>
        <w:t xml:space="preserve"> Ne kapják meg? Nem kapják meg.</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b/>
          <w:u w:val="single"/>
        </w:rPr>
        <w:t>Dr. Puskás Tivadar polgármester:</w:t>
      </w:r>
      <w:r>
        <w:rPr/>
        <w:t xml:space="preserve"> Szombathely </w:t>
      </w:r>
      <w:r>
        <w:rPr>
          <w:rFonts w:eastAsia="Calibri"/>
          <w:lang w:eastAsia="en-US"/>
        </w:rPr>
        <w:t xml:space="preserve">9 igen és 12 tartózkodás mellett elutasította.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A következő Hende Csabával kapcsolatos kérdés. Most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Hende Csabát a kormányb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Nemény András városi képviselő:</w:t>
      </w:r>
      <w:r>
        <w:rPr>
          <w:rFonts w:eastAsia="Calibri"/>
          <w:lang w:eastAsia="en-US"/>
        </w:rPr>
        <w:t xml:space="preserve"> Kerítésügyi miniszter.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Kopcsándi József városi képviselők:</w:t>
      </w:r>
      <w:r>
        <w:rPr>
          <w:rFonts w:eastAsia="Calibri"/>
          <w:lang w:eastAsia="en-US"/>
        </w:rPr>
        <w:t xml:space="preserve"> Kerítésügyi Minisztériumba.</w:t>
      </w:r>
    </w:p>
    <w:p>
      <w:pPr>
        <w:pStyle w:val="Normal"/>
        <w:spacing w:lineRule="auto" w:line="256"/>
        <w:jc w:val="both"/>
        <w:rPr>
          <w:rFonts w:eastAsia="Calibri"/>
          <w:lang w:eastAsia="en-US"/>
        </w:rPr>
      </w:pPr>
      <w:r>
        <w:rPr>
          <w:rFonts w:eastAsia="Calibri"/>
          <w:lang w:eastAsia="en-US"/>
        </w:rPr>
      </w:r>
    </w:p>
    <w:p>
      <w:pPr>
        <w:pStyle w:val="Normal"/>
        <w:rPr/>
      </w:pPr>
      <w:r>
        <w:rPr>
          <w:b/>
          <w:u w:val="single"/>
        </w:rPr>
        <w:t>Dr. Puskás Tivadar polgármester:</w:t>
      </w:r>
      <w:r>
        <w:rPr/>
        <w:t xml:space="preserve"> Jó. Szombathely…</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Nemény András városi képviselő:</w:t>
      </w:r>
      <w:r>
        <w:rPr>
          <w:rFonts w:eastAsia="Calibri"/>
          <w:lang w:eastAsia="en-US"/>
        </w:rPr>
        <w:t xml:space="preserve"> Hát nem támogatják, hogy miniszter legyen.</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b/>
          <w:u w:val="single"/>
        </w:rPr>
        <w:t>Dr. Puskás Tivadar polgármester:</w:t>
      </w:r>
      <w:r>
        <w:rPr/>
        <w:t xml:space="preserve"> … </w:t>
      </w:r>
      <w:r>
        <w:rPr>
          <w:rFonts w:eastAsia="Calibri"/>
          <w:lang w:eastAsia="en-US"/>
        </w:rPr>
        <w:t>9 igen és 12 tartózkodás mellett elutasított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De még Molnár Miklós sem.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b/>
          <w:u w:val="single"/>
        </w:rPr>
        <w:t>Dr. Puskás Tivadar polgármester:</w:t>
      </w:r>
      <w:r>
        <w:rPr/>
        <w:t xml:space="preserve"> Balassa Péter képviselő úrnak a felvetése. Most szavazni szíveskedjenek.</w:t>
      </w:r>
    </w:p>
    <w:p>
      <w:pPr>
        <w:pStyle w:val="Normal"/>
        <w:spacing w:lineRule="auto" w:line="256"/>
        <w:jc w:val="both"/>
        <w:rPr>
          <w:b/>
          <w:b/>
          <w:u w:val="single"/>
        </w:rPr>
      </w:pPr>
      <w:r>
        <w:rPr>
          <w:b/>
          <w:u w:val="single"/>
        </w:rPr>
      </w:r>
    </w:p>
    <w:p>
      <w:pPr>
        <w:pStyle w:val="Normal"/>
        <w:spacing w:lineRule="auto" w:line="256"/>
        <w:jc w:val="both"/>
        <w:rPr/>
      </w:pPr>
      <w:r>
        <w:rPr>
          <w:b/>
          <w:u w:val="single"/>
        </w:rPr>
        <w:t>mikrofon nélkül valaki:</w:t>
      </w:r>
      <w:r>
        <w:rPr/>
        <w:t xml:space="preserve"> Melyikről?</w:t>
      </w:r>
    </w:p>
    <w:p>
      <w:pPr>
        <w:pStyle w:val="Normal"/>
        <w:spacing w:lineRule="auto" w:line="256"/>
        <w:jc w:val="both"/>
        <w:rPr/>
      </w:pPr>
      <w:r>
        <w:rPr/>
      </w:r>
    </w:p>
    <w:p>
      <w:pPr>
        <w:pStyle w:val="Normal"/>
        <w:spacing w:lineRule="auto" w:line="256"/>
        <w:jc w:val="both"/>
        <w:rPr/>
      </w:pPr>
      <w:r>
        <w:rPr>
          <w:b/>
          <w:u w:val="single"/>
        </w:rPr>
        <w:t>mikrofon nélkül Balassa Péter városi képviselő:</w:t>
      </w:r>
      <w:r>
        <w:rPr/>
        <w:t xml:space="preserve"> Kettő is volt.</w:t>
      </w:r>
    </w:p>
    <w:p>
      <w:pPr>
        <w:pStyle w:val="Normal"/>
        <w:spacing w:lineRule="auto" w:line="256"/>
        <w:jc w:val="both"/>
        <w:rPr/>
      </w:pPr>
      <w:r>
        <w:rPr/>
      </w:r>
    </w:p>
    <w:p>
      <w:pPr>
        <w:pStyle w:val="Normal"/>
        <w:spacing w:lineRule="auto" w:line="256"/>
        <w:jc w:val="both"/>
        <w:rPr/>
      </w:pPr>
      <w:r>
        <w:rPr>
          <w:b/>
          <w:u w:val="single"/>
        </w:rPr>
        <w:t>mikrofon nélkül valaki:</w:t>
      </w:r>
      <w:r>
        <w:rPr/>
        <w:t xml:space="preserve"> Megszavazhatják?</w:t>
      </w:r>
    </w:p>
    <w:p>
      <w:pPr>
        <w:pStyle w:val="Normal"/>
        <w:spacing w:lineRule="auto" w:line="256"/>
        <w:jc w:val="both"/>
        <w:rPr>
          <w:b/>
          <w:b/>
          <w:u w:val="single"/>
        </w:rPr>
      </w:pPr>
      <w:r>
        <w:rPr>
          <w:b/>
          <w:u w:val="single"/>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Megszavazhatják. Igen.</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valaki:</w:t>
      </w:r>
      <w:r>
        <w:rPr>
          <w:rFonts w:eastAsia="Calibri"/>
          <w:lang w:eastAsia="en-US"/>
        </w:rPr>
        <w:t xml:space="preserve"> De miről?</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b/>
          <w:u w:val="single"/>
        </w:rPr>
        <w:t>Dr. Puskás Tivadar polgármester:</w:t>
      </w:r>
      <w:r>
        <w:rPr/>
        <w:t xml:space="preserve"> </w:t>
      </w:r>
      <w:r>
        <w:rPr>
          <w:rFonts w:eastAsia="Calibri"/>
          <w:lang w:eastAsia="en-US"/>
        </w:rPr>
        <w:t>9 igen és 11 tartózkodás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A Jobbik előterjesztés kiegészítése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b/>
          <w:u w:val="single"/>
        </w:rPr>
        <w:t>Dr. Puskás Tivadar polgármester:</w:t>
      </w:r>
      <w:r>
        <w:rPr/>
        <w:t xml:space="preserve"> … mellett elutasította. </w:t>
      </w:r>
    </w:p>
    <w:p>
      <w:pPr>
        <w:pStyle w:val="Normal"/>
        <w:spacing w:lineRule="auto" w:line="256"/>
        <w:jc w:val="both"/>
        <w:rPr/>
      </w:pPr>
      <w:r>
        <w:rPr/>
      </w:r>
    </w:p>
    <w:p>
      <w:pPr>
        <w:pStyle w:val="Normal"/>
        <w:spacing w:lineRule="auto" w:line="256"/>
        <w:jc w:val="both"/>
        <w:rPr/>
      </w:pPr>
      <w:r>
        <w:rPr/>
        <w:t xml:space="preserve">Kéri, most az eredeti határozati javaslatról most szavazni szíveskedjenek. </w:t>
      </w:r>
    </w:p>
    <w:p>
      <w:pPr>
        <w:pStyle w:val="Normal"/>
        <w:spacing w:lineRule="auto" w:line="256"/>
        <w:jc w:val="both"/>
        <w:rPr/>
      </w:pPr>
      <w:r>
        <w:rPr/>
      </w:r>
    </w:p>
    <w:p>
      <w:pPr>
        <w:pStyle w:val="Normal"/>
        <w:spacing w:lineRule="auto" w:line="256"/>
        <w:jc w:val="both"/>
        <w:rPr/>
      </w:pPr>
      <w:r>
        <w:rPr>
          <w:b/>
          <w:u w:val="single"/>
        </w:rPr>
        <w:t>mikrofon nélkül Balassa Péter városi képviselő:</w:t>
      </w:r>
      <w:r>
        <w:rPr/>
        <w:t xml:space="preserve"> Két módosító volt. </w:t>
      </w:r>
    </w:p>
    <w:p>
      <w:pPr>
        <w:pStyle w:val="Normal"/>
        <w:spacing w:lineRule="auto" w:line="256"/>
        <w:jc w:val="both"/>
        <w:rPr/>
      </w:pPr>
      <w:r>
        <w:rPr/>
      </w:r>
    </w:p>
    <w:p>
      <w:pPr>
        <w:pStyle w:val="Normal"/>
        <w:spacing w:lineRule="auto" w:line="256"/>
        <w:jc w:val="both"/>
        <w:rPr/>
      </w:pPr>
      <w:r>
        <w:rPr>
          <w:rFonts w:eastAsia="Calibri"/>
          <w:b/>
          <w:u w:val="single"/>
          <w:lang w:eastAsia="en-US"/>
        </w:rPr>
        <w:t>mikrofon nélkül Dr. Czeglédy Csaba városi képviselő:</w:t>
      </w:r>
      <w:r>
        <w:rPr>
          <w:rFonts w:eastAsia="Calibri"/>
          <w:lang w:eastAsia="en-US"/>
        </w:rPr>
        <w:t xml:space="preserve"> Igen egyhangú lett a szavazás.</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i/>
          <w:i/>
          <w:lang w:eastAsia="en-US"/>
        </w:rPr>
      </w:pPr>
      <w:r>
        <w:rPr>
          <w:rFonts w:eastAsia="Calibri"/>
          <w:i/>
          <w:lang w:eastAsia="en-US"/>
        </w:rPr>
        <w:t>Az ellenzék minden tagja a teremben volt, de a jelenlétet jelző készüléket kinyomták, illetve Balassa Péter nem tudott részt venni a szavazásban a benyomott ügyrendi felszólalás jelzése miatt. 11 igen szavazattal az alábbi határozat született:</w:t>
      </w:r>
    </w:p>
    <w:p>
      <w:pPr>
        <w:pStyle w:val="Normal"/>
        <w:spacing w:lineRule="auto" w:line="256"/>
        <w:jc w:val="both"/>
        <w:rPr>
          <w:rFonts w:eastAsia="Calibri"/>
          <w:i/>
          <w:i/>
          <w:lang w:eastAsia="en-US"/>
        </w:rPr>
      </w:pPr>
      <w:r>
        <w:rPr>
          <w:rFonts w:eastAsia="Calibri"/>
          <w:i/>
          <w:lang w:eastAsia="en-US"/>
        </w:rPr>
      </w:r>
    </w:p>
    <w:p>
      <w:pPr>
        <w:pStyle w:val="Normal"/>
        <w:spacing w:lineRule="auto" w:line="256"/>
        <w:jc w:val="both"/>
        <w:rPr>
          <w:rFonts w:eastAsia="Calibri"/>
          <w:i/>
          <w:i/>
          <w:lang w:eastAsia="en-US"/>
        </w:rPr>
      </w:pPr>
      <w:r>
        <w:rPr>
          <w:rFonts w:eastAsia="Calibri"/>
          <w:i/>
          <w:lang w:eastAsia="en-US"/>
        </w:rPr>
      </w:r>
    </w:p>
    <w:p>
      <w:pPr>
        <w:pStyle w:val="Normal"/>
        <w:spacing w:lineRule="auto" w:line="256"/>
        <w:jc w:val="both"/>
        <w:rPr>
          <w:rFonts w:eastAsia="Calibri"/>
          <w:i/>
          <w:i/>
          <w:lang w:eastAsia="en-US"/>
        </w:rPr>
      </w:pPr>
      <w:r>
        <w:rPr>
          <w:rFonts w:eastAsia="Calibri"/>
          <w:i/>
          <w:lang w:eastAsia="en-US"/>
        </w:rPr>
      </w:r>
    </w:p>
    <w:p>
      <w:pPr>
        <w:pStyle w:val="Normal"/>
        <w:jc w:val="center"/>
        <w:rPr>
          <w:b/>
          <w:b/>
          <w:u w:val="single"/>
        </w:rPr>
      </w:pPr>
      <w:r>
        <w:rPr>
          <w:b/>
          <w:u w:val="single"/>
        </w:rPr>
        <w:t>6/2016.(I.28.) Kgy. sz. határozat</w:t>
      </w:r>
    </w:p>
    <w:p>
      <w:pPr>
        <w:pStyle w:val="Normal"/>
        <w:jc w:val="center"/>
        <w:rPr>
          <w:b/>
          <w:b/>
          <w:u w:val="single"/>
        </w:rPr>
      </w:pPr>
      <w:r>
        <w:rPr>
          <w:b/>
          <w:u w:val="single"/>
        </w:rPr>
      </w:r>
    </w:p>
    <w:p>
      <w:pPr>
        <w:pStyle w:val="Alaprtelmezett"/>
        <w:spacing w:before="0" w:after="0"/>
        <w:contextualSpacing/>
        <w:jc w:val="both"/>
        <w:rPr/>
      </w:pPr>
      <w:r>
        <w:rPr>
          <w:rFonts w:cs="Arial" w:ascii="Arial" w:hAnsi="Arial"/>
          <w:sz w:val="24"/>
          <w:szCs w:val="24"/>
        </w:rPr>
        <w:t>Szombathely Megyei Jogú Város Önkormányzata elutasítja a k</w:t>
      </w:r>
      <w:r>
        <w:rPr>
          <w:rFonts w:cs="Arial" w:ascii="Arial" w:hAnsi="Arial"/>
          <w:sz w:val="24"/>
          <w:szCs w:val="24"/>
          <w:lang w:val="sv-SE"/>
        </w:rPr>
        <w:t>ö</w:t>
      </w:r>
      <w:r>
        <w:rPr>
          <w:rFonts w:cs="Arial" w:ascii="Arial" w:hAnsi="Arial"/>
          <w:sz w:val="24"/>
          <w:szCs w:val="24"/>
        </w:rPr>
        <w:t>telező betelepít</w:t>
      </w:r>
      <w:r>
        <w:rPr>
          <w:rFonts w:cs="Arial" w:ascii="Arial" w:hAnsi="Arial"/>
          <w:sz w:val="24"/>
          <w:szCs w:val="24"/>
          <w:lang w:val="fr-FR"/>
        </w:rPr>
        <w:t>é</w:t>
      </w:r>
      <w:r>
        <w:rPr>
          <w:rFonts w:cs="Arial" w:ascii="Arial" w:hAnsi="Arial"/>
          <w:sz w:val="24"/>
          <w:szCs w:val="24"/>
        </w:rPr>
        <w:t>si kv</w:t>
      </w:r>
      <w:r>
        <w:rPr>
          <w:rFonts w:cs="Arial" w:ascii="Arial" w:hAnsi="Arial"/>
          <w:sz w:val="24"/>
          <w:szCs w:val="24"/>
          <w:lang w:val="es-ES_tradnl"/>
        </w:rPr>
        <w:t>ó</w:t>
      </w:r>
      <w:r>
        <w:rPr>
          <w:rFonts w:cs="Arial" w:ascii="Arial" w:hAnsi="Arial"/>
          <w:sz w:val="24"/>
          <w:szCs w:val="24"/>
        </w:rPr>
        <w:t>tát. A kv</w:t>
      </w:r>
      <w:r>
        <w:rPr>
          <w:rFonts w:cs="Arial" w:ascii="Arial" w:hAnsi="Arial"/>
          <w:sz w:val="24"/>
          <w:szCs w:val="24"/>
          <w:lang w:val="es-ES_tradnl"/>
        </w:rPr>
        <w:t>ó</w:t>
      </w:r>
      <w:r>
        <w:rPr>
          <w:rFonts w:cs="Arial" w:ascii="Arial" w:hAnsi="Arial"/>
          <w:sz w:val="24"/>
          <w:szCs w:val="24"/>
        </w:rPr>
        <w:t>ta vesz</w:t>
      </w:r>
      <w:r>
        <w:rPr>
          <w:rFonts w:cs="Arial" w:ascii="Arial" w:hAnsi="Arial"/>
          <w:sz w:val="24"/>
          <w:szCs w:val="24"/>
          <w:lang w:val="fr-FR"/>
        </w:rPr>
        <w:t>é</w:t>
      </w:r>
      <w:r>
        <w:rPr>
          <w:rFonts w:cs="Arial" w:ascii="Arial" w:hAnsi="Arial"/>
          <w:sz w:val="24"/>
          <w:szCs w:val="24"/>
        </w:rPr>
        <w:t xml:space="preserve">lyezteti a kultúránkat </w:t>
      </w:r>
      <w:r>
        <w:rPr>
          <w:rFonts w:cs="Arial" w:ascii="Arial" w:hAnsi="Arial"/>
          <w:sz w:val="24"/>
          <w:szCs w:val="24"/>
          <w:lang w:val="fr-FR"/>
        </w:rPr>
        <w:t>é</w:t>
      </w:r>
      <w:r>
        <w:rPr>
          <w:rFonts w:cs="Arial" w:ascii="Arial" w:hAnsi="Arial"/>
          <w:sz w:val="24"/>
          <w:szCs w:val="24"/>
        </w:rPr>
        <w:t>s a mindennapjaink biztonságát.</w:t>
      </w:r>
    </w:p>
    <w:p>
      <w:pPr>
        <w:pStyle w:val="Alaprtelmezett"/>
        <w:spacing w:before="0" w:after="0"/>
        <w:contextualSpacing/>
        <w:jc w:val="both"/>
        <w:rPr>
          <w:rFonts w:ascii="Arial" w:hAnsi="Arial" w:cs="Arial"/>
          <w:sz w:val="24"/>
          <w:szCs w:val="24"/>
        </w:rPr>
      </w:pPr>
      <w:r>
        <w:rPr>
          <w:rFonts w:cs="Arial" w:ascii="Arial" w:hAnsi="Arial"/>
          <w:sz w:val="24"/>
          <w:szCs w:val="24"/>
        </w:rPr>
      </w:r>
    </w:p>
    <w:p>
      <w:pPr>
        <w:pStyle w:val="Alaprtelmezett"/>
        <w:spacing w:before="0" w:after="0"/>
        <w:contextualSpacing/>
        <w:jc w:val="both"/>
        <w:rPr/>
      </w:pPr>
      <w:r>
        <w:rPr>
          <w:rFonts w:cs="Arial" w:ascii="Arial" w:hAnsi="Arial"/>
          <w:sz w:val="24"/>
          <w:szCs w:val="24"/>
        </w:rPr>
        <w:t>A Közgyűlés kéri a Kormányt, hogy minden lehets</w:t>
      </w:r>
      <w:r>
        <w:rPr>
          <w:rFonts w:cs="Arial" w:ascii="Arial" w:hAnsi="Arial"/>
          <w:sz w:val="24"/>
          <w:szCs w:val="24"/>
          <w:lang w:val="fr-FR"/>
        </w:rPr>
        <w:t>é</w:t>
      </w:r>
      <w:r>
        <w:rPr>
          <w:rFonts w:cs="Arial" w:ascii="Arial" w:hAnsi="Arial"/>
          <w:sz w:val="24"/>
          <w:szCs w:val="24"/>
        </w:rPr>
        <w:t>ges eszk</w:t>
      </w:r>
      <w:r>
        <w:rPr>
          <w:rFonts w:cs="Arial" w:ascii="Arial" w:hAnsi="Arial"/>
          <w:sz w:val="24"/>
          <w:szCs w:val="24"/>
          <w:lang w:val="sv-SE"/>
        </w:rPr>
        <w:t>ö</w:t>
      </w:r>
      <w:r>
        <w:rPr>
          <w:rFonts w:cs="Arial" w:ascii="Arial" w:hAnsi="Arial"/>
          <w:sz w:val="24"/>
          <w:szCs w:val="24"/>
        </w:rPr>
        <w:t>zzel akadályozza meg az illegá</w:t>
      </w:r>
      <w:r>
        <w:rPr>
          <w:rFonts w:cs="Arial" w:ascii="Arial" w:hAnsi="Arial"/>
          <w:sz w:val="24"/>
          <w:szCs w:val="24"/>
          <w:lang w:val="da-DK"/>
        </w:rPr>
        <w:t>lis migr</w:t>
      </w:r>
      <w:r>
        <w:rPr>
          <w:rFonts w:cs="Arial" w:ascii="Arial" w:hAnsi="Arial"/>
          <w:sz w:val="24"/>
          <w:szCs w:val="24"/>
        </w:rPr>
        <w:t xml:space="preserve">ánsok beáramlását </w:t>
      </w:r>
      <w:r>
        <w:rPr>
          <w:rFonts w:cs="Arial" w:ascii="Arial" w:hAnsi="Arial"/>
          <w:sz w:val="24"/>
          <w:szCs w:val="24"/>
          <w:lang w:val="fr-FR"/>
        </w:rPr>
        <w:t>é</w:t>
      </w:r>
      <w:r>
        <w:rPr>
          <w:rFonts w:cs="Arial" w:ascii="Arial" w:hAnsi="Arial"/>
          <w:sz w:val="24"/>
          <w:szCs w:val="24"/>
        </w:rPr>
        <w:t>s a k</w:t>
      </w:r>
      <w:r>
        <w:rPr>
          <w:rFonts w:cs="Arial" w:ascii="Arial" w:hAnsi="Arial"/>
          <w:sz w:val="24"/>
          <w:szCs w:val="24"/>
          <w:lang w:val="sv-SE"/>
        </w:rPr>
        <w:t>ö</w:t>
      </w:r>
      <w:r>
        <w:rPr>
          <w:rFonts w:cs="Arial" w:ascii="Arial" w:hAnsi="Arial"/>
          <w:sz w:val="24"/>
          <w:szCs w:val="24"/>
        </w:rPr>
        <w:t>telező betelepít</w:t>
      </w:r>
      <w:r>
        <w:rPr>
          <w:rFonts w:cs="Arial" w:ascii="Arial" w:hAnsi="Arial"/>
          <w:sz w:val="24"/>
          <w:szCs w:val="24"/>
          <w:lang w:val="fr-FR"/>
        </w:rPr>
        <w:t>é</w:t>
      </w:r>
      <w:r>
        <w:rPr>
          <w:rFonts w:cs="Arial" w:ascii="Arial" w:hAnsi="Arial"/>
          <w:sz w:val="24"/>
          <w:szCs w:val="24"/>
        </w:rPr>
        <w:t>si kv</w:t>
      </w:r>
      <w:r>
        <w:rPr>
          <w:rFonts w:cs="Arial" w:ascii="Arial" w:hAnsi="Arial"/>
          <w:sz w:val="24"/>
          <w:szCs w:val="24"/>
          <w:lang w:val="es-ES_tradnl"/>
        </w:rPr>
        <w:t>ó</w:t>
      </w:r>
      <w:r>
        <w:rPr>
          <w:rFonts w:cs="Arial" w:ascii="Arial" w:hAnsi="Arial"/>
          <w:sz w:val="24"/>
          <w:szCs w:val="24"/>
        </w:rPr>
        <w:t>tát, v</w:t>
      </w:r>
      <w:r>
        <w:rPr>
          <w:rFonts w:cs="Arial" w:ascii="Arial" w:hAnsi="Arial"/>
          <w:sz w:val="24"/>
          <w:szCs w:val="24"/>
          <w:lang w:val="fr-FR"/>
        </w:rPr>
        <w:t>é</w:t>
      </w:r>
      <w:r>
        <w:rPr>
          <w:rFonts w:cs="Arial" w:ascii="Arial" w:hAnsi="Arial"/>
          <w:sz w:val="24"/>
          <w:szCs w:val="24"/>
        </w:rPr>
        <w:t>dje meg Magyarorszá</w:t>
      </w:r>
      <w:r>
        <w:rPr>
          <w:rFonts w:cs="Arial" w:ascii="Arial" w:hAnsi="Arial"/>
          <w:sz w:val="24"/>
          <w:szCs w:val="24"/>
          <w:lang w:val="en-US"/>
        </w:rPr>
        <w:t xml:space="preserve">got </w:t>
      </w:r>
      <w:r>
        <w:rPr>
          <w:rFonts w:cs="Arial" w:ascii="Arial" w:hAnsi="Arial"/>
          <w:sz w:val="24"/>
          <w:szCs w:val="24"/>
          <w:lang w:val="fr-FR"/>
        </w:rPr>
        <w:t>é</w:t>
      </w:r>
      <w:r>
        <w:rPr>
          <w:rFonts w:cs="Arial" w:ascii="Arial" w:hAnsi="Arial"/>
          <w:sz w:val="24"/>
          <w:szCs w:val="24"/>
        </w:rPr>
        <w:t>s a magyar embereket.</w:t>
      </w:r>
    </w:p>
    <w:p>
      <w:pPr>
        <w:pStyle w:val="Normal"/>
        <w:spacing w:before="0" w:after="0"/>
        <w:contextualSpacing/>
        <w:jc w:val="both"/>
        <w:rPr>
          <w:rFonts w:ascii="Arial" w:hAnsi="Arial" w:cs="Arial"/>
          <w:sz w:val="24"/>
          <w:szCs w:val="24"/>
        </w:rPr>
      </w:pPr>
      <w:r>
        <w:rPr>
          <w:rFonts w:cs="Arial"/>
          <w:sz w:val="24"/>
          <w:szCs w:val="24"/>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firstLine="709"/>
        <w:jc w:val="both"/>
        <w:rPr/>
      </w:pPr>
      <w:r>
        <w:rPr/>
        <w:tab/>
        <w:tab/>
      </w:r>
    </w:p>
    <w:p>
      <w:pPr>
        <w:pStyle w:val="Normal"/>
        <w:jc w:val="both"/>
        <w:rPr/>
      </w:pPr>
      <w:r>
        <w:rPr>
          <w:b/>
          <w:u w:val="single"/>
        </w:rPr>
        <w:t>Határidő</w:t>
      </w:r>
      <w:r>
        <w:rPr>
          <w:u w:val="single"/>
        </w:rPr>
        <w:t>:</w:t>
      </w:r>
      <w:r>
        <w:rPr/>
        <w:tab/>
        <w:t xml:space="preserve">azonnal </w:t>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Egyben szavaztak róla.</w:t>
      </w:r>
    </w:p>
    <w:p>
      <w:pPr>
        <w:pStyle w:val="Normal"/>
        <w:spacing w:lineRule="auto" w:line="256"/>
        <w:jc w:val="both"/>
        <w:rPr/>
      </w:pPr>
      <w:r>
        <w:rPr/>
      </w:r>
    </w:p>
    <w:p>
      <w:pPr>
        <w:pStyle w:val="Normal"/>
        <w:spacing w:lineRule="auto" w:line="256"/>
        <w:ind w:left="567" w:hanging="567"/>
        <w:jc w:val="both"/>
        <w:rPr/>
      </w:pPr>
      <w:r>
        <w:rPr>
          <w:b/>
          <w:u w:val="single"/>
        </w:rPr>
        <w:t>mikrofon nélkül Balassa Péter városi képviselő:</w:t>
      </w:r>
      <w:r>
        <w:rPr/>
        <w:t xml:space="preserve"> Két külön módosító volt polgármester úr.</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Jegyző úr? </w:t>
      </w:r>
    </w:p>
    <w:p>
      <w:pPr>
        <w:pStyle w:val="Normal"/>
        <w:spacing w:lineRule="auto" w:line="256"/>
        <w:jc w:val="both"/>
        <w:rPr/>
      </w:pPr>
      <w:r>
        <w:rPr/>
      </w:r>
    </w:p>
    <w:p>
      <w:pPr>
        <w:pStyle w:val="Normal"/>
        <w:spacing w:lineRule="auto" w:line="256"/>
        <w:jc w:val="both"/>
        <w:rPr/>
      </w:pPr>
      <w:r>
        <w:rPr>
          <w:b/>
          <w:u w:val="single"/>
        </w:rPr>
        <w:t>Dr. Károlyi Ákos jegyző:</w:t>
      </w:r>
      <w:r>
        <w:rPr/>
        <w:t xml:space="preserve"> Egyben tette fel.</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Egyben tette fel, úgy gondolja.</w:t>
      </w:r>
    </w:p>
    <w:p>
      <w:pPr>
        <w:pStyle w:val="Normal"/>
        <w:spacing w:lineRule="auto" w:line="256"/>
        <w:jc w:val="both"/>
        <w:rPr/>
      </w:pPr>
      <w:r>
        <w:rPr/>
      </w:r>
    </w:p>
    <w:p>
      <w:pPr>
        <w:pStyle w:val="Normal"/>
        <w:spacing w:lineRule="auto" w:line="256"/>
        <w:jc w:val="both"/>
        <w:rPr/>
      </w:pPr>
      <w:r>
        <w:rPr>
          <w:b/>
          <w:u w:val="single"/>
        </w:rPr>
        <w:t>mikrofon nélkül Balassa Péter városi képviselő:</w:t>
      </w:r>
      <w:r>
        <w:rPr/>
        <w:t xml:space="preserve"> De két módosító volt.</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Egyben tette fel a két módosítót. </w:t>
      </w:r>
    </w:p>
    <w:p>
      <w:pPr>
        <w:pStyle w:val="Normal"/>
        <w:spacing w:lineRule="auto" w:line="256"/>
        <w:jc w:val="both"/>
        <w:rPr/>
      </w:pPr>
      <w:r>
        <w:rPr/>
      </w:r>
    </w:p>
    <w:p>
      <w:pPr>
        <w:pStyle w:val="Normal"/>
        <w:spacing w:lineRule="auto" w:line="256"/>
        <w:ind w:left="567" w:hanging="567"/>
        <w:jc w:val="both"/>
        <w:rPr/>
      </w:pPr>
      <w:r>
        <w:rPr>
          <w:b/>
          <w:u w:val="single"/>
        </w:rPr>
        <w:t>mikrofon nélkül Balassa Péter városi képviselő:</w:t>
      </w:r>
      <w:r>
        <w:rPr/>
        <w:t xml:space="preserve"> Az ügyrendi gombja be volt nyomva és nem tudott szavazni. </w:t>
      </w:r>
    </w:p>
    <w:p>
      <w:pPr>
        <w:pStyle w:val="Normal"/>
        <w:spacing w:lineRule="auto" w:line="256"/>
        <w:ind w:left="567" w:hanging="567"/>
        <w:jc w:val="both"/>
        <w:rPr/>
      </w:pPr>
      <w:r>
        <w:rPr/>
      </w:r>
    </w:p>
    <w:p>
      <w:pPr>
        <w:pStyle w:val="Normal"/>
        <w:spacing w:lineRule="auto" w:line="256"/>
        <w:ind w:left="567" w:hanging="567"/>
        <w:jc w:val="both"/>
        <w:rPr/>
      </w:pPr>
      <w:r>
        <w:rPr>
          <w:b/>
          <w:u w:val="single"/>
        </w:rPr>
        <w:t>Dr. Puskás Tivadar polgármester:</w:t>
      </w:r>
      <w:r>
        <w:rPr/>
        <w:t xml:space="preserve"> Megoldás? Kész. Köszöni képviselőtársak. </w:t>
      </w:r>
    </w:p>
    <w:p>
      <w:pPr>
        <w:pStyle w:val="Normal"/>
        <w:spacing w:lineRule="auto" w:line="256"/>
        <w:ind w:left="567" w:hanging="567"/>
        <w:jc w:val="both"/>
        <w:rPr/>
      </w:pPr>
      <w:r>
        <w:rPr/>
      </w:r>
    </w:p>
    <w:p>
      <w:pPr>
        <w:pStyle w:val="Normal"/>
        <w:spacing w:lineRule="auto" w:line="256"/>
        <w:ind w:left="567" w:hanging="567"/>
        <w:jc w:val="both"/>
        <w:rPr/>
      </w:pPr>
      <w:r>
        <w:rPr>
          <w:rFonts w:eastAsia="Calibri"/>
          <w:b/>
          <w:u w:val="single"/>
          <w:lang w:eastAsia="en-US"/>
        </w:rPr>
        <w:t>Balassa Péter városi képviselő (ügyrendi felszólalás):</w:t>
      </w:r>
      <w:r>
        <w:rPr>
          <w:rFonts w:eastAsia="Calibri"/>
          <w:lang w:eastAsia="en-US"/>
        </w:rPr>
        <w:t xml:space="preserve"> Igen, polgármester úr. Azt hiszi, eléggé fontos. Két, azaz kettő darab módosító javaslata volt. Az első úgy hangzott szó szerint, hogy Szombathely Megyei Jogú Város képviselő-testülete elutasítja a kötelező betelepítési kvótát, valamint visszatoloncolás révén hazánk területére a migránsok befogadását. Ez volt az egyik. A másik pedig önálló, külön határozati javaslat volt. Az pedig az „Szombathely Megyei Jogú Város képviselő-testülete nem támogatja idegenrendészeti objektum, befogadó állomás, hotspot létesítését közigazgatási területén és egyben elutasítja, hogy harmadik országbeli állampolgárt kötelezően alkalmazni kelljen a közfoglalkoztatási programokban”. Erről kérte, hogy külön-külön szavazás legyen, de egyben szavaztatta. Emellett nem tudott szavazni, mert ügyrendit nyomott. Szeretné, ha ez a módosítási javaslata két külön szavazásban történne meg és utána a szavazás megtörténne.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Köszöni szépen képviselő úr. A szavazás lezajlott. Azt tudja tenni, hogy felteszi a kérdést, hogy azt a kérdést újra napirendre vegyék-e. De úgy gondolja, hogy egyértelműen mondta, meg lehet nézni, hogy a módosító javaslatot egyben kéri szavazni. Így szavaztak, kész. Lezárták. Tehát. Igen?</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Balassa Péter városi képviselő:</w:t>
      </w:r>
      <w:r>
        <w:rPr>
          <w:rFonts w:eastAsia="Calibri"/>
          <w:lang w:eastAsia="en-US"/>
        </w:rPr>
        <w:t xml:space="preserve"> Tehát ezáltal a végszavazásnál nem tudott részt venni, mert az ügyrendi gombja benyomva volt és nem engedte, hogy a módosító javaslatával külön-külön szavaztasson, a végszavazásnál ezáltal pedig nem tudott szavazni. Tisztelt polgármester úr a jogszerűséget és a törvényességet azért legyen szíves a személyének megadni.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Felteszi a kérdést akkor abban az esetben, hogyha a Közgyűlés hozzájárul ahhoz, hogy ismételten napirendre vegyék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Károlyi Ákos aljegyző:</w:t>
      </w:r>
      <w:r>
        <w:rPr>
          <w:rFonts w:eastAsia="Calibri"/>
          <w:lang w:eastAsia="en-US"/>
        </w:rPr>
        <w:t xml:space="preserve"> Nem, ismételt szavazás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 - Ismételt szavazás - köszöni a jegyzőség javítását - hogy ismételt szavazás történjen a két módosító javaslatát illetően. Ez így egészen pontos.</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Balassa Péter városi képviselő:</w:t>
      </w:r>
      <w:r>
        <w:rPr>
          <w:rFonts w:eastAsia="Calibri"/>
          <w:lang w:eastAsia="en-US"/>
        </w:rPr>
        <w:t xml:space="preserve"> A végszavazásról is polgármester úr.</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Kéri, most szavazni szíveskedjenek. Szombathely Megyei Jogú Város Közgyűlése 5 igen, 1 nem és 6 tartózkodás mellett elutasította az általa felvetett kérdést, úgyhogy a dolog lezárva. A Közgyűlés az alábbi határozatot hozta:</w:t>
      </w:r>
    </w:p>
    <w:p>
      <w:pPr>
        <w:pStyle w:val="Normal"/>
        <w:spacing w:lineRule="auto" w:line="256"/>
        <w:ind w:left="567" w:hanging="567"/>
        <w:jc w:val="both"/>
        <w:rPr>
          <w:rFonts w:eastAsia="Calibri"/>
          <w:lang w:eastAsia="en-US"/>
        </w:rPr>
      </w:pPr>
      <w:r>
        <w:rPr>
          <w:rFonts w:eastAsia="Calibri"/>
          <w:lang w:eastAsia="en-US"/>
        </w:rPr>
      </w:r>
    </w:p>
    <w:p>
      <w:pPr>
        <w:pStyle w:val="Normal"/>
        <w:jc w:val="center"/>
        <w:rPr>
          <w:b/>
          <w:b/>
          <w:u w:val="single"/>
        </w:rPr>
      </w:pPr>
      <w:r>
        <w:rPr>
          <w:b/>
          <w:u w:val="single"/>
        </w:rPr>
        <w:t>7/2016.(I.28.) Kgy. sz. határozat</w:t>
      </w:r>
    </w:p>
    <w:p>
      <w:pPr>
        <w:pStyle w:val="Normal"/>
        <w:jc w:val="center"/>
        <w:rPr>
          <w:b/>
          <w:b/>
          <w:u w:val="single"/>
        </w:rPr>
      </w:pPr>
      <w:r>
        <w:rPr>
          <w:b/>
          <w:u w:val="single"/>
        </w:rPr>
      </w:r>
    </w:p>
    <w:p>
      <w:pPr>
        <w:pStyle w:val="Normal"/>
        <w:jc w:val="both"/>
        <w:rPr/>
      </w:pPr>
      <w:r>
        <w:rPr/>
        <w:t>A Közgyűlés a Magyarország helyi önkormányzatairól szóló 2011. CLXXXIX. törvény 48.§ (5) bekezdése alapján Balassa Péter városi képviselő által kezdeményezett ismételt szavazásra vonatkozó indítványt nem támogatt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Köszöni szépen. Nincs új szavazás. A szavazás megtörtént: </w:t>
      </w:r>
    </w:p>
    <w:p>
      <w:pPr>
        <w:pStyle w:val="Normal"/>
        <w:jc w:val="center"/>
        <w:rPr>
          <w:rFonts w:eastAsia="Calibri"/>
          <w:b/>
          <w:b/>
          <w:u w:val="single"/>
          <w:lang w:eastAsia="en-US"/>
        </w:rPr>
      </w:pPr>
      <w:r>
        <w:rPr>
          <w:rFonts w:eastAsia="Calibri"/>
          <w:b/>
          <w:u w:val="single"/>
          <w:lang w:eastAsia="en-US"/>
        </w:rPr>
      </w:r>
    </w:p>
    <w:p>
      <w:pPr>
        <w:pStyle w:val="Normal"/>
        <w:spacing w:lineRule="auto" w:line="256"/>
        <w:ind w:left="705" w:hanging="705"/>
        <w:jc w:val="both"/>
        <w:rPr>
          <w:rFonts w:eastAsia="Calibri"/>
          <w:b/>
          <w:b/>
          <w:u w:val="single"/>
          <w:lang w:eastAsia="en-US"/>
        </w:rPr>
      </w:pPr>
      <w:r>
        <w:rPr>
          <w:rFonts w:eastAsia="Calibri"/>
          <w:b/>
          <w:u w:val="single"/>
          <w:lang w:eastAsia="en-US"/>
        </w:rPr>
      </w:r>
    </w:p>
    <w:p>
      <w:pPr>
        <w:pStyle w:val="Normal"/>
        <w:spacing w:lineRule="auto" w:line="256"/>
        <w:ind w:left="705" w:hanging="705"/>
        <w:jc w:val="both"/>
        <w:rPr>
          <w:rFonts w:eastAsia="Calibri"/>
          <w:b/>
          <w:b/>
          <w:lang w:eastAsia="en-US"/>
        </w:rPr>
      </w:pPr>
      <w:r>
        <w:rPr>
          <w:rFonts w:eastAsia="Calibri"/>
          <w:b/>
          <w:lang w:eastAsia="en-US"/>
        </w:rPr>
      </w:r>
    </w:p>
    <w:p>
      <w:pPr>
        <w:pStyle w:val="Normal"/>
        <w:spacing w:lineRule="auto" w:line="256"/>
        <w:ind w:left="705" w:hanging="705"/>
        <w:jc w:val="both"/>
        <w:rPr/>
      </w:pPr>
      <w:r>
        <w:rPr>
          <w:rFonts w:eastAsia="Calibri"/>
          <w:b/>
          <w:lang w:eastAsia="en-US"/>
        </w:rPr>
        <w:t>2./</w:t>
        <w:tab/>
        <w:t>Tájékoztató a Markusovszky Egyetemi Oktatókórház stratégiájáról</w:t>
      </w:r>
      <w:r>
        <w:rPr>
          <w:rFonts w:eastAsia="Calibri"/>
          <w:i/>
          <w:lang w:eastAsia="en-US"/>
        </w:rPr>
        <w:t xml:space="preserve"> </w:t>
      </w:r>
      <w:r>
        <w:rPr>
          <w:rFonts w:eastAsia="Calibri"/>
          <w:b/>
          <w:i/>
          <w:lang w:eastAsia="en-US"/>
        </w:rPr>
        <w:t xml:space="preserve">(szóbeli előterjesztés) </w:t>
      </w:r>
    </w:p>
    <w:p>
      <w:pPr>
        <w:pStyle w:val="Normal"/>
        <w:tabs>
          <w:tab w:val="clear" w:pos="708"/>
          <w:tab w:val="left" w:pos="-2268" w:leader="none"/>
        </w:tabs>
        <w:ind w:firstLine="705"/>
        <w:jc w:val="both"/>
        <w:rPr/>
      </w:pPr>
      <w:r>
        <w:rPr>
          <w:b/>
          <w:u w:val="single"/>
        </w:rPr>
        <w:t>Előadók:</w:t>
      </w:r>
      <w:r>
        <w:rPr/>
        <w:t xml:space="preserve"> </w:t>
        <w:tab/>
        <w:t>Dr. Puskás Tivadar polgármester</w:t>
      </w:r>
    </w:p>
    <w:p>
      <w:pPr>
        <w:pStyle w:val="Normal"/>
        <w:tabs>
          <w:tab w:val="clear" w:pos="708"/>
          <w:tab w:val="left" w:pos="-2268" w:leader="none"/>
        </w:tabs>
        <w:ind w:firstLine="705"/>
        <w:jc w:val="both"/>
        <w:rPr/>
      </w:pPr>
      <w:r>
        <w:rPr/>
        <w:tab/>
      </w:r>
      <w:r>
        <w:rPr>
          <w:b/>
          <w:u w:val="single"/>
        </w:rPr>
        <w:t>Meghívott:</w:t>
      </w:r>
      <w:r>
        <w:rPr/>
        <w:tab/>
        <w:t>Prof. Dr. Nagy Lajos PhD, a kórház főigazgatója</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i/>
          <w:i/>
        </w:rPr>
      </w:pPr>
      <w:r>
        <w:rPr>
          <w:rFonts w:eastAsia="Calibri"/>
          <w:b/>
          <w:u w:val="single"/>
          <w:lang w:eastAsia="en-US"/>
        </w:rPr>
        <w:t>Dr. Puskás Tivadar polgármester:</w:t>
      </w:r>
      <w:r>
        <w:rPr>
          <w:rFonts w:eastAsia="Calibri"/>
          <w:lang w:eastAsia="en-US"/>
        </w:rPr>
        <w:t xml:space="preserve"> Tisztelettel üdvözli Nagy Lajos professzor urat. Kéri, hogy a tájékoztatóját a Markusovszky Egyetemi Oktatókórház stratégiájáról megtartani szíveskedjék. A megfelelő politikai bevezetés után, Öné a mikrofon.</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709" w:hanging="709"/>
        <w:jc w:val="both"/>
        <w:rPr/>
      </w:pPr>
      <w:r>
        <w:rPr>
          <w:b/>
          <w:u w:val="single"/>
        </w:rPr>
        <w:t>Prof. Dr. Nagy Lajos PhD, a kórház főigazgatója:</w:t>
      </w:r>
      <w:r>
        <w:rPr/>
        <w:t xml:space="preserve"> Először is megköszöni a lehetőséget, hogy a Markusovszky Egyetemi Oktatókórháznak a stratégiájáról beszélhet ma. Először is szeretné kihangsúlyozni, hogy a Markusovszky Kórház az elmúlt években jelentős fejlesztésen ment keresztül. Körülbelül </w:t>
      </w:r>
      <w:r>
        <w:rPr>
          <w:color w:val="000000"/>
        </w:rPr>
        <w:t xml:space="preserve">15 milliárd Ft volt az a forrás, amivel sikerült a kórháznak jelentős számú funkcióján javítani. A másik, amit ugyancsak hangsúlyozni szeretne, és talán ez sem mindenki számára világos, hogy a Markusovszky Kórház azon kevés kórházak egyike, amely gazdasági egyensúlyban működik. Tehát a mindennapi működésének a forrásai biztosítva vannak, ami magyarul azt jelenti, hogy a kórháznak nincsenek kifizetetlen számlái és ez évek óta így működik. A kórháznak a vezetése, és mint a kórház első számú vezetője ebben eltökélt, hiszen voltak olyan idők, amikor a kórház csőd közeli állapotban volt és ezt nem szeretnék, hiszen ez a csődkezelés is jelentős forrásokat von el. Ennek a fényében különös jelentősége van annak, hogy a kórház bizonyos periódusonként stratégiát állítson fel. Ennek az időintervalluma körülbelül 7 év és ennek a stratégiának a felállítása nem egyik pillanatról a másikra történik, az jelentős előtanulmányokat és körülbelül egy háromnegyed - 1 éves időtartamot vesz igénybe. A stratégia elkészítését részletes és hosszú helyzetelemzés előzi meg, amelynek a végterméke egy swot, tehát az erősségek, gyengeségek, lehetőségek és veszélyeztetettségek, táblázatban van összefoglalva ennek a helyzetelemzésnek a végeredménye. A helyzetelemzés során nyilván a legfontosabb érintetteket és a belső érintetteket is részletesen tanulmányozni kell, és az érintettek közül Szombathely városa és ezáltal Szombathely Közgyűlése is kiemelt jelentőségű. Ennek megfelelően tavalyi évben, körülbelül 1 éve egy részletes beszámolót tartott az Egészségügyi Szakmai Bizottságon a kórháznak az akkori stratégiai terveiről. Ennek a stratégiaalkotásnak a következő része az, hogy kialakítson a kórház egy jövőképet és azt, hogy a jövőképet milyen célok megvalósításával lehet elérni és az egyes célokhoz milyen akciókat rendeljenek hozzá, ez nagyjából a stratégia, amiről szeretne beszélni itt. Csak a főbb dolgokról, mert az idő nem sok. Részletesebben nem szeretné az erősségeket, gyengeségeket, lehetőségeket és a veszélyeket tárgyalni szintén az idő hiányában. Azért látszik, hogy a kórháznak rengeteg erőssége, rengeteg lehetősége van. Vannak gyengeségek, vannak veszélyek is. Ezeket reálisan kell értékelni. Inkább szeretne arról beszélni, hogy mik azok a stratégiai célok, amiknek az elérését a következő 7 éves periódusban a kórház szeretné, és ehhez kérné a kórház a város egyetértését és részben támogatását is. </w:t>
      </w:r>
    </w:p>
    <w:p>
      <w:pPr>
        <w:pStyle w:val="Normal"/>
        <w:tabs>
          <w:tab w:val="clear" w:pos="708"/>
          <w:tab w:val="left" w:pos="709" w:leader="none"/>
        </w:tabs>
        <w:ind w:left="709" w:hanging="709"/>
        <w:jc w:val="both"/>
        <w:rPr/>
      </w:pPr>
      <w:r>
        <w:rPr/>
        <w:tab/>
      </w:r>
      <w:r>
        <w:rPr>
          <w:color w:val="000000"/>
        </w:rPr>
        <w:t>A kórház jövőképe tulajdonképpen egy vízió, amihez tudni kell, hogy állnak jelen pillanatban és azt kell vizionálni, hogy hova próbálnak elérni, mintegy 7 év múlva. Ha megvan egy határozott jövőképük, ehhez kell olyan célokat rendelni, ami részletesen segíti összességében ezt a jövőképet. A kórház a tavalyi év folyamán ezt a jövőképet állította fel, hogy a kórház megyei vezető kórházként az ellátott terület lakosságának kiemelkedő minőségű, az akut betegek tekintetében teljes körű kórházi, és járó beteg ellátását kívánja biztosítani, hangsúlyos szerepet szánva a prevenciónak. És a kórház fő profilként, a daganatos betegségeket komplexen kezelő regionális centrumként kívánja kezelni a betegeket a diagnosztika, a műtéti megoldás, az onkoradiológia és a citosztatikus terápián keresztül. Ezek azok, ez az a jövőkép, ami a kórháznak a célja. Viszont a főbb célokat 5 csoportba csoportosították, amit pilléreknek neveztek. Először is az akut betegségek tekintetében a kórháznak alapvető feladata, hogy aki ide a kórházba bekerül akut betegként és azonnal el kell látni, itt teljes körű ellátást kapjon, tehát olyan akut beteget ne kelljen elküldeni, aki ez által időt veszít. Nyilván lesznek betegek, nagyon kevés, pár ezrelékes arány az, akiket tovább kell ezután is küldeni, de ezek nem akut esetek lehetnek. A speciális betegségek esetén, amikből nincs nagyszámú, a betegeket továbbra is tovább tudják küldeni, hiszen ezáltal nem szenved veszélyt a betegek ellátása. A második pillér az az onkoradiológiai, onkológiai betegek teljes körű ellátása. A sürgősségi ellátás fejlesztése, a megyei koordináló szerep erősítése és a regionális jelentőségű területek, tehát amik a megyén túlnyúlnak, ezeknek a területeknek a megőrzése. Stratégiai célok szempontjából nyilván egy célnak többféle aspektusa van. Itt a betegek szempontjából, a pénzügyi szempontból, az, hogy mit kell ehhez fejlődni, tanulni a kórháznak, milyen folyamatokat kell megváltoztatni. Ezek mind-mind olyan szempontok, ahol minden egyes célnál az összes szempontot figyelembe kell venni. Nem szabad összekeverni azt, hogy milyen célokat akarnak elérni, és az egyes célokhoz milyen akciókat kell odatenni, ami konkrétan a célok elérését segíti. Csak tényleg nagy vonalakban, mik ezek a célok? Először is az ellátandó betegekkel kapcsolatos célok, az akut betegek teljes körű ellátása. Itt elsősorban, tehát az egyik fő terület a traumatológia, azaz a balesetsebészet. Tehát ebben a kórházban, ha olyan balesetet szenvedett beteg jön, akit el kell látni, akkor teljes körű ellátást kell, hogy kapjon. Itt a kézsebészeti profilnak a megteremtése, ami két éven belül 3 szakorvosnak a képzését teszi lehetővé. Ez a kórháznak az a célja, amit erősíteni kell a jelenlegihez képest. A másik főbb szempont, az akut betegségek szempontjából, hogy azon akut betegségek, amikből sok van, ami népegészségügyi szempontból fontos, ezeket itt teljes körben tudják ellátni. Ez nem volt mindig így, a kórháznak folyamatosan követni kellett ezeket a trendeket, amit a tudománynak az exponenciális fejlődése diktál. Azt is szeretné elmondani, hogy az elmúlt harmincegynéhány évben, amióta dolgozik, annyit változott az egészségügy, és olyan exponenciálisan fejlődik, hogy 30 évvel ezelőtt gyakorlatilag nagyon kevés dolog volt az, amit úgy csináltak, mint most. Tehát a kórháznak folyamatosan lépegetni kell előre, és minden orvosnak is lépegetni kell előre, mert amortizálódik minden szempontból a tudásuk és a kórház készségei is. A népegészségügyi szempontból fontos kórképek közül a gutaütés, az akut koronária szindróma, azaz a szívinfarktus és hasonló betegségek, a gyomor-, bélrendszeri vérzések, a nőgyógyászati vérzések és az egyes fertőzések tartoznak, amiket azonnal el kell tudniuk látni. Ebből az akut koronária szindróma, tehát a szívinfarktus ellátása az egyik alapvető feladatuk volt, amit 10 éve megoldottak, hogy itt Szombathelyen megteremtsék a szívkatéterezést, ami lehetővé teszi azt, ha valaki szívinfarktussal bekerül, akkor ki tudják nyitni a koszorúereit. Ez sem volt mindig így. 10 éve így van és 10 éve a kórház folyamatosan minden nap 24 órájában olyan készséggel rendelkezik, hogy aki ide bekerül, az el van látva a legmagasabb szinten. Ezt folyamatosan javítani kell és egy nagyon szoros együttműködése van a kórháznak a mentőszolgálattal. A mentőszolgálat transztelefonosan beküldi az EKG-jét ezeknek a betegeknek, amit már látnak a saját mobiltelefonjukon, ezt az időt ami a koszorúér elzáródása és a megnyitása között eltelik, ezt nagyon rövidíteni kell. Ebben egyébként a népnevelésnek is nagyon fontos szerepe van. A magyar lakosság, Szombathely és Vas megye lakosságának az egészségkultúrájának a folyamatos fejlesztése is a feladatuk kell, hogy legyen, hiszen ez magától nem fog megtörténni és ebben nagyon széleskörű civil fórumokat is igénybe vevő támogatásra van szükségük. Sokkal nagyobb probléma egyébként pillanatnyilag a gutaütés. Az agyi ereknek az elzáródása az, ami a gutaütést okozza. A gutaütésnél pusztán olyan 4,5 óra van arra az elzáródás után, hogy kinyissák ezeket az ereket. Sajnos ma Magyarországon a lakosság egészségkultúrája olyan, hogy 100 beteg közül körülbelül 3 az, amelyik beér időben a kórházba, és 97 az többé, kevésbé károsodik, illetve egy részük rokkant lesz a gutaütés után. Ez egy óriási felelősség, és itt is a felvilágosító kampánynak nagy szerepe van, és itt is a Szombathely, a Segítés Városa Programnak a kiterjesztése fontos. A stroke felismerésének a néhány, 3 mondatban megtanítható készségeinek a minél szélesebb körben való elsajátítása, ami az egyik fő céljuk és feladatuk. Ami nem nagyon egyszerű feladat, hiszen a szívinfarktus tünetei miatt is még mindig későn kerülnek a betegek kórházba. A stroke-nál is egyébként a tendencia arra felé megy, hogy ugyanúgy katéterezéssel fogják ezeket az ereket kinyitni, errefele megy a világ. Ezeknek a készségeknek a megteremtését is elsődleges célnak tartják és műszeresen alkalmasak is rá, szakemberek is most tanulják. Gyakorlatilag két éven belül teljes körben készek lesznek. Pillanatnyilag egyébként a trend is az, hogy gyógyszeres ellátás az elsődleges, de a katéterezés felé megy a tendencia. A gyomor-, bélrendszerbeli vérzésekben is meg kell teremteni a modernebb diagnosztikus vérzéscsillapítás eszközeit. Infektológia szempontjából is elsősorban az akut hasmenések ellátása szempontjából kell előrelépnie, a széklet- transzplantáció bevezetésével és ki kell építeni az allergológiai profilt, ami jelenleg több osztályon elszórtan történik, ennek az egységesítése az, ami itt az akut betegek ellátása szempontjából a főbb céljaik. Az onkológiai betegek teljes körű ellátása nem azt jelenti, hogy aki daganatos beteg, az megfelelő gyógyszert meg sugárterápiát kapjon. Ebbe beletartozik a diagnosztikája ezeknek a betegeknek, a betegek műtéti ellátása, beletartozik az, hogy ami után műtétileg jól és tökéletesen el lettek látva, ezek után megfelelő sugárterápiát és megfelelő kemoterápiát kapjanak. Személyre szabottan azok, akik ebben érdekeltek. Az onkodiagnosztika betegség megállapításának a fejlesztése szempontjából a képalkotók. Itt egyébként, amikor a stratégiát alkották akkor ahhoz képest már az év végén sikerült EU-s forrásokat teremteni egy új MR és egy új CT beszerzésére, amivel a kórháznak két ütőképes MR-je és CT-je van. Itt még a SPECT-CT, amit az idei évben be kell, hogy szerezzenek és az ultrahang-diagnosztikának a fejlesztése. A flow cytometer hematológiai sejtanalizáló készülék, illetve döntően a molekuláris genetikának a fejlesztése, ami azt jelenti, az egyes daganatok közül genetikailag meg kell állapítani, hogy mi a jellemzője az adott daganatnak, és mi a legmegfelelőbb terápia. Ez egy 1,5 éve elindult a kórházban, körülbelül 250 eset került analizálásra az első évben. Ezt teljes körűvé akarják tenni és erre megvannak az eszközeik, a szakembereik. Ez gyakorlatilag az idei évtől teljes körűen működik, és nem csak a kórházban, hanem a kórház onkoradiológiai szempontból regionális, tehát a kórház vonzáskörzetében is meg kell teremteni ezeket a lehetőségeket. A gyomor-, bélrendszerbeli tumorok szempontjából az endoszkópos ultrahangvizsgálat az, ami fontos, ennek a bevezetése és az ultrahang segítségével a biopszia. Ugyanez a tüdőgyógyászatban, az izotópdiagnosztika és -terápia fejlesztésében pedig a SPECT-CT az, ami ezt lehetővé teszi, hogy a diagnosztikában és a terápiában is fejlődjenek. Az onkoterápia szempontjából a műtéti ellátás az, aminek a teljes körűvé tétele a daganatsebészetben ez elsődleges. Ebben több osztály érintett, gyakorlatilag a kórház valamennyi sebészeti osztálya, és a kórháznak rendelkezni kell a mindenkori legmodernebb sugárterápiás eszközökkel, ami jelenleg így van. Magyarországon a legmodernebb sugárterápiás eszközpark itt van a Markusovszky Kórházban. Az általános sebészetnek, a mellkas sebészetnek, az urológiának, a fül-orrgégészetnek és a nőgyógyászatnak a teljes körű műtéti palettájának a jellemzője az, hogy olyan műtéti lehetőségeket kell teremteni, ami a legmodernebb, tehát nem nagy vágásokból, hanem nagyon kis vágásokból, endoszkópos eszközökkel kell a daganatsebészetet teljes körűvé tenni, és erre a lépések részben megtörténtek, részben ezeket évről évre fejleszteni szeretnék. Regionális hatású szakmájuk számos van, ezeket meg kell őrizni a kórháznak, és ezeket természetesen tovább kell fejleszteni. A kórház nemcsak műszeresen dolgozik, szolgáltatásokat is végez a betegek felé. Ezek a szolgáltatások elsősorban folyamatjavítások kell, hogy legyenek. A sürgősségi ellátás szempontjából a triage rendszer, ami mindig egy neuralgikus pont mindenkinek. Meg kell jegyeznie, hogy sürgősségi ellátás az nem azt jelenti, hogy valaki bejön a kórházba, és azonnal ellátást kap. Bejön a kórházba és elosztják 3 felé, hogy ki az, akit azonnal el kell látni, ki az, akit fél órán belül kell ellátni és ki az, akit 2 óra múlva is ráér ellátni, hiszen ez nem azt jelenti, hogy a betegnek mi a sürgős, az feltétlen a sor elejére való. Ezeket megfelelően, különböző nemzetközi szabályok szerint osztályozni kell, a betegeket, és ennek megfelelően ellátni. Ami a feladatuk itt, hogy olyan információs rendszert terveznek bevezetni, ahol a beteg látja, hogy hol van a sorban, és információt naprakészen, pillanatonként tudja nézni, hiszen eléje fognak kerülni azok a betegek esetleg, akiket azonnal el kell látni, mert életveszélyes állapotban vannak és így csúszhatnak. Járóbeteg-ellátás az gyakorlatilag átalakul a kórházban, beköltöznek a járó betegellátók az SZTK-ból, és gyakorlatilag ez teljes körűen a következő hónapokban meg fog történni. Hotelszolgáltatás szempontjából a kórháznak nagy része modern. Modern ellátást tud biztosítani a betegnek hotelszolgálat szempontjából. Ahol probléma van, az a sebészet, mellkas-sebészet, idegsebészet, amik sajnos körülbelül 100 éves épületekben működnek. Ezeknek a modernizálása lehetséges, erre fognak pályázni EU-s forrásokra. Erre van is lehetőség a következő ciklusban, illetve saját forrásokat is kell ide teremteni és minden egyéb forrást meg kell teremteni. Az informatika terén az alapellátással, illetve az összes kórházzal való informatikai on-line kapcsolatot meg kell teremteni a kórháznak. Erre van egy EU-s projekt, ennek van nyertese, ez körülbelül 1,5 éven belül ki fog alakulni. Ez részben azt is fogja tudni eredményezni, hogy az alapellátás orvosai számítógépen keresztül tudnak bizonyos kontingensbe beteget előjegyezni és mindenki az adatvédelmi szempontok figyelembevételével a betegéről az összes kórházi információhoz mind írott, mind gépi dokumentációhoz, digitális dokumentációhoz hozzá fog tudni férni. A szolgáltatásokkal kapcsolatos célokban prioritást kell képezzen a kommunikáció, tehát a kórháznak a kommunikációs eszközeit folyamatosan javítani kell. A betegelégedettségi vizsgálatokra folyamatosan vannak felmérések, ezeket vissza kell csatolni. Meg kell teremteni a kórháznak a teljesítményösztönzés szempontjából azokat a lehetőségeket, hogy aki többet tesz az asztalra, az bizonyos mértékben többet is kapjon, ami nem könnyű, mert pillanatnyilag a törvényi szabályozás a jutalmazást nem igazán támogatja. A kórháznak ahhoz, hogy ezeket a célokat elérje, folyamatosan tanulnia kell és ezekkel meg kell mindenkinek újítani a dolgait. Saját maga is, amit 30 évvel ezelőtt csinált, abból semmit sem úgy csinál, mint 30 évvel ezelőtt. Tehát mindenkinek folyamatosan tanulnia kell. Ehhez meg kell tanítani a képzési készségeket mind a medikusok, mind a rezidensek oktatása, mind a továbbképzések szempontjából, és itt kell, hogy megtanulják ezeket a készségeket. Mindenki, az orvostanhallgatók, a rezidensek, és az itt dolgozó orvosok is, hiszen ez egy folyamatos munka és ezeket meg kell nekik itt teremteni. Nem csak az orvosok szempontjából, hanem a szakdolgozók szempontjából is meg kell teremteni, hiszen a szakdolgozói helyzet országosan is problematikus és itt a nyugati határszélen különösen nagyon nehéz helyzetben vannak, hiszen a szakdolgozóik, volt szakdolgozóik egy része ingázik, és nem az egészségügyben, hanem a szociális szférába megy el Ausztriába, amit oktatással és egyéb módon kell próbálni kompenzálni. Az innovatív technológiák, a kontrolling fejlesztés, a megyei koordináció szerep erősítése és a megyén túl nyúló kapcsolatok fejlesztése, azok még azok a működéssel, megújítással kapcsolatos célok, amiket el kell tudni érniük. Itt most részletekbe nem menne bele. A tanulásfejlődésben egy olyan labort, ahol nem a betegeken, hanem egyéb eszközökön tanulják meg a nővérek és az orvosok az egyes készségeket, a humán-erőforrási helyzet javítását. Itt egyébként a „Szombathely Visszavár Program”-nak a kiterjesztését szeretnék nem csak az orvosokra, hanem a szakdolgozókra is. Az innovatív technológiák elsajátításához való tanulás és az egyéb készségek fejlesztése az folyamatos eszközük. És teszik ezt minden olyan formában, ahogy kell tennie a kórháznak, hogy továbbra is megőrizze a likviditását, megőrizze az egyensúlyban, gazdasági egyensúlyban való napi működést. Ez nagy nehézségekbe kerül. A kórházak nagy része nem így működik, hanem adósságokkal küzd, jelentős számú adósságokkal, de lehet kórházat úgy működtetni jelen körülmények között, hogy egyensúlyban. Ezt tudja mondani, mert a kórház évek óta így működik, ez nem könnyű, de lehetséges és továbbra is, amíg a kórháznak ez a vezetése van, ezt megpróbálják fenntartani. Ez egy elvi kérdés. És nem csak, hogy ezt fenntartani, hanem ami lehetőségeik vannak, - nyilván ha lehet külső forrást, de bizonyos esetben, ha nem lehet, akkor saját erőforrásokat - a beruházásokra, fejlesztésekre is kell szánni. És tulajdonképpen a humánerőforrás szempontjából az egyik legfőbb célnak tartják azt, hogy a dolgozóknak a lakhatási körülményeit meg tudják teremteni itt, és ez is az egyik eszköz, amivel a várostól már eddig is nagy segítséget kaptak, és többek közt ide is várják a segítséget. Azt gondolja, hogy ezek azok a célok, amik nagyjából röviden és lényegre törően a Közgyűlésnek fontosak, hogy tudjon róla. Tudják azt, hogy a kórház merre tart, és tulajdonképpen abban szeretné kérni a segítséget, hogyha van erőforrás, akkor ebben támogassák őket. Köszöni a figyelmet.</w:t>
      </w:r>
    </w:p>
    <w:p>
      <w:pPr>
        <w:pStyle w:val="Normal"/>
        <w:tabs>
          <w:tab w:val="clear" w:pos="708"/>
          <w:tab w:val="left" w:pos="709" w:leader="none"/>
        </w:tabs>
        <w:ind w:left="851" w:hanging="851"/>
        <w:jc w:val="both"/>
        <w:rPr>
          <w:i/>
          <w:i/>
          <w:color w:val="000000"/>
        </w:rPr>
      </w:pPr>
      <w:r>
        <w:rPr>
          <w:i/>
          <w:color w:val="000000"/>
        </w:rPr>
      </w:r>
    </w:p>
    <w:p>
      <w:pPr>
        <w:pStyle w:val="Normal"/>
        <w:tabs>
          <w:tab w:val="clear" w:pos="708"/>
          <w:tab w:val="left" w:pos="709" w:leader="none"/>
        </w:tabs>
        <w:ind w:left="851" w:hanging="851"/>
        <w:jc w:val="both"/>
        <w:rPr/>
      </w:pPr>
      <w:r>
        <w:rPr>
          <w:b/>
          <w:u w:val="single"/>
        </w:rPr>
        <w:t>Dr. Puskás Tivadar polgármester:</w:t>
      </w:r>
      <w:r>
        <w:rPr/>
        <w:t xml:space="preserve"> Köszöni, Tisztelt Főigazgató Úr. Úgy gondolja, hogy a kérdéseket összegyűjtik és akkor a végén szíveskedjen válaszolni rá. Egyébként a 14,5 milliárdnyi invesztíció a kórházban, a kórházon nyilvánvalóan látszik, hiszen az utóbbi néhány esztendőben olyan egyenes vonalú fejlődést látnak, amelyre nem emlékszik a Markusovszky Kórház történetében korábban. Ezek a víziók reméli, megvalósulnak. Ez a felelősségük, hogy ehhez segítséget nyújtsana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Kecskés László, az Egészségügyi Szakmai Bizottság elnöke:</w:t>
      </w:r>
      <w:r>
        <w:rPr/>
        <w:t xml:space="preserve"> Azt hiszi, az itt vázolt bemutatásból is látszik, hogy egy kórház az egy nagyüzem, amelyiket nem egyszerű a számos, szerteágazó érdeknek megfelelően működtetni, arról nem is beszélve, hogy világosan kell megfogalmazni azokat a célokat, ami mentén a kórház tovább kíván fejlődni és azt hiszi, ezt talán elég jól tükrözte az előadás. Amiért mint a város Egészségügyi Szakmai Bizottságának vezetőjeként szót kér az, hogy hol kellene keresni azokat a pontokat, ahol be tudnak csatlakozni ebbe a programba. Alapállásként azt el kell mondani, hogy ez már nem megyei kórház, hanem Markusovszky Egyetemi Oktatókórház a neve. Gyakorlatilag Szombathely tekintetében egy városi kórház funkcióját tölti be, vagyis a város összes fekvő betege itt kerül ellátásra, kivéve a szívsebészetet, és az égéssebészetet, égésterápiát, ami Győrben van. Magyarán valahol igaz az a dolog, hogy egy Közgyűlésnek, egy város Közgyűlésének a felelőssége kötelezően az alapellátásért van, de nem tekinthet el attól, hogy a fekvő beteg ellátásával, ahol a polgárai kezelése folyik, ne érezzen bizonyos fokú jelentős felelősséget. El kell mondja, hogy nincs Magyarországon olyan városi kórház, ahol az illető város nem támogatja kisebb vagy nagyobb összeggel a fekvő beteg kapacitását, jóllehet ott sem kötelező ezt megtenni. Egy-két olyan pont elhangzott, ahol úgy gondolja, hogy már az eddigi gyakorlatban is megvalósult a város támogatása. Az egyik, ami nem régen hangzott el, a lakástámogatás. Úgy gondolja, hogy pont éppen a sebészeti osztály fejlesztése kapcsán számos orvos, középkáder kapott lakást a várostól, és ez nyilván nagymértékben hozzájárul ahhoz, hogy a sebészeti ellátás jelentősen javuljon a városon belül. Ilyen dolog a „Szombathely Visszavár Program”, ami már most is működik. Gyakorlatilag számos ember ebbe belekerült. Pillanatnyilag 2016. évre egy számítást kért, körülbelül 21 millió Ft-ba fog a városnak „fájni”, de azt kell gondolja, az nagyon fontos, hogy itt tudják tartani a fiatal szakorvosokat, a szakembereket és nagyon fontos, hogy ezt a programot ki tudják terjeszteni a középfokra is. Tehát azon érettségizettek számára, akik az egészségügyben kívánnak szakképesítést szerezni és itt kívánnak dolgozni. Ilyen szempontból nemcsak az a lényeges, hogy valaki elmegy-e a városból és visszavágyik, hanem ha itt marad, ne menjen el, ez a legfontosabb dolog. Amiről mindenképpen beszélni kellene, hogy hol tudna a város becsatlakozni azon stratégiai céloknak a támogatásába, milyen eszközökkel tud támogatást nyújtani a saját városi kórházának, amit Nagy Lajos főigazgató úr megfogalmazott, azok a prioritások, sürgősségi betegellátás és az onkológiai betegellátás, ami itt két fő prioritás és az ahhoz szükséges eszközök tekintetében. Szeretne határozati javaslat formájában beterjeszteni egy javaslatot, hogy alakuljon egy munkacsoport, amelyik pontosan ezt vizsgálná meg, hogy hol tudja a kórházat minél szélesebb körben és a város anyagi lehetőségeinek a függvényében támogatni, aminek nyilvánvaló tagja és talán vezetője a polgármester úr lenne. Nyilvánvaló tagja a főigazgató úr, az Egészségügyi Szakmai Bizottság vezetője és úgy gondolja, hogy a Közgyűlés minden frakciójának lehetősége nyílna arra, hogyha kíván ebbe delegálni tagot, akkor azt megtehesse. Ennek a munkacsoportnak nyilván bizonyos időszakonként, talán negyedévente lehet, hogy éppen a költségvetés módosítása előtti időben lenne érdemes ülésezni és a kórház felől érkező olyan célokat, amelyek a stratégiai célokba illeszthetőek, és megfogalmazza a város fele, azt elbírálni, hogy tudja-e a város támogatni. Az most másik nagyon fontos dolog, hogy ehhez nyilván valamilyen pénzeszközt kell rendelni. Tehát hiába ülésezik egy munkacsoport és okos ötleteket befogad, ha e mögött nincs egy bizonyos pénzösszeg. Szeretné most elkerülni azt a helyzetet, hogy konkrétan mondjon egy összeget, 50, 100 vagy 150 millió Ft. De úgy gondolja, hogy ennek is el kell jöjjön az ideje, legkésőbb a következő Közgyűlés előtt, amikor a 2016. évi költségvetést tárgyalja a Közgyűlés. Nyilvánvaló, hogy a kórház vezetésének tudnia kell, hogy számolhat-e egyáltalán valamivel? Ha számolhat valamivel, mennyivel számolhat, és hogyan szabja a saját céljait ennek megfelelően? Tehát tulajdonképpen ebben szeretné a Közgyűlés támogatását kérni, hogy egy ilyen munkacsoport megalakuljon, és hogy a 2016. évi költségvetés tárgyalásakor ehhez egy konkrét anyagi fedezetvállalás történj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Köszöni igazgató úr beszámolóját. Valóban impozáns az a fejlődés, ami a műszaki feltételek javulását jelenti a Markusovszky Kórházban. Azt meg külön köszöni, hogy rendszeresen kapnak meghívót is bizonyos eseményekre, tehát figyelemmel is tudják kísérni ezt a fejlődést. Tegyék azt hozzá - és egyben csatlakozna Kecskés főorvos úrhoz, - hogy a város és a kórház fenntartója között azért hagyományos bizonyos együttműködés az egészségügy javítása érdekében. Mindig vannak olyan szegmensek, posztok, amiben ráfér némi együttműködés a város és a kórház, illetve a kórház fenntartója között. Amennyiben szükségesnek látják és lehetőség nyílik további fejlesztésre, felhívná a figyelmet, - de gondolja ezen mások is törik már a fejüket, hisz ez régen felmerült - a volt régi strand területének a bevonására a kórházi fejlesztési projektbe, akár úgy is, hogy a Sugár úti szakasz megszüntetésre kerüljön és egy egységes ingatlantest alakuljon ki a Markusovszky Kórház jelenlegi területe és a városi strand, egész a teniszpályákig. Az egy nagyon impozáns, nagyon nagy terület, a fejlesztésre egyébként kiválóan alkalmas lenne. Említette főorvos úr is, hogy korábban az együttműködésnek nemcsak bizottsági formája, hanem bizonyos anyagi forrása is volt. Megérti, hogy nem mer összeget mondani, miért mondana, amikor nyilvánvalóan őt köti a frakciófegyelem. Könnyebben megteheti, volt ilyen tétel korábban is. Úgy emlékszik, hogy valamikor évente 100 millió Ft-tal támogatták a kórház bizonyos részlegeinek a felújítását. Így került sor úgy emlékszik az urológia, a fül- és orrgégészet és más szakellátások fejlesztésre. Most a direktor úr elmondásából úgy látja, hogy a műszaki feltételekkel egyébként rendben vannak, úgy az épület, mint a műszerezettség nagy kívánnivalót nem hagy maga után. Inkább a humánerőforrás segítése, képzése, megtartása, részben az orvosok, részben az egészségügyi dolgozók tekintetében lenne szükséges. Egy olyan 150 millió Ft-ra gondolt, amit tudnának támogatni egy költségvetési tételben gondolván arra, hogyha ezelőtt 10 évvel a 100 millió nagy segítség volt ilyen módon a kórháznak, az idő múlást, az avulást egyebeket figyelembe véve ez nem egy eltúlzott összeg évente a város részéről bizonyos humánpolitikai célok támogatásának a megvalósítására. Közös érdekük, hogy a szombathelyiek egészségügyi ellátása megfelelő szinten legyen, fejlődjön, ezért azt tudnák támogatni, hogy egy ilyen orvos, egészségügyi dolgozó megtartását, képzését, letelepítését szolgáló, közösen kidolgozott program résztvevői legyenek, illetve akár olyan lépéseket is végig gondolni, mint valamikor volt a mérnök, orvos, pedagógus lakásrendszer. Tehát a letelepedésnek, az idekötésnek a feltételeit is megteremtik. Ami egyszer működött és kipróbálták, nem muszáj azt azért eldobni. Tehát ilyenfajta együttműködést szorgalmaznának a maguk részéről a kórház és a város között, támogatnának egy ilyen együttműködést és egy ilyen pénzügyi támogatási összeget is elképzelhetőnek tartanának a későbbiek során, akár már a mostani költségvetés elfogadása során is, hogyha felvetődne. Köszöni a beszámolót és sok sikert kívá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Kecskés László, az Egészségügyi Szakmai Bizottság elnöke:</w:t>
      </w:r>
      <w:r>
        <w:rPr/>
        <w:t xml:space="preserve"> Annyit szeretne tulajdonképpen, köszöni Ipkovich képviselő úrnak a támogató hozzászólását. Úgy gondolja, hogy minden felelős képviselő jó, ha úgy gondolkozik, hogy politikai oldaltól függetlenül a város bármelyik lakosának az egészsége az számára nagyon fontos, hiszen nincs sem jobboldali, sem baloldali beteg. A beteg, az beteg. Mindannyian voltak, vannak, vagy lesznek betegek és a hozzátartozóik is, tehát a felelősség az mindenkié, azonos és hasonló dolog. Egy pici kiegészítés, annyit szeretne tenni, hogy egy hatalmas és soha nem látott ívű fejlődés történt a kórházban, hiszen ezt nehéz lenne nem észre venni. Azért azt el kell mondani, és ebből az előterjesztésből is, a célok közül kiderült, hogy ahol elmaradás van az a sebészeti épületnek a hotelszolgáltatása, habár ott a műtő azért megújult, a központi sterilizáló azért megújult, az intenzív részleg megújult. Tehát vannak ott lépések, de maga a hotelszolgáltatás színvonala az olyan XIX-XX. századi szinten mozog szemben a XXI. század szintjére került belgyógyászati oldallal szemben. És, hogy minden műszerfejlesztés megoldott lenne, ezt azért nem tudja alátámasztani, hiszen itt is megfogalmazásra kerültek azok a szükséges beruházások, amik adott esetben a diagnosztikának a további fejlesztését, továbbá azon kívül a sebészeti szakmák közül az ún. minimálisan invazív sebészetet, a minél kisebb sebbel járó műtétek megteremtésének, vagy továbbvitelének a feltételeit szolgálná. Mindezzel együtt köszöni szépen Ipkovich képviselő úrnak a hozzászólásá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Köszönti főigazgató urat. Nagyon köszöni, hogy ez a napirend az asztalukra kerül, bár biztos, hogy oka van. Biztos, hogy oka van, mert a korábbi hetekben, hónapokban nem hallottak róla, akár az Egészségügyi Bizottságon, vagy akár a Közgyűlésen, hogy egy ilyen program készülne. Biztos valamivel el akarják fedni a valóságot. Ami neki egy kicsit ebben a dologban kétes és lehet, hogy majd 10 év múlva, akik itt ülnek ebben a képviselő-testületben és ezt a határozati javaslatot nézik, hogy egy 10 éves programban gondolkodnak, hogy remélhetőleg marad még orvos, meg marad szakorvos, meg szakápoló ebben az országban, aki működtetni tudja a kórházat. És nem szeretne demagóg lenni, Isten őrizz, csak látják a jelenlegi folyamatokat. Vagy ha a magyar egészségügy helyzetét nézik, akkor a legfrissebb felmérés, a legfrissebb kutatások szerint is évről évre kisvárosnyival kevesebben vannak. Tehát azért vannak olyan intő jelek, ami az egészségüggyel kapcsolatosan problémákat vetettek fel. Nagyon örül, és azt őszintén meri mondani, hogy az elmúlt hetekben főigazgató úrnál járt személyesen és pár hónappal ezelőtt Rig Lajos országgyűlési képviselővel a kórháznál tettek egy látogatást. Országosan az egészségüggyel kapcsolatosan tettek észrevételeket és egy kicsit azt látja, hogy ez az anyag nem foglalkozik a napi problémákkal. Nem szeretne belemenni abba, amit decemberben esetlegesen felvetett, hogy milyen problémák vannak a csecsemő és gyermekosztályon, vagy éppenséggel az általános sebészeten. Higgye el, nem ez a szándéka. Nekik az a szándékuk, hogy felhívják a figyelmet arra, hogyha a környező országokat megnézik, látják azt, hogy az elmúlt 15 évnek a felmérése alapján folyamatos forráskivonás volt az egészségüggyel kapcsolatosan. Hogyha az állami költségvetést megnézik ez kész tény, ezt nem a Jobbik állítja, hanem tényfeldolgozás alapján feldolgozott adatok, hogy a központi költségvetéshez képest a jelenlegi Kormány úgy kommunikálja, hogy folyamatosan emeli, évről évre 100 milliókkal az egészségügybe fektetett pénzt. Sajnos a tanulmány megmutatja azt, hogy a környező országokban a GDP-hez viszonyítva hány százalékot fordítanak az egészségügyre. Magyarországon ez a szám 5,7% volt. Önöknél ez 4,6%-ra lement, a FIDESZ Kormányra vonatkozik. Tehát, hogy Önök folyamatosan kevesebb pénzt tesznek az egészségügybe. Mi is a figyelemfelhívásnak a fő oka? Az az, ha a környező országokat megnézik, akár Szlovákiát, akár Szlovéniát, és külön nem szeretne skandináv országokra kitérni, akkor ez a szám legalább 6-7%, a skandináv országoknál pedig 12-13%. A szombathelyi kórházzal kapcsolatosan, ami nekik tanulság volt, és nagyon köszönik, hogy főigazgató úr körbevezette őket és akár Novák Előd, akár Rig Lajosnak az üdvözletét küldheti, hogy Szombathely kifejezetten jobb helyzetben van, mint mondjuk egy kelet-magyarországi kórház. Hallották, hogy Budapesten elemet kellett vinni a betegeknek, vagy éppenséggel Szegeden TESCO-s kocsiban tolták a betegeket. Egyetlenegy dologra szeretné felhívni a figyelmet, és ez az anyag nem tér ki rá és nagyon köszöni ezt a bemutatót. Ezek nagyon nagy általánosságok, nagyon szép ívű bemutatások, hogy milliárdokkal felújítják majd ezt az osztályt. A napi problémával ki foglalkozik? Ki fogja azt a problémát megoldani, nem tudja, hogy azóta ezt sikerült-e, hogy például a csecsemő és gyermekosztályon a hölgyekkel kapcsolatosan, amit felvetettek az a probléma megoldódott-e? Ki fogja azokat a problémákat megoldani, hogy mondjuk az általános sebészeten vannak már 10 éves elmaradásban, már rég fel kellett volna újítani, vagy felújításra vár. Minden olyan problémát egy kicsit a szőnyeg alá söpörnek, és azokat a dolgokat, amiket kormányzati szinten vagy helyi szinten megpróbálnak kommunikálni, azt pedig kiemelik. Ebből az anyagból - higgye el főigazgató úr és képviselő-társai - a napi problémákat hiányolja. Miért nem beszélnek az orvos-elvándorlásról? Hogyan tudnák ezt megváltoztatni? Vagy az ápolóknak a bérfejlesztést hogyan tudják megvalósítani? Ezekről kellene őszintén beszélni. Elhiszi és higgye el, igent fog nyomni, elhiszi, hogy ilyen fejlesztések lesznek ebben a kórházban, vagy a magyar egészségügyben, de foglalkozzanak a napi és a helyi problémákkal, hogyan tudják ezeket megoldani akár munkacsoport révén, akár az Egészségügyi Bizottságon keresztül. És, ha egy képviselő, esetleg egy Jobbik-os képviselő feláll, hogy a földön fekszenek az anyukák a csecsemő- és gyermekosztályon, akkor nehogy már megsértődjön ezen valaki, mert sajnos ez valóság volt 2015. decemberében. Nagyon örül, még egyszer mondja, hogy ez az anyag idekerült, de nem véletlenül. Biztos, hogy oka volt, azért, mert Önök is tudják nagyon jól, hogy a magyar egészségügyben gondok vannak, és a magyar egészségügybe pénzt kell pumpálni és a magyar egészségüggyel kapcsolatosan óriási változásokra van szükség. Nem akarja megmondani, mert higgye el, nem szakértője ennek a területnek, de egységesen kellene megoldani, ahogy mondta Lendvai Ferenc pont a migráns kérdésben, az egyik szocialista társával nagyjából egyetértett azzal, hogy ezt az ügyet így kellene, vagy úgy kellene megoldani. Tudja nagyon jól, egymás között, amikor beszélgetnek azt mondják, hogy igenis az egészségüggyel kapcsolatosan teljesen más irányt kellene, vagy sokkal több pénzt kellene beletenni az egészségügybe. Mert ebben szerinte egyetértenek a baloldali képviselők is, csak azért azt ne felejtsék el, hogy a rendszerváltás óta 12 évet Önök voltak, most meg Önök kezdik a harmadik ciklusukat. Tehát, ha valakik felelősek ebben az egész történetben, Önök, mert nagyjából 25 évet agyonpolitizáltak ebben a szituációban és ebben a pozícióban. Köszöni, hogy meghallgatták és köszöni főigazgató úrnak a tájékoztató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Úgy gondolja, hogy a napi problémák megoldása az éppen aktuális osztályvezetésnek, kórházvezetésnek a dolga, de hát majd meghallják a választ.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Dr. Nemény András városi képviselő:</w:t>
      </w:r>
      <w:r>
        <w:rPr/>
        <w:t xml:space="preserve"> Nem feltétlenül csak az adott osztály vezetésének a dolga a napi problémák megoldása, hiszen ahhoz a feltételeket biztosítani kell, a feltételeket meg kell kapni a kórháznak is, a kórház igazgatónak is. Mindig eggyel feljebb menne ebben a témakörben. És annyival több tapasztalata van talán, mint az önkormányzati képviselők többségének, hogy országgyűlési képviselőként folyamatosan érte meg azokat a törvénymódosításokat – akkor polgármester úr is ott ült a Parlamentben -, hogy az egészségügyből forrásokat vontak ki. Tényleg az volt, hogy mindig kevesebb forrásból kellett ugyanazokat a feladatokat ellátni. Mellé lehet tenni azt, hogy egyébként megvoltak és vannak is az intézményekben infrastrukturális fejlesztések, amik nélkül ma már nem tud működni jól egy kórház, de egészében a kalapból kivettek pénzt, és ez meg is látszott folyamatosan. Hiába tud egy kórházigazgató az adott körülmények közt a lehető legjobban ellátni egy kórházat, hogyha nincsenek meg az összes szempontból a szükséges feltételek. Épp ezért azt látta még a Parlamentben, hogy gazdasági szempontok alapján akár gyógyászati kérdésekben is döntöttek. Ami számára a legelborzasztóbb volt az előző ciklusban, amit személyesen is megélt és azért tudta ezt hitelesen mondani, hogy a cukorbetegeknek olyan szinten szabták meg, hogy milyen értékeket kell teljesíteni, ami lehetetlen volt és amennyiben ezt nem tudják teljesíteni, akkor elvonják a szükséges inzulint. Ez így történt egy éven keresztül. Ott mondta a Parlamentben kéthavonta az államtitkárnak – Szócska volt akkor az államtitkár -, hogy ez így nagyon nincsen rendben, hogy gyermekek sem kapják meg az inzulint, stb, stb. Majd 1 év után hirtelen belátták és megváltoztatták, de 1 év eltelt, és ez pusztán a Gazdasági Minisztériumból jövő ukáz volt. Így nem lehet egészségüggyel foglalkozni. És azt látják, hogy ez a helyzet azóta sem változott semmit sem. Ha lemennek teljesen a legalsó szintre, amiről Balassa Péter is beszélt, nyilván mindenkinek vannak az egészségügyben tapasztalatai. Jók, rosszak. Az emberek itt sem egyformák, az orvosok között is van jobb, rosszabb. Neki alapvetően a Markusovszky Kórházban az orvosokkal és az ellátással pozitív tapasztalata volt. Személyesen. Ugyanakkor azt is látja – és ezt ki meri itt mondani -, hogy a magyar egészségügyben nincs esélyegyenlőség. Akinek több pénze van, több anyagi lehetősége, az jobban tud érvényesülni, előbb kapja meg az ellátást. Nem akar megint semmi konkrétat mondani, de az látszik, hogy magánrendelőkbe elmennek az emberek, kifizetik a magánrendelés összegét, majd utána az orvos az állami kórházba betereli és ott, azokkal a műszerekkel idő előtt, a többiek előtt, a várakozólista előtt ellátja. Ez ma általában a magyar egészségügy. És ezt lehet tagadni, azt mondani, hogy nem, de ez attól még így van. Ugyanígy van a hálapénz kérdés. Nem azt akarja mondani, hogy a korábbi kormányok ebben bármilyen jó megoldást hoztak. Nem akarja azt mondani, hogy más lett volna az idejükben. De ezzel a kérdéskörrel azóta sem kezdett senki semmit és nem véletlen, hogy orvosoknak egy nagy csoportja most éppen ez ellen küzd meg. Azt is megérti, hogy egy 60 éves orvos egy ilyen rendszeren már nem akar változtatni, hiszen végigszenvedte az egészet és most haszonélvezője. De hogyha ezt nem kezdik el, nem változtat a Kormány, akkor ez a pénz mindig a feketegazdaságba fog menni, sohasem megy be a rendes gazdasági körforgásba, sőt biztos, hogy közgazdasági szinten is veszteséges. Hogy ne menjen messzebb, itt a kórházuk tekintetében azt látja, amit egyébként szintén, mint minden más kórház tekintetében, hogy a humánerőforráson – amit egyébként főigazgató úr is mondott, – mindig van mit fejleszteni. Itt van, itt vannak a nehézségek és leginkább a nővérkérdésben. Tehát sok orvossal is beszélve az a mondás, hogy nem megfelelően képzett a nővéreknek egy jelentős része, azért mert hihetetlen alacsony béren vannak tartva. Nem erre a szakmára készültek, mint ahogy ez régebben volt. Nem ez az igazi belső motivációjuk, hanem csak a megélhetés, ami csak addig tart, amíg nem talál egy másik, jobb helyet és a betegek elsősorban ővelük találkoznak és abból szűrik le azt, hogy milyen éppen a kórháznak a minősége, mert az a közvetlen tapasztalataiknak a 80%-a. Ezért azt javasolja, hogyha ezzel tenni szeretnének valamit, legalább itt változzon valami. Hogy az a nagyságrend, amiről Ipkovich György is beszélt, ami szerinte szükséges lenne és szerinte Szombathely városa meg tudna adni ekkora összeget egy ilyen fontos kérdéskörben, abból az összegből gondolkodjanak el, hogy tud-e Szombathely városa elindítani olyan képzést, amelyik mondjuk az itteni nővérhiányt meg tudja oldani. Mert amikor főigazgató úr gazdálkodik az összköltségvetésből egy kórházban, akkor nyilván a bérek az egyik legnagyobb teher. Ha a béreken emelne, akkor valószínűleg máshonnan hiányozna, de ha nem emel a béreken és – összevonja – akkor viszont nem várható el az a munka, az a nagyon megfeszített munka, amit az egészségügyben dolgozóknak meg kell tennie. Még hogyha a körülmények körülöttük jobbak is infrastrukturálisan, akkor is van egy pont, amin túl nem tudnak túlteljesíteni. Úgyhogy azt gondolja, lehet, hogy nekik úttörőnek kellene lenniük e tekintetben. És igen, sajnos Szombathelyen volt egészségügyi képzés, az Entzbruder volt, ami először megszűnt, aztán a Szent-Györgyi Iskoláról beszéltek, ami nem teljesen erről szólt, de ebbe az irányba is el lehetett volna vinni, amit szintén sikerült Önöknek megszüntetni. Azt gondolja, hogy ebbe az irányba vissza kellene lépni és el kellene gondolkozni azon is annak a bizottságnak - lehet ez az Egészségügyi Bizottság is – hogyan lehetne ennek az alapjait Szombathelyen újra megteremteni, hogy legalább a kórházunkba szükséges humánerőforrás tekintetében maguk tudjanak valamit tenni. Lenne egy provokatív kérdése főigazgató úrhoz is, talán nem annyira provokatív, de hátha előremutató tud lenni. „Ha Ön változtatna az egész egészségügyi rendszeren - ha lenne ilyen lehetősége – mi lenne az, amit legelőször tenne? Tudna-e olyan javaslatot, olyan javaslatcsomagot letenni, amire azt mondaná, hogy akkor a mi kórházunknak jobb lenne, hogyha az egész rendszer mondjuk így, vagy úgy változna?” Mert ezt tudják tolmácsolni. Nyilván nem ellenzéki képviselők elsősorban, de hogyha valami ilyesmit meg tudnak fogalmazni, akkor ma már nem jöttek hiáb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 oktatásról hadd mondja, hogy folyamatos egészségügyi szakoktatás, középfokú oktatás és felsőfokú oktatás van ma is a városban és éppen főigazgató úrral tegnap voltak a remélhetőleg megfelelő helyen, hogy ennek a további folytatását, folytatási módját megtárgyaljá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Rettegi Attila, az Oktatási és Szociális Bizottság elnöke:</w:t>
      </w:r>
      <w:r>
        <w:rPr/>
        <w:t xml:space="preserve"> Polgármester úr félig meddig elmondta, egyébként egyetértve az előtte szólókkal úgy ítéli meg, hogy érdemes megvizsgálni annak a lehetőségét, hogy a város mivel tud hozzájárulni - még akkor is ha elsődlegesen nem a feladatuk - a Markusovszky Kórház fejlesztéséhez, működéséhez, az egészségügyben tapasztalható problémák, hiányterületek kezeléséhez. Ahhoz is csatlakozna, hogy valóban egyik fontos lába lehet a képzéstámogatás, amit - korábban a fejlesztésekről volt szó, tehát -érdemes megnézni. Azzal egészítené ki azért, hogy a szakképzés rendszere országos szinten megváltozott. Tehát az önkormányzat iskolafenntartóként képzés indítójaként nem tud megjelenni, viszont vannak eszközeik. Ezekkel részben élnek is, hiszen a hiányszakmákra vonatkozó ösztöndíjrendszerükben benn van az ápolószakma. Tehát igyekszenek ösztönözni, meg lehet nézni ezt a részét, másrészt pedig nyilvánvalóan az egészségügyi képzést folytató intézményekkel is ilyen értelemben párbeszédet kell folytatni. Emlékeztetne arra, hogy azt mondta polgármester úr, hogy lényegében annak idején, amikor a Szent-Györgyi Albert Középiskola megszűnt, akkor pont a szakma részéről volt rajtuk némi nyomás. Emlékszik rá, amikor Betlehem József úr itt lobbizott amellett, hogy a szakma vehesse kézbe az egész szakképzést és jelenleg a Pécsi Tudományegyetem alapítványának fenntartásában lévő Egészségügyi Szakközépiskola végzi ezt a képzést. Kisebb részben éppen az általa vezetett szakképzési centrumban is jelen van ez a vonal. Azt érzékelik azonban, hogy csak úgy, mint a műszaki szakmákban látták, itt sem árt a pályaorientációs tevékenységet is akár megtámogatni, hiszen nem igazán népszerű ágazat jelenleg a fiatalok körében. Feltehetőleg ebbe belejátszanak a kereseti viszonyok, vagy azok a körülmények, meg hiedelmek, amik jelenleg az egészségügy körül vannak. Tehát mondanivalója lényege ez, és nyilván az általa vezetett Oktatási és Szociális Bizottságban is adott esetben szívesen állnak rendelkezésre, hogy megtárgyalják az ezzel kapcsolatos teendőket illetőleg azokat a pontokat, ahol a város segítséget tud nyújta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Direkt tervezte, hogy külön szólal fel ebben az ügyben, mert azt hiszi, hogy van egy lehetőség, amit nem biztos, hogy el kellene elszalasztani. Az uszodával kapcsolatosan felmerült a november 1-jei és most a legújabb információ szerint március körüli zárás, de nem tudja, hogy mi lesz a vége. Polgármester úr, Szombathely a Segítés Városa, amit minden egyes Közgyűlésen, minden egyes sajtótájékoztatón elmondanak. Az egészségügyhöz kapcsolódóan el kell, hogy mondja, szerinte óriási hibát fog elkövetni a városvezetés, amit már félig lehet, hogy el is követett, az pedig a nappali kórháznak a helyzete. Elutasítják, és nem támogatják azt, hogy az uszodából a nappali kórházat elköltöztessék, és a nappali kórházat a kórházba próbálják meg beintegrálni. Aminek lakossági fórumokon és lakossági tájékoztatón, vagy bármilyen személyes találkozáskor akár idősekkel, akár sportolókkal, akár olyan emberekkel, akik a nappali kórházban töltötték – sajnálatos módon vagy betegség, vagy sérülés miatt – a napjaikat; azt kell, hogy mondja, úgy tudja, hogy országos híre van. Országos híre van, és nem tudja az okát, biztos, hogy szakmailag majd főigazgató úr meg tudja magyarázni, hogy miért kell elköltöztetni, vagy esetlegesen az uszodaprojekttel kapcsolatosan mi értelme a nappali kórházat onnan kiköltöztetni. Amit tapasztal: akár a kórházban, akár az uszoda környékén találkozik emberekkel, külön ezért megkeresték fogadóórán is, hogy egy helyen van minden. Ott a buszállomás az időseknek. Úgy tudja, hogy nem kapnak olyan szolgáltatást, nem kapnak olyan minőségű vizet, termálvizet. De majd a szakemberek elmondják. Egy helyen megvan minden, bejáratott dolog. Azok az idős emberek, akik eddig ezt a szolgáltatást igénybe vették, azt mondták, hogy Sárvárra és Bükre kell majd elutazniuk, oda fognak lebuszozni 60-70 éves emberek. Nem hiszi, hogy ez elvárható lenne tőlük. Nem tudja és szeretné erre majd a meggyőző választ a főigazgató úrtól, vagy akár az uszoda dolgozóitól, hogy ez egy okos ötlet-e. Amit eddig tapasztalat és nem szakemberként – még egyszer mondja -, képviselőként. Meggyőzően ki tudják jelenteni itt szombathelyi szinten, képviselőként is beleáll ebbe az ügybe, mivel óriási hiba az, hogy Önök el fogják költöztetni a nappali kórházat és egy olyan bejáratott dolgot, aminek országos szinten híre van, meg fognak szüntetni és a kórházba fogják beintegrál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ántás Zoltán városi képviselő:</w:t>
      </w:r>
      <w:r>
        <w:rPr/>
        <w:t xml:space="preserve"> A megszólítottság okán feltétlen szeretne egy pár gondolatot ehhez hozzáfűzni. Először is szeretne Balassa Péter képviselőtársa gondolataihoz csatlakozni abban a tekintetben, hogy valóban egy olyan minőségű szolgáltatás működik még jelenleg is a fedett uszoda területén a nappali kórház működésében, ami egyrészt az adottságok, feltételek tekintetében azt gondolja, hogy valóban országos hírű és elismertségű. És itt egyrészt gondol arra a humánerőforrásra, ami gyakorlatilag több, mint 30 éve ezt a feladatot ott elvégzi, és valóban arról is szót kell ejteniük, hogy Szombathely olyan páratlan adottságú lehetőségekkel, illetve képességekkel rendelkezik, ami a gyógyvizeiben is megtapasztalható, az szintén ehhez a szolgáltatáshoz van hozzárendelve. A szakmai részletekbe nem szeretne belebonyolódni, meg nyilván főigazgató úr ebben a kérdésben sokkal kompetensebb személy. Nyilvánvalóan a Fedett Uszoda fejlesztését és rekonstrukcióját követően is egyébként maga a terület továbbra is rendelkezésre áll. Nyilvánvalóan annak az információnak a tudatában, hogy a nappali kórház ebbe az új belgyógyászati tömbbe költözik be, értelemszerűen egy új funkciót kellett adniuk. Egy új funkcióval kellett megtölteniük, de ez nem zárja ki azt, hogy egyébként a jövőben bármilyen, egyébként akár a sportgyógyászat, akár a medical wellness, akár esetleg éppenséggel a balneoterápiás vagy fizikoterápiás területen továbbra is ilyen típusú szolgáltatás ki tudjon alakulni. Összességében annyit mindenképpen szeretne megerősíteni, hogy nekik is ilyen tekintetben a válás nehezükre esik, mert egy rendkívül korrekt, tisztességes és minden tekintetben jó együttműködés volt a megyei kórház nappali kórház tagozatával és külön köszöni, - szeretné megragadni az alkalmat -, hogy dr. Andits Tamás főorvos úrnak és a kollégáinak megköszönje azt az áldozatos munkát egyébként, amit ugyan a létesítményükben, de Szombathely lakossága érdekében elkövettek az elmúlt évtizedekb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Nyilván nagyon fontos megismerniük, hogy mi a kórház jövőképe és mi a stratégiája, csak nehogy az legyen, hogy azért beszélnek szívesen – főigazgató úr is – sokat a jövőről, hogy a jelenről kevés szó essék. Ezért mindenképpen a jelenről is beszélne. A jelenhez hozzátartozik, hogy megszámolta, hogy Önök polgármester úrral és Koczka alpolgármester úrral együtt öten voltak bent a főigazgatói beszámoló nagyobb ideje alatt, ezt a FIDESZ frakciónak címzi, tehát miközben főigazgató úr beszélt a kórház jövőjéről, ezt a FIDESZ frakció 11 fejéből öten hallgatták végig. Ez is a jelenük. Úgy gondolja egyébként, hogy egy szombathelyi, Szombathelyen élő ember, főleg, ha egy választott képviselő, akkor számtalan pozitív és negatív információt és visszajelzést kap a kórháztól. Neki személyesen is vannak tapasztalatai, de a rossz tapasztalatokkal rendelkező szombathelyi polgárok közé tartozik, és nem kívánja traktálni főigazgató urat a saját negatív tapasztalatáról, ami családtagját érte a Markusovszky Kórházban. Azonban pont azért lenne szükség felállítani azt a régi módszert, azt a régi egyeztető bizottságot, amire volt már példa. Igaz akkor annak az apropója az volt, hogy a megyei önkormányzat volt a fenntartója a Markusovszky Kórháznak és nyilván a szombathelyi önkormányzat szeretett volna információkhoz jutni. Úgy gondolja, hogy a szombathelyi képviselők, akik napi kapcsolatban vannak ugyanazokkal az emberekkel, akik a gyógyulásuk érdekében felkeresik a Markusovszky Kórház különböző rendeléseit és osztályait, szeretnének párbeszédet folytatni, aminek jó lenne, hogyha a hivatalos rendjét meg tudnák teremteni. Tehát a frakciója javaslata az, hogy álljon fel egy egyeztető bizottság a kórház vezetői, illetve a képviselő-testület között, amiben paritásos alapon vesznek részt a közgyűlésben elfoglalt politikai erők. Egyébként a keddi frakcióvezetői értekezleten is ezt polgármester úrnak a frakciója nevében elmondta, tehát nyilván nem okoz ez meglepetést. Jó lenne, ha kialakulna egy ilyen párbeszéd és ott zárt körülmények között, akár élesebben is vitázva el tudnák mondani a problémájukat. Az éles vita kapcsán úgy gondolja, hogy polgármester úr jó hatással volt rá, ugyanis abban tökéletesen igaza van polgármester úrnak és teljesen osztja a véleményét, hogy a gyógyítás spirituális tevékenység is, és – reméli jól idézte polgármester urat -, nyilvánvalóan hinnie kell az embereknek a gyógyulásukban és hinniük kell abban, hogy a kórházban meg tudják őket gyógyítani, és nekik választott képviselőknek ezt a hitet nem szabad rombolni. De mellette a szombathelyieknek a választott képviselőikben is kell hinni. Tehát nem teremthetnek egy olyan helyzetet képviselő-testületi ülésen sem, hogy minden szuper, minden jó, mindenki időben, a rendelési időben odajut, nincs hálapénz, nincs ellátatlanság, nincs sok esetben működésben zavar. De abban meg teljes mértékben osztja polgármester úr álláspontját, hogy nem feltétlenül egy képviselő-testületi napirendi pont a megfelelő hely és módszer arra, hogy egyébként rázúdítsák ezeket a panaszokat a főigazgató úrra. Egyébként azt tudnia kell – és ezért kérik azt polgármester úr -, hogy ennek a szervezeti kereteit teremtsék meg, egy havi rendszerességgel összeülő egyeztető fórumról lenne szó, amin a városvezetés és a képviselők, tehát a frakciók vennének részt, akik politikai mandátummal itt vannak a képviselő-testületben. Többek között be lehetne csatornázni ezen bizottságban a kórháznak az igényeit, az adott osztályok igényeit, ugyanis rendkívül szomorú a pénztelenségben, hogy a kórház osztályvezető főorvosainak magánszemélyeket vagy cégeket kell megkeresniük, hogy egyébként finanszírozni lehessen a szakmai továbbképzést. Ezek százezres, nem nagy összegek, nyilván sok fontos dologra kell a kórházban a forrás, de ebben az esetben pedig a képviselő-testület, illetve az önkormányzat által adott pénzekre felügyelni is lehetne, illetve az igényeket be lehetne csatornázni és ebben sok mindent lehetne tenni. A másik pedig, hogy nem minden pénz kérdése. Emberi hozzáállás kérdése, erről is beszélgettek a keddi frakcióvezető ülésen. Ezért azt mondja, hogy igenis jó lenne, hogyha Ön, illetve a kórház vezetői megkapnák azokat a kritikákat, azokat a problémákat, amelyekről egyébként a gyógyító tevékenységük közben nem nagyon tudnak foglalkozni. Önnel kapcsolatban is folyamatosan hallja azt a kritikát, hogy sokszor a saját kollégái nem tudják, és nem merik Önt megszólítani vagy az elfoglaltsága, vagy éppen egy adott ügyben keletkezett feszültség miatt. - Összevonná. – Nyilván erre polgármester úr Önt megvédve azt mondta, hogy amikor valakit aznap 25-ször teremtenek le, akkor a 25-re már rámordul a saját kollégáira is. De úgy gondolja, hogy egy demokratikus keretét meg lehetne annak teremteni, hogy a sokak által ilyen elefántcsont-toronyban elzárt kórház, vagy kórházi vezetés találkozna napi szinten a problémákkal. Ugyanis megkérdezték választók - és erre szeretne egyébként igazgató úrtól választ kapni, - hogy igaz-e, hogy a tüdőgondozóban lévő kezelések megszűnnek? Asztmások járnak be folyamatosan a tüdőgondozóba és nekik a vérellátó épületébe, annak is talán a 4. emeletére kell bejárniuk. Ma kapta azt az információt, hogy balesetet szenvedett a gyermeknőgyógyásza a kórháznak, és hónapokon keresztül most nem lehet időpont kapni a kórházban, pedig hát 14 év alatti gyermekeknek a vizsgálatát Önöknek egy külön orvosa szokta végezni, aki állítólag most nem tud rendelni. Fel tudják-e oldani azt a problémát, hogy mondjuk a 10-től 12-ig tartó szakrendelésre reggel 6-kor kell sorszámot kérni? Most megnézhetné a jegyzeteit. Tehát gyakorlatilag, aki a rendelési idő kezdetére érkezik oda, mondjuk akár Körmendről, vagy a megye más pontjáról, azt hazaküldik. Miért van az, hogy a több hónapos időpont megadást követően Önök egyben rendelnek be 10 embert mondjuk egy fél 1-es időpontra, ahova egyébként a szakorvos fél 3-kor érkezik meg és egyébként azoknak az embereknek egy része, akik hónapokon keresztül vártak egy időpontra, a nap végére dolgát végezetlenül hazamegy és majd egy újabb időpontot kell kérnie? Illetve eljutott hozzájuk az a panasz is, hogy sok esetben sima vízzel mosnak fel előtte lévő felsöprés és minden nélkül a kórházban. Ezt egyébként betegek, vagy édesanyák látják nap, mint nap. A másik pedig, hogy például a szülők tisztálkodási lehetősége, mondjuk az apák tisztálkodási lehetősége, vagy akár a gyermekkel bent tartózkodó szülőknek a tisztálkodási lehetősége hogyan és miként megoldott? Mennyire múlik a nővérek jóindulatán, hogy egy szülő több nap után hogyan és miként tud tisztálkodni? Körülbelül 28 különböző, ilyen jellegű kérdést írt fel és ezzel is azt kívánja szemléltetni, hogy számos olyan kérdés van, amelyet egy választott képviselő akkor tud feltenni, ha megtiszteli őket és lejön a képviselő-testületi ülésre. Illetve nem tudja, hogy Kopcsándi József hozzászólt-e, mert a körzet képviselője – részben most akkor elveszi a kenyerét – nem biztos, hogy Öntől kap időpontot, és nem feltétlenül tud Önnel egyeztetni. Magyarul azt gondolja, hogy több tucatnyi indokkal tudják azt alátámasztani polgármester úr – mindjárt befejezi – hogy miért lenne szükség egy ilyen egyeztető bizottságra. Hiszen a választott képviselőket megkeresik azok az emberek, akik egyébként a gyógyulásukat keresik a kórházban, és hogyha polgármester úr kérésének megfelelően a hitet kellene erősíteniük, a képviselők hitét is erősíteni kellene. Oda kellene figyelni az emberre és nem csak minden az épület, a gép, hanem egyébként a hétköznapok szintjén akár egy felmosás, akár egy szakorvosi rendelés megszervezésére Önök figyeljenek oda. </w:t>
      </w:r>
    </w:p>
    <w:p>
      <w:pPr>
        <w:pStyle w:val="Normal"/>
        <w:tabs>
          <w:tab w:val="clear" w:pos="708"/>
          <w:tab w:val="left" w:pos="709" w:leader="none"/>
        </w:tabs>
        <w:ind w:left="851" w:hanging="851"/>
        <w:jc w:val="both"/>
        <w:rPr/>
      </w:pPr>
      <w:r>
        <w:rPr/>
      </w:r>
    </w:p>
    <w:p>
      <w:pPr>
        <w:pStyle w:val="Normal"/>
        <w:tabs>
          <w:tab w:val="clear" w:pos="708"/>
          <w:tab w:val="left" w:pos="709" w:leader="none"/>
        </w:tabs>
        <w:ind w:left="709" w:hanging="709"/>
        <w:jc w:val="both"/>
        <w:rPr/>
      </w:pPr>
      <w:r>
        <w:rPr>
          <w:b/>
          <w:u w:val="single"/>
        </w:rPr>
        <w:t>Kopcsándi József városi képviselő:</w:t>
      </w:r>
      <w:r>
        <w:rPr/>
        <w:t xml:space="preserve"> Azzal szeretné kezdeni a mondandóját, hogy természetesen hála és köszönet minden orvosnak és egészségügyben dolgozó szakszemélyzetnek, sőt egyéb közalkalmazottaknak is, aki olyan munkát végez – bocsánat rosszul is mondja – olyan hivatást végez, amely mindannyiuknak az életét javítja és menti meg. Főigazgató úr felvázolt egy stratégiát, de előbb bevallja, őszintén nem tudja, mi volt ebben annyira titkos. Lehetett volna ezt a képviselőkkel megosztani, kiosztani az anyagot, mondja ezt azért, mert főigazgató úr idő hiányában feltételezhetően átugrott olyan kérdéseket, ami az alapja mindennek. Tehát említette a swot-elemzést, amiben a lehetőségek és a veszélyek is ott vannak ebben a négyszögben. Ez a legfontosabb kérdése főigazgató úr. Valószínű, hogy az Ön stratégiai, kontrolling osztálya ezt nagyon jól tudja, és az is valószínű, feltételezi, hogy erre építve adták az Ön kezébe ezt a stratégiai elképzelést. Képviselőtársainak mondja, és elnézést, hogy ismétli önmagát, főigazgató úrnak még nem volt alkalma mondani, hogy amikor tervekről beszélnek, akkor van egy Kölcsey idézet, azt mondja, hogy „jelen korral komolyan vess összve jövendőt”, magyarul mindig a jelenből kiindulva, a jelen problémáiból kiindulva kell felépíteni azt az elképzelt jövőt, amit felvázolt. Neki ezzel különösebben nincsen gondja, az elképzelt jövő az egy teória, ami vagy megvalósul, vagy nem. De akkor már ide is megint tudna egy idézetet mondani, és megint ismétli önmagát a képviselőtársak előtt, ami úgy szól, hogy „fakó minden teória, hogyha az élet aranyló fája zöld”. Magyarul, hogy nincsenek meg azok a feltételek, és most a feltételekre elsősorban a képviselőtársai is utaltak, az emberi erőforrásra gondol, azokra az orvosokra, szakápolókra, akik nap, mint nap ott vannak a kórházban és az ágyak mellett dolgoznak. Ha ezek nincsenek meg, akkor lehet bármilyen technikát, technológiát fejlesztésként idehozni, aminek természetesen örülnek, és egyébként minden egészségüggyel kapcsolatos fejlesztést maga mindig támogatott és mindig támogatni is fog, ezt megígéri, ilyen szempontból teljes mértékben egy nézeten vannak a városvezetői oldallal, de ezt, ahogy főigazgató úr is említette, bizony tanulni kell. Bár oktatni is, oktatókórház címszóval működik a kórházuk, de főigazgató úr ki oktatja a rezidenseket, amikor maguk a rezidensek állnak nap, mint nap éjszakai műszakban, és rezidensek, tehát nem végzett „szakorvosok” akik ellátják a betegeket? Ettől még az ő felelősségük nem csökken. Azért is tiszteli, és különös módon tekint az orvostudományra, mert egy olyan műfaj, ami az egyik legfontosabb és legveszélyesebb is a maga kockázatával. Természetesen elfogadja, az egyik legkockázatosabb, mert nem olyan szakma, ahol tévedünk, korrigálni lehet. Hofi Géza szokta mondani, ha a sebész levágta, akkor ott le van vágva, nincs mese. Nagyot lehet tévedni. Tisztelt főigazgató úr, nem fogja megismételni azokat, amiket kollégái, képviselőtársai elmondtak, de a maga részéről, ahogy említette, támogatni tudja azokat az esetleges anyagi erőforrásokat is, amely arra képes és azt ösztönzi, hogy a szakorvosokat itt tartsák Szombathelyen a kórházban, a szakápolókat itt tudják tartani, elismerjék és ezt kinyilvánították az első napirendi pontnál is: a fejlesztést, az egészségügy jelenbeli helyzetének a javítását. A jobboldal ezt sem szavazta meg, innentől kezdve megmondja őszintén, nem tudja, hogy mi is történt akkor most itt. </w:t>
      </w:r>
    </w:p>
    <w:p>
      <w:pPr>
        <w:pStyle w:val="Normal"/>
        <w:tabs>
          <w:tab w:val="clear" w:pos="708"/>
          <w:tab w:val="left" w:pos="709" w:leader="none"/>
        </w:tabs>
        <w:ind w:left="709" w:hanging="709"/>
        <w:jc w:val="both"/>
        <w:rPr/>
      </w:pPr>
      <w:r>
        <w:rPr/>
        <w:tab/>
        <w:t>Nem szeretne ünneprontó lenni ebben a magasztos pillanatban, mert nagyon sok dicséretet kapott Ön, ez kétségtelen, de amit Czeglédy képviselőtársa elmondott, nem bírja meg nem állni. A megválasztása előtt természetesen fel szerette volna és fel is vette minden olyan intézménnyel a kapcsolatot, amely a körzetében működött, létezett, élt. Tekintve, hogy információt szeretett volna gyűjteni magáról a működésről, a problémákról, annak érdekében, hogy majd a megválasztást követően ezeket orvosolhatják. Hát a jó szerencse úgy hozta, hogy - összevonja, köszönettel – megadatott a sorstól az, hogy közel 5 ezer embert, 5 ezer választópolgárt képviselhet és rajtuk keresztül a családtagjaikat is. Tehát amikor azt mondja főigazgató úrnak, hogy körülbelül 4 alkalom volt az, amikor szeretett volna vele kapcsolatot teremteni ilyen vagy olyan formában, ha nagyon finom akar lenni, akkor udvariatlanságnak, kicsit durvábban, akkor modortalanságnak, mindenképpen tiszteletlenségnek tartja azt, hogy nem fogadja. És nem személyét illetően, mert nem őt bántja meg azzal, hanem azt az 5 ezer embert, akit egyébként képvisel. Feltétlen úgy gondolja, hogy tőlük elnézést kellene minimum kérnie ilyen oknál fogva. Tehát azt gondolja, hogy nem ellenségkép a baloldal, nem ellenségek. Személy szerint nem voltak konfliktusaik, és nem is ismerték nagyon egymást. Csak abból tud kiindulni, ami sajnálatos módon megtörtént István Lajos professzor úrnak a névtábla avatásánál, az utcaszakasz avatásán is, amikor személyesen is próbált hozzá közeledni, és mint egy – elnézést, azt kell mondania – leprástól távolodott el tőle. Lehet, hogy nem emlékszik erre főigazgató úr, maga emlékszik. Azt kéri, és azt reméli, hogy ez a fajta humánpolitikai gondolkodás ez nem jellemzi a kórház humánpolitikai gondolkodását. Amit Czeglédy képviselőtársa említett, maga is abban reménykedik, hogy nem minden pénzkérdés, hanem emberi oldala is van a dolgoknak. Ezt szíveskedjék tolmácsolni és ezt kéri tőle is, hogy amennyiben lehetséges, akkor egy ilyen fajta aspektusa is legyen a jövendő megépítésének és annak a teóriának, elképzelésnek, amit a stratégiájában megfogalmazott. Köszöni a türelmet, polgármester ú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Őszintén szólva, ott volt azon a névtábla avatón. Akkor az ő hibja, hogy nem mutatta be Önöket egymásnak. Bocsánatot ké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Kopcsándi József városi képviselő:</w:t>
      </w:r>
      <w:r>
        <w:rPr/>
        <w:t xml:space="preserve"> Mindenki fogadta, ahol bejelentkeze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Azt gondolja, hogy akkor korrektek a kórházban dolgozókkal és az egész kórházi helyzettel, ha az első szavuk mindenképpen az egy nagyon nagy köszönöm. Jómaga is sajnos rendszeres kórházba látogató ember, egyébként holnap is megy. Ennek megfelelően néhány éve már van ilyen tapasztalata, hogy ott milyen viszonyok vannak a kórházban. Egyetlenegy dolog szerinte teljesen biztos, az pedig az, hogy bármilyen körülmények is voltak, bármilyen kormány volt éppen hatalmon az az egy dolog biztos volt, hogy – legalábbis vele – mindig emberségesek és rendben lévők voltak az ápolók és orvosok, akikkel ott találkozott. Polgármester úr bizonyára emlékszik, hogy azért eléggé egy húron pendülnek kórház témában, már az előző összetételű Közgyűlésben is sokszor ugyanazt az álláspontot képviselték. Azt gondolja, hogy talán polgármester úr meg tudja erősíteni azokat a gondolatokat, amiket most mond, illetve már korábban is, - hangsúlyozza - már évek óta emleget. Az egyik az Főigazgató Úr, hogy Ön azt mondta, hogy például a sürgősségi ellátás körében – azt emelte itt ki magának példaként -, nyilvánvaló az, hogy egy beteg szeretné azt, hogy bemegy, besétál, ellátják és egy percet nem akar várni. Azt gondolja, hogy ez neki szíve joga, aztán, hogy ebből mi teljesül, az megint egy másik kérdés. Itt nyilván van egy orvosi protokoll, ami alapján szabályozzák, vagy ami alapján beosztják a betegeket. De főigazgató úr az biztos, hogy nem jó, ha van olyan, hogy 6 órát kell várni arra, hogy egy orvos – aki egyébként elfoglalt iszonyatosan és dolgozik, és nem kávézik, hanem keményen dolgozik – 6 órát vár a beteg arra, hogy egy orvos egyáltalán lássa és annyit mond, hogy szépen gyógyul, majd utána újra kell jönni. Az előző Közgyűlés során úgy emlékszik, hogy egyhangú szavazattal - polgármester urat kéri, hogy ezt majd erősítse, vagy cáfolja meg – döntöttek is abban a kérdésben, hogy külön, kifejezetten a sürgősségire próbálják meg azt, hogy még egy orvost próbáljanak felvenni és erre, hogyha úgy alakul, találjanak forrást, pontosabban akkor a város biztosítsa ezt a forrást. Szerinte ezt megszavazták. Többször megkérdezte, mi van vele és végül azt a választ kapta az egészségügyi bizottság akkori vezetőjétől, hogy egészen egyszerűen nincsen olyan orvos, akit fel tudnának venni, hiszen sürgősségi ellátáshoz olyan speciális ismeretek kellenek, hogy nem is tudnának itt találni. Ezt csak azért tartja fontosnak elmondani, hogy nem biztos, hogy ezek jellemzően csak pénzkérdések, hanem lehet, hogy teljesen más, szakmai okok vannak egy-egy ilyen dolog mögött. Mindazonáltal azt gondolja, hogy vannak olyan dolgok, amik azért nem pénzkérdések. A kórházban található illemhelyeknek az állapota, különösen a régi épületekben, az néha egészen egyszerűen minden határon túlmegy, és sajnos vállalhatatlan. Amennyire ismeri a viszonyokat, ráadásul az van, hogyha egy takarítónővel szemben kicsit megemeli a hangját – most nyilván nem mindegyikkel, de vannak olyanok – mondjuk a főnővér és mondja, hogy meg kellene ezt csinálni, akkor körülbelül másnap felmond és elmegy máshova dolgozni, vagy beteget jelent. Azért elképesztő méretű fluktuáció van ezen a területen. Ez nem tudja, hogy így van-e, neki ezt csak úgy mondják. Nyilván főigazgató úr ebben is tud nyilatkozni. Amit viszont tisztelettel kérdezne, és ha így van, akkor azt gondolja, hogy ezen a területen változtatniuk kellene, már amennyiben erre a jogszabályok lehetőséget adnak. Azt gondolja, hogy meg lehet találni biztosan a megoldást. Egyfelől nagyon szép adat, ha jól tudja, hogy csak a Markusovszky Kórháznak nincs adóssága egész Dunántúlon. Lehet, hogy ebben téved, de tudja, hogy ez az a kórház, akinek nincs adóssága, - ez el is hangzott a prezentációban - viszont van egy olyan információja az ápolói fizetések vonatkozásában a Markusovszky Kórház az, ahol az egyik legalacsonyabb, ha nem a legalacsonyabbak a fizetések. Nem tudja, hogy ez így van-e, de ha igen, akkor arra tesz tisztelettel javaslatot, hogy abból a pénzből, amit reményeik szerint meg fog szavazni a Közgyűlés, annak legalább egy részéből – nyilván nem akar konkrét számokat mondani, hanem csak egy ilyen együttgondolkodásban, hangos gondolkodásban vesz most igazából így magányosan részt -, hogyha ennek nincsenek jogi akadályai, akkor kifejezetten legyen egy olyan keret, amit kifejezetten az ápolói bérek megemelésére, megnövelésére fordítana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Arra szeretné felhívni a figyelmet, hogy az egészségügyi ellátó rendszerben most a kórházról beszélnek. Ez egy jelene az egészségügyi ellátó rendszernek és legalsó szintjén az egészségügyi alapellátás van, ami viszont városi feladat, tehát az egyébként is a város feladata. Most nem arra térne ki, hogy ebben mit csinálnak, és mit nem, hanem arra hívná fel a figyelmet, hogy mivel egymásra épülő rendszerekről van szó, ezért rendkívül fontos lenne, hogy az információáramlás a betegek állapotáról mind az egészségügyi alapellátó rendszerből a kórház felé, mind a kórházból egyébként – ha ott kezelték – az egészségügyi alapellátó rendszer felé legyen naprakész és azonnali. Mond egy példát, amikor egy beteg bekerül a kórházba, akkor a kórházban lehessen azonnal megnézi, hogy milyen – mert vagy meg tudják tőle kérdezni, vagy nem - gyógyszereket szed, mi történt vele, milyen kezelést kap. Meg fordítva is, ha kikerül a kórházból, akkor ne a 60 oldalas zárójelentést vigye, hanem a háziorvos rá tud nézni, rá tud kapcsolódni a saját betegének a kórházi jelentésére és mire egyébként megy hozzá, 2 nap múlva már fel tud készülni, hogy milyen kezeléseket kapott és milyen ellátásra lesz szüksége a későbbiekben. Igaziból azt szerette volna kérni, hogyha úgy dönt a Közgyűlés, hogy létrejön egyeztető fórum, vagy munkacsoport, vagy bármi, ennek a feladata terjedjen ki az egészségügyi alapellátás és a felette lévő rendszerek közötti együttműködésnek és információáramlásnak a javítására. És még egy dologra térjen ki ez a munkacsoport, foglalkozzanak vele. Nem tudja, hogy tudja-e a kedves képviselő-testület, hogy mennyi a felnőtt háziorvosi és gyermek háziorvosi rendszerükben dolgozó orvosok átlag életkora. Nem kell találgatni, 58 évet meghaladta az átlag életkor. Ez pontosan azt jelenti, ha nem tesznek semmit, mire befejeződik ez a ciklus, akkor 60 felett lesz az átlagéletkor. Vannak olyan területek az államigazgatásban, ahol a nyugdíjkorhatárt betöltő időszakban nem lehet dolgozni. Ma nem kevés 70 év feletti háziorvos dolgozik a felnőtt háziorvosi és a gyermek háziorvosi rendszerben. Azt gondolja, hogy amikor az egészségügyről beszélnek, és a kórházról beszélnek, nyilván ez rendkívül fontos, de ne tegyenek úgy, hogy nincs teendőjük az egészségügyi alapellátásban. Kiválóan dolgoznak, rengeteg pénzt ölnek bele, javítják a feltételeket, elindították az egy orvos - egy rendelő programot. Vinni kell ezt tovább, de ha nem lesz orvos a rendszerben, nem csak a kórház nem tud működni, hanem az egészségügyi alapellátás sem. Tehát azt kérné, hogy amikor a szakemberek ezzel foglalkozzanak, ezt a teljes egészségügyi városi ellátórendszert, aminek nyilván része a kórház, együttesen kezeljék és ezzel kapcsolatban a gyógyulást elősegítő időmegtakarításokat jelentő beruházásokban például az önkormányzat nagy erőkkel tudna részt venni. Például egy informatikai fejlesztés, ami megvalósítaná azt az információáramlást, azt gondolja, ha erre nincs központi forrás, akkor a város ebben tud tenni és elérhetővé válik az, hogy mondjuk a betegek ellátása gyorsabban valósulhasson meg, hiszen az információk mindkét irányban rendelkezésre állnak és hozzáférhetők. Nyilván itt az adatkezelésre, egyéb problémákra nem térne ki, meg kell teremteni ennek a feltételeit és a jogosultságoka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Ha jól emlékszik, tavaly volt az, amikor az informatikai rendszert fejlesztették, azt hiszi 7 millió Ft-nyi összeggel az alapellátásban. Nyilvánvalóan lehetne ezen emelni, úgyhogy nézzenek körü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Amiért ismét szót kért, az egy dolog és talán Balassa úr meg fog lepődni, a hozzászólásához kapcsolódik. Egyetért a nappali kórházzal kapcsolatos felvetésével, és mindazokkal, akik ennek a megtartását szorgalmazzák a jelenlegi helyszínen. Túl az egészségügyi problémakörön utalna arra, hogy uszodafejlesztés, termálrekonstrukció, egyéb olyan beruházások előtt állnak, aminek során szükséges megfogalmazniuk, hogy mi különbözteti meg Szombathelyt más hasonló adottságú fürdővárosoktól. Egy ilyen egészségügyi háttérrel, mint a Markusovszky Kórház, egyetlen egy város sem rendelkezik, akinek fürdője üzemel. Szerinte erre azért ebben a tekintetben is figyelemmel kellene lenniük, és ez lehet az együttműködés egyik első terepe, amikor a fürdőrekonstrukció és az egyéb felújításaik kapcsán fejlesztési lehetőséget biztosítanak magának a balneológiának, illetve a nappali kórházra vonatkozó gyógyászati tevékenységnek annál is inkább, mert tudomása szerint az oldott szénsavat tartalmazó gyógyvizük rendkívül jó hatással van a keringési és a szív megbetegedésekre. Ki kellene ezt a kettőt így együtt használni és támogatná azt, hogyha főigazgató úr végiggondolná ezt a problémakört, mert ez a várost is segítené, meg az egészségügyi ellátást is javítaná, ha ezt valahogy össze tudnák boronál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Jogi és Társadalmi Kapcsolatok Bizottságának elnöke:</w:t>
      </w:r>
      <w:r>
        <w:rPr/>
        <w:t xml:space="preserve"> Szeretne csatlakozni Molnár alpolgármester úr felvetéséhez, a korszerű gyógyításnak egy alapvető fontosságú feltétele az, hogy az alapellátás, amely az önkormányzatuknak kötelező feladata, on-line kapcsolatban legyen a kórházi ellátással. Ugyanis, ha a betegnek saját magának a kis kézi feljegyzéseivel kell megjelennie a szakellátáson, vagy a fekvőbeteg gyógyításában és kettőt mondjuk lehagy belőle, az életveszélyes állapotokat is teremthet. Tehát nem lehet az, hogy ez ne korszerű feltételekkel legyen biztosítva. A munkacsoport felállítását javasolja és az első számú feladata legyen ezt megvizsgálni, hogy ezt az on-line felállást milyen módon lehetne korszerűsíteni és naprakésszé tenni. Hiszen, ha egy gombnyomással a szakellátás ezt meg tudja kapni, nagyon nagy feltételrendszer javítás lenne. Csatlakozni szeretne a mostani Közgyűlésen felszólalt azon felszólalókhoz, akik a humán- és az infrastrukturális fejlesztését a kórháznak az önkormányzat segítségével képzelnék el. Szeretné, ha ebben a munkacsoport dolgozna, és efelé mennének, tehát a humán erősítés mindenképpen és az infrastruktúra. Ezek azok a pontok - a stratégiai beszámolóban is figyelemmel kísérte -, melyeket az önkormányzatuk meg tudna segíteni. Tehát ezek nem szerepelnek a nagyberuházások programjában. Tehát ezek azok a belső erők, amivel tudnának segíteni, akár pályázat figyeléssel is, akár közös pályázattal i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Jelentkezőt nem lát, a vitát lezárja. Képviselőtársai, akkor, ha megengedik, ugyanazt a módszert követi, mint az előbb. Reméli, hogy kisebb lesz a – hogy mondja – a hozzászólás. Most akkor a vitát lezárta és a felmerült kérdésekre a választ kéri szépen, hogy főigazgató úr szíveskedjék megad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Czeglédy Csaba városi képviselő:</w:t>
      </w:r>
      <w:r>
        <w:rPr/>
        <w:t xml:space="preserve"> A főigazgató úr a napirendi pont előadója és nem vendég, tehát azért van különbség a kettő között, de nem akarja újra nyitni ezt a vitát. Elnézést kér miat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mit mondott előtte, mindenki kap szó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Prof. Dr. Nagy Lajos PhD, a kórház főigazgatója:</w:t>
      </w:r>
      <w:r>
        <w:rPr/>
        <w:t xml:space="preserve"> Rengeteg minden elhangzott. Előzetesen leszögezve a mai beszámoló a kórház stratégiájáról szólt, nem a kórháznak a napi működéséről, ami kétségtelen, hogy számos egyéb problémát is felvet. És ezek elhangzottak mind, a napi működés biztosítása a kórház menedzsmentjének a feladata. Teszi ezt a kórház olyan körülmények között, amik nem könnyű körülmények, mert nyilván az egészségügybe plusz források bevonását mindenki, aki az egészségügyben dolgozik, támogatja. Tehát ez nem könnyű, hogy adott forrásokból az egyensúly megőrzésével biztosítsanak egy optimális működtetést. Ezzel nem kikerülni akarja a dolgokat, röviden válaszolni fog, de nem a napi működtetéssel kapcsolatban tervezte a mai beszámolót, sokkal inkább lássa azt a Közgyűlés, hogy a kórháznak a stratégiai céljaihoz is erőforrások kellenek és a napi működéshez is kellenek erőforrások. Ezt a kettőt gondolatilag külön kezelik, még akkor is, ha ez a mindennapi gyakorlatban nem mindig válik el. A konkrétumokra rátérve azt gondolja, hogy a humánerőforrás kérdés az első prioritása mindenkinek függetlenül abban, hogy milyen szereplője az egészségügynek. A legmagasabb irányítástól a legutolsó beosztottig. A humánerőforrás kérdésnek a kórház szempontjából való kezelése nem az, hogy ki mennyi fizetést kapjon, nem különbözik érdemben a kórházban dolgozó orvosoknak és szakdolgozóknak a fizetése a magyarországi, a dunántúli kórházaknak a dolgozóinak a fizetésétől. Sokkal inkább fontosnak tartja, hogyha támogatni akarják a dolgozókat, akkor támogassák a lakhatását ezeknek a dolgozóknak. Ebben részben ide is kapcsolódnak a dolgozók, ugyanez vonatkozik az orvosoknak és a szakdolgozóknak a lakhatásának a támogatásában is. Ezzel nagyon nagyot tudnak segíteni, számos ápolót, nővért lehetne így idekötni, idehozni. Nem tudják a képzéssel teljes igényében pótolni az igényeket, ha valaminek prioritása lehetne, akkor ennek lehetne prioritása. A munkacsoport létrehozása szempontjából felmerült, nyilván a kórház ezekben a munkacsoportokban részt fog venni. Azt gondolja, hogy a munkacsoportnak persze legyen egy olyan feladata, hogy a napi működéssel kapcsolatos panaszokat is meghallgatja, de sokkal inkább fontosnak tartaná, hogy a munkacsoport a kórház stratégiájának a segítésével próbáljon foglalkozni. A kórháznak megvan egyébként a panaszkezelési szabályzata. A kórházban a panaszokkal foglalkoznak a megfelelő szakemberek, és ezeket a panaszokat ki is vizsgálják a saját szabályzatuk szerint, ezekre választ is adnak, mindig a megfelelő módon, amire megvannak a szabályok. Nem választaná el a műszerfejlesztést a humánerőforrás-fejlesztéstől. A humánerőforrás idekötésének csak egyik oldala az, hogy mennyi pénzt kap. A másik oldala az, hogy milyen lakhatási körülmények között van, és a harmadik dolog az, hogy milyen körülmények között tud dolgozni. Kitől tud tanulni és milyen eszközökkel tud dolgozni. És legalább olyan fontos a számukra az, hogy milyen eszközökkel dolgoznak, milyen minőségű munkát tudnak végezni és ezt tegyék olyan szinten, ami pillanatnyilag a legjobb ellátási mód, ez legalább annyira vonzó a kórházi dolgozók számára, mint az, hogy mennyi fizetést kapnak. Ezt minden kollégájának a nevében tudja mondani. A sebészeti hotelszolgáltatással kapcsolatban valóban egyébként felmerült az, hogy minden műszerük megvan. Nem. A műszerek igénye a kórháznak exponenciálisan fejlődik, nemcsak a kórháznak, világszerte ez mindenhol így van, és az elmúlt 30 évben minden kicserélődött gyakorlatilag és ez exponenciális, mert a 30 év az a következőkben már 10 év lesz, amikor kicserélődnek az eszközök. Tehát az, hogy folyamatosan kövessék azokat a trendeket, amit elvár tőlük a mindenkori nemcsak az aktuális tudomány, hanem a mindennapok kórházi működtetése, erre folyamatos fejlesztések kellenek. Ez a 7 éves vízió ezeket a fejlesztéseket tartalmazta. Messze nem szeretné azt mondani, hogy pillanatnyilag, ami megvan műszer, az nem azt jelenti, hogy 7 éven belül nem kellenek műszerek. Ezeket alkalomról alkalomra át kell értékelni és ezeket a víziókat úgy kell megfogalmazni, hogy 7 év múlva is azok a műszerek meglegyenek, amivel akkor aktuálisan tudnak dolgozni. Ez az, amire szükségük van, a műszertámogatásra. A hotelszolgálat szempontjából felújult a kórháznak - ami egy 1300 ágyas kórház - egy 400 ágyas részlege. Vannak jó állapotban lévő részek, de van bizony egy elmaradott, 100 éves épületben lévő osztálystruktúra, amit fel kell újítani és ehhez is erőforrások kellenek. Ha ebben kapnak segítséget, azt megköszönik. Ebben fognak EU-s pályázatokra is – gondolja sikerrel – pályázni, és ha kell, saját forrást is oda fognak tenni. Az orvosok szempontjából ugye a napi problémákat szintén nem szeretné összekeverni a stratégiával. A napi problémákról többször szó esett és nyilván a kórház szempontjából ezek jogos kritikák. Azt gondolja, hogy néhány dologra fog válaszolni. Mindenre nyilván nem tud válaszolni. Ezeket a problémákat mindenkinek megvan az alkalma a kórház felé közölni, és a kórház az összes napi problémával foglalkozik az erőforrásának megfelelően. Nem fognak tudni mindent megoldani, de azt megígéri, hogy ezekkel a problémákkal az erőforrások optimális ráfordításával kapcsolatban mérlegelni fogják, hogy mit tudnak megoldani és mit nem. Sorrendben megy. Nemény képviselő úr, mint parlamenti képviselő is a forráskivonásokat említette így az egészségügyből. Ez tagadhatatlan, hogy a 90-es évek, tehát a rendszerváltás óta reál értéken az egészségügyből forráskivonás történt. Ennek ellenére a magyar egészségügy ezekkel a forrásokkal is működőképes. Neki, mint kórházvezetőnek itt az a feladata, hogy a jelenlegi erőforrásokkal tudja az optimális működését biztosítani a kórháznak. Ez nem azt jelenti, hogy nincs szüksége a kórháznak, ne lenne szüksége a kórháznak több erőforrásra, de nekik a pillanatnyi reálkörülmények között kell működtetni a kórházat. Az, hogyha miniszter lenne, hogy próbálná vizionálni, mit tudna az egészségügy javítására tenni, ez egy olyan kérdés, amivel szívesen foglalkozna részleteiben, és szívesen elmondja, hogy mik azok, amiket prioritásnak tart, de azt gondolja, hogy a jelen körülmények között ezeknek a felsorolása nem valószínű, hogy a kórház stratégiai szempontjából releváns lenne. De meg kell mondja, hogy vannak az egészségügyben olyan fórumok, ahol ezt meg tudja tenni és módja van arra, hogy ezeket a jelenlegi problémákat megpróbálják prioritási sorrendbe hozni és megpróbálnak azokkal foglalkozni, amit gyorsan meg kell oldani. Meg kell próbálni azokkal foglalkozni, amik közepes időtávon, és meg kell próbálni azokkal is foglalkozni, amit távlatilag tudnak megoldani. Erre egyébként az egészségügy felső vezetésében változások történtek a közelmúltban. A vezetésnek állandóan aktuálisan fel kell állítani a stratégiáját. Nekik a feladatuk, hogy ezeket a jelzéseket eljuttassák hozzájuk és próbálják ezt modulálni, amennyire lehetőségük van természetesen. A cukorbetegekkel kapcsolatosan ez teljesen így van. Volt egy olyan szerencsétlen időszak, hogy olyan normákat próbáltak egyébként a cukorbetegek egy részéhez rendelni, az egyes típusú cukorbetegekhez rendelni, akik is ezt nem tudták teljesíteni, mert alkalmatlanok voltak rá, erre nyilván rájött az egészségügyi irányítás. Akkor is rájött már, amikor hozták, ezt ki is korrigálták. Azt gondolja, hogy ez egy átmeneti szituáció volt, nem értett személy szerint sem egyet vele, ami történt, de azóta korrigálódott. A hálapénzzel kapcsolatban azt gondolja, hogy itt nagyon szerteágazó, sok-sokféle probléma van. Biztos, hogy az orvosoknak sem jó ez, meg a betegeknek sem. Ezzel teljes mértékben egyetért. Azt szeretné itt hangsúlyozni, hogy az a dolog, hogy valaki ellátásért pénzt kérjen, ezt a kórházban teljesen üldözi, és ha tudomást szerez róla, annak véget is vet. Ilyen nincs. Az, hogy hálás, hálapénzt ad a beteg az orvosnak, ezt van, aki elfogadja, van, aki nem, ez mindenkinek egyéni megítélése. Az, hogy ellátásért és kivételezett ellátásért pénzt kérjen valaki, ez üldözendő, és ez bűn. Ez büntetendő és ennek érvényt is fog szerezni, amennyi eszköze ehhez van jogilag is, meg egyébként is. Humánerőforrás szempontjából azt gondolja, hogy az, hogy a képzést hogy tudják biztosítani, itt felmerült több féle dolog. Nyilván az orvosok képzése más rendszerben működik, más rendszerben működik a szakellátó képzés. A szakellátóknak a képzése nagyon bonyolult és az utóbbi időben többször változtatott történet. Tegnap polgármester úrral volt szerencséjük ebben az ügyben az Oktatási Minisztériumban államtitkári látogatást tenni. Szeretnék megteremteni, mint kórház azokat a feltételeket, hogy a kijövő végeredmény optimális legyen a kórház szempontjából. Szükségük van arra a képzésre, amit a város tud biztosítani és arról is meg vannak győződve, hogy azokat tudja a kórház alkalmazni, akiket itt képeznek és nem máshol, és ebben a kórház is saját dolgozóik is a gyakorlati képzés és az elméleti képzés szintjén is erőn felül részt vállalnak, személy szerint maga is. Ez minden, amit el kell követniük. A másik pedig az, hogy – és ebben több szereplő van, itt most nem akar részletekbe menni – az a feladatuk, hogy megpróbálják az optimális, vagy a pillanatnyilag optimális helyzetet megteremteni. Rettegi képviselő úr is ehhez szólt hozzá, ő közelebbről érintett ebben a dologban. Azt gondolja, hogy itt tényleg minden szereplőnek meg kell találnia a legoptimálisabb helyét ebben az egészben, és az a cél, hogy a végeredmény, hogy minél több szakképzett ápoló kikerüljön a rendszerből és ezért mindenkinek meg kell tennie mindent. Pillanatnyilag nem a legvonzóbb, de azon kell dolgozniuk, hogy a pillanatnyi körülmények között ez megtörténjen, és ezeket próbálják pótolni. Kevesebb szakápoló van. Pillanatnyilag most Szombathelyen nincs olyan szakápoló, akit ne tudnának alkalmazni, mert ezen szakápolók egy része számukra nem tetsző szociális szférában dolgozik, Ausztriába ingázik többszörös pénzért. Azt gondolja, hogy ez nem kórházi feladat, hogy ezeket a többszörös béreket kompenzálják, mert belső erőforrásuk erre nincs. De azt gondolja, ha valamivel lehet segíteni, akkor a lakhatás és az életkörülmények javítása az, amiben pillanatnyilag versenyképesek tudnak lenni, és az erőforrások, amik rendelkezésre állnak. Erre fele kellene tendálni. A nappali kórházról több féle szó esett. Azt gondolja, hogy a kórházban kialakított nappali kórháznak a kubatúrája, ez lényegesen jobb, ami kint volt a Fedett Uszodában. Azok a nappali kórházi funkciók, amiket ide betelepítenek, ez a tangentor kezelés, elektromos kezelés, víz alatti kezelés, ezek itt sokkal jobb körülmények között lesznek megoldva és ezekre a kórház saját pénzből is 80 millió Ft-ot, illetve másik 100 milliós nagyságrendet a TIOP beruházásból szánt a kórház. Gyakorlatilag februárban a nappali kórház be fog költözni. A termálvíznek a felhasználására a mozgásszervi, illetve a keringési szempontból, bizonyíték nincs. Keringési szempontból sem, mozgásszervi szempontból sem. Lehet. Tudományos bizonyíték nincs. Szubjektív szempontok vannak. Van, aki emellett elkötelezett, van, aki nem. Azt gondolja és ezt Kántás képviselő úrnak is mondja, hogyha a Fedett Uszoda felújítása után lehetőség van arra, hogy ott termálvizes kezelést kapjanak majd a betegek, ennek senki nincs, senki nem lesz ellenére. És el kell mondja, hogy a megyei együttműködés szintjén a sárvári kórházban eddig olyan rehabilitációs osztály van, hogy aki ezt igényli, ott meg fogja tudni kapni ezt a kezelést, és az egyes kórházak közötti munkamegosztás szintjén, biztos benne, hogy a termálvizes kezelés szempontjából Vas megyében nem lesz olyan beteg, aki azt igényli, hogy ne tudná igénybe venni. A víz alatti kezelés és a vizes kezelések pedig összességében biztosítva lesznek sokkal jobb körülmények között, mint, amik kint voltak, hiszen a kint lévő két medencéhez képest itt most egy teljesen modern és elektronikus székkel a mozgásszervi betegeknek is megfelelő biztosítása lesz a víz alatti tornának. Azok a betegek, akik a kórházban fekszenek, sokkal jobb körülmények közt tudják ezt igénybe venni, szállítás nélkül, és a kórházban fekvő betegeknek rehabilitációs osztályon, reumatológián is ezek a feltételek biztosítva vannak. Ha a mérleg két nyelvére teszik az előnyöket, meg a hátrányokat, akkor biztos, hogy az előnyök felé fog elbillenni ez. Nyilván lesznek olyan részletpontok, amiben lehet nézetkülönbség, de mindenkit meg szeretne nyugtatni, hogy semmivel nem fog összességében rosszabb körülmény kialakulni, mint ami eddig volt. És az a humánerőforrás, aki kint ellátta azt a beteget, egyébként nem olyan nagyszámú beteget összességében, azok rendelkezésre állnak a kórházban, és itt fog működni tovább ez a nappali kórház azzal a betegellátó funkcióval, amit eddig tett. Az itteni termálvíznek a használatára, ha tudnak olyan kereteket biztosítani, akkor a kórház ennek semmiképpen nem fog ellenállni. Meg kell találni azt a finanszírozási lehetőséget, hogy a betegek számára ez lehetővé váljon a megfelelő fórumokon. Czeglédy frakcióvezető úr számos napi problémát vetett fel. Ezek a napi problémák, amik mindennapjaikban megvannak, van, amelyik jogos, van, amelyik kevésbé. Minden egyes problémát külön kell megvizsgálni és meg kell nézni, hogy mi ennek a realitása és mi, ami nem reális benne. Ezekkel mindegyikkel egyenként foglalkozni kell. Ezek közül itt említené, hogy az emberi hozzáállás volt az egyik történet, ami nem kerül pénzbe. Ezt mindenkinek tudnia kell, hogy a kórházban 2.000 ember dolgozik, 2.000 különböző habitusú ember. Az, hogy ki, hogy áll hozzá a betegekhez az is differenciált. A kórház dolgozóinak nevében tudja mondani, hogy túlnyomó többségük úgy áll oda a beteghez - orvosokat, ápolókat figyelembe véve -, ami tényleg tisztességes, és mindenki a legjobb szándéka szerint teszi. Nyilván lesznek kivételek. Ezeket a kivételeket mind egytől egyig vizsgálni kell, és konkrét esetről kell meghozni azt a döntést, amivel esetleg szankcionálni lehet. Nem könnyű szankcionálni, mert nem arról van szó, hogyha most valakit eltávolítanak, annak a helyében ott áll 10 másik, akit fel tudnának venni. A kórháznak meg kell találni és eddig is megtalálta azokat a konfliktuskezelési programokat, különböző pszichológiai programokat több 10 millió Ft nagyságrendben, amely keretében a kórház folyamatosan azokkal, akikkel probléma volt, akikről ilyen visszajutott hozzájuk, ezeket próbálják kezelni. Nem könnyű egyébként ezeket kezelni és néha megfoghatatlanok, és néha mind a két oldalon van ennek a konfliktushelyzetnek oka. Egyet biztosíthat, hogy a kórház dolgozóinak túlnyomó többségének az emberi hozzáállásával semmi probléma nincs, sőt, a dolgozók zöme dicséretet érdemel. A tüdőgondozóval kapcsolatban: ami az SZTK-ban van és a tüdőgondozó, ezek átköltöznek másik helyre. Ezek sokkal jobb kubatúra közé kerülnek, mint eddig voltak. A vérellátónak az öt felső szintje üresen állt. Ez félig kész volt egy 10 éves beruházás következtében. Ott ki lettek alakítva modern rendelők. Meg lehet majd nézni ezeket a rendelőket, új gép került, egy digitális röntgen gép került beszerzésre. A III. emeleten lesz egyébként, nem a IV. emeleten a tüdőgondozó. Felújításra került a lift, ezek a betegek ugyanazt az ellátást és egy magasabb szintű ellátást fognak kapni. Részletekbe nem akart menni, de – ez is egyébként a kórház stratégiájában benne volt - az SZTK egy rendkívül elavult kubatúrával rendelkezik. Felújítására gyakorlatilag a szakemberek szerint nem volt érdemes forrást áldozni. Ez körülbelül 10 éves döntés következménye. A kórház folyamatosan lépésről lépésre megteremtette azokat a feltételeket, amik meg fognak valósulni márciusban, az összes rendelés, járó beteg szakellátás elhagyja a rendelőintézetet, és ott csak az alapellátásnak egyes funkciói maradnak. Alapellátó, családorvosok és alapellátó fogorvosok, ami egyébként városi funkció. És ezek fognak átkerülni majd tudomása szerint a strand területére, de ez majd egy későbbi napirendi pontban jön, aki még nincs teljesen tisztában ezzel, nyilván tisztába fog lenni. Úgyhogy ebből a szempontból egy előre tervezett és egy EU-s beruházás következtében megvalósult történet ez a tüdőgondozónak az átköltözése, ami egyébként együtt a fogászattal, a bőr és nemi beteg gondozóval, a reumatológiával, a nőgyógyászati szakrendeléssel, fül-orrgégészettel. Ezek azok, amik még ott maradtak a rendelőintézetben, amik ki fognak onnan kerülni és sokkal jobb körülmények közé fognak kerülni, mint eddig voltak. Az időpont egyeztetésekkel kapcsolatban, hogy kinek hogy kell várnia és mennyit kell várnia, ez is nyilván heterogén történet. Vannak szakrendelések, ahol ez nagyobb probléma, van ahol kevésbé. Van, ahol előjegyzéssel dolgoznak, van, ahol előjegyzés nélkül. Meg kell mondja, hogy ahol előjegyzéssel dolgoznak és próbálják csinálni, ott is a betegek egy része, aki fél 2-re van beírva, az már odajön fél 8-ra, mert abban bízik, hogy előbb rákerül a sor. Elsősorban ezek főleg egyébként az onkológiai betegek, akik jönnek kontroll vizsgálatra és nem tudják ezt befolyásolni, hiába adnak nekik időpontot. Itt mindig egy kicsit két oldala van az éremnek. De az egyébként, ami többször elhangzott, hogy az alapellátás, szakellátás és az egyes kórházak, az egészségügyi ellátók között olyan információs hálózat teremtődjön meg, ami nélkülözhetetlen egy optimális szituációhoz egy EU-s pályázat keretében egy országos gerinchálózat van kiépülőben, amelyhez mindenki kapcsolódni fog, függetlenül attól, hogy az alapellátásban, a kórházban dolgozik. Megfelelő adatvédelemmel mindenki a saját betegének az összes írásos és digitális, képi dokumentációjához hozzá fog férni, úgy az alapellátás a kórházihoz, mint a kórház az alapellátásihoz. Ez egyébként most van kiépítésben, erről volt is egy dia, idő hiányában nem tudta elmondani. De ennek a fejlesztésnek megvan a nyertese, ez egy sikeres közbeszerzés, ehhez a pilot kórházak szempontjából most lehet csatlakozni márciusban, a kórházuk ehhez csatlakozni fog és jövő évben ez teljes körű lesz. Az, hogy mire fogják tudni és milyen ütemben használni, ez nyilván kérdés, mit kell ehhez még hozzátenni plusz forrást, ezt most pillanatnyilag megmondani nem tudja, de abban biztos, hogy pillanatnyilag ez a pályázat ezt a problémát kezeli és ez elé most pillanatnyilag nem kell menni, hanem ehhez csatlakozni kell mindenkinek és ennek ki kell dolgozni a működtetését. Úgyhogy azt gondolja, hogy itt nyitott kapukat döngetnek, ez egyébként többször előfordult, több féle kontextusban, Tenki Mária képviselő asszony is többek közt említette, de többen ezt említették. Az, hogy nincs a vízben mosogatószer, ezt visszautasítja. Ilyen nincs. Az, hogy mit mond egy szülő, meg mit lát a kórházban, a takarítás is megfelelő technikai feltételekkel működik. Az, hogy valaki esetleg, takarítónő, nem teszi bele azt a mosogatószert, ami biztosítva van számára, ezt nem tudja megmondani, mert nem áll mindenki ott egy takarítónő hátterében. Itt is elég heterogén dolog van. Azért azt gondolja, hogy a takarításnál is különböző hozzáállású emberek vannak. Nagyon szerencsétlennek tartotta azt a szituációt, amikor ugye a nyugdíj melletti munkavállalás egy kicsit háttérbe szorult, hiszen most is többek közt a nővérek, szakellátók szempontjából és a takarítónők szempontjából is nyugdíj mellett ilyen embereket, akik erre képesek, ezeket tudták volna foglalkoztatni és ezeknek meg is találták egyébként a feltételét, hogy tudják foglalkoztatni ezeket. Meg fogják oldani, állandóan cserélni kell az optimális helyzet megteremtésére azokat, akik nem megfelelően végzik a munkájukat. Itt Kopcsándi képviselő úrral kapcsolatban, említette, hogy nem fogadta. Nem azért nem fogadta, mert nem akarta őt fogadni és azt meg visszautasítja, hogy leprásnak tartotta. Nem erről van szó. Azt gondolja, személyesen nem találkoztak még előtte. Azt gondolja, aktuálisan, hogy mi volt az oka, hogy nem fogadta, ezt nem tudja megmondani, mert nem emlékszik a szituációra, amennyiben benne volt a hiba, ezért elnézést kér, ezt nem szándékosan tette, ezt biztosan tudja mondani. Azt gondolja, ahogy így végig nézte, nagyon sok párhuzamosság volt egyébként a kérdések között. Kapott itt ebben a szituációban dicséretet, kritikát is. Erre is számított és azt gondolja, hogy köszöni szépen az összes hozzászólónak tulajdonképpen, amit elmondott. Nagyon sokat tanult és ezeket az információkat elviszi magával. Ezeken megpróbálnak javítani továbbra is azokat az elveket figyelembe véve, ami egy egyensúlyi gazdálkodást, mint alapelvet feltételez, és ezek között a lehető legjobb szolgáltatást nyújtani a városnak, illetve Vas megyének, illetve azon megyén kívüli betegeknek, akik a kórházukhoz tartoznak. Ebben mindenki biztos lehet. Köszöni szépen a figyelm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főigazgató úrnak. Köszönik azt, hogy egy olyan kórházuk van, ami szakmailag kitűnő és olyan kórházuk van, amely azon kevés intézmények közé tartozik az egészségügyet tekintve, amely a megadott pénzből gazdálkodik és a megadott pénzből él. Köszöni szépen. Köszöni a vitát, mert úgy gondolja, hogy a vita minden mondata olyan volt, ami előbbre vitte a kórház ügyét, előbbre vitte az egészség ügyét és leginkább előbbre vitte a betegek gyógyulásának lehetőségét. Köszönik a beszámolót, az összefoglalót, a válaszoka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Prof. Dr. Nagy Lajos PhD, a kórház főigazgatója</w:t>
      </w:r>
      <w:r>
        <w:rPr/>
        <w:t xml:space="preserve"> Nagyon köszöni a lehetősége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k, tessék nyugodtan leülni, még néhány ilyen adminisztratív dolguk van, hogy szavazni kell. Alapjában véve döntően két határozati javaslat hangzott el. Az egyiket Kecskés elnök úr kezdte, aztán utána Czeglédy frakcióvezető úr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Az más vol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 hát az egyik munkacsoport, a másik úgy gondolja, hogy mi volt, tehát úgy gondolja, hogy tartalmában ez ugyanaz.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w:t>
      </w:r>
      <w:r>
        <w:rPr/>
        <w:t xml:space="preserve"> Úgy érzi, hogy más javaslat volt a kettő. De itt van mellette elnök úr, megerősíti. Képviselő úr azt javasolta, hogy havi rendszerességgel ülésezzenek. Azért nem mosná össze a kettő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Jó. Tehát akkor a javaslatát elmondja. Jó? </w:t>
      </w:r>
    </w:p>
    <w:p>
      <w:pPr>
        <w:pStyle w:val="Normal"/>
        <w:tabs>
          <w:tab w:val="clear" w:pos="708"/>
          <w:tab w:val="left" w:pos="709" w:leader="none"/>
        </w:tabs>
        <w:ind w:left="709" w:hanging="0"/>
        <w:jc w:val="both"/>
        <w:rPr/>
      </w:pPr>
      <w:r>
        <w:rPr/>
        <w:t>És akkor a javaslat az volt, hogy jöjjön létre egy egyeztető fórum, bizottság, munkacsoport. Találják ki a nevét. Meg talán az összetételre vonatkozóan is volt javaslat. És az, hogy milyen rendszerben és hogyan működjön: hadd javasolja azt, hogy a következő Közgyűlésre dolgozzák ki ennek a rendszerét. És akkor, hogyha ez így megfelelő, akkor úgy gondolja, hogy minden javaslat ez volt. Hiszen, akkor még ebbe is be lehet venni Horváth Attila képviselő úrnak a javaslatát, aki ugye azt mondta, hogy ez a munkacsoport vizsgálja meg azt a lehetőséget, hogy a nővéreknek a bérfejlesztésének hogy tudja egy részé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Ápolók.</w:t>
      </w:r>
    </w:p>
    <w:p>
      <w:pPr>
        <w:pStyle w:val="Normal"/>
        <w:tabs>
          <w:tab w:val="clear" w:pos="708"/>
          <w:tab w:val="left" w:pos="709" w:leader="none"/>
        </w:tabs>
        <w:ind w:left="851" w:hanging="851"/>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Bocsánat, ápolók, mert fiúk is vannak, világos. … dolgozóknak, úgyhogy az ápolók bérfejlesztését hogy lehet. </w:t>
      </w:r>
    </w:p>
    <w:p>
      <w:pPr>
        <w:pStyle w:val="Normal"/>
        <w:tabs>
          <w:tab w:val="clear" w:pos="708"/>
          <w:tab w:val="left" w:pos="709" w:leader="none"/>
        </w:tabs>
        <w:jc w:val="both"/>
        <w:rPr/>
      </w:pPr>
      <w:r>
        <w:rPr/>
      </w:r>
    </w:p>
    <w:p>
      <w:pPr>
        <w:pStyle w:val="Normal"/>
        <w:tabs>
          <w:tab w:val="clear" w:pos="708"/>
          <w:tab w:val="left" w:pos="709" w:leader="none"/>
        </w:tabs>
        <w:jc w:val="both"/>
        <w:rPr/>
      </w:pPr>
      <w:r>
        <w:rPr/>
        <w:t>Tehát akkor maradjanak abban, hogy megfelelő-e az mindenkinek, hogyha azt mondja, hogy a következő Közgyűlésre, ami februárban lesz, ennek a működését, összetételé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 az Egészségügyi Bizottság kidolgozza.</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Jó. Köszöni. Na, ha ezzel egyetértenek, akkor erről szavazni szíveskedjenek. Szombathely Megyei Jogú Város Közgyűlése a javaslatot 21 egyhangú igen szavazattal elfogadta, és az alábbi határozatot hozta: </w:t>
      </w:r>
    </w:p>
    <w:p>
      <w:pPr>
        <w:pStyle w:val="Normal"/>
        <w:tabs>
          <w:tab w:val="clear" w:pos="708"/>
          <w:tab w:val="left" w:pos="709" w:leader="none"/>
        </w:tabs>
        <w:ind w:left="851" w:hanging="851"/>
        <w:jc w:val="both"/>
        <w:rPr/>
      </w:pPr>
      <w:r>
        <w:rPr/>
      </w:r>
    </w:p>
    <w:p>
      <w:pPr>
        <w:pStyle w:val="Normal"/>
        <w:jc w:val="center"/>
        <w:rPr>
          <w:b/>
          <w:b/>
          <w:u w:val="single"/>
        </w:rPr>
      </w:pPr>
      <w:r>
        <w:rPr>
          <w:b/>
          <w:u w:val="single"/>
        </w:rPr>
        <w:t>8/2016.(I.28.) Kgy. sz. határozat</w:t>
      </w:r>
    </w:p>
    <w:p>
      <w:pPr>
        <w:pStyle w:val="Normal"/>
        <w:jc w:val="center"/>
        <w:rPr>
          <w:b/>
          <w:b/>
          <w:color w:val="FF0000"/>
          <w:u w:val="single"/>
        </w:rPr>
      </w:pPr>
      <w:r>
        <w:rPr>
          <w:b/>
          <w:color w:val="FF0000"/>
          <w:u w:val="single"/>
        </w:rPr>
      </w:r>
    </w:p>
    <w:p>
      <w:pPr>
        <w:pStyle w:val="Normal"/>
        <w:jc w:val="both"/>
        <w:rPr/>
      </w:pPr>
      <w:r>
        <w:rPr/>
        <w:t>A Közgyűlés felkéri a polgármestert, tegyen javaslatot a soron következő Közgyűlésre a Markusovszky Egyetemi Oktatókórházzal történő együttműködés érdekében létrehozandó testület formájára, összetételére, hatáskörére vonatkozóan.</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tab/>
        <w:tab/>
        <w:t xml:space="preserve">Koczka Tibor alpolgármester </w:t>
      </w:r>
    </w:p>
    <w:p>
      <w:pPr>
        <w:pStyle w:val="Normal"/>
        <w:tabs>
          <w:tab w:val="clear" w:pos="708"/>
          <w:tab w:val="left" w:pos="284" w:leader="none"/>
        </w:tabs>
        <w:jc w:val="both"/>
        <w:rPr/>
      </w:pPr>
      <w:r>
        <w:rPr/>
        <w:tab/>
        <w:tab/>
        <w:tab/>
        <w:t>Dr. Károlyi Ákos jegyző</w:t>
        <w:tab/>
      </w:r>
    </w:p>
    <w:p>
      <w:pPr>
        <w:pStyle w:val="Normal"/>
        <w:tabs>
          <w:tab w:val="clear" w:pos="708"/>
          <w:tab w:val="left" w:pos="284" w:leader="none"/>
        </w:tabs>
        <w:jc w:val="both"/>
        <w:rPr/>
      </w:pPr>
      <w:r>
        <w:rPr/>
        <w:tab/>
        <w:tab/>
        <w:tab/>
        <w:t>(</w:t>
      </w:r>
      <w:r>
        <w:rPr>
          <w:u w:val="single"/>
        </w:rPr>
        <w:t>A végrehajtásért felelős:</w:t>
      </w:r>
    </w:p>
    <w:p>
      <w:pPr>
        <w:pStyle w:val="Normal"/>
        <w:tabs>
          <w:tab w:val="clear" w:pos="708"/>
          <w:tab w:val="left" w:pos="284" w:leader="none"/>
        </w:tabs>
        <w:ind w:left="1416" w:hanging="0"/>
        <w:jc w:val="both"/>
        <w:rPr/>
      </w:pPr>
      <w:r>
        <w:rPr/>
        <w:t>Dr. Bencsics Enikő, az Egészségügyi és Közszolgálati Osztály vezetője)</w:t>
      </w:r>
    </w:p>
    <w:p>
      <w:pPr>
        <w:pStyle w:val="Normal"/>
        <w:ind w:left="1410" w:hanging="0"/>
        <w:jc w:val="both"/>
        <w:rPr/>
      </w:pPr>
      <w:r>
        <w:rPr/>
      </w:r>
    </w:p>
    <w:p>
      <w:pPr>
        <w:pStyle w:val="Normal"/>
        <w:autoSpaceDE w:val="false"/>
        <w:jc w:val="both"/>
        <w:rPr>
          <w:bCs w:val="false"/>
        </w:rPr>
      </w:pPr>
      <w:r>
        <w:rPr>
          <w:b/>
          <w:u w:val="single"/>
        </w:rPr>
        <w:t>Határidő:</w:t>
      </w:r>
      <w:r>
        <w:rPr/>
        <w:tab/>
        <w:t xml:space="preserve"> 2016. februári Közgyűlés</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 kiküldött határozati javaslatról most szavazni szíveskedjenek. Szombathely Megyei Jogú Város Közgyűlése a határozati javaslatot 21 egyhangú igen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9/2016.(I.28.) Kgy. sz. határozat</w:t>
      </w:r>
    </w:p>
    <w:p>
      <w:pPr>
        <w:pStyle w:val="Normal"/>
        <w:jc w:val="center"/>
        <w:rPr>
          <w:b/>
          <w:b/>
          <w:u w:val="single"/>
        </w:rPr>
      </w:pPr>
      <w:r>
        <w:rPr>
          <w:b/>
          <w:u w:val="single"/>
        </w:rPr>
      </w:r>
    </w:p>
    <w:p>
      <w:pPr>
        <w:pStyle w:val="Normal"/>
        <w:jc w:val="both"/>
        <w:rPr/>
      </w:pPr>
      <w:r>
        <w:rPr/>
        <w:t>Szombathely Megyei Jogú Város Közgyűlése a Markusovszky Egyetemi Oktatókórház stratégiájáról szóló tájékoztatót tudomásul veszi.</w:t>
      </w:r>
    </w:p>
    <w:p>
      <w:pPr>
        <w:pStyle w:val="Listaszerbekezds"/>
        <w:jc w:val="both"/>
        <w:rPr>
          <w:rFonts w:ascii="Arial" w:hAnsi="Arial" w:cs="Arial"/>
          <w:sz w:val="24"/>
          <w:szCs w:val="24"/>
        </w:rPr>
      </w:pPr>
      <w:r>
        <w:rPr>
          <w:rFonts w:cs="Arial" w:ascii="Arial" w:hAnsi="Arial"/>
          <w:sz w:val="24"/>
          <w:szCs w:val="24"/>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autoSpaceDE w:val="false"/>
        <w:jc w:val="both"/>
        <w:rPr>
          <w:bCs w:val="false"/>
        </w:rPr>
      </w:pPr>
      <w:r>
        <w:rPr>
          <w:b/>
          <w:u w:val="single"/>
        </w:rPr>
        <w:t>Határidő:</w:t>
      </w:r>
      <w:r>
        <w:rPr/>
        <w:tab/>
        <w:t xml:space="preserve">2016. január 28. </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Tisztelt képviselőtársai, 15 óra és 20 percig szünetet rendel el. Köszöni a munkát. </w:t>
      </w:r>
    </w:p>
    <w:p>
      <w:pPr>
        <w:pStyle w:val="Normal"/>
        <w:jc w:val="both"/>
        <w:rPr>
          <w:i/>
          <w:i/>
        </w:rPr>
      </w:pPr>
      <w:r>
        <w:rPr>
          <w:i/>
        </w:rPr>
      </w:r>
    </w:p>
    <w:p>
      <w:pPr>
        <w:pStyle w:val="Normal"/>
        <w:ind w:left="705" w:hanging="705"/>
        <w:jc w:val="both"/>
        <w:rPr>
          <w:rFonts w:eastAsia="Calibri"/>
          <w:i/>
          <w:i/>
          <w:color w:val="000000"/>
          <w:lang w:eastAsia="en-US"/>
        </w:rPr>
      </w:pPr>
      <w:r>
        <w:rPr>
          <w:rFonts w:eastAsia="Calibri"/>
          <w:i/>
          <w:color w:val="000000"/>
          <w:lang w:eastAsia="en-US"/>
        </w:rPr>
        <w:t>Szünet</w:t>
      </w:r>
    </w:p>
    <w:p>
      <w:pPr>
        <w:pStyle w:val="Normal"/>
        <w:ind w:left="705" w:hanging="705"/>
        <w:jc w:val="both"/>
        <w:rPr>
          <w:rFonts w:eastAsia="Calibri"/>
          <w:b/>
          <w:b/>
          <w:i/>
          <w:i/>
          <w:color w:val="000000"/>
          <w:u w:val="single"/>
          <w:lang w:eastAsia="en-US"/>
        </w:rPr>
      </w:pPr>
      <w:r>
        <w:rPr>
          <w:rFonts w:eastAsia="Calibri"/>
          <w:b/>
          <w:i/>
          <w:color w:val="000000"/>
          <w:u w:val="single"/>
          <w:lang w:eastAsia="en-US"/>
        </w:rPr>
      </w:r>
    </w:p>
    <w:p>
      <w:pPr>
        <w:pStyle w:val="Normal"/>
        <w:ind w:left="705" w:hanging="705"/>
        <w:jc w:val="both"/>
        <w:rPr>
          <w:rFonts w:eastAsia="Calibri"/>
          <w:b/>
          <w:b/>
          <w:color w:val="000000"/>
          <w:u w:val="single"/>
          <w:lang w:eastAsia="en-US"/>
        </w:rPr>
      </w:pPr>
      <w:r>
        <w:rPr>
          <w:rFonts w:eastAsia="Calibri"/>
          <w:b/>
          <w:color w:val="000000"/>
          <w:u w:val="single"/>
          <w:lang w:eastAsia="en-US"/>
        </w:rPr>
      </w:r>
    </w:p>
    <w:p>
      <w:pPr>
        <w:pStyle w:val="Normal"/>
        <w:ind w:left="705" w:hanging="705"/>
        <w:jc w:val="both"/>
        <w:rPr/>
      </w:pPr>
      <w:r>
        <w:rPr>
          <w:rFonts w:eastAsia="Calibri"/>
          <w:b/>
          <w:color w:val="000000"/>
          <w:u w:val="single"/>
          <w:lang w:eastAsia="en-US"/>
        </w:rPr>
        <w:t>Dr. Puskás Tivadar polgármester</w:t>
      </w:r>
      <w:r>
        <w:rPr>
          <w:rFonts w:eastAsia="Calibri"/>
          <w:color w:val="000000"/>
          <w:lang w:eastAsia="en-US"/>
        </w:rPr>
        <w:t>: Jó napot kíván mindenkinek. 15 óra 25 perc van. Szombathely Megyei Jogú Város Közgyűlésének délutáni ülését megnyitja. A 3. számú napirendi pont tárgyalása következik. A 3. számú napirendi ponthoz szóbeli kiegészítést kívánnak tenni. Megadja a szót.</w:t>
      </w:r>
    </w:p>
    <w:p>
      <w:pPr>
        <w:pStyle w:val="Normal"/>
        <w:ind w:left="705" w:hanging="705"/>
        <w:jc w:val="both"/>
        <w:rPr>
          <w:rFonts w:eastAsia="Calibri"/>
          <w:b/>
          <w:b/>
          <w:color w:val="000000"/>
          <w:lang w:eastAsia="en-US"/>
        </w:rPr>
      </w:pPr>
      <w:r>
        <w:rPr>
          <w:rFonts w:eastAsia="Calibri"/>
          <w:b/>
          <w:color w:val="000000"/>
          <w:lang w:eastAsia="en-US"/>
        </w:rPr>
      </w:r>
    </w:p>
    <w:p>
      <w:pPr>
        <w:pStyle w:val="Normal"/>
        <w:ind w:left="705" w:hanging="705"/>
        <w:jc w:val="both"/>
        <w:rPr>
          <w:rFonts w:eastAsia="Calibri"/>
          <w:b/>
          <w:b/>
          <w:color w:val="000000"/>
          <w:lang w:eastAsia="en-US"/>
        </w:rPr>
      </w:pPr>
      <w:r>
        <w:rPr>
          <w:rFonts w:eastAsia="Calibri"/>
          <w:b/>
          <w:color w:val="000000"/>
          <w:lang w:eastAsia="en-US"/>
        </w:rPr>
      </w:r>
    </w:p>
    <w:p>
      <w:pPr>
        <w:pStyle w:val="Normal"/>
        <w:ind w:left="705" w:hanging="705"/>
        <w:jc w:val="both"/>
        <w:rPr>
          <w:rFonts w:eastAsia="Calibri" w:cs="Calibri"/>
          <w:b/>
          <w:b/>
          <w:i/>
          <w:i/>
          <w:color w:val="000000"/>
          <w:lang w:eastAsia="en-US"/>
        </w:rPr>
      </w:pPr>
      <w:r>
        <w:rPr>
          <w:rFonts w:eastAsia="Calibri"/>
          <w:b/>
          <w:color w:val="000000"/>
          <w:lang w:eastAsia="en-US"/>
        </w:rPr>
        <w:t>3./</w:t>
        <w:tab/>
        <w:t xml:space="preserve">Javaslat </w:t>
      </w:r>
      <w:r>
        <w:rPr>
          <w:rFonts w:eastAsia="Calibri" w:cs="Calibri"/>
          <w:b/>
          <w:color w:val="000000"/>
          <w:lang w:eastAsia="en-US"/>
        </w:rPr>
        <w:t>Városi Egészségfejlesztési Programmal kapcsolatos döntések meghozatalára</w:t>
      </w:r>
      <w:r>
        <w:rPr>
          <w:rFonts w:eastAsia="Calibri" w:cs="Calibri"/>
          <w:color w:val="000000"/>
          <w:lang w:eastAsia="en-US"/>
        </w:rPr>
        <w:t xml:space="preserve"> </w:t>
      </w:r>
    </w:p>
    <w:p>
      <w:pPr>
        <w:pStyle w:val="Normal"/>
        <w:tabs>
          <w:tab w:val="clear" w:pos="708"/>
          <w:tab w:val="left" w:pos="-2268" w:leader="none"/>
        </w:tabs>
        <w:ind w:firstLine="705"/>
        <w:jc w:val="both"/>
        <w:rPr/>
      </w:pPr>
      <w:r>
        <w:rPr>
          <w:b/>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5" w:hanging="0"/>
        <w:rPr/>
      </w:pPr>
      <w:r>
        <w:rPr>
          <w:b/>
          <w:u w:val="single"/>
        </w:rPr>
        <w:t>Meghívott:</w:t>
      </w:r>
      <w:r>
        <w:rPr/>
        <w:t xml:space="preserve"> </w:t>
        <w:tab/>
        <w:t>Vigné Horváth Ilona, a Szombathelyi GESZ igazgatója</w:t>
      </w:r>
    </w:p>
    <w:p>
      <w:pPr>
        <w:pStyle w:val="Normal"/>
        <w:jc w:val="both"/>
        <w:rPr>
          <w:rFonts w:eastAsia="Calibri"/>
          <w:b/>
          <w:b/>
          <w:color w:val="000000"/>
          <w:u w:val="single"/>
          <w:lang w:eastAsia="en-US"/>
        </w:rPr>
      </w:pPr>
      <w:r>
        <w:rPr>
          <w:rFonts w:eastAsia="Calibri"/>
          <w:b/>
          <w:color w:val="000000"/>
          <w:u w:val="single"/>
          <w:lang w:eastAsia="en-US"/>
        </w:rPr>
      </w:r>
    </w:p>
    <w:p>
      <w:pPr>
        <w:pStyle w:val="Normal"/>
        <w:ind w:left="705" w:hanging="705"/>
        <w:jc w:val="both"/>
        <w:rPr>
          <w:rFonts w:eastAsia="Calibri"/>
          <w:color w:val="000000"/>
          <w:lang w:eastAsia="en-US"/>
        </w:rPr>
      </w:pPr>
      <w:r>
        <w:rPr>
          <w:rFonts w:eastAsia="Calibri"/>
          <w:b/>
          <w:color w:val="000000"/>
          <w:u w:val="single"/>
          <w:lang w:eastAsia="en-US"/>
        </w:rPr>
        <w:t>Milisitsné Tátrai Beatrix védőnő:</w:t>
      </w:r>
      <w:r>
        <w:rPr>
          <w:rFonts w:eastAsia="Calibri"/>
          <w:b/>
          <w:color w:val="000000"/>
          <w:lang w:eastAsia="en-US"/>
        </w:rPr>
        <w:t xml:space="preserve"> </w:t>
      </w:r>
      <w:r>
        <w:rPr>
          <w:rFonts w:eastAsia="Calibri"/>
          <w:color w:val="000000"/>
          <w:lang w:eastAsia="en-US"/>
        </w:rPr>
        <w:t xml:space="preserve">Szeretné bemutatni az előterjesztésben leírt egészségfejlesztésről, egészségműveltségről szóló városi programot. Ezt a programot mikor összeállították, akkor többfajta szempont volt, aminek a mezsgyéjén elindultak. Egyrészt azt szerették volna elérni, hogy a városban egy olyan programot hozzanak létre, ami a gyerekek és az ifjúság széles szegmentjét fogja magába foglalni. Másrészt arra törekedtek, hogy ne egy évre tervezzenek egy ilyen nagy volumenű programot, hanem esetleg egymás utáni években, vagy sok éven keresztül használhatóvá váljon a program. Egy hiánypótlást is szeretnének ezzel megtenni, mert egy ilyen komplex egészségnevelő programot még nem állítottak össze és nem csinált talán egyetlen város sem. Csak részprogramokat. Igazából mindig a korosztálynak a jelentős pontját szeretnék megtalálni, sarkalatos kérdésekre szeretnének választ adni, amelyek az adott korosztályban felmerülnek. A program megvalósításában védőnők, helyi szakemberek vesznek részt, és országos hírű előadók, akiket majd felkérnek ennek a programnak a megvalósítására. Közel 7000 gyereket tudnak megszólítani. Az óvodás kortól egészen az érettségiig. Bemutatná, hogy milyen programok lesznek ebben az egészségnevelési és egészségfejlesztési programtervezetben. Az óvodás kortól kezdenének. Az óvodások nagycsoportosait szeretnék megszólítani. Ez a város 21 óvodájában közel 700 kisgyereket takar. Ebben a korban nagyon fogékonyak a gyerekek, rendkívül jól lehet őket még az egészség irányába terelni, és ami a legfontosabb a számukra, hogy a tisztálkodásról, fogápolásról szerezzenek bővebb információkat, valamint az egészséges táplálkozásról, ami esetleg a későbbiekben az egészség megalapozása lehet. Mindenképpen a testmozgás nem hiányozhat ebből a komplex programból. Az óvodák számára nem kötelező, ajánlott program. Ha élnek vele és kérik, akkor rendelkezésükre áll. Még egy érdekes pontja van ennek az óvodás programnak, méghozzá egy könyvtári nap, ami pedig azért került bele, mert a gyerekeknek nem csak a testi egészségét, hanem a lelki egészségét is kell nevelni. A mai világban, mikor nagyon sokat tartózkodnak számítógép előtt, és internetes portálokon, internetes játékok között, akkor egy könyvtári óra az csak hasznukra lehet, és az olvasás és a kultúra szeretete is jelentőséget kaphat az egészség fejlesztésében. A másik ilyen program, amit általános iskolák második osztályosainak szerveznének, ez pedig azért egy fontos mérföldkő a gyerekek életében, hiszen egy olyan közegbe kerülnek, ami teljesen eltér az eddigiektől. Az óvoda tulajdonképpen oktatásügy, de egy teljesen másfajta életvitelt követel, mint az iskola. Az iskolában nagyon sok problémával kell megküzdeni. Ott van még a táskának a nehézsége, amiben rendkívül sok könyvet kell cipelni a gyerekeknek, és ebben az egészségfejlesztő programban inkább a testfejlesztés, a testmozgás, a gerincoszlop fejlesztése lenne igazából a fő profil. Amivel a későbbi mozgásrendszernek és a mozgásszervi elváltozásoknak a megakadályozását vagy kiküszöbölését lehetne segíteni. Ugyanakkor ebben a korban is fontos a testi higiénia, a fogak ápolása és mindenképpen az egészséges étkezés. Mint tudják, az iskolákban most megváltozott a közétkeztetés és ennek a megszerettetése a gyerekekkel egy fontos feladat, hiszen só nélkül vagy a só mérsékelt használata mellett nagyon kevesen fogyasztanak igazából az iskolában szeretetből ebédet. A harmadik ilyen program, amit a gyerekeknek szeretnének nyújtani ez egy rendhagyó program, méghozzá egy rendkívül érdekes megoldást választottak erre. Ez a 10-11 éves korosztály. Ők éppen a tinédzser kornak az első ilyen kis pislákolásaiban élnek, amikor a testi változások és egyéb szervezeti változások vannak előtérben. Fontosabb számukra a barátok véleménye, vagy az osztálytársak véleménye. Néha nehéz a kapcsolat a szülőkkel, mert nem értik meg, hogy a szülők mit szeretnének elérni és miért vannak azok a fegyelmezések, amelyek esetleg ilyenkor történnek. Ezeknek a kisgyerekeknek ebben a korban a lelkük elég sérülékeny, és amit itt választottak egy kicsit visszakapcsol a gyerekkorhoz, de már előre halad a kamaszkor irányába. Egy olyan színházi előadást szeretnének, vagy egy színházi produkciót szeretnének a részükre biztosítani, amivel ezeket a lelki változásokat, testi változásokat az életre való alkalmazkodást tudnák segíteni. Ebben a Mesebolt Bábszínház partner lenne, és nagyon szívesen vállalnának egy ilyen programot, amivel a gyerekeket a negyedik osztályban osztályonként vagy kiscsoportos felállásban tudnák tájékoztatni. A negyedik korcsoport a hetedik osztály. A hetedik osztály a 13-14 éves korosztály, amelyik éppen a tinédzser korba lép. Ilyenkor vannak azok a viharok a családon belül is és talán a barátok között is, amelyek nagyon nehezen kezelhetők. Sokkal nagyobb jelentőséggel bírnak a barátok, mint esetleg a szülők. Még nagyobb a hatás a barátok részéről, mint a szülők óvó intézkedései. Ebben a korszakban van a legnagyobb kísértés a különböző akár legális, akár illegális szereknek a használatára. Ilyenkor jönnek azok, a felnőtt irányba történő törekvések, amelyek révén a gyerekek felnőtté válnának, és ezt mutatná, hogy a korcsoporttal egy kicsit szorosabb kapcsolatot fűznek. Néha nincs ellentmondás, meg nem tudnak ellentmondani különböző felkérésekre, mert akkor a csoport esetleg kiközösíti magából. Ebben a hetedik osztályban szeretnének olyan információkat átadni, ami az iskolai védőnők által mindig megtörténik, de kell valaki vagy valami olyan, ami emlékezetes lehet, aminek a képi és hangi élményeire lehet emlékezni. Ami élénken él az emberben akkor, amikor egy olyan szituációba kerül, amikor nemet kellene mondani és egy gondolat, ha csak befészkelte is magát az előadásból, akkor a nemet mondás sokkal egyszerűbb és sokkal biztonságosabb lehet. A kilencedik évfolyam számára ezt az előadást beemelték ebbe a programsorozatba. Ez már évek óta megy Szombathely városban. A kilencedikeseket szólítja meg. Egy nagyon káprázatos előadás. Volt élménye és elment megnézni. Fantasztikus volt abból a szempontból, hogy azokat a hanghatásokat és azokat a képi elemeket használja, amelyek nagyon maradandóak lehetnek egy fiatal számára, hiszen ebben a kilencedikes évfolyamban, ami talán a 16-17 éves korosztály, amikor talán már jogosítvánnyal is rendelkeznek, nehéz egy buli után nem beülni egy autóba és nehéz lemondani arról, hogy hazamenjenek. Ebből következhetnek ezek a nagyon kellemetlen incidensek vagy karambolok, ami a nemet mondásnál problémát jelenthet, és maradandó sérüléseket szereznek. Ez egy nagyon jó előadás és csak mindenkinek ajánlani tudja, hogy tavasszal ez valószínű megvalósul újra, ha sikerül ezt megszervezni. Nézzék meg, tényleg nagyon jó előadás. A hatodik programpontban pedig egy olyan vetélkedőt szeretnének létrehozni és egy olyan programot szeretnének a 10-11-es évfolyam számára adni, ami egy egészségműveltségi vetélkedő lenne. Ez az iskolák számára meghirdetett program. Minden iskola, amely Szombathely városban középiskola létezik, az egy 10-15 fős csapatot indíthat ezen a vetélkedőn. Ennek az egészségműveltségi vetélkedőnek nem csak az a feladata, hogy a gyerekek az egészségről tudjanak, hanem nagyon sokrétű. Szó lenne a közbiztonságról, a közlekedésbiztonságról, a droghasználatról, az elsősegélynyújtásról és a sportról, tehát mindenről számot adhatnának a fiatalok ennek az egészségműveltségi vetélkedőnek a kapcsán. Ezt, ha jól csinálják és egy tartalmas vetélkedőt tudnak létrehozni, és az iskolák erre fogékonyabbá válnak, akkor ezt minden évben, ha megteszik és megtehetik, mert lehetőségük lesz rá, akkor talán tudnak egy olyan tradíciót kialakítani, mint amilyen az általános és középiskolák számára a most létező csecsemőgondozási verseny, amire nagyon nagy lelkesedéssel készülnek a fiatalok és nem csak lányok vesznek részt a csecsemőgondozási versenyen, hanem fiúk is vannak. Nagyon jól csinálják ezt a versenyt. A csapatok, akik kikerülnek innen a megyéből, azok általában Szombathely városból kerülnek ki erre a versenyre és rangos eredményeket hoznak az országban. Ha tudnak egy ilyen versenyt prezentálni, akkor első körben lehet ez egy városi verseny, de ha az idő engedi és van rá lehetőség, és több éven keresztül meg tudják tenni, akkor akár országos hírű versennyé is válhat és akkor talán a fiataloknak egy olyan útmutatást tudnak adni, ami a későbbiekben maradandó élményeket hozhat a számukra. Az utolsó a 12-es évfolyamnak szánt előadás, program az pedig mindenképpen arról szól, hogy itt a felnőttkor hajnalán és a felnőttkor küszöbén - 18 és 19 éves fiatalokról beszélnek -, a párkapcsolat és a szerelem, szexualitás egy rendkívül fontos dolog. A mai világban, amikor a tolerancia nagyon kevés egymás iránt, akkor fontos az, hogy beszéljenek a párkapcsolat szépségéről és annak a jelentőségéről, hogy mindenki tisztelje a másikat. Akár férfi, akár nő, ebben a párkapcsolatban legyen megfelelő helye és segítse a másikat. És a legkisebb összezörrenésnél ne legyen mindig ebből vihar és szétválás, hanem tudjanak egymással ezek a fiatalok olyan tartalmas barátságokat és kapcsolatot létrehozni, amely a későbbi felnőtt kapcsolataikat is meghatározhatja. Mindenképpen tudni kell, hogy amennyiben ez a program megvalósulhatna, akkor nem kell nagyon sokat várni arra, hogy ezt be tudják vezetni és meg tudják csinálni. Az óvodás program készen van, tehát csak arra vár, hogy március hónaptól elkezdhessék és akkor a 21 óvoda igényeit ki tudják elégíteni. A másodikos korosztály számára tulajdonképpen a program adva van és ez a tavaszi időszakban véghezvihető. A versenynek a kiírása, ha a program tetszésüket elnyeri, akkor kiírásra kerülhet és május végén, június elején megvalósulhat és létre tudnak hozni egy olyan jó programot, ami a városnak egy presztízst is adhat. A további programok pedig a következő szeptemberben kezdődő szorgalmi évtől folyamatosan állnak rendelkezésre a középiskolák és a hetedik osztályos diákok számára. Ha ezt a grafikont nézik, akkor láthatják, hogy tulajdonképpen Szombathely városban az óvodát, középiskolát, általános iskolát használó gyerekeknek közel az 50%-át, azaz 7000 kisgyereket tudnak megszólítani ezzel a programmal. Ennyi az, aki résztvevőként ebben részt vehet. Lehet, hogy az a költség, amely ennek vonzataként 9 millió 500.000 Ft tervezett költség túl soknak tűnik egy egészségműveltség, egészségfejlesztő program megvalósításához, de ha erre a 7000 gyermekre leosztják ezt a költséget, akkor az egy főre jutó költség csak 1417 Ft lenne, ami egy új egészség-megalapozásnak, egy új szemléletnek a létrehozásához nem olyan nagyon sok pénz. Arra is számítani kell, hogy minden programot, amit megcsinálnak, és amit egy egészségfejlesztésben vagy egészségmagatartás módosítására tesznek, az nem olyan, hogy ma megcsinálták és holnap változik minden. Sajnos az egészségnevelés és az egészségfejlesztés egy rendkívül hosszú folyamat. Nagyon sok idő kell hozzá, amíg a változások meglátszanak és megtörténnek, de azok a gyerekek, akik most ezeket a programokat megkapják, felmenő rendszerben a következő években ugyanez a korosztály majd egy másik programra fog felkerülni. Ezek a gyerekek már egy olyan egészségszemlélettel, olyan egészségtudatos magatartással kerülnek ki az életbe, ami a későbbi egészségüket és egészségmagatartásukat meghatározhatja. A programnak összegezése annyi lenne, hogy tulajdonképpen minden óvodás és minden iskolás az évek folyamán részesülhet ebben a programban. Aztán a másik, hogy a gyerekek által a szülők is részesülhetnek ebben az információátadásban, hiszen a gyerekek valószínű otthon is fognak beszélni ezekről a programokról és tervezik azt is, hogy a kisiskolásoknak és az óvodásoknak egy olyan kis csomagot is adnak, amiben a testápolásról, fogápolásról és egyéb ilyen kis alap információkról lesz szó. Ilyen kezdeményezés, egy ilyen összefogott és éves kezdeményezés, ami minden korosztály számára nyitott, ez talán egyedülálló a régióban is. Az a költség, amit ráfordítanának erre az egészségfejlesztő, egészségnevelő programra, későbbiekben meg fogja hozni a hatékonyságát. Szeretné megköszönni a figyelmet, mind a maga, mind a programot létrehozó másik két kollégája nevében is. Köszöni, hogy meghallgatták. </w:t>
      </w:r>
    </w:p>
    <w:p>
      <w:pPr>
        <w:pStyle w:val="Normal"/>
        <w:jc w:val="both"/>
        <w:rPr>
          <w:rFonts w:eastAsia="Calibri"/>
          <w:color w:val="000000"/>
          <w:lang w:eastAsia="en-US"/>
        </w:rPr>
      </w:pPr>
      <w:r>
        <w:rPr>
          <w:rFonts w:eastAsia="Calibri"/>
          <w:color w:val="000000"/>
          <w:lang w:eastAsia="en-US"/>
        </w:rPr>
      </w:r>
    </w:p>
    <w:p>
      <w:pPr>
        <w:pStyle w:val="Normal"/>
        <w:ind w:left="705" w:hanging="705"/>
        <w:jc w:val="both"/>
        <w:rPr>
          <w:rFonts w:eastAsia="Calibri"/>
          <w:color w:val="000000"/>
          <w:lang w:eastAsia="en-US"/>
        </w:rPr>
      </w:pPr>
      <w:r>
        <w:rPr>
          <w:rFonts w:eastAsia="Calibri"/>
          <w:b/>
          <w:color w:val="000000"/>
          <w:u w:val="single"/>
          <w:lang w:eastAsia="en-US"/>
        </w:rPr>
        <w:t>Dr. Puskás Tivadar polgármester</w:t>
      </w:r>
      <w:r>
        <w:rPr>
          <w:rFonts w:eastAsia="Calibri"/>
          <w:color w:val="000000"/>
          <w:lang w:eastAsia="en-US"/>
        </w:rPr>
        <w:t xml:space="preserve">: Köszönik. Nagyon fontos dolog, hogy a jövőjükkel, az ifjúsággal foglalkozzanak, és ha az ifjúságot, a jövőjüket egészségtudatosan nevelik, és ebben segítik, akkor ez nagyon fontos tett. A város jövője szempontjából is. Nagyon meleg szívvel köszöni és kéri, hogy a véleményeiket elmondani szíveskedjék. Ha esetleg olyan kérdések lesznek, amire a végén válaszolni tud, akkor javasolja, hogy tessék helyet foglalni, figyelni és utána összefoglalásként átadja a szót. Köszönik a munkát. </w:t>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rFonts w:eastAsia="Calibri"/>
          <w:color w:val="000000"/>
          <w:lang w:eastAsia="en-US"/>
        </w:rPr>
      </w:pPr>
      <w:r>
        <w:rPr>
          <w:rFonts w:eastAsia="Calibri"/>
          <w:b/>
          <w:color w:val="000000"/>
          <w:u w:val="single"/>
          <w:lang w:eastAsia="en-US"/>
        </w:rPr>
        <w:t>Dr. Kecskés László az Egészségügyi Szakmai Bizottság elnöke</w:t>
      </w:r>
      <w:r>
        <w:rPr>
          <w:rFonts w:eastAsia="Calibri"/>
          <w:color w:val="000000"/>
          <w:lang w:eastAsia="en-US"/>
        </w:rPr>
        <w:t>: Ez a Szent Márton Köpenye szociális program része akcióprogram egy nagyon jó, kimunkált, egyik lépésről a másikra ráépülő program, ami a nagycsoportos óvodástól a 12. osztályos általános iskolásig elviszi a diákok jelentős részét. Mint hallhatták, 7000 főt. Elhangzott az utolsó mondatokban, amit külön is fontosnak tart, hogy sokkal nagyobb a hatósugara, mint az a 7000 fő. Ezeknek a gyerekeknek már vannak felsőbb osztályos iskolatársai, vannak felsőbb osztályos testvérei, szülei, nagyszülei. Egy jelentős kört érint. A másik igazán komoly értéke, hogy nem egy egyszeri program, ami most 2016-ban megvalósul, hanem a városvezetés elképzelése szerint ez egy folyamatos program, ami éveken keresztül megy. Nyilván meglesz a költségvetési vonzata is a következő években. Az Egészségügyi Szakmai Bizottság egyöntetűen támogatja a programot, elfogadásra javasolja.</w:t>
      </w:r>
    </w:p>
    <w:p>
      <w:pPr>
        <w:pStyle w:val="Normal"/>
        <w:jc w:val="both"/>
        <w:rPr>
          <w:rFonts w:eastAsia="Calibri"/>
          <w:color w:val="000000"/>
          <w:lang w:eastAsia="en-US"/>
        </w:rPr>
      </w:pPr>
      <w:r>
        <w:rPr>
          <w:rFonts w:eastAsia="Calibri"/>
          <w:color w:val="000000"/>
          <w:lang w:eastAsia="en-US"/>
        </w:rPr>
      </w:r>
    </w:p>
    <w:p>
      <w:pPr>
        <w:pStyle w:val="Normal"/>
        <w:ind w:left="705" w:hanging="705"/>
        <w:jc w:val="both"/>
        <w:rPr>
          <w:rFonts w:eastAsia="Calibri"/>
          <w:color w:val="000000"/>
          <w:lang w:eastAsia="en-US"/>
        </w:rPr>
      </w:pPr>
      <w:r>
        <w:rPr>
          <w:rFonts w:eastAsia="Calibri"/>
          <w:b/>
          <w:color w:val="000000"/>
          <w:u w:val="single"/>
          <w:lang w:eastAsia="en-US"/>
        </w:rPr>
        <w:t>Dr. Czeglédy Csaba városi képviselő:</w:t>
      </w:r>
      <w:r>
        <w:rPr>
          <w:rFonts w:eastAsia="Calibri"/>
          <w:b/>
          <w:color w:val="000000"/>
          <w:lang w:eastAsia="en-US"/>
        </w:rPr>
        <w:t xml:space="preserve"> </w:t>
      </w:r>
      <w:r>
        <w:rPr>
          <w:rFonts w:eastAsia="Calibri"/>
          <w:color w:val="000000"/>
          <w:lang w:eastAsia="en-US"/>
        </w:rPr>
        <w:t xml:space="preserve">Frakciójuk nevében üdvözlik a programot és minden ilyen hozzájárul a jövőjükhöz és gyermekeik egészségtudatos neveléséhez. Meg kell ragadnia ennél a napirendi pontnál is, hogy egy problémára felhívja a figyelmet. Az Oktatási Bizottság ülésein is többször elmondta, azzal vannak fenyegetve, hogy nem nagyon lesznek óvónőik. Ezért kérné polgármester urat, hogy a februári Közgyűlésre kapjon a képviselő-testület egy tájékoztatást arról, hogyan és miként alakul az elkövetkezendő négy évben az óvodapedagógusok száma az óvodákban. Bármilyen, akár egészségfejlesztési, vagy egészen más programokhoz is szükségük van az óvodapedagógusokra. Azzal a problémával küszködik az ország, hogy mind az óvodapedagógusok, mint a tanítók száma folyamatosan csökken. Már csak azért is, mert növekszik az átlagéletkor. Sokan nyugállományba kerülnek. Ezzel is foglalkozni kell, mert a gyermekeikről gondoskodniuk kell akként is, hogy legyen óvodapedagógus az óvodákban. Ez már egy korábbi félelme, 2007-2008 oktatási alpolgármestereként is megfogalmazta már. Ha az akkor vázolt 10 éves tendenciára figyelnek, akkor nagyjából mostanára kell ennek a problémának az elkövetkezendő években megjelennie. Kapjanak erről egy tiszta képet. Ez a javaslata, hogy az óvodapedagógusok és a tanítók vonatkozásában kapjon egy tájékoztatást a képviselő-testület. A tanítók vonatkozásában a KLIK segítségére is szükség lesz, de az óvodapedagógusok esetében az összes szükséges információval rendelkeznek már csak azért is, mert ha látszik a probléma, akkor most kell ebben erőteljes lépést tenniük, hiszen nagy Ausztria elszívó hatása, másrészt meg egyre kevesebben végeznek ezeken a szakirányú képzéseken. </w:t>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pPr>
      <w:r>
        <w:rPr>
          <w:rFonts w:eastAsia="Calibri"/>
          <w:b/>
          <w:color w:val="000000"/>
          <w:u w:val="single"/>
          <w:lang w:eastAsia="en-US"/>
        </w:rPr>
        <w:t>Dr. Puskás Tivadar polgármester</w:t>
      </w:r>
      <w:r>
        <w:rPr>
          <w:rFonts w:eastAsia="Calibri"/>
          <w:color w:val="000000"/>
          <w:lang w:eastAsia="en-US"/>
        </w:rPr>
        <w:t xml:space="preserve">: Abban az ösztöndíjrendszerben, amit indítottak, abban hiányszakmaként és támogatandóként egyszer a tanítók szerepelnek, másodszor szerepelnek az óvodapedagógusok is. Ezt a lépést, a támogatás lépését megtették. Erre szeretné kérni Koczka alpolgármester urat, hogy arról számoljon be, ugyanis tudtával készült egy ilyen felmérés a közelmúltban, ami az óvodapedagógusok, illetve a tanítók számának alakulásáról szól. </w:t>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pPr>
      <w:r>
        <w:rPr>
          <w:rFonts w:eastAsia="Calibri"/>
          <w:b/>
          <w:color w:val="000000"/>
          <w:u w:val="single"/>
          <w:lang w:eastAsia="en-US"/>
        </w:rPr>
        <w:t>Koczka Tibor alpolgármester:</w:t>
      </w:r>
      <w:r>
        <w:rPr>
          <w:rFonts w:eastAsia="Calibri"/>
          <w:b/>
          <w:color w:val="000000"/>
          <w:lang w:eastAsia="en-US"/>
        </w:rPr>
        <w:t xml:space="preserve"> </w:t>
      </w:r>
      <w:r>
        <w:rPr>
          <w:rFonts w:eastAsia="Calibri"/>
          <w:color w:val="000000"/>
          <w:lang w:eastAsia="en-US"/>
        </w:rPr>
        <w:t xml:space="preserve">Czeglédy képviselő úr valóban régóta hajtja ezt, a bizottsági ülések egyikére, talán a novemberire ez az anyag el is készült. Ez azt mutatta, hogy nem akkora nagy a baj, ahogy képviselő úr lefestette. Egyébként pedig a „Szombathely visszavár” programba is bevették, hogy az óvónők is részesüljenek ebben. Elérhető a bizottsági anyag, illetve osztályvezető asszony segít. Nem akkora a baj, amennyire lefestette. </w:t>
      </w:r>
    </w:p>
    <w:p>
      <w:pPr>
        <w:pStyle w:val="Normal"/>
        <w:jc w:val="both"/>
        <w:rPr>
          <w:rFonts w:eastAsia="Calibri"/>
          <w:color w:val="000000"/>
          <w:lang w:eastAsia="en-US"/>
        </w:rPr>
      </w:pPr>
      <w:r>
        <w:rPr>
          <w:rFonts w:eastAsia="Calibri"/>
          <w:color w:val="000000"/>
          <w:lang w:eastAsia="en-US"/>
        </w:rPr>
      </w:r>
    </w:p>
    <w:p>
      <w:pPr>
        <w:pStyle w:val="Normal"/>
        <w:ind w:left="705" w:hanging="705"/>
        <w:jc w:val="both"/>
        <w:rPr/>
      </w:pPr>
      <w:r>
        <w:rPr>
          <w:rFonts w:eastAsia="Calibri"/>
          <w:b/>
          <w:color w:val="000000"/>
          <w:u w:val="single"/>
          <w:lang w:eastAsia="en-US"/>
        </w:rPr>
        <w:t>Dr. Czeglédy Csaba városi képviselő</w:t>
      </w:r>
      <w:r>
        <w:rPr>
          <w:rFonts w:eastAsia="Calibri"/>
          <w:color w:val="000000"/>
          <w:lang w:eastAsia="en-US"/>
        </w:rPr>
        <w:t>: Nincs baj? Vagy nem akkora a baj?</w:t>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pPr>
      <w:r>
        <w:rPr>
          <w:rFonts w:eastAsia="Calibri"/>
          <w:b/>
          <w:color w:val="000000"/>
          <w:u w:val="single"/>
          <w:lang w:eastAsia="en-US"/>
        </w:rPr>
        <w:t>Dr. Puskás Tivadar polgármester</w:t>
      </w:r>
      <w:r>
        <w:rPr>
          <w:rFonts w:eastAsia="Calibri"/>
          <w:color w:val="000000"/>
          <w:lang w:eastAsia="en-US"/>
        </w:rPr>
        <w:t xml:space="preserve">: Nem akkora a baj, azt mondotta. Lehet ezt értelmezni sokféleképpen. Egy biztos, hogy bent van az ösztöndíj programban. </w:t>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rFonts w:eastAsia="Calibri"/>
          <w:color w:val="000000"/>
          <w:lang w:eastAsia="en-US"/>
        </w:rPr>
      </w:pPr>
      <w:r>
        <w:rPr>
          <w:rFonts w:eastAsia="Calibri"/>
          <w:b/>
          <w:color w:val="000000"/>
          <w:u w:val="single"/>
          <w:lang w:eastAsia="en-US"/>
        </w:rPr>
        <w:t>Rettegi Attila, az Oktatási és Szociális Bizottság elnöke</w:t>
      </w:r>
      <w:r>
        <w:rPr>
          <w:rFonts w:eastAsia="Calibri"/>
          <w:color w:val="000000"/>
          <w:lang w:eastAsia="en-US"/>
        </w:rPr>
        <w:t xml:space="preserve">: Az Oktatási és Szociális Bizottság a témát megtárgyalta. Minden tagtársuk, Czeglédy Csaba is kaphatott ilyen anyagot. Feltehetőleg akkor sem tudott eljönni a bizottsági ülésre. Kérné, hogy kapja meg külön is képviselőtársa a kimutatást. A rezüméje az anyagnak valóban ez volt. Ugyanakkor abban csatlakozik, és a szóhasználattal vitatkozna, mert nem úgy működnek az önkormányzati rendeletek, hogy valamelyik képviselő beletetet egy dolgot. Valóban Dr. Czeglédy Csaba javasolta és a bizottsági többség is elfogadta, hogy tegyék meg azt a támogatást, hogy a tanítók, óvodapedagógusok utánpótlásáról gondoskodjanak. Sőt, meg kell, hogy mondja, képviselőtársa meg is győzte, valóban még a szakmai alkalmasságra is érdemes odafigyelni, mert nem csak arról van szó, hogy legyenek tanítók és óvodapedagógusok, hanem alkalmas tanítók és óvodapedagógusok foglalkozzanak a gyerekekkel. Úgy ítéli meg a felmérés alapján, hogy ezen a téren olyan vészhelyzet nincsen. Olyan rendkívüli helyzet, ami különleges intézkedést igényelne. Viszont rajta lesznek a témán. Ahogy a mellékelt ábra mutatja, az intézkedések is ezzel a felvetéssel összhangban voltak. Arról is be tud számolni, hogy az Oktatási és Szociális Bizottság a mostani előterjesztést is megtárgyalta. Nem az óvodapedagógusokról meg a tanítókról szólt, hanem egy egészségnevelési programról. Úgy látszik, a mai nap ilyen, mindig másról kell beszélni, mint amiről a napirend szól. Megtárgyalta a bizottság, egyhangúlag támogatták. Egy észrevétel volt, hogy érdemes mindezen elemek megtartásával, ami elhangzott, abban is gondolkodni, hogy például az egészségnevelést a drog prevenció területén hatékonyabbá akarják tenni, hiszen a tapasztalatok azt mutatják, hogy leginkább a kortárssegítés lehet az a módszer, ami eredményre vezethet a kamasz korosztálynál. Elsősorban saját kortárscsoportjukra hallgatnak. Nem a szokásos kortárssegítő képzésekre gondol, amit egyszer-egyszer megszervez a városi diákönkormányzat vagy más valaki, hanem érdemes lenne azon elgondolkodni, hogy egy működő hálózat legyen az iskolákban, ahol pszichológusok, szakemberek ezekkel a kortárssegítőkkel rendszeresen foglalkoznak, akik a saját környezetükbe egy jó példával, jó viselkedéssel elől járnak. A hozzárendelt támogatási kérelmet támogatják. </w:t>
      </w:r>
    </w:p>
    <w:p>
      <w:pPr>
        <w:pStyle w:val="Normal"/>
        <w:jc w:val="both"/>
        <w:rPr>
          <w:rFonts w:eastAsia="Calibri"/>
          <w:color w:val="000000"/>
          <w:lang w:eastAsia="en-US"/>
        </w:rPr>
      </w:pPr>
      <w:r>
        <w:rPr>
          <w:rFonts w:eastAsia="Calibri"/>
          <w:color w:val="000000"/>
          <w:lang w:eastAsia="en-US"/>
        </w:rPr>
      </w:r>
    </w:p>
    <w:p>
      <w:pPr>
        <w:pStyle w:val="Normal"/>
        <w:ind w:left="705" w:hanging="705"/>
        <w:jc w:val="both"/>
        <w:rPr/>
      </w:pPr>
      <w:r>
        <w:rPr>
          <w:rFonts w:eastAsia="Calibri"/>
          <w:b/>
          <w:color w:val="000000"/>
          <w:u w:val="single"/>
          <w:lang w:eastAsia="en-US"/>
        </w:rPr>
        <w:t>Balassa Péter városi képviselő</w:t>
      </w:r>
      <w:r>
        <w:rPr>
          <w:rFonts w:eastAsia="Calibri"/>
          <w:color w:val="000000"/>
          <w:lang w:eastAsia="en-US"/>
        </w:rPr>
        <w:t xml:space="preserve">: Köszöni az előterjesztőknek az anyagot. Bárcsak mindig ilyen pozitív napirendeket tárgyalnának. Megköszönve és támogatva az előterjesztést, néhány észrevétele lenne és néhány olyan dolgot mondana el, amit akár módosítóként, vagy észrevételként mondana el. Egyik az internet használata a fiatalok körében, amit az anyagba be lehetne venni. Az internet veszélyére felhívó előadásokat. Tudják, hogy ez a korosztály nagyon veszélyeztetett. Már csak azért is, mert az internet világában a szobából kimozdítani a gyerekeket ugyanolyan nagy probléma. Emellé a túrázással, természetjárással kapcsolatban összekötni egy ilyen programot, kiszakítani őket. Látja, hogy ezek az előadások mozikban meg különböző termekben lennének. De egy olyan programot is meghirdetni emellé, hogy a fiatalságot kivinni a szabadba, és a fiatalságot akár már óvodás korban rávenni a szülőkkel egyetemben, és akár a képviselőket is, példaképeket meg lehetne hívni, hogy ebben a programban részt vegyenek. A harmadik, amit elmondana, a biztonsággal és a közlekedésbiztonsággal kapcsolatos. A KRESZ alapszíntű oktatása. Utánanézett, hogy más országokban ez már működik, hogy akár ötödik, hatodik, hetedik, nyolcadik osztályban a KRESZ alapgondolatait tanítsák, mire kell figyelni a gyermekeknek a zebrán átkelésnél. Azokra a problémákra, amit ebben a korban már el lehet kezdeni oktatni. Az anyagban nem látja, de ha egy ilyen anyagot is belevennének, megköszönné. Nekik ez a három csapás lenne, amit ebben az anyagban még támogatni tudnának. Az internettel kapcsolatos veszélyek, a természetjárás, a harmadik pedig a KRESZ alapszintű oktatása. Köszöni és támogatják az előterjesztést. </w:t>
      </w:r>
    </w:p>
    <w:p>
      <w:pPr>
        <w:pStyle w:val="Normal"/>
        <w:jc w:val="both"/>
        <w:rPr>
          <w:rFonts w:eastAsia="Calibri"/>
          <w:color w:val="000000"/>
          <w:lang w:eastAsia="en-US"/>
        </w:rPr>
      </w:pPr>
      <w:r>
        <w:rPr>
          <w:rFonts w:eastAsia="Calibri"/>
          <w:color w:val="000000"/>
          <w:lang w:eastAsia="en-US"/>
        </w:rPr>
      </w:r>
    </w:p>
    <w:p>
      <w:pPr>
        <w:pStyle w:val="Normal"/>
        <w:ind w:left="705" w:hanging="705"/>
        <w:jc w:val="both"/>
        <w:rPr>
          <w:rFonts w:eastAsia="Calibri"/>
          <w:color w:val="000000"/>
          <w:lang w:eastAsia="en-US"/>
        </w:rPr>
      </w:pPr>
      <w:r>
        <w:rPr>
          <w:rFonts w:eastAsia="Calibri"/>
          <w:b/>
          <w:color w:val="000000"/>
          <w:u w:val="single"/>
          <w:lang w:eastAsia="en-US"/>
        </w:rPr>
        <w:t>Dr. Nemény András városi képviselő:</w:t>
      </w:r>
      <w:r>
        <w:rPr>
          <w:rFonts w:eastAsia="Calibri"/>
          <w:b/>
          <w:color w:val="000000"/>
          <w:lang w:eastAsia="en-US"/>
        </w:rPr>
        <w:t xml:space="preserve"> </w:t>
      </w:r>
      <w:r>
        <w:rPr>
          <w:rFonts w:eastAsia="Calibri"/>
          <w:color w:val="000000"/>
          <w:lang w:eastAsia="en-US"/>
        </w:rPr>
        <w:t xml:space="preserve">Az anyaghoz nem közvetlenül tartozik, de mégiscsak kapcsolódik, hiszen része a drog-prevenció. Van egy ilyen tétel, hogy akkor és ott nemet mondani. A múltban lett volna rá alkalom, amikor lehetett volna nemet mondani. Polgármester úr körül akkor lehet, más tisztségviselők ülnének. De mindegy, ez már elmúlt. Az mégsem járja, hogy a tavalyi évben a költségvetés tárgyalásakor megszavaztak egy emelt keretet drog-prevencióra. A Gazdasági Bizottsági ülésen kérte ennek a felhasználását. Kiderült, hogy erről még külön tájékoztatást kell, hogy adjanak. Megkapta, az derült ki, hogy nem sikerült ebben a költségvetési évben ezt felhasználni, és átviszik a következő évre. Ő azt gondolta, hogy azért hoztak ilyen döntést, mert fontosnak tartják. Ezt még mindig nem tartják annyira fontosnak, amennyire ez fontos. A fiatalság tekintetében ennél kevés fontosabb dolgot tud elképzelni. Annak örülne, ha a jövőben, ha megszavaznak ilyenre tételt, akkor ne az év végén kapkodjanak, hanem egész év során. Ez jogos kritika. </w:t>
      </w:r>
    </w:p>
    <w:p>
      <w:pPr>
        <w:pStyle w:val="Normal"/>
        <w:jc w:val="both"/>
        <w:rPr>
          <w:rFonts w:eastAsia="Calibri"/>
          <w:color w:val="000000"/>
          <w:lang w:eastAsia="en-US"/>
        </w:rPr>
      </w:pPr>
      <w:r>
        <w:rPr>
          <w:rFonts w:eastAsia="Calibri"/>
          <w:color w:val="000000"/>
          <w:lang w:eastAsia="en-US"/>
        </w:rPr>
      </w:r>
    </w:p>
    <w:p>
      <w:pPr>
        <w:pStyle w:val="Normal"/>
        <w:ind w:left="705" w:hanging="705"/>
        <w:jc w:val="both"/>
        <w:rPr/>
      </w:pPr>
      <w:r>
        <w:rPr>
          <w:rFonts w:eastAsia="Calibri"/>
          <w:b/>
          <w:color w:val="000000"/>
          <w:u w:val="single"/>
          <w:lang w:eastAsia="en-US"/>
        </w:rPr>
        <w:t>Dr. Puskás Tivadar polgármester</w:t>
      </w:r>
      <w:r>
        <w:rPr>
          <w:rFonts w:eastAsia="Calibri"/>
          <w:color w:val="000000"/>
          <w:lang w:eastAsia="en-US"/>
        </w:rPr>
        <w:t>: Ennek ellenére, hogy ez volt az utolsó jelentkezés és hozzászólás, a vitát lezárja. Egy-két olyan kiegészítés merült fel, amit felhasználnak. Az utolsó hozzászólás lelkületével ellentétben megköszönné ezt a szép anyagot. Köszöni, hogy foglalkoznak a jövővel, mindannyiuk jövőjével foglalkoznak. Kívánja, hogy ezt töretlen lelkesedéssel tegyék. Köszöni. Balassa képviselő úrnak módosító javaslata volt?</w:t>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pPr>
      <w:r>
        <w:rPr>
          <w:rFonts w:eastAsia="Calibri"/>
          <w:b/>
          <w:color w:val="000000"/>
          <w:u w:val="single"/>
          <w:lang w:eastAsia="en-US"/>
        </w:rPr>
        <w:t>Mikrofon nélkül Balassa Péter városi képviselő</w:t>
      </w:r>
      <w:r>
        <w:rPr>
          <w:rFonts w:eastAsia="Calibri"/>
          <w:color w:val="000000"/>
          <w:lang w:eastAsia="en-US"/>
        </w:rPr>
        <w:t xml:space="preserve">: Legyen. </w:t>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pPr>
      <w:r>
        <w:rPr>
          <w:rFonts w:eastAsia="Calibri"/>
          <w:b/>
          <w:color w:val="000000"/>
          <w:u w:val="single"/>
          <w:lang w:eastAsia="en-US"/>
        </w:rPr>
        <w:t>Dr. Puskás Tivadar polgármester</w:t>
      </w:r>
      <w:r>
        <w:rPr>
          <w:rFonts w:eastAsia="Calibri"/>
          <w:color w:val="000000"/>
          <w:lang w:eastAsia="en-US"/>
        </w:rPr>
        <w:t xml:space="preserve">: Hogy lehet ezt? Egy kiegészítést tett. Azt hitte, javaslat volt a programot alkotók irányába, nem tudja, hogy ez itt határozatként hogy lehet. </w:t>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pPr>
      <w:r>
        <w:rPr>
          <w:rFonts w:eastAsia="Calibri"/>
          <w:b/>
          <w:color w:val="000000"/>
          <w:u w:val="single"/>
          <w:lang w:eastAsia="en-US"/>
        </w:rPr>
        <w:t>Balassa Péter városi képviselő</w:t>
      </w:r>
      <w:r>
        <w:rPr>
          <w:rFonts w:eastAsia="Calibri"/>
          <w:color w:val="000000"/>
          <w:lang w:eastAsia="en-US"/>
        </w:rPr>
        <w:t xml:space="preserve">: Amennyiben a költségkeretbe belefér, kiegészítésként szerette volna ezt a három tételt, amit javasolt. A KRESZ alapszintű oktatása, az internet veszélyeire való felhívás és a természetjárás, túrázás. Ha a költségkeretbe belefér, akkor lehet. Ha nem, akkor a későbbi következő évbe kerüljön bele. </w:t>
      </w:r>
    </w:p>
    <w:p>
      <w:pPr>
        <w:pStyle w:val="Normal"/>
        <w:ind w:left="705" w:hanging="705"/>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b/>
          <w:color w:val="000000"/>
          <w:u w:val="single"/>
          <w:lang w:eastAsia="en-US"/>
        </w:rPr>
        <w:t>Dr. Puskás Tivadar polgármester</w:t>
      </w:r>
      <w:r>
        <w:rPr>
          <w:rFonts w:eastAsia="Calibri"/>
          <w:color w:val="000000"/>
          <w:lang w:eastAsia="en-US"/>
        </w:rPr>
        <w:t>: Ha beleegyezik képviselő úr, nem akarja csorbítani a jogait, ez egy jó tanács, kiegészítés. Nem tudja, hogy határozat formájában ezt meg kellene-e fogalmazni. Szerinte se. Nem csorbított semmit. Nyilván a programalkotók irányába egy javaslat volt, amit akceptálnak. Nincs más hátra, egy határozat van előttük. Kéri, szavazni szíveskedjenek.</w:t>
      </w:r>
    </w:p>
    <w:p>
      <w:pPr>
        <w:pStyle w:val="Normal"/>
        <w:jc w:val="both"/>
        <w:rPr/>
      </w:pPr>
      <w:r>
        <w:rPr>
          <w:rFonts w:eastAsia="Calibri"/>
          <w:color w:val="000000"/>
          <w:lang w:eastAsia="en-US"/>
        </w:rPr>
        <w:t>Szombathely Megyei Jogú Város Közgyűlése 21 igen szavazattal elfogadta, és az alábbi határozatot hozta:</w:t>
      </w:r>
    </w:p>
    <w:p>
      <w:pPr>
        <w:pStyle w:val="Normal"/>
        <w:jc w:val="both"/>
        <w:rPr>
          <w:rFonts w:eastAsia="Calibri"/>
          <w:color w:val="000000"/>
          <w:lang w:eastAsia="en-US"/>
        </w:rPr>
      </w:pPr>
      <w:r>
        <w:rPr>
          <w:rFonts w:eastAsia="Calibri"/>
          <w:color w:val="000000"/>
          <w:lang w:eastAsia="en-US"/>
        </w:rPr>
      </w:r>
    </w:p>
    <w:p>
      <w:pPr>
        <w:pStyle w:val="Normal"/>
        <w:jc w:val="center"/>
        <w:rPr>
          <w:b/>
          <w:b/>
          <w:u w:val="single"/>
        </w:rPr>
      </w:pPr>
      <w:r>
        <w:rPr>
          <w:b/>
          <w:u w:val="single"/>
        </w:rPr>
        <w:t>10/2016.(I.28.) Kgy. sz. határozat</w:t>
      </w:r>
    </w:p>
    <w:p>
      <w:pPr>
        <w:pStyle w:val="Normal"/>
        <w:jc w:val="center"/>
        <w:rPr>
          <w:b/>
          <w:b/>
          <w:u w:val="single"/>
        </w:rPr>
      </w:pPr>
      <w:r>
        <w:rPr>
          <w:b/>
          <w:u w:val="single"/>
        </w:rPr>
      </w:r>
    </w:p>
    <w:p>
      <w:pPr>
        <w:pStyle w:val="Listaszerbekezds"/>
        <w:numPr>
          <w:ilvl w:val="0"/>
          <w:numId w:val="20"/>
        </w:numPr>
        <w:spacing w:before="0" w:after="0"/>
        <w:contextualSpacing/>
        <w:jc w:val="both"/>
        <w:rPr>
          <w:rFonts w:ascii="Arial" w:hAnsi="Arial" w:cs="Arial"/>
          <w:sz w:val="24"/>
          <w:szCs w:val="24"/>
        </w:rPr>
      </w:pPr>
      <w:r>
        <w:rPr>
          <w:rFonts w:cs="Arial" w:ascii="Arial" w:hAnsi="Arial"/>
          <w:sz w:val="24"/>
          <w:szCs w:val="24"/>
        </w:rPr>
        <w:t xml:space="preserve">Szombathely Megyei Jogú Város Közgyűlése a „Javaslat Városi Egészségfejlesztési Programmal kapcsolatos döntések meghozatalára” című előterjesztést megtárgyalta, és támogatja a program előterjesztés melléklete szerinti folyamatos megvalósulását 2016. évtől kezdve. </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5"/>
        </w:numPr>
        <w:spacing w:before="0" w:after="0"/>
        <w:contextualSpacing/>
        <w:jc w:val="both"/>
        <w:rPr>
          <w:rFonts w:ascii="Arial" w:hAnsi="Arial" w:cs="Arial"/>
          <w:sz w:val="24"/>
          <w:szCs w:val="24"/>
        </w:rPr>
      </w:pPr>
      <w:r>
        <w:rPr>
          <w:rFonts w:cs="Arial" w:ascii="Arial" w:hAnsi="Arial"/>
          <w:sz w:val="24"/>
          <w:szCs w:val="24"/>
        </w:rPr>
        <w:t>A Közgyűlés a program megvalósításához szükséges 9.536.000, - Ft összegű forrást az éves költségvetés elfogadásakor biztosítja.</w:t>
      </w:r>
    </w:p>
    <w:p>
      <w:pPr>
        <w:pStyle w:val="Listaszerbekezds"/>
        <w:jc w:val="both"/>
        <w:rPr>
          <w:rFonts w:ascii="Arial" w:hAnsi="Arial" w:cs="Arial"/>
          <w:sz w:val="24"/>
          <w:szCs w:val="24"/>
        </w:rPr>
      </w:pPr>
      <w:r>
        <w:rPr>
          <w:rFonts w:cs="Arial" w:ascii="Arial" w:hAnsi="Arial"/>
          <w:sz w:val="24"/>
          <w:szCs w:val="24"/>
        </w:rPr>
      </w:r>
    </w:p>
    <w:p>
      <w:pPr>
        <w:pStyle w:val="Normal"/>
        <w:jc w:val="both"/>
        <w:rPr/>
      </w:pPr>
      <w:r>
        <w:rPr>
          <w:b/>
          <w:u w:val="single"/>
        </w:rPr>
        <w:t>Felelős:</w:t>
      </w:r>
      <w:r>
        <w:rPr>
          <w:b/>
        </w:rPr>
        <w:tab/>
      </w:r>
      <w:r>
        <w:rPr/>
        <w:t>Dr. Puskás Tivadar polgármester</w:t>
      </w:r>
    </w:p>
    <w:p>
      <w:pPr>
        <w:pStyle w:val="Normal"/>
        <w:jc w:val="both"/>
        <w:rPr/>
      </w:pPr>
      <w:r>
        <w:rPr/>
        <w:tab/>
        <w:tab/>
        <w:t>Molnár Miklós al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tab/>
      </w:r>
    </w:p>
    <w:p>
      <w:pPr>
        <w:pStyle w:val="Normal"/>
        <w:tabs>
          <w:tab w:val="clear" w:pos="708"/>
          <w:tab w:val="left" w:pos="284" w:leader="none"/>
        </w:tabs>
        <w:jc w:val="both"/>
        <w:rPr/>
      </w:pPr>
      <w:r>
        <w:rPr/>
        <w:tab/>
        <w:tab/>
        <w:tab/>
        <w:t>(</w:t>
      </w:r>
      <w:r>
        <w:rPr>
          <w:u w:val="single"/>
        </w:rPr>
        <w:t>A végrehajtásért felelős:</w:t>
      </w:r>
    </w:p>
    <w:p>
      <w:pPr>
        <w:pStyle w:val="Normal"/>
        <w:tabs>
          <w:tab w:val="clear" w:pos="708"/>
          <w:tab w:val="left" w:pos="284" w:leader="none"/>
        </w:tabs>
        <w:ind w:left="1416" w:hanging="0"/>
        <w:jc w:val="both"/>
        <w:rPr/>
      </w:pPr>
      <w:r>
        <w:rPr/>
        <w:t>Dr. Bencsics Enikő, az Egészségügyi és Közszolgálati Osztály vezetője,</w:t>
      </w:r>
    </w:p>
    <w:p>
      <w:pPr>
        <w:pStyle w:val="Normal"/>
        <w:tabs>
          <w:tab w:val="clear" w:pos="708"/>
          <w:tab w:val="left" w:pos="284" w:leader="none"/>
        </w:tabs>
        <w:ind w:left="1416" w:hanging="0"/>
        <w:jc w:val="both"/>
        <w:rPr/>
      </w:pPr>
      <w:r>
        <w:rPr/>
        <w:t>Stéger Gábor, a Közgazdasági és Adó Osztály vezetője,</w:t>
      </w:r>
    </w:p>
    <w:p>
      <w:pPr>
        <w:pStyle w:val="Normal"/>
        <w:tabs>
          <w:tab w:val="clear" w:pos="708"/>
          <w:tab w:val="left" w:pos="284" w:leader="none"/>
        </w:tabs>
        <w:ind w:left="1416" w:hanging="0"/>
        <w:jc w:val="both"/>
        <w:rPr/>
      </w:pPr>
      <w:r>
        <w:rPr/>
        <w:t>Vigné Horváth Ilona, a Szombathelyi Egészségügyi és Kulturális Intézmények Gazdasági Ellátó Szervezete igazgatója)</w:t>
      </w:r>
    </w:p>
    <w:p>
      <w:pPr>
        <w:pStyle w:val="Normal"/>
        <w:ind w:left="1410" w:hanging="0"/>
        <w:jc w:val="both"/>
        <w:rPr/>
      </w:pPr>
      <w:r>
        <w:rPr/>
      </w:r>
    </w:p>
    <w:p>
      <w:pPr>
        <w:pStyle w:val="Normal"/>
        <w:autoSpaceDE w:val="false"/>
        <w:jc w:val="both"/>
        <w:rPr>
          <w:bCs w:val="false"/>
        </w:rPr>
      </w:pPr>
      <w:r>
        <w:rPr>
          <w:b/>
          <w:u w:val="single"/>
        </w:rPr>
        <w:t>Határidő:</w:t>
      </w:r>
      <w:r>
        <w:rPr/>
        <w:tab/>
        <w:t xml:space="preserve"> 1. pont vonatkozásában: azonnal</w:t>
      </w:r>
    </w:p>
    <w:p>
      <w:pPr>
        <w:pStyle w:val="Listaszerbekezds"/>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pont vonatkozásában: 2016. évi költségvetés elfogadása</w:t>
      </w:r>
    </w:p>
    <w:p>
      <w:pPr>
        <w:pStyle w:val="Normal"/>
        <w:ind w:left="705" w:hanging="705"/>
        <w:jc w:val="both"/>
        <w:rPr>
          <w:rFonts w:ascii="Arial" w:hAnsi="Arial" w:eastAsia="Calibri" w:cs="Arial"/>
          <w:bCs w:val="false"/>
          <w:color w:val="000000"/>
          <w:sz w:val="24"/>
          <w:szCs w:val="24"/>
          <w:lang w:eastAsia="en-US"/>
        </w:rPr>
      </w:pPr>
      <w:r>
        <w:rPr>
          <w:rFonts w:eastAsia="Calibri" w:cs="Arial"/>
          <w:bCs w:val="false"/>
          <w:color w:val="000000"/>
          <w:sz w:val="24"/>
          <w:szCs w:val="24"/>
          <w:lang w:eastAsia="en-US"/>
        </w:rPr>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rFonts w:eastAsia="Calibri"/>
          <w:b/>
          <w:b/>
          <w:color w:val="000000"/>
          <w:lang w:eastAsia="en-US"/>
        </w:rPr>
      </w:pPr>
      <w:r>
        <w:rPr>
          <w:rFonts w:eastAsia="Calibri"/>
          <w:b/>
          <w:color w:val="000000"/>
          <w:lang w:eastAsia="en-US"/>
        </w:rPr>
      </w:r>
    </w:p>
    <w:p>
      <w:pPr>
        <w:pStyle w:val="Normal"/>
        <w:ind w:left="705" w:hanging="705"/>
        <w:jc w:val="both"/>
        <w:rPr>
          <w:rFonts w:eastAsia="Calibri"/>
          <w:color w:val="000000"/>
          <w:lang w:eastAsia="en-US"/>
        </w:rPr>
      </w:pPr>
      <w:r>
        <w:rPr>
          <w:rFonts w:eastAsia="Calibri"/>
          <w:b/>
          <w:color w:val="000000"/>
          <w:u w:val="single"/>
          <w:lang w:eastAsia="en-US"/>
        </w:rPr>
        <w:t>Dr. Puskás Tivadar polgármester</w:t>
      </w:r>
      <w:r>
        <w:rPr>
          <w:rFonts w:eastAsia="Calibri"/>
          <w:b/>
          <w:color w:val="000000"/>
          <w:lang w:eastAsia="en-US"/>
        </w:rPr>
        <w:t xml:space="preserve">: </w:t>
      </w:r>
      <w:r>
        <w:rPr>
          <w:rFonts w:eastAsia="Calibri"/>
          <w:color w:val="000000"/>
          <w:lang w:eastAsia="en-US"/>
        </w:rPr>
        <w:t>Ha lehet, akkor Balassa képviselő úr által javasoltakat a program kiegészítéseként beledolgozni szíveskedjenek.</w:t>
      </w:r>
    </w:p>
    <w:p>
      <w:pPr>
        <w:pStyle w:val="Normal"/>
        <w:ind w:left="705" w:hanging="705"/>
        <w:jc w:val="both"/>
        <w:rPr>
          <w:rFonts w:eastAsia="Calibri"/>
          <w:b/>
          <w:b/>
          <w:color w:val="000000"/>
          <w:lang w:eastAsia="en-US"/>
        </w:rPr>
      </w:pPr>
      <w:r>
        <w:rPr>
          <w:rFonts w:eastAsia="Calibri"/>
          <w:b/>
          <w:color w:val="000000"/>
          <w:lang w:eastAsia="en-US"/>
        </w:rPr>
      </w:r>
    </w:p>
    <w:p>
      <w:pPr>
        <w:pStyle w:val="Normal"/>
        <w:ind w:left="705" w:hanging="705"/>
        <w:jc w:val="both"/>
        <w:rPr>
          <w:rFonts w:eastAsia="Calibri"/>
          <w:b/>
          <w:b/>
          <w:color w:val="000000"/>
          <w:lang w:eastAsia="en-US"/>
        </w:rPr>
      </w:pPr>
      <w:r>
        <w:rPr>
          <w:rFonts w:eastAsia="Calibri"/>
          <w:b/>
          <w:color w:val="000000"/>
          <w:lang w:eastAsia="en-US"/>
        </w:rPr>
      </w:r>
    </w:p>
    <w:p>
      <w:pPr>
        <w:pStyle w:val="Normal"/>
        <w:ind w:left="705" w:hanging="705"/>
        <w:jc w:val="both"/>
        <w:rPr>
          <w:rFonts w:eastAsia="Calibri"/>
          <w:b/>
          <w:b/>
          <w:color w:val="000000"/>
          <w:lang w:eastAsia="en-US"/>
        </w:rPr>
      </w:pPr>
      <w:r>
        <w:rPr>
          <w:rFonts w:eastAsia="Calibri"/>
          <w:b/>
          <w:color w:val="000000"/>
          <w:lang w:eastAsia="en-US"/>
        </w:rPr>
      </w:r>
    </w:p>
    <w:p>
      <w:pPr>
        <w:pStyle w:val="Normal"/>
        <w:ind w:left="705" w:hanging="705"/>
        <w:jc w:val="both"/>
        <w:rPr>
          <w:b/>
          <w:b/>
          <w:bCs w:val="false"/>
          <w:color w:val="000000"/>
        </w:rPr>
      </w:pPr>
      <w:r>
        <w:rPr>
          <w:rFonts w:eastAsia="Calibri"/>
          <w:b/>
          <w:color w:val="000000"/>
          <w:lang w:eastAsia="en-US"/>
        </w:rPr>
        <w:t>4./</w:t>
      </w:r>
      <w:r>
        <w:rPr>
          <w:rFonts w:eastAsia="Calibri"/>
          <w:color w:val="000000"/>
          <w:lang w:eastAsia="en-US"/>
        </w:rPr>
        <w:tab/>
      </w:r>
      <w:r>
        <w:rPr>
          <w:b/>
          <w:color w:val="000000"/>
        </w:rPr>
        <w:t>Javaslat a „TOP-6.6.1-15 Egészségügyi alapellátás infrastrukturális fejlesztése” megnevezésű pályázati felhívással kapcsolatos döntések meghozatalára</w:t>
      </w:r>
    </w:p>
    <w:p>
      <w:pPr>
        <w:pStyle w:val="Normal"/>
        <w:ind w:left="720" w:hanging="12"/>
        <w:jc w:val="both"/>
        <w:rPr/>
      </w:pPr>
      <w:r>
        <w:rPr>
          <w:b/>
          <w:u w:val="single"/>
        </w:rPr>
        <w:t>Előadók:</w:t>
      </w:r>
      <w:r>
        <w:rPr>
          <w:b/>
        </w:rPr>
        <w:t xml:space="preserve"> </w:t>
      </w:r>
      <w:r>
        <w:rPr/>
        <w:t xml:space="preserve">     Dr. Puskás Tivadar polgármester</w:t>
      </w:r>
    </w:p>
    <w:p>
      <w:pPr>
        <w:pStyle w:val="Normal"/>
        <w:ind w:left="2136" w:hanging="0"/>
        <w:jc w:val="both"/>
        <w:rPr/>
      </w:pPr>
      <w:r>
        <w:rPr/>
        <w:t>Illés Károly alpolgármester</w:t>
      </w:r>
    </w:p>
    <w:p>
      <w:pPr>
        <w:pStyle w:val="Normal"/>
        <w:tabs>
          <w:tab w:val="clear" w:pos="708"/>
          <w:tab w:val="left" w:pos="709" w:leader="none"/>
        </w:tabs>
        <w:ind w:left="851" w:hanging="851"/>
        <w:jc w:val="both"/>
        <w:rPr/>
      </w:pPr>
      <w:r>
        <w:rPr>
          <w:b/>
          <w:i/>
          <w:color w:val="FF0000"/>
        </w:rPr>
        <w:tab/>
      </w:r>
      <w:r>
        <w:rPr>
          <w:b/>
          <w:color w:val="000000"/>
          <w:u w:val="single"/>
        </w:rPr>
        <w:t>Meghívott:</w:t>
      </w:r>
      <w:r>
        <w:rPr>
          <w:color w:val="000000"/>
        </w:rPr>
        <w:t xml:space="preserve">  </w:t>
        <w:tab/>
        <w:t>Dr. Ajkay Adrián, a Savaria Városfejlesztési Kft. ügyvezető igazgatója</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jc w:val="both"/>
        <w:rPr>
          <w:b/>
          <w:b/>
          <w:i/>
          <w:i/>
          <w:color w:val="FF0000"/>
        </w:rPr>
      </w:pPr>
      <w:r>
        <w:rPr>
          <w:b/>
          <w:i/>
          <w:color w:val="FF0000"/>
        </w:rPr>
      </w:r>
    </w:p>
    <w:p>
      <w:pPr>
        <w:pStyle w:val="Normal"/>
        <w:ind w:left="567" w:hanging="567"/>
        <w:jc w:val="both"/>
        <w:rPr/>
      </w:pPr>
      <w:r>
        <w:rPr>
          <w:b/>
          <w:u w:val="single"/>
        </w:rPr>
        <w:t>Dr. Puskás Tivadar polgármester:</w:t>
      </w:r>
      <w:r>
        <w:rPr>
          <w:b/>
        </w:rPr>
        <w:t xml:space="preserve"> </w:t>
      </w:r>
      <w:r>
        <w:rPr/>
        <w:t xml:space="preserve">4. számú napirendi pont tárgyalása következik. Az egészségügyi alapellátás infrastrukturális fejlesztése című pályázattal kapcsolatos döntések meghozataláról szól.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Most sajnálhatják azt, hogy Hende képviselő úr nincs a körükben, mert látszik, hogy van olyan témakör, amiben egyetértenek. Olyan témakör ez is, amiben nincs köztük vita. Ez is olyan fejlesztést jelentő előterjesztés, ami a körzet képviselőjeként maximálisan támogatható. Ezt elmondta az előző Közgyűlésen is, bizottsági ülésen is. Örvendetes, hogy végre megtalálták a megoldást a nagyon hosszú ideje húzódó beépítetlenségre a volt városi strand területén. Akik ismerik, vagy akik járnak a Március 15. téri SZTK-ba, azok igazolhatják, hogy nagyon is indokolt az, hogy egy modern, új és - a 12.000-res betegforgalmat nem csak ott lehet regisztrálni, de azért - több ezer napos betegforgalom lebonyolítására már tényleg egy korszerű, új épületre jöjjön létre. Ez kétségtelen, támogatható. Amit ezzel kapcsolatban mondana, az túlmutat a projekten. 20 praxis kerül áttelepítésre a 680 milliós beruházás kapcsán ebbe az új alapellátási centrumba. Nagyon bízik benne, hogy nem járnak ezzel is úgy, mint a Haladás Sportkomplexummal, hogy majd kiderül, hogy nem lesz elég ez a 680 millió Ft. Nagyon bízik benne, hogy a közbeszerzés kapcsán ilyen anomáliák nem fognak előfordulni. Egy picit tovább gondolva és az egészségügy helyzetét ismerve, továbbá látva, hogy ma már volt egy kisebb-nagyobb vita a Markusovszky Kórházzal kapcsolatos stratégiát illetően. Arra szeretné felhívni a figyelmet, és abban az esetben, ha jelenik meg pályázat, kéri a városvezetést, hogy figyeljenek oda, hogy ezek a praxisok a lehető legjobb és legmodernebb eszközökkel legyenek felszerelve. Hallja lelki füleivel, hogy azt mondják, magánpraxisokban orvosok maguk oldják meg a problémát. Ez nem lesz annyira egyszerű, mert komoly milliós berendezésekről, műszerekről is szó lehet. Szó volt arról is már, hogy meg kell teremteni a kapcsolatot a leendő létesítmény és a vele szemben lévő Markusovszky Kórház között. Maximálisan támogatna egy olyan interaktív számítástechnikai eszközökre alapozott kapcsolatot, ami lehetővé tenné azt az orvosok számára, körzeti orvosok számára, hogy ne a beteget küldjék majd a Markusovszky Kórházba, hanem valamilyen interaktív rendszer segítségével konzultáljanak. Ez már lehet, hogy a XXII. század Magyarországa, de bízik benne, hogy nem így van. Arra is felhívná a figyelmet, hogy azért ott lényeges változások állnak be a környezetben. Feltehetően, és nem csak az építkezés ideje alatt gondolja, hanem az építkezést követően és azután is, hogy az Esterházy és a Késmárk utca mindenképpen érintve lesz. Ezeknek az utcáknak a békés nyugalmát befolyásolni fogja. Nem beszélve a környezet terhelésről. Erre a kérdésre is oda kell figyelni, hogy ez is kellőképpen orvosolható legyen, amennyiben lesznek problémák. Kérdi az előterjesztőt, ha jól emlékszik, előző Közgyűlésen döntés született arról, hogy egy lakossági fórum keretében meginterjúvolják a lakosságot, hogy mi is a véleménye erről a beruházásról. Ez mikor fog megvalósulni? Mikor fog majd sor kerülni a lakossági fórumra? Nem tudja, erre ki fog tudni választ adni. A megvalósíthatósági tanulmány ütemezi a feladatokat. A gazdasági bizottságon is megkérdezte, hogy gyakorlatilag 13 hónap áll rendelkezésre a kivitelezésre. Nem építésügyi szakember, megítélni nem tudja, hogy ez a 13 hónap ilyen volumenű beruházás megvalósítására elegendő-e vagy sem, de nyilván a szakemberek, ha ezt leírták, akkor azt felelősséggel tették. Valószínű, hogy ez megfelelő időben, tehát 2018 második havában, legalábbis műszaki átadásra kész helyzetet fog teremteni. </w:t>
      </w:r>
    </w:p>
    <w:p>
      <w:pPr>
        <w:pStyle w:val="Normal"/>
        <w:ind w:left="567" w:hanging="567"/>
        <w:jc w:val="both"/>
        <w:rPr/>
      </w:pPr>
      <w:r>
        <w:rPr/>
      </w:r>
    </w:p>
    <w:p>
      <w:pPr>
        <w:pStyle w:val="Normal"/>
        <w:ind w:left="567" w:hanging="567"/>
        <w:jc w:val="both"/>
        <w:rPr/>
      </w:pPr>
      <w:r>
        <w:rPr>
          <w:b/>
          <w:u w:val="single"/>
        </w:rPr>
        <w:t>Dr. Puskás Tivadar polgármester</w:t>
      </w:r>
      <w:r>
        <w:rPr/>
        <w:t>: Össze tetszik vonni?</w:t>
      </w:r>
    </w:p>
    <w:p>
      <w:pPr>
        <w:pStyle w:val="Normal"/>
        <w:ind w:left="567" w:hanging="567"/>
        <w:jc w:val="both"/>
        <w:rPr/>
      </w:pPr>
      <w:r>
        <w:rPr/>
      </w:r>
    </w:p>
    <w:p>
      <w:pPr>
        <w:pStyle w:val="Normal"/>
        <w:ind w:left="567" w:hanging="567"/>
        <w:jc w:val="both"/>
        <w:rPr/>
      </w:pPr>
      <w:r>
        <w:rPr>
          <w:b/>
          <w:u w:val="single"/>
        </w:rPr>
        <w:t>Kopcsándi József városi képviselő</w:t>
      </w:r>
      <w:r>
        <w:rPr/>
        <w:t xml:space="preserve">: Igen, ha megengedné. Azt is üdvözlendőnek tartja, bár ebben voltak viták korábban is, hogy a Markusovszky Kórház körüli parkolási gondokat is viszonylag enyhíteni fogja. Ha jól emlékszik 150 férőhelynyi parkoló. A Gazdasági Bizottsági ülésen némiképp zavar volt, de megkérdezte, hogy mi lett volna akkor, ha mélygarázst építenek? Esetlegesen nagyobb férőhellyel? A több ezer négyzetméteres terület lehetőséget adott volna bőven. De nyilván ennek költségvetési hatása lett volna és valószínű nem fért volna bele a keretbe. A cél az, hogy az indikátorokat teljesítsék. 20 praxisról van szó és egy praxis, ami a Kiskar utcai fogászati rendelőből lenne, így teljesül a 21 praxis megvalósítása. Ilyen szempontból megnyugtató, hogy a projekt beterjesztésre került, a kérelem benyújtásra került. Pontosabban szólva egy pályázat, amely remélhetőleg pozitív elbírálást kap. A frakció nevében maximálisan támogatják ezt és szeretnék, ha a további beruházás valamilyen módon kapcsolódna, a további ütemek kapcsolódnának ehhez az egészségügyi komplexum további fejlesztéséhez. </w:t>
      </w:r>
    </w:p>
    <w:p>
      <w:pPr>
        <w:pStyle w:val="Normal"/>
        <w:jc w:val="both"/>
        <w:rPr/>
      </w:pPr>
      <w:r>
        <w:rPr/>
      </w:r>
    </w:p>
    <w:p>
      <w:pPr>
        <w:pStyle w:val="Normal"/>
        <w:ind w:left="567" w:hanging="567"/>
        <w:jc w:val="both"/>
        <w:rPr/>
      </w:pPr>
      <w:r>
        <w:rPr>
          <w:b/>
          <w:u w:val="single"/>
        </w:rPr>
        <w:t>Dr. Kecskés László az Egészségügyi Szakmai Bizottság elnöke</w:t>
      </w:r>
      <w:r>
        <w:rPr/>
        <w:t>: Egy-két apróságot mondana el. Pici átalakítás történt a tervben a decemberihez képest. Az 1700 m</w:t>
      </w:r>
      <w:r>
        <w:rPr>
          <w:vertAlign w:val="superscript"/>
        </w:rPr>
        <w:t>2</w:t>
      </w:r>
      <w:r>
        <w:rPr/>
        <w:t xml:space="preserve"> feletti alapterületről 1500 m</w:t>
      </w:r>
      <w:r>
        <w:rPr>
          <w:vertAlign w:val="superscript"/>
        </w:rPr>
        <w:t>2</w:t>
      </w:r>
      <w:r>
        <w:rPr/>
        <w:t xml:space="preserve">-re szűkült a projektnek az alapterülete, ami nem érinti, csak a folyosókat, közlekedőket. Az orvosi és kiszolgáló helyiségek változatlan műszaki tartalommal fognak megvalósulni, ha a pályázatot elnyeri a város. Valóban ez azért történt, hogy a 69 parkolóhelyből, ami kötelező volt, 150 legyen, erre Szakály osztályvezető úr adott egy olyan háttér információt, hogy ezt azért még el kell fogadtatni. Nincs kőbe vésve ez a szám. Ez a pályázat elbírálásánál módosulhat. Nem egyértelmű. Ez a város szándéka. Majd meglátják, mi fog ebből megvalósulni. Hogy bizonyos környezetterhelés megvalósul-e vagy nem, arra azt mondani, hogy nem, azt nem lehet felelősséggel. Az az idilli nyugalom, ami az Esterházy utca, Késmárk utca területén uralkodik, azért az meg fog változni. Tudomásul kell venni, hogy ez nem egy kertvárosi terület, hanem ez maga a belváros. A belváros egyik szíve. Fog nőni a környezetterhelés, de mindent el kell követni mind az építkezés, mind a működtetés során, hogy ez a lehető legalacsonyabb szintre kerüljön. Legyen ez zajterhelés vagy egyéb más jellegű terhelés. Hogy a költségeket lehet-e tartani vagy nem, azt csak remélik, és remélik, hogy sikerül tartani. Reálisnak látszik az elképzelés. Ebben a projektben megvalósul az egy orvos egy rendelő elv is, hiszen az itt kialakuló rendelők és orvosok ezt az elvet betartják, így a Kiskar utcába is ez az elv tovább kiterjesztődik. Abból a bizonyos költségből, ami idáig a költségvetést terhelte, a legkisebb egység a Selmec utcai rendelőben az egy orvos egy rendelő elv megvalósítása volt, ami 30 millió Ft-ba került. Ez pillanatnyilag nem terheli a költségvetést, de felmérések történtek abban a tekintetben, hogy a Szűrcsapó utcában ez már 80 millió Ft lenne, ha megvalósítanák. Ez a tétel a költségvetést 2018-ig feltehetően terhelni fogja. A lakossági fórum tekintetében több alkalommal tett fel kérdést Kopcsándi úr. Mindannyiszor megválaszolták, de úgy látszik, mindig mégis felteszi a kérdést. Bizonyára, remélhetőleg elolvasta a projektet részletesen, amiben időábrán van ez feltüntetve. A legelső lakossági fórum 2016. júliusában lesz, kedves képviselő úr. Utána az egész részletes kommunikációs terv a projekt részét képezi. Nagyon örül, hogy Kopcsándi képviselő úr ilyen mértékben és remélhetőleg a frakció is támogatja ezt a projektet, hiszen olyannyira magáénak érzi, hogy a képviselői beszámolójában is saját sikereként említette meg, amit természetesen senki sem akar tőle elvenni. Azért azt csendben megemlítené, hogy ők is dolgoztak benne. Köszönik a támogatást. </w:t>
      </w:r>
    </w:p>
    <w:p>
      <w:pPr>
        <w:pStyle w:val="Normal"/>
        <w:jc w:val="both"/>
        <w:rPr/>
      </w:pPr>
      <w:r>
        <w:rPr/>
      </w:r>
    </w:p>
    <w:p>
      <w:pPr>
        <w:pStyle w:val="Normal"/>
        <w:ind w:left="567" w:hanging="567"/>
        <w:jc w:val="both"/>
        <w:rPr/>
      </w:pPr>
      <w:r>
        <w:rPr>
          <w:b/>
          <w:u w:val="single"/>
        </w:rPr>
        <w:t>Dr. Puskás Tivadar polgármester</w:t>
      </w:r>
      <w:r>
        <w:rPr/>
        <w:t xml:space="preserve">: Annyit még kiegészítésként mondana, hogy természetesen a pályázatot beadták és kedvező elbírálás esetén lesz ez a lépéssor. Ez a júliusi fórum akkor kerül megrendezésre. </w:t>
      </w:r>
    </w:p>
    <w:p>
      <w:pPr>
        <w:pStyle w:val="Normal"/>
        <w:jc w:val="both"/>
        <w:rPr/>
      </w:pPr>
      <w:r>
        <w:rPr/>
      </w:r>
    </w:p>
    <w:p>
      <w:pPr>
        <w:pStyle w:val="Normal"/>
        <w:ind w:left="567" w:hanging="567"/>
        <w:jc w:val="both"/>
        <w:rPr/>
      </w:pPr>
      <w:r>
        <w:rPr>
          <w:b/>
          <w:u w:val="single"/>
        </w:rPr>
        <w:t>Balassa Péter városi képviselő:</w:t>
      </w:r>
      <w:r>
        <w:rPr>
          <w:b/>
        </w:rPr>
        <w:t xml:space="preserve"> </w:t>
      </w:r>
      <w:r>
        <w:rPr/>
        <w:t xml:space="preserve">Az látszik, hogy mindenki felvetette a parkolás kérdését. A legutolsó frakciói vitán is Molnár Miklós úrral és Nemény András képviselő úrral szóba került a parkolással kapcsolatos kérdés. Úgy emlékszik, hogy a Fidesz frakcióban is szóba került, hogy az eredeti 69 után javasolták, hogy minimum egy 3-4-500 férőhelyes parkolóhely kellene, és az egész alapellátó központtal kapcsolatosan akkor is megfogalmazta, hogy ezen a területen ez a legkisebb beruházás lesz. Nagyobb lesz a társasházi terv, amit oda terveznek és ezzel kapcsolatban kérdése is lenne, szeretné, ha Szakály Szabolcs vagy valaki válaszolna. Az 5. határozati javaslatba leírják, hogy a telekalakítási eljárást indítsák el a terület északi részének gazdaságos hasznosítására való tekintettel. Erről a területről nem tudnak semmit, hogy hány négyzetméteres terület, mit akarnak, vagy mi a szándék. Abban egyet kell, hogy értsen, ha ebből a költségből nem jönnek ki, akkor megint az Önkormányzatnak kell külön forrást erre előteremteni, a másik pedig az, hogy időben kellene ezzel foglalkozni, mert nem csak ez az egy beruházás van. Ha elkezdődnek a társasházi kivitelezések, ott esetlegesen a területet sikerül áruba bocsátani, ott is megkezdődnek a beruházások, akkor már lehet, hogy az a parkolóhely szám, amiről most beszélnek, az is kevésnek fog bizonyulni. Ezzel kapcsolatban örülne, ha valaki egy megnyugtató választ adna a jövőt illetően, hogy milyen beruházások és milyen fejlesztések várhatók és milyen ütemezéssel. </w:t>
      </w:r>
    </w:p>
    <w:p>
      <w:pPr>
        <w:pStyle w:val="Normal"/>
        <w:ind w:left="567" w:hanging="567"/>
        <w:jc w:val="both"/>
        <w:rPr/>
      </w:pPr>
      <w:r>
        <w:rPr/>
      </w:r>
    </w:p>
    <w:p>
      <w:pPr>
        <w:pStyle w:val="Normal"/>
        <w:ind w:left="567" w:hanging="567"/>
        <w:jc w:val="both"/>
        <w:rPr/>
      </w:pPr>
      <w:r>
        <w:rPr>
          <w:b/>
          <w:u w:val="single"/>
        </w:rPr>
        <w:t>Illés Károly alpolgármester</w:t>
      </w:r>
      <w:r>
        <w:rPr/>
        <w:t>: Röviden válaszolna Balassa képviselőtársa kérdésére. A telekalakításra azért van szükség, mert a jelenlegi rendezési terv minimális kialakítható teleknagyságnak 8000 m</w:t>
      </w:r>
      <w:r>
        <w:rPr>
          <w:vertAlign w:val="superscript"/>
        </w:rPr>
        <w:t>2</w:t>
      </w:r>
      <w:r>
        <w:rPr/>
        <w:t xml:space="preserve">-ert határoz meg, és köztudott, hogy Európai Uniós forrásból csak egy valósítható meg egy helyrajzi számon, egy telken. Ezért lesz szükség telekalakításra. Ez kifejezetten ezen projekt kapcsán kell, hogy megvalósuljon. Az egy koncepció, ami a tanulmányban van, hogy a további telkekkel milyen hasznosítási lehetőség van. Most erről döntenek, magáról az Egészségügyi Alapellátó Központról. </w:t>
      </w:r>
    </w:p>
    <w:p>
      <w:pPr>
        <w:pStyle w:val="Normal"/>
        <w:jc w:val="both"/>
        <w:rPr/>
      </w:pPr>
      <w:r>
        <w:rPr/>
      </w:r>
    </w:p>
    <w:p>
      <w:pPr>
        <w:pStyle w:val="Normal"/>
        <w:ind w:left="567" w:hanging="567"/>
        <w:jc w:val="both"/>
        <w:rPr/>
      </w:pPr>
      <w:r>
        <w:rPr>
          <w:b/>
          <w:u w:val="single"/>
        </w:rPr>
        <w:t>Dr. Kecskés László az Egészségügyi Szakmai Bizottság elnöke:</w:t>
      </w:r>
      <w:r>
        <w:rPr>
          <w:b/>
        </w:rPr>
        <w:t xml:space="preserve"> </w:t>
      </w:r>
      <w:r>
        <w:rPr/>
        <w:t xml:space="preserve">Egy apró dologra már most felhívná a figyelmet. Ebben a pályázatban a műszaki tartalmon túl eszközbeszerzésre egy 60 milliós rész van fenntartva, ami minden bizonnyal kevés lesz. Feltehetően a megvalósulás magasságában a költségvetésnek azzal számolni kell, hogy pénzforrásokat kell allokálni. Csak 11 fogorvosi rendelő, 11 fogorvosi szék, nem akar mást mondani, önmagában valószínűleg elviszi ezt a költséget. Ezt a mintegy maguk számára megoldandó feladatot jelzi majd a későbbi időpontban. </w:t>
      </w:r>
    </w:p>
    <w:p>
      <w:pPr>
        <w:pStyle w:val="Normal"/>
        <w:ind w:left="567" w:hanging="567"/>
        <w:jc w:val="both"/>
        <w:rPr/>
      </w:pPr>
      <w:r>
        <w:rPr/>
      </w:r>
    </w:p>
    <w:p>
      <w:pPr>
        <w:pStyle w:val="Normal"/>
        <w:jc w:val="both"/>
        <w:rPr/>
      </w:pPr>
      <w:r>
        <w:rPr>
          <w:b/>
          <w:u w:val="single"/>
        </w:rPr>
        <w:t>Dr. Puskás Tivadar polgármester</w:t>
      </w:r>
      <w:r>
        <w:rPr/>
        <w:t>: Jelentkezőt nem lát, a vitát lezárja. Most kéri, szavazni szíveskedjenek.</w:t>
      </w:r>
    </w:p>
    <w:p>
      <w:pPr>
        <w:pStyle w:val="Normal"/>
        <w:jc w:val="both"/>
        <w:rPr/>
      </w:pPr>
      <w:r>
        <w:rPr/>
        <w:t xml:space="preserve">Szombathely Megyei Jogú Város Közgyűlése 20 igen szavazattal elfogadta, és az alábbi határozatot hozta: </w:t>
      </w:r>
    </w:p>
    <w:p>
      <w:pPr>
        <w:pStyle w:val="Normal"/>
        <w:jc w:val="center"/>
        <w:rPr>
          <w:b/>
          <w:b/>
          <w:u w:val="single"/>
        </w:rPr>
      </w:pPr>
      <w:r>
        <w:rPr>
          <w:b/>
          <w:u w:val="single"/>
        </w:rPr>
        <w:t>11/2016.(I.28.) Kgy. sz. határozat</w:t>
      </w:r>
    </w:p>
    <w:p>
      <w:pPr>
        <w:pStyle w:val="Normal"/>
        <w:jc w:val="center"/>
        <w:rPr>
          <w:b/>
          <w:b/>
          <w:u w:val="single"/>
        </w:rPr>
      </w:pPr>
      <w:r>
        <w:rPr>
          <w:b/>
          <w:u w:val="single"/>
        </w:rPr>
      </w:r>
    </w:p>
    <w:p>
      <w:pPr>
        <w:pStyle w:val="Normal"/>
        <w:jc w:val="both"/>
        <w:rPr>
          <w:color w:val="000000"/>
        </w:rPr>
      </w:pPr>
      <w:r>
        <w:rPr/>
        <w:t>Szombathely Megyei Jogú Város Közgyűlése a</w:t>
      </w:r>
      <w:r>
        <w:rPr>
          <w:iCs/>
        </w:rPr>
        <w:t xml:space="preserve"> </w:t>
      </w:r>
      <w:r>
        <w:rPr>
          <w:color w:val="000000"/>
        </w:rPr>
        <w:t>Javaslat a „TOP-6.6.1-15 Egészségügyi alapellátás infrastrukturális fejlesztése” megnevezésű pályázati felhívással kapcsolatos döntések meghozatalára</w:t>
      </w:r>
      <w:r>
        <w:rPr>
          <w:iCs/>
        </w:rPr>
        <w:t xml:space="preserve"> </w:t>
      </w:r>
      <w:r>
        <w:rPr/>
        <w:t>című előterjesztést megtárgyalta, és a következő döntéseket hozta:</w:t>
      </w:r>
    </w:p>
    <w:p>
      <w:pPr>
        <w:pStyle w:val="Normal"/>
        <w:jc w:val="center"/>
        <w:rPr>
          <w:color w:val="000000"/>
        </w:rPr>
      </w:pPr>
      <w:r>
        <w:rPr>
          <w:color w:val="000000"/>
        </w:rPr>
      </w:r>
    </w:p>
    <w:p>
      <w:pPr>
        <w:pStyle w:val="Normal"/>
        <w:numPr>
          <w:ilvl w:val="0"/>
          <w:numId w:val="21"/>
        </w:numPr>
        <w:jc w:val="both"/>
        <w:rPr/>
      </w:pPr>
      <w:r>
        <w:rPr/>
        <w:t>A Közgyűlés jelen előterjesztés mellékletét képező új egészségügyi alapellátó központ kialakítására vonatkozó megvalósíthatósági tanulmányt jóváhagyja.</w:t>
      </w:r>
    </w:p>
    <w:p>
      <w:pPr>
        <w:pStyle w:val="Normal"/>
        <w:ind w:left="720" w:hanging="0"/>
        <w:jc w:val="both"/>
        <w:rPr/>
      </w:pPr>
      <w:r>
        <w:rPr/>
      </w:r>
    </w:p>
    <w:p>
      <w:pPr>
        <w:pStyle w:val="Normal"/>
        <w:numPr>
          <w:ilvl w:val="0"/>
          <w:numId w:val="7"/>
        </w:numPr>
        <w:jc w:val="both"/>
        <w:rPr/>
      </w:pPr>
      <w:r>
        <w:rPr/>
        <w:t xml:space="preserve">A Közgyűlés a </w:t>
      </w:r>
      <w:r>
        <w:rPr>
          <w:color w:val="000000"/>
        </w:rPr>
        <w:t xml:space="preserve">TOP-6.6.1-15 Egészségügyi alapellátás infrastrukturális fejlesztése megnevezésű pályázati kiírásra benyújtandó projektet jóváhagyja, </w:t>
      </w:r>
      <w:r>
        <w:rPr/>
        <w:t xml:space="preserve">egyúttal felkéri a polgármestert az elfogadott projekt Nemzetgazdasági Minisztérium részére történő benyújtására. </w:t>
      </w:r>
    </w:p>
    <w:p>
      <w:pPr>
        <w:pStyle w:val="Normal"/>
        <w:ind w:left="720" w:hanging="0"/>
        <w:jc w:val="both"/>
        <w:rPr/>
      </w:pPr>
      <w:r>
        <w:rPr/>
      </w:r>
    </w:p>
    <w:p>
      <w:pPr>
        <w:pStyle w:val="Normal"/>
        <w:numPr>
          <w:ilvl w:val="0"/>
          <w:numId w:val="7"/>
        </w:numPr>
        <w:jc w:val="both"/>
        <w:rPr/>
      </w:pPr>
      <w:r>
        <w:rPr/>
        <w:t>A Közgyűlés felhatalmazza a Gazdasági és Városstratégiai Bizottságot, hogy a fentiek szerint elfogadott új egészségügyi alapellátó központ kialakítására vonatkozó módosításokat jóváhagyja.</w:t>
      </w:r>
    </w:p>
    <w:p>
      <w:pPr>
        <w:pStyle w:val="Normal"/>
        <w:jc w:val="both"/>
        <w:rPr/>
      </w:pPr>
      <w:r>
        <w:rPr/>
      </w:r>
    </w:p>
    <w:p>
      <w:pPr>
        <w:pStyle w:val="Normal"/>
        <w:numPr>
          <w:ilvl w:val="0"/>
          <w:numId w:val="7"/>
        </w:numPr>
        <w:jc w:val="both"/>
        <w:rPr>
          <w:color w:val="000000"/>
        </w:rPr>
      </w:pPr>
      <w:r>
        <w:rPr/>
        <w:t>A Közgyűlés nyertes pályázat esetén felhatalmazza a polgármestert a Támogatási Szerződés aláírására.</w:t>
      </w:r>
    </w:p>
    <w:p>
      <w:pPr>
        <w:pStyle w:val="Normal"/>
        <w:jc w:val="both"/>
        <w:rPr>
          <w:color w:val="000000"/>
        </w:rPr>
      </w:pPr>
      <w:r>
        <w:rPr>
          <w:color w:val="000000"/>
        </w:rPr>
      </w:r>
    </w:p>
    <w:p>
      <w:pPr>
        <w:pStyle w:val="Normal"/>
        <w:numPr>
          <w:ilvl w:val="0"/>
          <w:numId w:val="7"/>
        </w:numPr>
        <w:jc w:val="both"/>
        <w:rPr>
          <w:color w:val="000000"/>
        </w:rPr>
      </w:pPr>
      <w:r>
        <w:rPr>
          <w:color w:val="000000"/>
        </w:rPr>
        <w:t>A Közgyűlés felkéri a polgármestert, hogy a projekt megvalósításához szükséges előterjesztés szerinti telekalakítási eljárást indítsa el a terület északi részének gazdaságos hasznosítására való tekintettel.</w:t>
      </w:r>
    </w:p>
    <w:p>
      <w:pPr>
        <w:pStyle w:val="Header"/>
        <w:tabs>
          <w:tab w:val="left" w:pos="708" w:leader="none"/>
          <w:tab w:val="center" w:pos="4536" w:leader="none"/>
          <w:tab w:val="right" w:pos="9072" w:leader="none"/>
        </w:tabs>
        <w:jc w:val="both"/>
        <w:rPr>
          <w:rFonts w:cs="Arial"/>
          <w:color w:val="000000"/>
        </w:rPr>
      </w:pPr>
      <w:r>
        <w:rPr>
          <w:rFonts w:cs="Arial"/>
          <w:color w:val="000000"/>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rFonts w:eastAsia="Arial"/>
        </w:rPr>
        <w:t xml:space="preserve">                    </w:t>
      </w:r>
      <w:r>
        <w:rPr/>
        <w:tab/>
        <w:t>(A végrehajtásért felelős:</w:t>
      </w:r>
    </w:p>
    <w:p>
      <w:pPr>
        <w:pStyle w:val="Normal"/>
        <w:ind w:left="1416" w:hanging="0"/>
        <w:jc w:val="both"/>
        <w:rPr>
          <w:bCs w:val="false"/>
        </w:rPr>
      </w:pPr>
      <w:r>
        <w:rPr/>
        <w:t>Szakály Szabolcs, Városfejlesztési Kabinet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és 5. pont: azonnal</w:t>
      </w:r>
    </w:p>
    <w:p>
      <w:pPr>
        <w:pStyle w:val="Normal"/>
        <w:ind w:left="1410" w:hanging="1410"/>
        <w:jc w:val="both"/>
        <w:rPr>
          <w:bCs w:val="false"/>
        </w:rPr>
      </w:pPr>
      <w:r>
        <w:rPr/>
        <w:tab/>
        <w:tab/>
        <w:t>2. pont: 2016. április 20.</w:t>
      </w:r>
    </w:p>
    <w:p>
      <w:pPr>
        <w:pStyle w:val="Normal"/>
        <w:ind w:left="1410" w:hanging="0"/>
        <w:jc w:val="both"/>
        <w:rPr>
          <w:bCs w:val="false"/>
        </w:rPr>
      </w:pPr>
      <w:r>
        <w:rPr/>
        <w:t>3. pont: támogató döntését követő Gazdasági és Városstratégiai Bizottság</w:t>
      </w:r>
    </w:p>
    <w:p>
      <w:pPr>
        <w:pStyle w:val="Normal"/>
        <w:ind w:left="1410" w:hanging="0"/>
        <w:jc w:val="both"/>
        <w:rPr>
          <w:bCs w:val="false"/>
        </w:rPr>
      </w:pPr>
      <w:r>
        <w:rPr/>
        <w:tab/>
        <w:t>4. pont: támogató által meghatározott időpont</w:t>
      </w:r>
    </w:p>
    <w:p>
      <w:pPr>
        <w:pStyle w:val="Normal"/>
        <w:ind w:left="567" w:hanging="567"/>
        <w:jc w:val="both"/>
        <w:rPr>
          <w:bCs w:val="false"/>
        </w:rPr>
      </w:pPr>
      <w:r>
        <w:rPr>
          <w:bCs w:val="false"/>
        </w:rPr>
      </w:r>
    </w:p>
    <w:p>
      <w:pPr>
        <w:pStyle w:val="Normal"/>
        <w:jc w:val="both"/>
        <w:rPr/>
      </w:pPr>
      <w:r>
        <w:rPr/>
      </w:r>
    </w:p>
    <w:p>
      <w:pPr>
        <w:pStyle w:val="Normal"/>
        <w:ind w:left="567" w:hanging="567"/>
        <w:jc w:val="both"/>
        <w:rPr/>
      </w:pPr>
      <w:r>
        <w:rPr/>
      </w:r>
    </w:p>
    <w:p>
      <w:pPr>
        <w:pStyle w:val="Normal"/>
        <w:ind w:left="567" w:hanging="567"/>
        <w:jc w:val="both"/>
        <w:rPr/>
      </w:pPr>
      <w:r>
        <w:rPr>
          <w:b/>
          <w:u w:val="single"/>
        </w:rPr>
        <w:t>Dr. Puskás Tivadar polgármester</w:t>
      </w:r>
      <w:r>
        <w:rPr/>
        <w:t>: Kecskés elnök úrnak nem működött a gépe, kérné az övét is beszámítani. Szombathely Megyei Jogú Város Közgyűlése 21 igen szavazattal fogadta el.</w:t>
      </w:r>
    </w:p>
    <w:p>
      <w:pPr>
        <w:pStyle w:val="Normal"/>
        <w:ind w:left="567" w:hanging="567"/>
        <w:jc w:val="both"/>
        <w:rPr/>
      </w:pPr>
      <w:r>
        <w:rPr/>
      </w:r>
    </w:p>
    <w:p>
      <w:pPr>
        <w:pStyle w:val="Normal"/>
        <w:ind w:left="567" w:hanging="567"/>
        <w:jc w:val="both"/>
        <w:rPr/>
      </w:pPr>
      <w:r>
        <w:rPr/>
      </w:r>
    </w:p>
    <w:p>
      <w:pPr>
        <w:pStyle w:val="Normal"/>
        <w:tabs>
          <w:tab w:val="clear" w:pos="708"/>
          <w:tab w:val="left" w:pos="709" w:leader="none"/>
        </w:tabs>
        <w:jc w:val="both"/>
        <w:rPr>
          <w:color w:val="000000"/>
        </w:rPr>
      </w:pPr>
      <w:r>
        <w:rPr>
          <w:color w:val="000000"/>
        </w:rPr>
      </w:r>
    </w:p>
    <w:p>
      <w:pPr>
        <w:pStyle w:val="Normal"/>
        <w:ind w:left="705" w:hanging="705"/>
        <w:jc w:val="both"/>
        <w:rPr/>
      </w:pPr>
      <w:r>
        <w:rPr>
          <w:rFonts w:eastAsia="Calibri"/>
          <w:b/>
          <w:color w:val="000000"/>
          <w:lang w:eastAsia="en-US"/>
        </w:rPr>
        <w:t>5./</w:t>
        <w:tab/>
        <w:t>Javaslat a TOP-6.1.5. Gazdaságfejlesztést és a munkaerő mobilitás ösztönzését szolgáló közlekedésfejlesztési projektekkel kapcsolatos döntések meghozatalára</w:t>
      </w:r>
      <w:r>
        <w:rPr>
          <w:rFonts w:eastAsia="Calibri"/>
          <w:b/>
          <w:i/>
          <w:color w:val="000000"/>
          <w:lang w:eastAsia="en-US"/>
        </w:rPr>
        <w:t xml:space="preserve"> </w:t>
      </w:r>
    </w:p>
    <w:p>
      <w:pPr>
        <w:pStyle w:val="Normal"/>
        <w:ind w:left="720" w:hanging="12"/>
        <w:jc w:val="both"/>
        <w:rPr/>
      </w:pPr>
      <w:r>
        <w:rPr>
          <w:b/>
          <w:u w:val="single"/>
        </w:rPr>
        <w:t>Előadók:</w:t>
      </w:r>
      <w:r>
        <w:rPr>
          <w:b/>
        </w:rPr>
        <w:t xml:space="preserve"> </w:t>
      </w:r>
      <w:r>
        <w:rPr/>
        <w:t xml:space="preserve">     Dr. Puskás Tivadar polgármester</w:t>
      </w:r>
    </w:p>
    <w:p>
      <w:pPr>
        <w:pStyle w:val="Normal"/>
        <w:ind w:left="2136" w:hanging="0"/>
        <w:jc w:val="both"/>
        <w:rPr/>
      </w:pPr>
      <w:r>
        <w:rPr/>
        <w:t>Illés Károly alpolgármester</w:t>
      </w:r>
    </w:p>
    <w:p>
      <w:pPr>
        <w:pStyle w:val="Normal"/>
        <w:tabs>
          <w:tab w:val="clear" w:pos="708"/>
          <w:tab w:val="left" w:pos="709" w:leader="none"/>
        </w:tabs>
        <w:ind w:left="851" w:hanging="146"/>
        <w:jc w:val="both"/>
        <w:rPr>
          <w:i/>
          <w:i/>
        </w:rPr>
      </w:pPr>
      <w:r>
        <w:rPr>
          <w:i/>
        </w:rPr>
      </w:r>
    </w:p>
    <w:p>
      <w:pPr>
        <w:pStyle w:val="Normal"/>
        <w:tabs>
          <w:tab w:val="clear" w:pos="708"/>
          <w:tab w:val="left" w:pos="709" w:leader="none"/>
        </w:tabs>
        <w:ind w:left="851" w:hanging="146"/>
        <w:jc w:val="both"/>
        <w:rPr>
          <w:i/>
          <w:i/>
        </w:rPr>
      </w:pPr>
      <w:r>
        <w:rPr>
          <w:i/>
        </w:rPr>
      </w:r>
    </w:p>
    <w:p>
      <w:pPr>
        <w:pStyle w:val="Normal"/>
        <w:tabs>
          <w:tab w:val="clear" w:pos="708"/>
          <w:tab w:val="left" w:pos="709" w:leader="none"/>
        </w:tabs>
        <w:ind w:left="540" w:hanging="540"/>
        <w:jc w:val="both"/>
        <w:rPr/>
      </w:pPr>
      <w:r>
        <w:rPr>
          <w:b/>
          <w:u w:val="single"/>
        </w:rPr>
        <w:t>Dr. Puskás Tivadar polgármester</w:t>
      </w:r>
      <w:r>
        <w:rPr/>
        <w:t xml:space="preserve">: Következik az 5. számú napirendi pont tárgyalása. A munkaerő mobilitással összefüggő napirendi pont, ami a közlekedésfejlesztést takarja. Jelentkezőt nem lát, most szavazni szíveskedjene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Ipkovich György városi képviselő</w:t>
      </w:r>
      <w:r>
        <w:rPr/>
        <w:t xml:space="preserve">: Ő jelentkezet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Be kell nyomni a gombot. Nem jelent meg.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Ipkovich György városi képviselő</w:t>
      </w:r>
      <w:r>
        <w:rPr/>
        <w:t xml:space="preserve">: Szeretne hozzászólni ehhez a napirendhez.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Tehát Szombathely Megyei Jogú Város Közgyűlése 15 igen szavazatt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12/2016.(I.28.) Kgy. sz. határozat</w:t>
      </w:r>
    </w:p>
    <w:p>
      <w:pPr>
        <w:pStyle w:val="Normal"/>
        <w:jc w:val="center"/>
        <w:rPr>
          <w:b/>
          <w:b/>
          <w:u w:val="single"/>
        </w:rPr>
      </w:pPr>
      <w:r>
        <w:rPr>
          <w:b/>
          <w:u w:val="single"/>
        </w:rPr>
      </w:r>
    </w:p>
    <w:p>
      <w:pPr>
        <w:pStyle w:val="Normal"/>
        <w:jc w:val="both"/>
        <w:rPr/>
      </w:pPr>
      <w:r>
        <w:rPr/>
        <w:t>Szombathely Megyei Jogú Város Közgyűlése a</w:t>
      </w:r>
      <w:r>
        <w:rPr>
          <w:iCs/>
        </w:rPr>
        <w:t xml:space="preserve"> „</w:t>
      </w:r>
      <w:r>
        <w:rPr>
          <w:color w:val="000000"/>
        </w:rPr>
        <w:t>Javaslat a TOP-6.1.5 Gazdaságfejlesztést és a munkaerő mobilitás ösztönzését szolgáló közlekedésfejlesztés projektekkel kapcsolatos döntések meghozatalára</w:t>
      </w:r>
      <w:r>
        <w:rPr>
          <w:iCs/>
        </w:rPr>
        <w:t xml:space="preserve">” </w:t>
      </w:r>
      <w:r>
        <w:rPr/>
        <w:t>című előterjesztést megtárgyalta, és a következő döntéseket hozta:</w:t>
      </w:r>
    </w:p>
    <w:p>
      <w:pPr>
        <w:pStyle w:val="Normal"/>
        <w:jc w:val="center"/>
        <w:rPr/>
      </w:pPr>
      <w:r>
        <w:rPr/>
      </w:r>
    </w:p>
    <w:p>
      <w:pPr>
        <w:pStyle w:val="Normal"/>
        <w:numPr>
          <w:ilvl w:val="0"/>
          <w:numId w:val="10"/>
        </w:numPr>
        <w:ind w:left="426" w:hanging="360"/>
        <w:jc w:val="both"/>
        <w:rPr/>
      </w:pPr>
      <w:r>
        <w:rPr/>
        <w:t xml:space="preserve">A Közgyűlés az alábbi táblázatban felsorolt útszakaszokra vonatkozó útfejlesztési javaslatoknak megfelelően jóváhagyja </w:t>
      </w:r>
      <w:r>
        <w:rPr>
          <w:color w:val="000000"/>
        </w:rPr>
        <w:t xml:space="preserve">a TOP-6.1.5 „Gazdaságfejlesztést és a munkaerő mobilitás ösztönzését szolgáló közlekedésfejlesztés” pályázati kiírásra benyújtandó projekteket, </w:t>
      </w:r>
      <w:r>
        <w:rPr/>
        <w:t>egyúttal felkéri a polgármestert az elfogadott projektek Nemzetgazdasági Minisztérium részére történő benyújtására:</w:t>
      </w:r>
    </w:p>
    <w:p>
      <w:pPr>
        <w:pStyle w:val="Normal"/>
        <w:ind w:left="426" w:hanging="0"/>
        <w:jc w:val="both"/>
        <w:rPr/>
      </w:pPr>
      <w:r>
        <w:rPr/>
      </w:r>
    </w:p>
    <w:tbl>
      <w:tblPr>
        <w:tblW w:w="8925" w:type="dxa"/>
        <w:jc w:val="left"/>
        <w:tblInd w:w="-80" w:type="dxa"/>
        <w:tblLayout w:type="fixed"/>
        <w:tblCellMar>
          <w:top w:w="0" w:type="dxa"/>
          <w:left w:w="70" w:type="dxa"/>
          <w:bottom w:w="0" w:type="dxa"/>
          <w:right w:w="70" w:type="dxa"/>
        </w:tblCellMar>
      </w:tblPr>
      <w:tblGrid>
        <w:gridCol w:w="284"/>
        <w:gridCol w:w="2691"/>
        <w:gridCol w:w="2267"/>
        <w:gridCol w:w="2409"/>
        <w:gridCol w:w="1274"/>
      </w:tblGrid>
      <w:tr>
        <w:trPr>
          <w:trHeight w:val="29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0"/>
              <w:jc w:val="right"/>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b/>
                <w:b/>
              </w:rPr>
            </w:pPr>
            <w:r>
              <w:rPr>
                <w:b/>
              </w:rPr>
              <w:t>Útszakasz megnevezése</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b/>
                <w:b/>
              </w:rPr>
            </w:pPr>
            <w:r>
              <w:rPr>
                <w:b/>
              </w:rPr>
              <w:t>Útszakasz kezde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b/>
                <w:b/>
              </w:rPr>
            </w:pPr>
            <w:r>
              <w:rPr>
                <w:b/>
              </w:rPr>
              <w:t>Útszakasz vég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b/>
                <w:b/>
              </w:rPr>
            </w:pPr>
            <w:r>
              <w:rPr>
                <w:b/>
              </w:rPr>
              <w:t xml:space="preserve">Teljes hossz (m) </w:t>
            </w:r>
          </w:p>
        </w:tc>
      </w:tr>
      <w:tr>
        <w:trPr>
          <w:trHeight w:val="29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Dózsa György utca</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Kálvária utcátó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Magyar László utcáig</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 xml:space="preserve">400 </w:t>
            </w:r>
          </w:p>
        </w:tc>
      </w:tr>
      <w:tr>
        <w:trPr>
          <w:trHeight w:val="29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Jókai Mór utca</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 xml:space="preserve">Kálvária utcától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Gagarin utcáig</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 xml:space="preserve">500 </w:t>
            </w:r>
          </w:p>
        </w:tc>
      </w:tr>
      <w:tr>
        <w:trPr>
          <w:trHeight w:val="29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 xml:space="preserve">Újvilág utca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Rumi úttó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Körmendi útig</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 xml:space="preserve">900 </w:t>
            </w:r>
          </w:p>
        </w:tc>
      </w:tr>
      <w:tr>
        <w:trPr>
          <w:trHeight w:val="29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Ernuszt Kelemen utca</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Dolgozók úti körforgalomtó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Aranypatak hídig</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 xml:space="preserve">700 </w:t>
            </w:r>
          </w:p>
        </w:tc>
      </w:tr>
      <w:tr>
        <w:trPr>
          <w:trHeight w:val="29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 xml:space="preserve">Márton Áron utca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Buszfordulótó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 xml:space="preserve">450 </w:t>
            </w:r>
          </w:p>
        </w:tc>
      </w:tr>
      <w:tr>
        <w:trPr>
          <w:trHeight w:val="29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 xml:space="preserve">Vépi ú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Zanati úttó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86-os körforgalomig</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 xml:space="preserve">1600 </w:t>
            </w:r>
          </w:p>
        </w:tc>
      </w:tr>
      <w:tr>
        <w:trPr>
          <w:trHeight w:val="29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Írottkő utca</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 xml:space="preserve">Alsóőr úttól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Szófia utcáig</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 xml:space="preserve">320 </w:t>
            </w:r>
          </w:p>
        </w:tc>
      </w:tr>
      <w:tr>
        <w:trPr>
          <w:trHeight w:val="29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Sugár ú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Horváth Boldizsár körúttó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pPr>
            <w:r>
              <w:rPr/>
              <w:t>Eperjes utcáig</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 xml:space="preserve">230 </w:t>
            </w:r>
          </w:p>
        </w:tc>
      </w:tr>
      <w:tr>
        <w:trPr>
          <w:trHeight w:val="295" w:hRule="atLeast"/>
        </w:trPr>
        <w:tc>
          <w:tcPr>
            <w:tcW w:w="284" w:type="dxa"/>
            <w:tcBorders>
              <w:top w:val="single" w:sz="4" w:space="0" w:color="000000"/>
              <w:left w:val="single" w:sz="4" w:space="0" w:color="000000"/>
              <w:bottom w:val="single" w:sz="4" w:space="0" w:color="000000"/>
            </w:tcBorders>
            <w:vAlign w:val="bottom"/>
          </w:tcPr>
          <w:p>
            <w:pPr>
              <w:pStyle w:val="Normal"/>
              <w:snapToGrid w:val="false"/>
              <w:ind w:left="426" w:hanging="0"/>
              <w:jc w:val="right"/>
              <w:rPr/>
            </w:pPr>
            <w:r>
              <w:rPr/>
            </w:r>
          </w:p>
        </w:tc>
        <w:tc>
          <w:tcPr>
            <w:tcW w:w="2691" w:type="dxa"/>
            <w:tcBorders>
              <w:top w:val="single" w:sz="4" w:space="0" w:color="000000"/>
              <w:bottom w:val="single" w:sz="4" w:space="0" w:color="000000"/>
            </w:tcBorders>
            <w:vAlign w:val="bottom"/>
          </w:tcPr>
          <w:p>
            <w:pPr>
              <w:pStyle w:val="Normal"/>
              <w:snapToGrid w:val="false"/>
              <w:ind w:left="426" w:hanging="0"/>
              <w:rPr/>
            </w:pPr>
            <w:r>
              <w:rPr/>
            </w:r>
          </w:p>
        </w:tc>
        <w:tc>
          <w:tcPr>
            <w:tcW w:w="2267" w:type="dxa"/>
            <w:tcBorders>
              <w:top w:val="single" w:sz="4" w:space="0" w:color="000000"/>
              <w:bottom w:val="single" w:sz="4" w:space="0" w:color="000000"/>
            </w:tcBorders>
            <w:vAlign w:val="bottom"/>
          </w:tcPr>
          <w:p>
            <w:pPr>
              <w:pStyle w:val="Normal"/>
              <w:snapToGrid w:val="false"/>
              <w:ind w:left="426" w:hanging="0"/>
              <w:rPr/>
            </w:pPr>
            <w:r>
              <w:rPr/>
            </w:r>
          </w:p>
        </w:tc>
        <w:tc>
          <w:tcPr>
            <w:tcW w:w="2409" w:type="dxa"/>
            <w:tcBorders>
              <w:top w:val="single" w:sz="4" w:space="0" w:color="000000"/>
              <w:bottom w:val="single" w:sz="4" w:space="0" w:color="000000"/>
            </w:tcBorders>
            <w:vAlign w:val="bottom"/>
          </w:tcPr>
          <w:p>
            <w:pPr>
              <w:pStyle w:val="Normal"/>
              <w:ind w:left="426" w:hanging="0"/>
              <w:rPr>
                <w:b/>
                <w:b/>
              </w:rPr>
            </w:pPr>
            <w:r>
              <w:rPr>
                <w:b/>
              </w:rPr>
              <w:t>Összesen:</w:t>
            </w:r>
          </w:p>
        </w:tc>
        <w:tc>
          <w:tcPr>
            <w:tcW w:w="1274" w:type="dxa"/>
            <w:tcBorders>
              <w:top w:val="single" w:sz="4" w:space="0" w:color="000000"/>
              <w:bottom w:val="single" w:sz="4" w:space="0" w:color="000000"/>
              <w:right w:val="single" w:sz="4" w:space="0" w:color="000000"/>
            </w:tcBorders>
            <w:vAlign w:val="bottom"/>
          </w:tcPr>
          <w:p>
            <w:pPr>
              <w:pStyle w:val="Normal"/>
              <w:ind w:left="426" w:hanging="0"/>
              <w:jc w:val="right"/>
              <w:rPr>
                <w:b/>
                <w:b/>
              </w:rPr>
            </w:pPr>
            <w:r>
              <w:rPr>
                <w:b/>
              </w:rPr>
              <w:t xml:space="preserve">5100 </w:t>
            </w:r>
          </w:p>
        </w:tc>
      </w:tr>
    </w:tbl>
    <w:p>
      <w:pPr>
        <w:pStyle w:val="Normal"/>
        <w:ind w:left="426" w:hanging="0"/>
        <w:jc w:val="both"/>
        <w:rPr/>
      </w:pPr>
      <w:r>
        <w:rPr/>
        <w:br/>
      </w:r>
    </w:p>
    <w:p>
      <w:pPr>
        <w:pStyle w:val="Normal"/>
        <w:numPr>
          <w:ilvl w:val="0"/>
          <w:numId w:val="10"/>
        </w:numPr>
        <w:ind w:left="426" w:hanging="360"/>
        <w:jc w:val="both"/>
        <w:rPr/>
      </w:pPr>
      <w:r>
        <w:rPr/>
        <w:t>A Közgyűlés felhatalmazza a Gazdasági és Városstratégiai Bizottságot, hogy a fentiek szerint elfogadott útfejlesztési javaslatok esetleges módosítását jóváhagyja.</w:t>
      </w:r>
    </w:p>
    <w:p>
      <w:pPr>
        <w:pStyle w:val="Normal"/>
        <w:ind w:left="426" w:hanging="0"/>
        <w:jc w:val="both"/>
        <w:rPr/>
      </w:pPr>
      <w:r>
        <w:rPr/>
      </w:r>
    </w:p>
    <w:p>
      <w:pPr>
        <w:pStyle w:val="Normal"/>
        <w:numPr>
          <w:ilvl w:val="0"/>
          <w:numId w:val="10"/>
        </w:numPr>
        <w:ind w:left="426" w:hanging="360"/>
        <w:jc w:val="both"/>
        <w:rPr>
          <w:color w:val="000000"/>
        </w:rPr>
      </w:pPr>
      <w:r>
        <w:rPr/>
        <w:t>A Közgyűlés nyertes pályázat esetén felhatalmazza a polgármestert a Támogatási Szerződés aláírására.</w:t>
      </w:r>
    </w:p>
    <w:p>
      <w:pPr>
        <w:pStyle w:val="Header"/>
        <w:tabs>
          <w:tab w:val="left" w:pos="708" w:leader="none"/>
          <w:tab w:val="center" w:pos="4536" w:leader="none"/>
          <w:tab w:val="right" w:pos="9072" w:leader="none"/>
        </w:tabs>
        <w:jc w:val="both"/>
        <w:rPr>
          <w:rFonts w:cs="Arial"/>
          <w:color w:val="000000"/>
        </w:rPr>
      </w:pPr>
      <w:r>
        <w:rPr>
          <w:rFonts w:cs="Arial"/>
          <w:color w:val="000000"/>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rFonts w:eastAsia="Arial"/>
        </w:rPr>
        <w:t xml:space="preserve">                     </w:t>
      </w:r>
      <w:r>
        <w:rPr/>
        <w:t>(A végrehajtásért felelős:</w:t>
      </w:r>
    </w:p>
    <w:p>
      <w:pPr>
        <w:pStyle w:val="Normal"/>
        <w:ind w:left="1416" w:hanging="0"/>
        <w:jc w:val="both"/>
        <w:rPr>
          <w:bCs w:val="false"/>
        </w:rPr>
      </w:pPr>
      <w:r>
        <w:rPr/>
        <w:t>Szakály Szabolcs, Városfejlesztési Kabinet vezetője</w:t>
      </w:r>
    </w:p>
    <w:p>
      <w:pPr>
        <w:pStyle w:val="Normal"/>
        <w:ind w:left="1416" w:hanging="0"/>
        <w:jc w:val="both"/>
        <w:rPr>
          <w:bCs w:val="false"/>
        </w:rPr>
      </w:pPr>
      <w:r>
        <w:rPr/>
        <w:t>Stéger Gábor, a Közgazdasági és Adó Osztály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pont: 2016. április 1</w:t>
      </w:r>
    </w:p>
    <w:p>
      <w:pPr>
        <w:pStyle w:val="Normal"/>
        <w:ind w:left="1410" w:hanging="0"/>
        <w:jc w:val="both"/>
        <w:rPr>
          <w:bCs w:val="false"/>
        </w:rPr>
      </w:pPr>
      <w:r>
        <w:rPr/>
        <w:t>2. pont: támogató döntését követő Gazdasági és Városstratégiai Bizottság</w:t>
      </w:r>
    </w:p>
    <w:p>
      <w:pPr>
        <w:pStyle w:val="Normal"/>
        <w:ind w:left="1410" w:hanging="0"/>
        <w:jc w:val="both"/>
        <w:rPr>
          <w:bCs w:val="false"/>
        </w:rPr>
      </w:pPr>
      <w:r>
        <w:rPr/>
        <w:tab/>
        <w:t xml:space="preserve">3. pont: támogató által meghatározott időpont </w:t>
      </w:r>
    </w:p>
    <w:p>
      <w:pPr>
        <w:pStyle w:val="Normal"/>
        <w:tabs>
          <w:tab w:val="clear" w:pos="708"/>
          <w:tab w:val="left" w:pos="709" w:leader="none"/>
        </w:tabs>
        <w:jc w:val="both"/>
        <w:rPr>
          <w:bCs w:val="false"/>
        </w:rPr>
      </w:pPr>
      <w:r>
        <w:rPr>
          <w:bCs w:val="false"/>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Czeglédy Csaba városi képviselő</w:t>
      </w:r>
      <w:r>
        <w:rPr/>
        <w:t xml:space="preserve">: Ha átül a vendég helyére, akkor hozzászólha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Nem. Most ott a helyén hozzászólhat. Megadja a szó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Czeglédy Csaba városi képviselő</w:t>
      </w:r>
      <w:r>
        <w:rPr/>
        <w:t>: Az SZMSZ melyik paragrafus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65-ö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Czeglédy Csaba városi képviselő</w:t>
      </w:r>
      <w:r>
        <w:rPr/>
        <w:t>: Az a Mötv.</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Tehát képviselő úr parancsoljo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Ipkovich György városi képviselő</w:t>
      </w:r>
      <w:r>
        <w:rPr/>
        <w:t xml:space="preserve">: Kicsit megtévesztő a cím, útfelújításokról szól a történet. Szeretné ugyanazt elmondani, amit a Gazdasági Bizottságon elmondott, sőt egy módosító javaslatot szeretne hozzáfűzni. Kecskés képviselőtársával egy körzetben laknak, megbeszélték ezt a dolgot. Amiről szó van, az az örömhír, hogy a Márton Áron utca és az Ernuszt Kelemen utca nagy része felújításra kerül. A rossz hír az, hogy ez a felújítás megszakad az oladi templom és az oladi kistemető közötti szakasznál. Tetszik emlékezni polgármester úr, nem olyan régen önkormányzati segítséggel került áthelyezésre az oladi plébánia. Szeretné, ha figyelne. Ott tetszett lenni, fel tetszett avatni. Azért került áthelyezésre, mert nem tudott a régi helyén levő plébániától felmenni a busz a dombon és az ott lakókat nem tudta felvinni a temetőhöz. Ez a program nem tartalmazza ennek a közel 100-150 méteres útnak a felújítását. Magyarul, áthelyeztek egy plébániát több tízmillió forintos költséggel azért, hogy megoldják a közlekedési problémát, ebből meg kimarad a közlekedési probléma megoldása. Nem keseregni akar, javaslatot akar tenni. Ez körülbelül egy 150 méteres szakasz, a buszfordulótól az oladi temető fölötti szakasz. Kéri és tudomásul veszi, hogy a források végesek és ez a pályázati forrás ennyire elég. De megérné, ha már egyszer 60-70 millió Ft-ot ráköltöttek, hogy ezt a 100-150 méteres szakaszt önerőből felújítanák, tehát tegyenek hozzá egy kis pénzt. Nem tudja megsaccolni, hogy körülbelül mekkora, de ne alakítsanak egy olyan helyzetet ki, hogy nagyberuházást tesznek egy közlekedési probléma megoldására, magát a közlekedési problémát meg nem oldják meg. Ez lenne a kérése. Kérné képviselőtársa elgondolását, ha nem ebből a forrásból, de tegyék hozzá ennek a 150 méteres útszakasz felújításának a forrását, hogy be tudják fejezni azt a művet, amit elkezdtek. Ez lett volna a kérés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Bár mondjuk egy lezárt vita utá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 nélkül Dr. Ipkovich György városi képviselő</w:t>
      </w:r>
      <w:r>
        <w:rPr/>
        <w:t xml:space="preserve">: Hát igen, figyeljen od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Önnek kell figyelni drága képviselő úr. Úgy gondolja, hogy Illés alpolgármester úr erre választ ad. Azt javasolja, mivel a kérdés költségvetési kérdés volt, amit most felvetett képviselő úr, majd ott tárgyalják meg.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Fontos, hogy egy pályázatról van szó, a címe is azért ilyen érdekes, mert a pályázatnak így tudnak megfelelni. Nagyon fontos, hogy gyűjtő utakról beszélnek, csak gyűjtő utak rekonstrukciójáról lehet szó a pályázat tekintetében. A kötelező indikátorok kapcsán 5,1 km-t kell ebből megvalósítani, amire durván 860 millió Ft-juk van. Ebből látják, hogy az új építés nem is nagyon fog beleférni, csak a régi utak rekonstrukciója tud szóba jönni. A Márton Áron utcai részre kitérve pedig kalkulálták, nézegették, de nem jöttek ki a számok. Nagyságrendileg az a szakasz, az plusz 40-50 millió Ft-nyi nagyságrend. Ezek mind becsült költségek. Természetesen a pályázat elnyerése utáni konkrét és pontos számok állnak majd rendelkezésre. Amennyiben forrás marad egy 40-50 millió nagyságrendig, akkor ő is azt javasolná, hogy a Márton Áron utca ezen hiányzó szakaszát vegyék a projekt mellé és valósítsák meg. Úgy számoltak azokkal a kilométerekkel, amivel ezt az 5,1 km-t el tudják érni a pályázatnak való megfelelés miatt. Támogatná azt, hogy amennyiben marad forrás, akkor azt valósítsák meg. </w:t>
      </w:r>
    </w:p>
    <w:p>
      <w:pPr>
        <w:pStyle w:val="Normal"/>
        <w:tabs>
          <w:tab w:val="clear" w:pos="708"/>
          <w:tab w:val="left" w:pos="6136" w:leader="none"/>
        </w:tabs>
        <w:jc w:val="both"/>
        <w:rPr/>
      </w:pPr>
      <w:r>
        <w:rPr/>
        <w:tab/>
        <w:tab/>
      </w:r>
    </w:p>
    <w:p>
      <w:pPr>
        <w:pStyle w:val="Normal"/>
        <w:tabs>
          <w:tab w:val="clear" w:pos="708"/>
          <w:tab w:val="left" w:pos="709" w:leader="none"/>
        </w:tabs>
        <w:ind w:left="540" w:hanging="540"/>
        <w:jc w:val="both"/>
        <w:rPr/>
      </w:pPr>
      <w:r>
        <w:rPr>
          <w:b/>
          <w:u w:val="single"/>
        </w:rPr>
        <w:t>Dr. Puskás Tivadar polgármester</w:t>
      </w:r>
      <w:r>
        <w:rPr/>
        <w:t xml:space="preserve">: Kopcsándi úrnak be van nyomva a gombja. Tudja, ő rontotta el az ülésvezetést. Leszavazták a kérdést. Utána megadta Ipkovich képviselő úrnak, mondván, hogy későn reagált. Egyértelműen későn reagált. Megadta a szót, a válasz is megtörtént. Ez a kérdés, ez kész. </w:t>
      </w:r>
    </w:p>
    <w:p>
      <w:pPr>
        <w:pStyle w:val="Normal"/>
        <w:tabs>
          <w:tab w:val="clear" w:pos="708"/>
          <w:tab w:val="left" w:pos="709" w:leader="none"/>
        </w:tabs>
        <w:ind w:left="851" w:hanging="146"/>
        <w:jc w:val="both"/>
        <w:rPr>
          <w:i/>
          <w:i/>
        </w:rPr>
      </w:pPr>
      <w:r>
        <w:rPr>
          <w:i/>
        </w:rPr>
      </w:r>
    </w:p>
    <w:p>
      <w:pPr>
        <w:pStyle w:val="Normal"/>
        <w:tabs>
          <w:tab w:val="clear" w:pos="708"/>
          <w:tab w:val="left" w:pos="709" w:leader="none"/>
        </w:tabs>
        <w:ind w:left="851" w:hanging="146"/>
        <w:jc w:val="both"/>
        <w:rPr>
          <w:i/>
          <w:i/>
        </w:rPr>
      </w:pPr>
      <w:r>
        <w:rPr>
          <w:i/>
        </w:rPr>
      </w:r>
    </w:p>
    <w:p>
      <w:pPr>
        <w:pStyle w:val="Normal"/>
        <w:tabs>
          <w:tab w:val="clear" w:pos="708"/>
          <w:tab w:val="left" w:pos="709" w:leader="none"/>
        </w:tabs>
        <w:jc w:val="both"/>
        <w:rPr>
          <w:i/>
          <w:i/>
        </w:rPr>
      </w:pPr>
      <w:r>
        <w:rPr>
          <w:i/>
        </w:rPr>
      </w:r>
    </w:p>
    <w:p>
      <w:pPr>
        <w:pStyle w:val="Normal"/>
        <w:ind w:left="705" w:hanging="705"/>
        <w:rPr/>
      </w:pPr>
      <w:r>
        <w:rPr>
          <w:rFonts w:eastAsia="Calibri"/>
          <w:b/>
          <w:color w:val="000000"/>
          <w:lang w:eastAsia="en-US"/>
        </w:rPr>
        <w:t>6./</w:t>
        <w:tab/>
      </w:r>
      <w:r>
        <w:rPr>
          <w:b/>
        </w:rPr>
        <w:t>Javaslat az Interreg V-A Szlovénia-Magyarország Együttműködési Program SI-HU 2014-2020. projekt megvalósításával kapcsolatos döntések meghozatalára</w:t>
      </w:r>
    </w:p>
    <w:p>
      <w:pPr>
        <w:pStyle w:val="Normal"/>
        <w:ind w:left="705" w:hanging="0"/>
        <w:jc w:val="both"/>
        <w:rPr/>
      </w:pPr>
      <w:r>
        <w:rPr>
          <w:b/>
          <w:u w:val="single"/>
        </w:rPr>
        <w:t>Előadók:</w:t>
      </w:r>
      <w:r>
        <w:rPr/>
        <w:t xml:space="preserve"> </w:t>
        <w:tab/>
        <w:t>Dr. Puskás Tivadar polgármester</w:t>
      </w:r>
    </w:p>
    <w:p>
      <w:pPr>
        <w:pStyle w:val="Normal"/>
        <w:ind w:left="705" w:hanging="705"/>
        <w:jc w:val="both"/>
        <w:rPr/>
      </w:pPr>
      <w:r>
        <w:rPr/>
        <w:tab/>
        <w:tab/>
        <w:tab/>
        <w:tab/>
        <w:t>Koczka Tibor alpolgármester</w:t>
      </w:r>
    </w:p>
    <w:p>
      <w:pPr>
        <w:pStyle w:val="Normal"/>
        <w:tabs>
          <w:tab w:val="clear" w:pos="708"/>
          <w:tab w:val="left" w:pos="709" w:leader="none"/>
        </w:tabs>
        <w:ind w:left="851" w:hanging="851"/>
        <w:jc w:val="both"/>
        <w:rPr/>
      </w:pPr>
      <w:r>
        <w:rPr>
          <w:b/>
        </w:rPr>
        <w:tab/>
      </w:r>
      <w:r>
        <w:rPr>
          <w:b/>
          <w:u w:val="single"/>
        </w:rPr>
        <w:t>Meghívott:</w:t>
      </w:r>
      <w:r>
        <w:rPr/>
        <w:tab/>
        <w:t xml:space="preserve">Csapláros Andrea, a Savaria Múzeum igazgatója </w:t>
        <w:tab/>
      </w:r>
    </w:p>
    <w:p>
      <w:pPr>
        <w:pStyle w:val="Normal"/>
        <w:tabs>
          <w:tab w:val="clear" w:pos="708"/>
          <w:tab w:val="left" w:pos="1276" w:leader="none"/>
        </w:tabs>
        <w:ind w:left="2127" w:hanging="2127"/>
        <w:jc w:val="both"/>
        <w:rPr/>
      </w:pPr>
      <w:r>
        <w:rPr/>
        <w:tab/>
        <w:tab/>
        <w:t>Grünwald Stefánia, a Savaria Turizmus Nonprofit Kft. ügyvezető igazgatója</w:t>
      </w:r>
    </w:p>
    <w:p>
      <w:pPr>
        <w:pStyle w:val="Normal"/>
        <w:jc w:val="both"/>
        <w:rPr>
          <w:rFonts w:eastAsia="Calibri"/>
          <w:b/>
          <w:b/>
          <w:color w:val="000000"/>
          <w:lang w:eastAsia="en-US"/>
        </w:rPr>
      </w:pPr>
      <w:r>
        <w:rPr>
          <w:rFonts w:eastAsia="Calibri"/>
          <w:b/>
          <w:color w:val="000000"/>
          <w:lang w:eastAsia="en-US"/>
        </w:rPr>
      </w:r>
    </w:p>
    <w:p>
      <w:pPr>
        <w:pStyle w:val="Normal"/>
        <w:ind w:left="705" w:hanging="705"/>
        <w:jc w:val="both"/>
        <w:rPr>
          <w:rFonts w:eastAsia="Calibri"/>
          <w:color w:val="000000"/>
          <w:lang w:eastAsia="en-US"/>
        </w:rPr>
      </w:pPr>
      <w:r>
        <w:rPr>
          <w:rFonts w:eastAsia="Calibri"/>
          <w:b/>
          <w:color w:val="000000"/>
          <w:u w:val="single"/>
          <w:lang w:eastAsia="en-US"/>
        </w:rPr>
        <w:t>Dr. Puskás Tivadar polgármester</w:t>
      </w:r>
      <w:r>
        <w:rPr>
          <w:rFonts w:eastAsia="Calibri"/>
          <w:color w:val="000000"/>
          <w:lang w:eastAsia="en-US"/>
        </w:rPr>
        <w:t xml:space="preserve">: 6. számú napirend tárgyalása következik. A 6. számú napirendhez Kopcsándi úr benyomta a gombját. </w:t>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pPr>
      <w:r>
        <w:rPr>
          <w:rFonts w:eastAsia="Calibri"/>
          <w:b/>
          <w:color w:val="000000"/>
          <w:u w:val="single"/>
          <w:lang w:eastAsia="en-US"/>
        </w:rPr>
        <w:t>Mikrofon nélkül Kopcsándi József városi képviselő</w:t>
      </w:r>
      <w:r>
        <w:rPr>
          <w:rFonts w:eastAsia="Calibri"/>
          <w:color w:val="000000"/>
          <w:lang w:eastAsia="en-US"/>
        </w:rPr>
        <w:t xml:space="preserve">: Még az előző. </w:t>
      </w:r>
    </w:p>
    <w:p>
      <w:pPr>
        <w:pStyle w:val="Normal"/>
        <w:ind w:left="705" w:hanging="705"/>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b/>
          <w:color w:val="000000"/>
          <w:u w:val="single"/>
          <w:lang w:eastAsia="en-US"/>
        </w:rPr>
        <w:t>Dr. Puskás Tivadar polgármester</w:t>
      </w:r>
      <w:r>
        <w:rPr>
          <w:rFonts w:eastAsia="Calibri"/>
          <w:color w:val="000000"/>
          <w:lang w:eastAsia="en-US"/>
        </w:rPr>
        <w:t>: Jó, akkor 6. számú Interreg pályázattal kapcsolatos napirendi pont. Jelentkezőt most sem lát. A vitát lezárja. Kettő határozati javaslat van. Kéri az első határozati javaslatról szavazni szíveskedjenek.</w:t>
      </w:r>
    </w:p>
    <w:p>
      <w:pPr>
        <w:pStyle w:val="Normal"/>
        <w:jc w:val="both"/>
        <w:rPr/>
      </w:pPr>
      <w:r>
        <w:rPr>
          <w:rFonts w:eastAsia="Calibri"/>
          <w:color w:val="000000"/>
          <w:lang w:eastAsia="en-US"/>
        </w:rPr>
        <w:t>Szombathely Megyei Jogú Város Közgyűlése 19 igen szavazattal elfogadta, és az alábbi határozatot hozta:</w:t>
      </w:r>
    </w:p>
    <w:p>
      <w:pPr>
        <w:pStyle w:val="Normal"/>
        <w:jc w:val="center"/>
        <w:rPr>
          <w:b/>
          <w:b/>
          <w:u w:val="single"/>
        </w:rPr>
      </w:pPr>
      <w:r>
        <w:rPr>
          <w:b/>
          <w:u w:val="single"/>
        </w:rPr>
        <w:t>13/2016.(I.28.) Kgy. sz. határozat</w:t>
      </w:r>
    </w:p>
    <w:p>
      <w:pPr>
        <w:pStyle w:val="Normal"/>
        <w:jc w:val="center"/>
        <w:rPr>
          <w:b/>
          <w:b/>
          <w:u w:val="single"/>
        </w:rPr>
      </w:pPr>
      <w:r>
        <w:rPr>
          <w:b/>
          <w:u w:val="single"/>
        </w:rPr>
      </w:r>
    </w:p>
    <w:p>
      <w:pPr>
        <w:pStyle w:val="Normal"/>
        <w:numPr>
          <w:ilvl w:val="0"/>
          <w:numId w:val="22"/>
        </w:numPr>
        <w:jc w:val="both"/>
        <w:rPr/>
      </w:pPr>
      <w:r>
        <w:rPr/>
        <w:t>Szombathely Megyei Jogú Város Közgyűlése a „</w:t>
      </w:r>
      <w:r>
        <w:rPr>
          <w:rFonts w:eastAsia="Calibri"/>
          <w:color w:val="000000"/>
          <w:lang w:eastAsia="en-US"/>
        </w:rPr>
        <w:t>Javaslat az Interreg V-A Szlovénia-Magyarország Együttműködési Program SI-HU 2014-2020. projekt megvalósításával kapcsolatos döntések meghozatalára” című előterjesztést megtárgyalta, és jóváhagyja a Savaria Megyei Hatókörű Városi Múzeum részvételét a pályázatban, amelyhez az Önkormányzat 2016. évi költségvetésében pályázati önrészként a(z)</w:t>
      </w:r>
    </w:p>
    <w:p>
      <w:pPr>
        <w:pStyle w:val="Normal"/>
        <w:numPr>
          <w:ilvl w:val="0"/>
          <w:numId w:val="23"/>
        </w:numPr>
        <w:jc w:val="both"/>
        <w:rPr>
          <w:rFonts w:eastAsia="Calibri"/>
          <w:color w:val="000000"/>
          <w:lang w:eastAsia="en-US"/>
        </w:rPr>
      </w:pPr>
      <w:r>
        <w:rPr>
          <w:rFonts w:eastAsia="Calibri"/>
          <w:color w:val="000000"/>
          <w:lang w:eastAsia="en-US"/>
        </w:rPr>
        <w:t>e-documenta Pannonica projekthez 4.947.600,- Ft-ot,</w:t>
      </w:r>
    </w:p>
    <w:p>
      <w:pPr>
        <w:pStyle w:val="Normal"/>
        <w:numPr>
          <w:ilvl w:val="0"/>
          <w:numId w:val="14"/>
        </w:numPr>
        <w:jc w:val="both"/>
        <w:rPr>
          <w:rFonts w:eastAsia="Calibri"/>
          <w:color w:val="000000"/>
          <w:lang w:eastAsia="en-US"/>
        </w:rPr>
      </w:pPr>
      <w:r>
        <w:rPr>
          <w:rFonts w:eastAsia="Calibri"/>
          <w:color w:val="000000"/>
          <w:lang w:eastAsia="en-US"/>
        </w:rPr>
        <w:t>Kézműves Akadémia 3. projekthez 3.864.000,- Ft-ot,</w:t>
      </w:r>
    </w:p>
    <w:p>
      <w:pPr>
        <w:pStyle w:val="Normal"/>
        <w:numPr>
          <w:ilvl w:val="0"/>
          <w:numId w:val="14"/>
        </w:numPr>
        <w:jc w:val="both"/>
        <w:rPr>
          <w:rFonts w:eastAsia="Calibri"/>
          <w:color w:val="000000"/>
          <w:lang w:eastAsia="en-US"/>
        </w:rPr>
      </w:pPr>
      <w:r>
        <w:rPr>
          <w:rFonts w:eastAsia="Calibri"/>
          <w:color w:val="000000"/>
          <w:lang w:eastAsia="en-US"/>
        </w:rPr>
        <w:t>Borostyánkő út menti Poetovio (Ptuj), Salla (Zalalövő) és Savaria kulturális értékeinek turisztikai célú fejlesztése projekthez 4.650.000,- Ft-ot</w:t>
      </w:r>
    </w:p>
    <w:p>
      <w:pPr>
        <w:pStyle w:val="Normal"/>
        <w:ind w:firstLine="708"/>
        <w:jc w:val="both"/>
        <w:rPr>
          <w:rFonts w:eastAsia="Calibri"/>
          <w:color w:val="000000"/>
          <w:lang w:eastAsia="en-US"/>
        </w:rPr>
      </w:pPr>
      <w:r>
        <w:rPr>
          <w:rFonts w:eastAsia="Calibri"/>
          <w:color w:val="000000"/>
          <w:lang w:eastAsia="en-US"/>
        </w:rPr>
        <w:t>biztosít.</w:t>
      </w:r>
    </w:p>
    <w:p>
      <w:pPr>
        <w:pStyle w:val="Normal"/>
        <w:jc w:val="both"/>
        <w:rPr>
          <w:rFonts w:eastAsia="Calibri"/>
          <w:color w:val="000000"/>
          <w:lang w:eastAsia="en-US"/>
        </w:rPr>
      </w:pPr>
      <w:r>
        <w:rPr>
          <w:rFonts w:eastAsia="Calibri"/>
          <w:color w:val="000000"/>
          <w:lang w:eastAsia="en-US"/>
        </w:rPr>
      </w:r>
    </w:p>
    <w:p>
      <w:pPr>
        <w:pStyle w:val="Normal"/>
        <w:numPr>
          <w:ilvl w:val="0"/>
          <w:numId w:val="16"/>
        </w:numPr>
        <w:jc w:val="both"/>
        <w:rPr>
          <w:rFonts w:eastAsia="Calibri"/>
          <w:color w:val="000000"/>
          <w:lang w:eastAsia="en-US"/>
        </w:rPr>
      </w:pPr>
      <w:r>
        <w:rPr>
          <w:rFonts w:eastAsia="Calibri"/>
          <w:color w:val="000000"/>
          <w:lang w:eastAsia="en-US"/>
        </w:rPr>
        <w:t>A Közgyűlés felkéri az igazgatót, hogy a pályázatban a bérrel, személyi kiadásokkal kapcsolatban elszámolható költségeket elsősorban az intézmény költségvetésében jóváhagyott bér- és bér jellegű kiadásaira fordítsa.</w:t>
      </w:r>
    </w:p>
    <w:p>
      <w:pPr>
        <w:pStyle w:val="Normal"/>
        <w:jc w:val="both"/>
        <w:rPr>
          <w:rFonts w:eastAsia="Calibri"/>
          <w:color w:val="000000"/>
          <w:lang w:eastAsia="en-US"/>
        </w:rPr>
      </w:pPr>
      <w:r>
        <w:rPr>
          <w:rFonts w:eastAsia="Calibri"/>
          <w:color w:val="000000"/>
          <w:lang w:eastAsia="en-US"/>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Koczka Tibor alpolgármester</w:t>
      </w:r>
    </w:p>
    <w:p>
      <w:pPr>
        <w:pStyle w:val="Normal"/>
        <w:tabs>
          <w:tab w:val="clear" w:pos="708"/>
          <w:tab w:val="left" w:pos="1134" w:leader="none"/>
        </w:tabs>
        <w:jc w:val="both"/>
        <w:rPr/>
      </w:pPr>
      <w:r>
        <w:rPr/>
        <w:tab/>
        <w:t>Molnár Miklós alpolgármester</w:t>
      </w:r>
    </w:p>
    <w:p>
      <w:pPr>
        <w:pStyle w:val="Normal"/>
        <w:tabs>
          <w:tab w:val="clear" w:pos="708"/>
          <w:tab w:val="left" w:pos="1134" w:leader="none"/>
        </w:tabs>
        <w:ind w:left="1134" w:hanging="0"/>
        <w:jc w:val="both"/>
        <w:rPr/>
      </w:pPr>
      <w:r>
        <w:rPr/>
        <w:t>Dr. Károlyi Ákos jegyző</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Dr. Bencsics Enikő, az Egészségügyi és Közszolgálati Osztály vezetője</w:t>
      </w:r>
    </w:p>
    <w:p>
      <w:pPr>
        <w:pStyle w:val="Normal"/>
        <w:tabs>
          <w:tab w:val="clear" w:pos="708"/>
          <w:tab w:val="left" w:pos="1134" w:leader="none"/>
        </w:tabs>
        <w:ind w:left="1134" w:hanging="0"/>
        <w:jc w:val="both"/>
        <w:rPr/>
      </w:pPr>
      <w:r>
        <w:rPr/>
        <w:t>Stéger Gábor, a Közgazdasági és Adó Osztály vezetője,</w:t>
      </w:r>
    </w:p>
    <w:p>
      <w:pPr>
        <w:pStyle w:val="Normal"/>
        <w:tabs>
          <w:tab w:val="clear" w:pos="708"/>
          <w:tab w:val="left" w:pos="1134" w:leader="none"/>
        </w:tabs>
        <w:ind w:left="1134" w:hanging="0"/>
        <w:jc w:val="both"/>
        <w:rPr/>
      </w:pPr>
      <w:r>
        <w:rPr/>
        <w:t>Csapláros Andrea, a Savaria Megyei Hatókörű Városi Múzeum igazgatója)</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jc w:val="both"/>
        <w:rPr/>
      </w:pPr>
      <w:r>
        <w:rPr>
          <w:b/>
          <w:u w:val="single"/>
        </w:rPr>
        <w:t>Határidő:</w:t>
      </w:r>
      <w:r>
        <w:rPr/>
        <w:tab/>
        <w:t>azonnal /1-2. pont vonatkozásában/</w:t>
      </w:r>
    </w:p>
    <w:p>
      <w:pPr>
        <w:pStyle w:val="Normal"/>
        <w:jc w:val="both"/>
        <w:rPr>
          <w:rFonts w:eastAsia="Calibri"/>
          <w:color w:val="000000"/>
          <w:lang w:eastAsia="en-US"/>
        </w:rPr>
      </w:pPr>
      <w:r>
        <w:rPr>
          <w:rFonts w:eastAsia="Calibri"/>
          <w:color w:val="000000"/>
          <w:lang w:eastAsia="en-US"/>
        </w:rPr>
      </w:r>
    </w:p>
    <w:p>
      <w:pPr>
        <w:pStyle w:val="Normal"/>
        <w:ind w:left="705" w:hanging="705"/>
        <w:jc w:val="both"/>
        <w:rPr>
          <w:rFonts w:eastAsia="Calibri"/>
          <w:b/>
          <w:b/>
          <w:color w:val="000000"/>
          <w:lang w:eastAsia="en-US"/>
        </w:rPr>
      </w:pPr>
      <w:r>
        <w:rPr>
          <w:rFonts w:eastAsia="Calibri"/>
          <w:b/>
          <w:color w:val="000000"/>
          <w:lang w:eastAsia="en-US"/>
        </w:rPr>
      </w:r>
    </w:p>
    <w:p>
      <w:pPr>
        <w:pStyle w:val="Normal"/>
        <w:ind w:left="705" w:hanging="705"/>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b/>
          <w:color w:val="000000"/>
          <w:u w:val="single"/>
          <w:lang w:eastAsia="en-US"/>
        </w:rPr>
        <w:t>Dr. Puskás Tivadar polgármester</w:t>
      </w:r>
      <w:r>
        <w:rPr>
          <w:rFonts w:eastAsia="Calibri"/>
          <w:color w:val="000000"/>
          <w:lang w:eastAsia="en-US"/>
        </w:rPr>
        <w:t>: Következik a II. számú határozati javaslat. Most szavazni szíveskedjenek.</w:t>
      </w:r>
    </w:p>
    <w:p>
      <w:pPr>
        <w:pStyle w:val="Normal"/>
        <w:jc w:val="both"/>
        <w:rPr/>
      </w:pPr>
      <w:r>
        <w:rPr>
          <w:rFonts w:eastAsia="Calibri"/>
          <w:color w:val="000000"/>
          <w:lang w:eastAsia="en-US"/>
        </w:rPr>
        <w:t>Szombathely Megyei Jogú Város Közgyűlése 19 igen szavazattal elfogadta, és az alábbi határozatot hozta:</w:t>
      </w:r>
    </w:p>
    <w:p>
      <w:pPr>
        <w:pStyle w:val="Normal"/>
        <w:jc w:val="both"/>
        <w:rPr>
          <w:rFonts w:eastAsia="Calibri"/>
          <w:color w:val="000000"/>
          <w:lang w:eastAsia="en-US"/>
        </w:rPr>
      </w:pPr>
      <w:r>
        <w:rPr>
          <w:rFonts w:eastAsia="Calibri"/>
          <w:color w:val="000000"/>
          <w:lang w:eastAsia="en-US"/>
        </w:rPr>
      </w:r>
    </w:p>
    <w:p>
      <w:pPr>
        <w:pStyle w:val="Normal"/>
        <w:jc w:val="center"/>
        <w:rPr>
          <w:b/>
          <w:b/>
          <w:u w:val="single"/>
        </w:rPr>
      </w:pPr>
      <w:r>
        <w:rPr>
          <w:b/>
          <w:u w:val="single"/>
        </w:rPr>
        <w:t>14/2016.(I.28.) Kgy. sz. határozat</w:t>
      </w:r>
    </w:p>
    <w:p>
      <w:pPr>
        <w:pStyle w:val="Normal"/>
        <w:jc w:val="both"/>
        <w:rPr>
          <w:b/>
          <w:b/>
          <w:u w:val="single"/>
        </w:rPr>
      </w:pPr>
      <w:r>
        <w:rPr>
          <w:b/>
          <w:u w:val="single"/>
        </w:rPr>
      </w:r>
    </w:p>
    <w:p>
      <w:pPr>
        <w:pStyle w:val="Normal"/>
        <w:numPr>
          <w:ilvl w:val="0"/>
          <w:numId w:val="24"/>
        </w:numPr>
        <w:jc w:val="both"/>
        <w:rPr/>
      </w:pPr>
      <w:r>
        <w:rPr/>
        <w:t>Szombathely Megyei Jogú Város Közgyűlése a „</w:t>
      </w:r>
      <w:r>
        <w:rPr>
          <w:rFonts w:eastAsia="Calibri"/>
          <w:color w:val="000000"/>
          <w:lang w:eastAsia="en-US"/>
        </w:rPr>
        <w:t>Javaslat az Interreg V-A Szlovénia-Magyarország Együttműködési Program SI-HU 2014-2020. projekt megvalósításával kapcsolatos döntések meghozatalára” című előterjesztést megtárgyalta, és jóváhagyja a Savaria Turizmus Nonprofit Kft. részvételét a pályázatban, amelyhez az Önkormányzat 2016. évi költségvetésében pályázati önrészként a Borostyánkő út menti Poetovio (Ptuj), Salla (Zalalövő) és Savaria kulturális értékeinek turisztikai célú fejlesztése projekthez 5.840.000,- Ft-ot biztosít.</w:t>
      </w:r>
    </w:p>
    <w:p>
      <w:pPr>
        <w:pStyle w:val="Normal"/>
        <w:jc w:val="both"/>
        <w:rPr>
          <w:rFonts w:eastAsia="Calibri"/>
          <w:color w:val="000000"/>
          <w:lang w:eastAsia="en-US"/>
        </w:rPr>
      </w:pPr>
      <w:r>
        <w:rPr>
          <w:rFonts w:eastAsia="Calibri"/>
          <w:color w:val="000000"/>
          <w:lang w:eastAsia="en-US"/>
        </w:rPr>
      </w:r>
    </w:p>
    <w:p>
      <w:pPr>
        <w:pStyle w:val="Normal"/>
        <w:numPr>
          <w:ilvl w:val="0"/>
          <w:numId w:val="8"/>
        </w:numPr>
        <w:jc w:val="both"/>
        <w:rPr>
          <w:rFonts w:eastAsia="Calibri"/>
          <w:color w:val="000000"/>
          <w:lang w:eastAsia="en-US"/>
        </w:rPr>
      </w:pPr>
      <w:r>
        <w:rPr>
          <w:rFonts w:eastAsia="Calibri"/>
          <w:color w:val="000000"/>
          <w:lang w:eastAsia="en-US"/>
        </w:rPr>
        <w:t>A Közgyűlés felkéri az igazgatót, hogy a pályázatban a bérrel, személyi kiadásokkal kapcsolatban elszámolható költségeket elsősorban a Kft. költségvetésében jóváhagyott bér- és bér jellegű kiadásaira fordítsa.</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Koczka Tibor alpolgármester</w:t>
      </w:r>
    </w:p>
    <w:p>
      <w:pPr>
        <w:pStyle w:val="Normal"/>
        <w:tabs>
          <w:tab w:val="clear" w:pos="708"/>
          <w:tab w:val="left" w:pos="1134" w:leader="none"/>
        </w:tabs>
        <w:jc w:val="both"/>
        <w:rPr/>
      </w:pPr>
      <w:r>
        <w:rPr/>
        <w:tab/>
        <w:t>Molnár Miklós alpolgármester</w:t>
      </w:r>
    </w:p>
    <w:p>
      <w:pPr>
        <w:pStyle w:val="Normal"/>
        <w:tabs>
          <w:tab w:val="clear" w:pos="708"/>
          <w:tab w:val="left" w:pos="1134" w:leader="none"/>
        </w:tabs>
        <w:ind w:left="1134" w:hanging="0"/>
        <w:jc w:val="both"/>
        <w:rPr/>
      </w:pPr>
      <w:r>
        <w:rPr/>
        <w:t>Dr. Károlyi Ákos jegyző</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Dr. Bencsics Enikő, az Egészségügyi és Közszolgálati Osztály vezetője</w:t>
      </w:r>
    </w:p>
    <w:p>
      <w:pPr>
        <w:pStyle w:val="Normal"/>
        <w:tabs>
          <w:tab w:val="clear" w:pos="708"/>
          <w:tab w:val="left" w:pos="1134" w:leader="none"/>
        </w:tabs>
        <w:ind w:left="1134" w:hanging="0"/>
        <w:jc w:val="both"/>
        <w:rPr/>
      </w:pPr>
      <w:r>
        <w:rPr/>
        <w:t>Stéger Gábor, a Közgazdasági és Adó Osztály vezetője,</w:t>
      </w:r>
    </w:p>
    <w:p>
      <w:pPr>
        <w:pStyle w:val="Normal"/>
        <w:tabs>
          <w:tab w:val="clear" w:pos="708"/>
          <w:tab w:val="left" w:pos="1134" w:leader="none"/>
        </w:tabs>
        <w:ind w:left="1134" w:hanging="0"/>
        <w:jc w:val="both"/>
        <w:rPr/>
      </w:pPr>
      <w:r>
        <w:rPr/>
        <w:t>Grünwald Stefánia, a Savaria Turizmus Nonprofit Kft. ügyvezető igazgatója)</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 /1-2. pont vonatkozásában/</w:t>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rFonts w:eastAsia="Calibri"/>
          <w:color w:val="000000"/>
          <w:lang w:eastAsia="en-US"/>
        </w:rPr>
      </w:pPr>
      <w:r>
        <w:rPr>
          <w:rFonts w:eastAsia="Calibri"/>
          <w:color w:val="000000"/>
          <w:lang w:eastAsia="en-US"/>
        </w:rPr>
      </w:r>
    </w:p>
    <w:p>
      <w:pPr>
        <w:pStyle w:val="Normal"/>
        <w:ind w:left="705" w:hanging="705"/>
        <w:jc w:val="both"/>
        <w:rPr/>
      </w:pPr>
      <w:r>
        <w:rPr>
          <w:rFonts w:eastAsia="Calibri"/>
          <w:b/>
          <w:color w:val="000000"/>
          <w:lang w:eastAsia="en-US"/>
        </w:rPr>
        <w:t>7</w:t>
      </w:r>
      <w:r>
        <w:rPr>
          <w:b/>
        </w:rPr>
        <w:t>./</w:t>
        <w:tab/>
        <w:t>Javaslat a Pálos Károly Szociális Szolgáltató Központ és Gyermekjóléti Szolgálat Cooperation Programme INTERREG V-A, Austria-Hungary 2014-2020 pályázatban konzorciumi partnerként történő részvételének támogatására</w:t>
      </w:r>
    </w:p>
    <w:p>
      <w:pPr>
        <w:pStyle w:val="Normal"/>
        <w:ind w:left="705" w:hanging="0"/>
        <w:jc w:val="both"/>
        <w:rPr/>
      </w:pPr>
      <w:r>
        <w:rPr>
          <w:rFonts w:eastAsia="Calibri"/>
          <w:b/>
          <w:u w:val="single"/>
        </w:rPr>
        <w:t>Előadók:</w:t>
      </w:r>
      <w:r>
        <w:rPr>
          <w:rFonts w:eastAsia="Calibri"/>
        </w:rPr>
        <w:t xml:space="preserve"> </w:t>
        <w:tab/>
        <w:t>Dr. Puskás Tivadar polgármester</w:t>
      </w:r>
    </w:p>
    <w:p>
      <w:pPr>
        <w:pStyle w:val="Normal"/>
        <w:ind w:left="705" w:hanging="705"/>
        <w:jc w:val="both"/>
        <w:rPr>
          <w:rFonts w:eastAsia="Calibri"/>
        </w:rPr>
      </w:pPr>
      <w:r>
        <w:rPr>
          <w:rFonts w:eastAsia="Calibri"/>
        </w:rPr>
        <w:tab/>
        <w:tab/>
        <w:tab/>
        <w:tab/>
        <w:t>Koczka Tibor alpolgármester</w:t>
        <w:tab/>
        <w:t xml:space="preserve"> </w:t>
      </w:r>
    </w:p>
    <w:p>
      <w:pPr>
        <w:pStyle w:val="Normal"/>
        <w:ind w:left="2124" w:hanging="1419"/>
        <w:jc w:val="both"/>
        <w:rPr>
          <w:rFonts w:eastAsia="Calibri"/>
        </w:rPr>
      </w:pPr>
      <w:r>
        <w:rPr>
          <w:rFonts w:eastAsia="Calibri"/>
          <w:b/>
          <w:u w:val="single"/>
        </w:rPr>
        <w:t>Meghívott:</w:t>
      </w:r>
      <w:r>
        <w:rPr>
          <w:rFonts w:eastAsia="Calibri"/>
        </w:rPr>
        <w:tab/>
        <w:t xml:space="preserve">Kulcsár Lászlóné, a </w:t>
      </w:r>
      <w:r>
        <w:rPr/>
        <w:t>Pálos Károly Szociális Szolgáltató Központ és Gyermekjóléti Szolgálat intézményvezetője</w:t>
      </w:r>
    </w:p>
    <w:p>
      <w:pPr>
        <w:pStyle w:val="Normal"/>
        <w:ind w:left="705" w:hanging="705"/>
        <w:jc w:val="both"/>
        <w:rPr>
          <w:rFonts w:eastAsia="Calibri"/>
          <w:b/>
          <w:b/>
          <w:color w:val="000000"/>
          <w:lang w:eastAsia="en-US"/>
        </w:rPr>
      </w:pPr>
      <w:r>
        <w:rPr>
          <w:rFonts w:eastAsia="Calibri"/>
          <w:b/>
          <w:color w:val="000000"/>
          <w:lang w:eastAsia="en-US"/>
        </w:rPr>
      </w:r>
    </w:p>
    <w:p>
      <w:pPr>
        <w:pStyle w:val="Normal"/>
        <w:ind w:left="705" w:hanging="705"/>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u w:val="single"/>
          <w:lang w:eastAsia="en-US"/>
        </w:rPr>
        <w:t>Dr. Puskás Tivadar polgármester</w:t>
      </w:r>
      <w:r>
        <w:rPr>
          <w:rFonts w:eastAsia="Calibri"/>
          <w:color w:val="000000"/>
          <w:lang w:eastAsia="en-US"/>
        </w:rPr>
        <w:t>: Következik a 7. számú napirendi pont tárgyalása. A Pálos Károly Szociális Szolgáltató és Gyermekjóléti Szolgálat pályázatáról van szó. Illetve a pályázatban való részvételről. Jelentkezőt nem lát, most szavazni szíveskedjenek.</w:t>
      </w:r>
    </w:p>
    <w:p>
      <w:pPr>
        <w:pStyle w:val="Normal"/>
        <w:jc w:val="both"/>
        <w:rPr>
          <w:rFonts w:eastAsia="Calibri"/>
          <w:color w:val="000000"/>
          <w:lang w:eastAsia="en-US"/>
        </w:rPr>
      </w:pPr>
      <w:r>
        <w:rPr>
          <w:rFonts w:eastAsia="Calibri"/>
          <w:color w:val="000000"/>
          <w:lang w:eastAsia="en-US"/>
        </w:rPr>
        <w:t>Szombathely Megyei Jogú Város Közgyűlése 19 igen szavazattal elfogadta, és az alábbi határozatot hozta:</w:t>
      </w:r>
    </w:p>
    <w:p>
      <w:pPr>
        <w:pStyle w:val="Normal"/>
        <w:jc w:val="both"/>
        <w:rPr>
          <w:rFonts w:eastAsia="Calibri"/>
          <w:b/>
          <w:b/>
          <w:color w:val="000000"/>
          <w:lang w:eastAsia="en-US"/>
        </w:rPr>
      </w:pPr>
      <w:r>
        <w:rPr>
          <w:rFonts w:eastAsia="Calibri"/>
          <w:b/>
          <w:color w:val="000000"/>
          <w:lang w:eastAsia="en-US"/>
        </w:rPr>
      </w:r>
    </w:p>
    <w:p>
      <w:pPr>
        <w:pStyle w:val="Normal"/>
        <w:jc w:val="center"/>
        <w:rPr>
          <w:b/>
          <w:b/>
          <w:u w:val="single"/>
        </w:rPr>
      </w:pPr>
      <w:r>
        <w:rPr>
          <w:b/>
          <w:u w:val="single"/>
        </w:rPr>
        <w:t>15/2016.(I.28.) Kgy. sz. határozat</w:t>
      </w:r>
    </w:p>
    <w:p>
      <w:pPr>
        <w:pStyle w:val="Normal"/>
        <w:jc w:val="center"/>
        <w:rPr>
          <w:b/>
          <w:b/>
          <w:u w:val="single"/>
        </w:rPr>
      </w:pPr>
      <w:r>
        <w:rPr>
          <w:b/>
          <w:u w:val="single"/>
        </w:rPr>
      </w:r>
    </w:p>
    <w:p>
      <w:pPr>
        <w:pStyle w:val="Listaszerbekezds"/>
        <w:numPr>
          <w:ilvl w:val="0"/>
          <w:numId w:val="19"/>
        </w:numPr>
        <w:spacing w:before="0" w:after="0"/>
        <w:contextualSpacing/>
        <w:jc w:val="both"/>
        <w:rPr>
          <w:rFonts w:ascii="Arial" w:hAnsi="Arial" w:cs="Arial"/>
          <w:sz w:val="24"/>
          <w:szCs w:val="24"/>
        </w:rPr>
      </w:pPr>
      <w:r>
        <w:rPr>
          <w:rFonts w:cs="Arial" w:ascii="Arial" w:hAnsi="Arial"/>
          <w:sz w:val="24"/>
          <w:szCs w:val="24"/>
        </w:rPr>
        <w:t xml:space="preserve">Szombathely Megyei Jogú Város Közgyűlése egyetért azzal, hogy a Pálos Károly Szociális Szolgáltató Központ és Gyermekjóléti Szolgálat konzorciumi partnerként részt vegyen a Cooperation Programme INTERREG V-A, Austria-Hungary 2014-2020 pályázatban, és felhatalmazza az intézményvezetőt az ehhez szükséges okiratok aláírására. </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19"/>
        </w:numPr>
        <w:spacing w:before="0" w:after="0"/>
        <w:contextualSpacing/>
        <w:jc w:val="both"/>
        <w:rPr>
          <w:rFonts w:ascii="Arial" w:hAnsi="Arial" w:cs="Arial"/>
          <w:sz w:val="24"/>
          <w:szCs w:val="24"/>
        </w:rPr>
      </w:pPr>
      <w:r>
        <w:rPr>
          <w:rFonts w:cs="Arial" w:ascii="Arial" w:hAnsi="Arial"/>
          <w:sz w:val="24"/>
          <w:szCs w:val="24"/>
        </w:rPr>
        <w:t xml:space="preserve">A Közgyűlés hozzájárul ahhoz, hogy sikeres pályázat esetén az intézmény az 5 %-os önrészt a 2015. évi pénzmaradványa terhére biztosítsa. </w:t>
      </w:r>
    </w:p>
    <w:p>
      <w:pPr>
        <w:pStyle w:val="Listaszerbekezds"/>
        <w:rPr>
          <w:rFonts w:ascii="Arial" w:hAnsi="Arial" w:cs="Arial"/>
          <w:sz w:val="24"/>
          <w:szCs w:val="24"/>
        </w:rPr>
      </w:pPr>
      <w:r>
        <w:rPr>
          <w:rFonts w:cs="Arial" w:ascii="Arial" w:hAnsi="Arial"/>
          <w:sz w:val="24"/>
          <w:szCs w:val="24"/>
        </w:rPr>
      </w:r>
    </w:p>
    <w:p>
      <w:pPr>
        <w:pStyle w:val="Listaszerbekezds"/>
        <w:numPr>
          <w:ilvl w:val="0"/>
          <w:numId w:val="19"/>
        </w:numPr>
        <w:spacing w:before="0" w:after="0"/>
        <w:contextualSpacing/>
        <w:jc w:val="both"/>
        <w:rPr>
          <w:rFonts w:ascii="Arial" w:hAnsi="Arial" w:cs="Arial"/>
          <w:sz w:val="24"/>
          <w:szCs w:val="24"/>
        </w:rPr>
      </w:pPr>
      <w:r>
        <w:rPr>
          <w:rFonts w:cs="Arial" w:ascii="Arial" w:hAnsi="Arial"/>
          <w:sz w:val="24"/>
          <w:szCs w:val="24"/>
        </w:rPr>
        <w:t xml:space="preserve">A Közgyűlés felkéri az intézményvezetőt, hogy a pályázatban a bérrel, személyi kiadásokkal kapcsolatban elszámolható költségeket elsősorban az intézmény költségvetésében jóváhagyott bér és személyi jellegű kiadásokra fordítsa. </w:t>
      </w:r>
    </w:p>
    <w:p>
      <w:pPr>
        <w:pStyle w:val="Normal"/>
        <w:jc w:val="both"/>
        <w:rPr>
          <w:rFonts w:ascii="Arial" w:hAnsi="Arial" w:cs="Arial"/>
          <w:b/>
          <w:b/>
          <w:sz w:val="24"/>
          <w:szCs w:val="24"/>
          <w:u w:val="single"/>
        </w:rPr>
      </w:pPr>
      <w:r>
        <w:rPr>
          <w:rFonts w:cs="Arial"/>
          <w:b/>
          <w:sz w:val="24"/>
          <w:szCs w:val="24"/>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Molnár Miklós alpolgármester</w:t>
      </w:r>
    </w:p>
    <w:p>
      <w:pPr>
        <w:pStyle w:val="Normal"/>
        <w:tabs>
          <w:tab w:val="clear" w:pos="708"/>
          <w:tab w:val="left" w:pos="284" w:leader="none"/>
        </w:tabs>
        <w:jc w:val="both"/>
        <w:rPr/>
      </w:pPr>
      <w:r>
        <w:rPr/>
        <w:tab/>
        <w:tab/>
        <w:tab/>
        <w:t>Dr. Károlyi Ákos jegyző</w:t>
        <w:tab/>
      </w:r>
    </w:p>
    <w:p>
      <w:pPr>
        <w:pStyle w:val="Normal"/>
        <w:tabs>
          <w:tab w:val="clear" w:pos="708"/>
          <w:tab w:val="left" w:pos="284" w:leader="none"/>
        </w:tabs>
        <w:jc w:val="both"/>
        <w:rPr/>
      </w:pPr>
      <w:r>
        <w:rPr/>
        <w:tab/>
        <w:tab/>
        <w:tab/>
        <w:t>(</w:t>
      </w:r>
      <w:r>
        <w:rPr>
          <w:u w:val="single"/>
        </w:rPr>
        <w:t>A végrehajtásért felelős:</w:t>
      </w:r>
    </w:p>
    <w:p>
      <w:pPr>
        <w:pStyle w:val="Normal"/>
        <w:tabs>
          <w:tab w:val="clear" w:pos="708"/>
          <w:tab w:val="left" w:pos="284" w:leader="none"/>
        </w:tabs>
        <w:jc w:val="both"/>
        <w:rPr/>
      </w:pPr>
      <w:r>
        <w:rPr/>
        <w:tab/>
        <w:tab/>
        <w:tab/>
        <w:t>Dr. Bencsics Enikő, az Egészségügyi és Közszolgálati Osztály vezetője,</w:t>
      </w:r>
    </w:p>
    <w:p>
      <w:pPr>
        <w:pStyle w:val="Normal"/>
        <w:tabs>
          <w:tab w:val="clear" w:pos="708"/>
          <w:tab w:val="left" w:pos="284" w:leader="none"/>
        </w:tabs>
        <w:ind w:left="1416" w:hanging="0"/>
        <w:jc w:val="both"/>
        <w:rPr/>
      </w:pPr>
      <w:r>
        <w:rPr/>
        <w:t>Kulcsár Lászlóné a Pálos Károly Szociális Szolgáltató Központ és Gyermekjóléti Szolgálat intézményvezetője,</w:t>
      </w:r>
    </w:p>
    <w:p>
      <w:pPr>
        <w:pStyle w:val="Normal"/>
        <w:tabs>
          <w:tab w:val="clear" w:pos="708"/>
          <w:tab w:val="left" w:pos="284" w:leader="none"/>
        </w:tabs>
        <w:ind w:left="1416" w:hanging="0"/>
        <w:jc w:val="both"/>
        <w:rPr/>
      </w:pPr>
      <w:r>
        <w:rPr/>
        <w:t>Stéger Gábor, a Közgazdasági és Adóosztály vezetője)</w:t>
      </w:r>
    </w:p>
    <w:p>
      <w:pPr>
        <w:pStyle w:val="Normal"/>
        <w:ind w:left="1410" w:hanging="0"/>
        <w:jc w:val="both"/>
        <w:rPr/>
      </w:pPr>
      <w:r>
        <w:rPr/>
      </w:r>
    </w:p>
    <w:p>
      <w:pPr>
        <w:pStyle w:val="Normal"/>
        <w:autoSpaceDE w:val="false"/>
        <w:jc w:val="both"/>
        <w:rPr>
          <w:bCs w:val="false"/>
        </w:rPr>
      </w:pPr>
      <w:r>
        <w:rPr>
          <w:b/>
          <w:u w:val="single"/>
        </w:rPr>
        <w:t>Határidő:</w:t>
      </w:r>
      <w:r>
        <w:rPr/>
        <w:tab/>
        <w:t xml:space="preserve">1.-2. pont vonatkozásában: azonnal                      </w:t>
      </w:r>
    </w:p>
    <w:p>
      <w:pPr>
        <w:pStyle w:val="Normal"/>
        <w:ind w:left="705" w:hanging="705"/>
        <w:jc w:val="both"/>
        <w:rPr>
          <w:rFonts w:eastAsia="Calibri"/>
          <w:b/>
          <w:b/>
          <w:bCs w:val="false"/>
          <w:color w:val="000000"/>
          <w:lang w:eastAsia="en-US"/>
        </w:rPr>
      </w:pPr>
      <w:r>
        <w:rPr>
          <w:rFonts w:eastAsia="Calibri"/>
          <w:b/>
          <w:bCs w:val="false"/>
          <w:color w:val="000000"/>
          <w:lang w:eastAsia="en-US"/>
        </w:rPr>
      </w:r>
    </w:p>
    <w:p>
      <w:pPr>
        <w:pStyle w:val="Normal"/>
        <w:ind w:left="705" w:hanging="705"/>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ind w:left="705" w:hanging="705"/>
        <w:jc w:val="both"/>
        <w:rPr>
          <w:rFonts w:eastAsia="Calibri"/>
          <w:b/>
          <w:b/>
          <w:color w:val="000000"/>
          <w:lang w:eastAsia="en-US"/>
        </w:rPr>
      </w:pPr>
      <w:r>
        <w:rPr>
          <w:rFonts w:eastAsia="Calibri"/>
          <w:b/>
          <w:color w:val="000000"/>
          <w:lang w:eastAsia="en-US"/>
        </w:rPr>
      </w:r>
    </w:p>
    <w:p>
      <w:pPr>
        <w:pStyle w:val="Normal"/>
        <w:ind w:left="705" w:hanging="705"/>
        <w:jc w:val="both"/>
        <w:rPr>
          <w:b/>
          <w:b/>
          <w:i/>
          <w:i/>
        </w:rPr>
      </w:pPr>
      <w:r>
        <w:rPr>
          <w:rFonts w:eastAsia="Calibri"/>
          <w:b/>
          <w:color w:val="000000"/>
          <w:lang w:eastAsia="en-US"/>
        </w:rPr>
        <w:t>8</w:t>
      </w:r>
      <w:r>
        <w:rPr>
          <w:b/>
          <w:color w:val="000000"/>
        </w:rPr>
        <w:t>./</w:t>
        <w:tab/>
      </w:r>
      <w:r>
        <w:rPr>
          <w:b/>
        </w:rPr>
        <w:t xml:space="preserve">Javaslat Szombathely Megyei Jogú Város Önkormányzata 2015. évi költségvetéséről szóló önkormányzati rendelet V. számú módosításának megalkotására </w:t>
      </w:r>
    </w:p>
    <w:p>
      <w:pPr>
        <w:pStyle w:val="Normal"/>
        <w:ind w:left="720" w:hanging="12"/>
        <w:jc w:val="both"/>
        <w:rPr/>
      </w:pPr>
      <w:r>
        <w:rPr>
          <w:b/>
          <w:u w:val="single"/>
        </w:rPr>
        <w:t>Előadók:</w:t>
      </w:r>
      <w:r>
        <w:rPr>
          <w:b/>
        </w:rPr>
        <w:t xml:space="preserve"> </w:t>
      </w:r>
      <w:r>
        <w:rPr/>
        <w:t xml:space="preserve">     Dr. Puskás Tivadar polgármester</w:t>
      </w:r>
    </w:p>
    <w:p>
      <w:pPr>
        <w:pStyle w:val="Normal"/>
        <w:ind w:left="2136" w:hanging="0"/>
        <w:jc w:val="both"/>
        <w:rPr/>
      </w:pPr>
      <w:r>
        <w:rPr/>
        <w:t>Molnár Miklós alpolgármester</w:t>
      </w:r>
    </w:p>
    <w:p>
      <w:pPr>
        <w:pStyle w:val="Normal"/>
        <w:ind w:firstLine="705"/>
        <w:jc w:val="both"/>
        <w:rPr/>
      </w:pPr>
      <w:r>
        <w:rPr>
          <w:b/>
          <w:u w:val="single"/>
        </w:rPr>
        <w:t>Meghívott:</w:t>
      </w:r>
      <w:r>
        <w:rPr/>
        <w:t xml:space="preserve"> </w:t>
        <w:tab/>
        <w:t>Gáspárné Farkas Ágota könyvvizsgáló</w:t>
      </w:r>
    </w:p>
    <w:p>
      <w:pPr>
        <w:pStyle w:val="Normal"/>
        <w:ind w:firstLine="705"/>
        <w:jc w:val="both"/>
        <w:rPr>
          <w:rFonts w:eastAsia="Calibri"/>
        </w:rPr>
      </w:pPr>
      <w:r>
        <w:rPr>
          <w:rFonts w:eastAsia="Arial"/>
          <w:b/>
          <w:i/>
          <w:color w:val="FF0000"/>
          <w:lang w:eastAsia="en-US"/>
        </w:rPr>
        <w:t xml:space="preserve">                    </w:t>
      </w:r>
    </w:p>
    <w:p>
      <w:pPr>
        <w:pStyle w:val="Normal"/>
        <w:jc w:val="both"/>
        <w:rPr>
          <w:rFonts w:eastAsia="Calibri"/>
          <w:b/>
          <w:b/>
          <w:i/>
          <w:i/>
          <w:color w:val="FF0000"/>
          <w:lang w:eastAsia="en-US"/>
        </w:rPr>
      </w:pPr>
      <w:r>
        <w:rPr>
          <w:rFonts w:eastAsia="Calibri"/>
          <w:b/>
          <w:i/>
          <w:color w:val="FF0000"/>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Következik a 8. számú napirendi pont tárgyalás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városi képviselő</w:t>
      </w:r>
      <w:r>
        <w:rPr>
          <w:rFonts w:eastAsia="Calibri"/>
          <w:lang w:eastAsia="en-US"/>
        </w:rPr>
        <w:t xml:space="preserve">: Nem lesz hosszú hozzászólás. Kérdése lenne, hogy a Savaria Szimfonikus Zenekar megelőlegezett saját bevétel elmaradásnál ez a 42 millió Ft, amit veszteségként írnak ebben az anyagban, azt mit jelent a gyakorlatban? Azt gondolták, hogy nem jött be és év végén fizetik? Akkor mi a különbség a korábbi évekhez képest? Ez egy óriási összeg, amiről beszélnek. Ez azt jelenti, hogy sikerült teljesen eltolni a tervezésnél? Vagy magának a zenekarnak nem sikerült ezt hozni? Ennek súlyos vonatkozásai is vannak. Pont ilyen hiányok miatt indult el egy még komolyabb ügy. Szeretné, ha a költségvetésért felelős alpolgármester és a területért felelős alpolgármester mondana pár szót erről felvilágosítva őket.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alpolgármester</w:t>
      </w:r>
      <w:r>
        <w:rPr>
          <w:rFonts w:eastAsia="Calibri"/>
          <w:lang w:eastAsia="en-US"/>
        </w:rPr>
        <w:t xml:space="preserve">: Részben a kérdésben benne van a válasz is. Elméletileg ez elmaradt bevétel a tervezett bevételhez képest, ugyanakkor a TAO elszámolás nem zárult le az előző évet illetően, és majd a pénzmaradvány elszámoláskor hozzák ennek a korrekcióját, hogy ténylegesen mennyi lesz. Több tízmillió Ft-tal változni fog ez a tervezett bevétel ilyen értelemben. És akkor a pénzmaradvány elszámoláskor azt rendezni fogják. Ez áprilisban van. De önmagában igaz a feltevés, csak annyiból fog korrigálódni, hogy a TAO bevételeket nem tudták elszámolni még előző évben és korrigálják a pénzmaradvány elszámoláskor, a véglegesnél majd egyeztetik pontosan, hogy mi lett a helyzet.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Lát még jelentkezőket, gyűjtsék össze a kérdéseket és akkor megkéri alpolgármester urat, hogy a végén válaszolni szíveskedjék.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Kopcsándi József városi képviselő</w:t>
      </w:r>
      <w:r>
        <w:rPr>
          <w:rFonts w:eastAsia="Calibri"/>
          <w:lang w:eastAsia="en-US"/>
        </w:rPr>
        <w:t xml:space="preserve">: Most aztán igazán könnyű helyzetben volt a városvezetés, hisz az V. módosítás gyakorlatilag arról szól, hogy a be nem folyt állami költségvetési bevételeket el lehetett számolni, illetve az eddigi működési bevételeket is számba lehetett venni. Aki nem látta az előterjesztést, annak mondja, hogy közel 1,5 milliárd Ft-os forrás átcsoportosítás volt a történet. Engedjék meg, hogy részletezze, miről van szó, hogyan változtatta meg az alap hozzáállást, az alap költségvetést, amely 5,3 milliárdos hiánnyal volt betervezve és a mostani változásokat 5,6 milliárdos változást idéztek elő. A hiány emelkedett. Mindig azt szokta megnézni és vizsgálni, és kitérni annak a fontosságára, hogy a költségvetési összetételben a működési és a felhalmozási arány hogyan változik. Csak ismétlő jelleggel mondja, hogy a lényeg az, hogy a felhalmozási bevételeket ne fordítsák működésre. Ez egy axióma, egy olyan követelmény, ami azt sejteti, hogy a beruházási kiadásokra fordítódjanak azok a bevételek, amelyek a beruházásokból származnak. A jelenlegi átcsoportosításnál látják és örvendetes, Molnár alpolgármester úrnak nem fáj a feje, de eddig sem fájt a zárszámadásnál biztos benne, hogy ezt a működési hiányt, ezt a 248 milliót gyakorlatilag gyorsan annulálni lehetett. Ezt a folyószámlahitelt rendezni lehet. Ami miatt nem kritizálja, durva szó lenne. Megkérdezné, hogy van egy 278 milliós tétel, amely a felhalmozási forrásaikat csökkentette és a működési bevételük sorába került át. Magyarul, a felhalmozási források csökkentek és ez a felhalmozás átkerült működési költségvetésbe a kiemelt előirányzatok átcsoportosításánál. Egy kis ellentétet érez a koncepcióban, amit az imént említett. Biztos megvan a magyarázat, számviteli törvény, számviteli rend megváltozása. Amit még mondana, belepislantva az anyagba, az oktatási kiadások csökkenésével 17 milliós költségvetési csökkenés következett be. Olyan sorok nincsenek kihasználva, mint a Kalandváros, műjégpálya, óvoda, iskolai csoportok támogatása. Ez 6 millió Ft tulajdonképpen. Kérdi, hogy ez milyen apropóból történt. Nem szorgalmazzák már ezt a műjégpályát vagy Kalandváros látogatottságát? A gyerekektől nem érdemes megvonni a lehetőséget. Nyilván mindenki hozzá fog fűzni egy-két dolgot, azért a költségvetési előirányzatnál polgármesteri rendelkezések alapján történt előirányzat átcsoportosításánál polgármester urat megkérdezné, hogy azzal együtt, hogy a Médiaközpont Nonprofit Kft-t most már nem tudja hányszor támogatták, polgármester úr is hozzájárult egy 5,3 milliós plusz támogatással, nem tudja, hogy ezt mire fordították. Nem sajnálja, csak nem látja a funkcióját, működését. Abban nem történt semmi. Már a műsortervezésben változatlanul vannak gondjaik. Alpolgármester úr lesz könnyű helyzetben, hiszen a mai módosítással Valószínű, hogy a zárszámadásnál pozitív eredmények fognak születni és jó hírekről fog tudni beszámolni alpolgármester úr is.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Közgyűlési határozatokat hajtottak végre. 5,3 millió Ft-tal.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Rettegi Attila, az Oktatási és Szociális Bizottság elnöke:</w:t>
      </w:r>
      <w:r>
        <w:rPr>
          <w:rFonts w:eastAsia="Calibri"/>
          <w:b/>
          <w:lang w:eastAsia="en-US"/>
        </w:rPr>
        <w:t xml:space="preserve"> </w:t>
      </w:r>
      <w:r>
        <w:rPr>
          <w:rFonts w:eastAsia="Calibri"/>
          <w:lang w:eastAsia="en-US"/>
        </w:rPr>
        <w:t xml:space="preserve">Az Oktatási és Szociális Bizottság is megtárgyalta a költségvetés V. számú módosítását és elfogadásra javasolja a Közgyűlésnek. Önmagában ezért nem biztos, hogy szót kért volna, viszont nem bírja megállni, hogy ne reagáljon Kopcsándi úr felvetésére, mert néha el kell magyarázni, hogy mit hogyan kell érteni a költségvetésben. Most is elhangzott egy olyan mondat, hogy ne a gyerekektől vonják el a pénzt. Most 2016. január 28-a van és a 2015. évi költségvetést módosítják. Ők 2015. évben visszamenőleg semmilyen pénzt sehonnan elvonni nem tudnak. Ennek az V. számú módosításnak az az értelme van, hogy az előirányzatokat a tényleges felhasználáshoz hozzáigazítják. Ami az oktatást illeti, a Kalandváros, jégpálya és egyéb ilyen lehetőségre biztosított előirányzatot nem használták fel az iskolák. Senki nem tiltotta ezt meg nekik. Egyszerűen többet terveztek erre a sorra, mint ami a tényleges felhasználás volt. Egyébként sok minden, ami mínuszként jelentkezik egy-egy oktatási soron, az másik oldalról ott van az intézményeknél, a plusz bevételek formájában, hiszen a bizottsági alapból rendezvények céljára, más fejlesztésekre év közben rengeteg mindent megszavaznak, ami ott egy következő költségvetés módosításban mínuszként jelentkezik, az intézményeknél pedig pluszban. Ha már az oktatásnál tartanak, az oktatás egyáltalán nem zárt rossz évet, hiszen 2015-ben egy-két nagyon fontos fejlesztési programot is el tudtak indítani az iskolákban. A tantermi bútorok cseréjének programját és az informatikai eszközök cseréjének 3 éves programját. Másik oldalról sok mindent a Klebelsberg Intézményfenntartó Központnak, vagy más állami intézményeknek kell oktatási ügyben megvalósítani, nem önkormányzatuknak. Számtalan olyan ügy van, amikor nem kötelező feladatokat vagy olyan dolgokat, ami mögött helyi érdek van, vagy valamiért az állami intézményfenntartó olyan szinten tudja megvalósítani, éppen az Önkormányzat támogatásával sikerült 2015-ben is megoldani és nagyon reméli, hogy ez így folytatódik 2016-ban is.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Horváth Attila városi képviselő:</w:t>
      </w:r>
      <w:r>
        <w:rPr>
          <w:rFonts w:eastAsia="Calibri"/>
          <w:lang w:eastAsia="en-US"/>
        </w:rPr>
        <w:t xml:space="preserve"> Egy kérdése és egy javaslata lenne a Közgyűléshez. A 16. oldalon látni, hogy a napközis táborok vonatkozásában eltérés mutatkozik és elvonták a napközis táborokra vonatkozó összeget. Ez valószínű csak átkerült egy másik sorra, csak mikor ezt átnézték, szemet szúrt, és megkérdezi, mert nem tartja valószínűnek, hogy nem támogatják. Akkor erre a kérdésre meg is kapta a választ. A másik pedig, javaslata lenne, reméli, hogy Kecskés professzor úr is csatlakozik a javaslathoz. Az előző napirendnél megtudták, hogy nem került felhasználásra 2 millió Ft, ami a drogellenes stratégiára fordított összeg, a maradványértékről majd áprilisban szavaznak, de a városvezetés számára egy iránymutató javaslattal tudna élni. A Közgyűlésnek van egy egyhangúan elfogadott elvi döntése, ami arról szól, hogy a 11. és a 3. körzetben a Dugovits Titusz és a Faludi Ferenc utca közötti részen a Dolgozók útján egy régi restanciájuk van az ott élők felé, mégpedig ott régóta szeretnének egy gyalogátkelőhelyet. Ebben volt közös javaslatuk Kecskés képviselő úrral. Ha már észrevette ezt a 2 millió Ft-ot, aminek jelenleg nincs gazdája, egy ilyen jó vadászkutya ösztönnel le is csapna rá és javasolja a Közgyűlés számára, hogy egy elvi döntést hozzanak arra, hogy a maradványérték felhasználásánál erre, a már elviekben támogatott célra ezt a 2 millió Ft-ot legyen olyan szíves majd a városvezetés felhasználásra ajánlani a Közgyűlésnek. Mindazonáltal ez még nem elég a teljes beruházásra, de a többit már képviselői keretből és egyéb módon megpróbálják megoldani. Ez lenne a javaslata.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Kecskés László az Egészségügyi Szakmai Bizottság elnöke:</w:t>
      </w:r>
      <w:r>
        <w:rPr>
          <w:rFonts w:eastAsia="Calibri"/>
          <w:lang w:eastAsia="en-US"/>
        </w:rPr>
        <w:t xml:space="preserve"> Horváth Attila képviselőtársának volt egy jó híre, neki sajnos meg egy rossz híre. Nevezetesen az Egészségügyi Bizottság döntött ennek az 1.985.000 Ft-nak az átcsoportosításáról, méghozzá egy droggal kapcsolatos kiállításra, interaktív kiállítási programra lett ez a pénz átirányítva, úgyhogy ez nem egy talált pénz. A jó hír az jó hír, hogy támogatja ezt a közös projektet, de a 2016-os költségvetés tárgyalása során kellene ezt kilobbizni. Ebben támogatólag lép fel.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Ipkovich György városi képviselő</w:t>
      </w:r>
      <w:r>
        <w:rPr>
          <w:rFonts w:eastAsia="Calibri"/>
          <w:lang w:eastAsia="en-US"/>
        </w:rPr>
        <w:t xml:space="preserve">: Ha jól értette Rettegi képviselőtársát, akkor az oktatási ágazatból eltűnt pénz az nem tűnt el, hanem megvan, csak máshol. Jó lenne tudni, hogy hol. Kifejezetten izgatja a napközis táborral kapcsolatos kiadás eltűnése. Többek közt a honvédelmi oktatás is.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ikrofon nélkül Rettegi Attila, az Oktatási és Szociális Bizottság elnöke:</w:t>
      </w:r>
      <w:r>
        <w:rPr>
          <w:rFonts w:eastAsia="Calibri"/>
          <w:lang w:eastAsia="en-US"/>
        </w:rPr>
        <w:t xml:space="preserve"> Ha jól emlékszik, a Zrínyi iskolában volt a napközis tábor.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Ipkovich György városi képviselő:</w:t>
      </w:r>
      <w:r>
        <w:rPr>
          <w:rFonts w:eastAsia="Calibri"/>
          <w:lang w:eastAsia="en-US"/>
        </w:rPr>
        <w:t xml:space="preserve"> És azt nem ők finanszírozták?</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ikrofon nélkül Rettegi Attila az Oktatási és Szociális Bizottság elnöke</w:t>
      </w:r>
      <w:r>
        <w:rPr>
          <w:rFonts w:eastAsia="Calibri"/>
          <w:lang w:eastAsia="en-US"/>
        </w:rPr>
        <w:t xml:space="preserve">: Oda kerül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Ipkovich György városi képviselő</w:t>
      </w:r>
      <w:r>
        <w:rPr>
          <w:rFonts w:eastAsia="Calibri"/>
          <w:lang w:eastAsia="en-US"/>
        </w:rPr>
        <w:t xml:space="preserve">: Ezt már csak azért tartja fontosnak, mert várhatóan, ha a következő évi költségvetést tárgyalják, a nyári táborok, a napközis táborok szervezése az egy kvázi iparfejlesztési tevékenysége is lesz a városnak. Ugye emlékszik elnök úr mikor arról beszéltek a Styl-ben, hogy micsoda segítség az ipari üzemeknek, amikor a nyári iskola szünet idején valakik megoldják a dolgozóknak a gyermekfelügyeletét a nyári időszakban. Ilyen eszközökkel lehetne megtenni. Ami érdekelné, hogy ezek szerint a honvédelmi nevelés sem tűnt el, csak a pénz elkerült valahová.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Rettegi Attila az Oktatási és Szociális Bizottság elnöke</w:t>
      </w:r>
      <w:r>
        <w:rPr>
          <w:rFonts w:eastAsia="Calibri"/>
          <w:lang w:eastAsia="en-US"/>
        </w:rPr>
        <w:t xml:space="preserve">: Így va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Ipkovich György városi képviselő</w:t>
      </w:r>
      <w:r>
        <w:rPr>
          <w:rFonts w:eastAsia="Calibri"/>
          <w:lang w:eastAsia="en-US"/>
        </w:rPr>
        <w:t xml:space="preserve">: Jó, megnyugtatta. Már csak azért is, mert nem túl sok pedagógusokkal kapcsolatos kiadásuk maradt, azokat azért jó lenne betartani, hogy oda kerüljenek ezek a pénzek az oktatásban, ahova valók. Egy kérdése lenne, biztos az ő memóriájával van a gond. Ez a Csaba utcai felüljáró fenntartási költségét jelenti 8 millió valahány százezer tekintetében. Úgy emlékszik, hogy ez a beruházás nem a város beruházása volt, hanem a GYSEV-nek az a bizonyos 85 milliárd Ft körüli összegből megvalósuló beruházása. Úgy emlékszik, hogy a fenntartás is őket terhelte, miután az ő beruházásuk volt. Nem biztos benne, de azért meg kéne nézni, mert 8,5 millió Ft bánja a Csaba utcai felüljárót, ami nem városi tulajdon, nem városi beruházás volt, csak a fenntartással terhelte őket a költségvetési tervezet. Nem tudja. Ezt meg kéne nézni. Inkább ő is kérdezi. Mert annak idején egészen biztosan állítja, hogy maga a beruházás a GYSEV beruházás részeként valósult meg.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Ez egészen biztos, hogy GYSEV beruházás volt. De van egy olyan emléke, amelyben a fenntartási költség az övüké. Az induló összeggel volt valami gond. Arra emlékszik még. Kevesebb volt, több volt, mint ami kellett volna, hiszen ilyen jellegű fenntartási költség akkor még nem volt a városnak. Precedens nélküli volt. Egy kalkuláció történt, ami vagy sok volt vagy kevés. Meg fogják néz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Rettegi Attila, az Oktatási és Szociális Bizottság elnöke:</w:t>
      </w:r>
      <w:r>
        <w:rPr>
          <w:rFonts w:eastAsia="Calibri"/>
          <w:lang w:eastAsia="en-US"/>
        </w:rPr>
        <w:t xml:space="preserve"> Közben jelezte képviselőtársának a választ, de nyilván ha valaki a médián keresztül figyeli a Közgyűlést, hogy egyértelmű legyen a helyzet, természetesen a nyári napközis tábort is megszervezte a város 2015-ben. Az oda tervezett pénzt használták fel. A tábort valamelyik iskola szokta megtartani, megszervezni. Feltehetőleg az erre fordított pénz is annak az iskolának a bevételi előirányzatai között van, vagy a Gamesznál kell, hogy legyen. A honvédelmi nevelést Szombathelyen két iskola végzi. A Nagy Lajos Gimnázium illetve a Kanizsai. Ebben most bizonytalan. Az a lényeg, hogy ott is arra a programra átcsoportosítják a pénzt, feltehetőleg ott meg a Klebelsberg Intézményfenntartó Központhoz és nem is fordíthatják más dologra. Ezek a programok megvalósultak. Itt sem rövidítették meg a támogatást, vagy legfeljebb olyan fordulhat elő, ha a tervezett támogatást az elszámolás után nem kellett mind felhasználni, akkor az pénzmaradványként van jelen. Ezek a feladatok is mind megvalósultak.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Időközben Lakézi osztályvezető úr felvilágosította arról, hogy az ő feladatuk a fenntartás. Az aluljáró fenntartása a vasút feladata, de ez is a jövő héten lejár.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Kopcsándi József városi képviselő</w:t>
      </w:r>
      <w:r>
        <w:rPr>
          <w:rFonts w:eastAsia="Calibri"/>
          <w:lang w:eastAsia="en-US"/>
        </w:rPr>
        <w:t xml:space="preserve">: Két eset lehetséges. Rettegi képviselő úrnak mondaná, hogy vagy az az eset van, hogy pontatlanul fogalmazott és nem volt világos, vagy ő nem figyelt kedves képviselőtársa. Ugyanis azzal indította a felszólalását, hogy a költségvetési előterjesztő könnyű helyzetben volt, mert nem volt más teendő, mint átcsoportosítani a korábban még be nem folyt pénzforrást. Ebben benne van értelemszerűen az ő olvasatában az, ami a tényleges elszámolásokat illeti. Akkor lehet, hogy szóhasználati probléma van. Nem is érdekes. Amit szeretett volna az egy határozati javaslat. Mégpedig javasolná, hogy készüljön beszámoló a Szombathely Megyei Jogú Város Önkormányzatát megillető helyi önkormányzatok központi alrendszeréből származó potenciális és tényleges források alakulásáról. A szakembereknek ezt sokat nem kell magyarázni. A 2015. évi C. törvény a központi költségvetésről rengeteg forrást delegál az önkormányzatok számára. Meg szeretné tudni, hogy az iparűzési adóbevétel, meg az egyéb bevételek mellett, ami a 39. oldalon található, milyen potenciális bevételi lehetőségei vannak a városnak? Az imént idézett joghely harmadik melléklete nagyon sok olyan költségvetési támogatást felsorol, amit potenciálisan lehet, hogy ki lehet használni. Ezek lakosságszám függvényében normatív támogatást jelentenek. Szeretné kérni, hogy készüljön egy ilyen összevetés a ténylegesen igénybevett költségvetési forrásokról, illetve a potenciálisokról, vagy mi az, amit nem használtak ki. Ez egy nagyon lényeges kérdés. Nem tudja, határidőként lehet-e azt kérni, hogy a következő Közgyűlésen kapjanak valami tájékoztatást? Ha nem, akkor B variációképpen a zárszámadáshoz.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Majd Molnár alpolgármester úr válaszol a kérdésre, mielőtt felteszi szavazásra.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Horváth Attila városi képviselő</w:t>
      </w:r>
      <w:r>
        <w:rPr>
          <w:rFonts w:eastAsia="Calibri"/>
          <w:lang w:eastAsia="en-US"/>
        </w:rPr>
        <w:t>: Akkor tudomásul veszi Kecskés professzor úrnak a tájékoztatását. Visszavonja az indítványát. Finoman figyelmébe ajánlja ezt a problémát a maradványérték felhasználásánál, ha már szóba került a napirendi pont tárgyalásánál. Igaz, hogy ő hozta szóba. Ezt akkor veheti igennek ugye? Köszönik. Hát hogy elfogadta, hogy 2 milliót költenek. Nem erre szólt a bólogatás?</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Ő nem fogadhatj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Horváth Attila városi képviselő</w:t>
      </w:r>
      <w:r>
        <w:rPr>
          <w:rFonts w:eastAsia="Calibri"/>
          <w:lang w:eastAsia="en-US"/>
        </w:rPr>
        <w:t xml:space="preserve">: Megígérésnek veszi. Előre is köszönik.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Ő itten nem fogadhat el semmit. Neki egy szavazata van. A vitát lezárja, jelentkezőt nem lát. Egy darab határozati javaslat van a kiosztotthoz képest és Kopcsándi képviselő úr terjesztette elő, de Molnár alpolgármester úr segít neki a megválaszolásban.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olnár Miklós alpolgármester:</w:t>
      </w:r>
      <w:r>
        <w:rPr>
          <w:rFonts w:eastAsia="Calibri"/>
          <w:b/>
          <w:lang w:eastAsia="en-US"/>
        </w:rPr>
        <w:t xml:space="preserve"> </w:t>
      </w:r>
      <w:r>
        <w:rPr>
          <w:rFonts w:eastAsia="Calibri"/>
          <w:lang w:eastAsia="en-US"/>
        </w:rPr>
        <w:t xml:space="preserve">Egy-két általános megjegyzés. Ma, amit tárgyalnak, ez a 2015. évi pénzügyi, kvázi zárás. Elmesélne egy 2002-es történetet. 2002-ben lett képviselő, és amikor ugyanilyen helyzetben volt, hogy 2013 januárjában tárgyalták a 2012-es költségvetési beszámolót, gyönyörűen megvolt a történet, és akkor ő azt gondolta, hogy lezárták a 2012. évet. De nem zárták le. Vagyis a 2010-es évet nem zárták le, hanem 2011-ben, vagyis a 2002-es évet nem zárták le – bocsánat – hanem 2003 áprilisában jött az úgynevezett pénzmaradvány elszámolás. Az első évben voltak néminemű problémái. Azt hitte, sok mindenhez ért, ehhez nem értett. Neki is belekerült jó pár hónapjába. Ha teljesen őszinte akar lenni, a második költségvetési év zárásakor volt teljesen világos, hogy valójában itt több százmillió Ft sorsa majd áprilisban dől el az előző évi költségvetést illetően. Ezt azért mondta el, hogy idézzen egy ilyen kis műfaji problémát. Amikor megnézik ezt a záró történetet, találnak sorokat, ahol azt látják, hogy tervezett összeg 20 millió, felhasználás 12 és van ott 8 millió Ft. Hoppá, találtak 8 millió Ft-ot, ezt most elköltik. Ezt most nem költik el, ez a pénzmaradvány elszámolás, kötelezettséget sem vállalhat senki, bizottság sem erre. Javaslatot bárki tehet rá, hogy majdan mire fordítsák, vagy azt mondja, hogy a költségvetés tárgyalásakor jelzi, hogy van pénzmaradvány és azt jó lenne erre fordítani. De nem tudja figyelembe venni most, csak áprilisban, a végleges döntéskor. Azt sem tudhatja senki, ha ránéz, hogy az a mínusz az kötelezettséggel terhelt, avagy nem terhelt. Lehet, hogy van 8 millió Ft, de azért van 8 millió Ft azon a soron, mert a kötelezettségvállalás megtörtént, csak pénzügyi teljesítés nem történt meg. Egyébként lehet, hogy áprilisra ez pontosan nulla lesz. Ilyen értelemben. Az a vita, ami volt, az a felvetés, hogy javasol valaki valamit egy soron valóban meglévő pénzre, nyilván a Gamesz jelezte, hogy ezen a soron ez a 2 millió Ft, ez nem kötelezettségtől terhelt, azaz szabad forrás, tehát jogszerűen tesz rá bárki javaslatot, hogy ezt a pénzt el lehetne költeni. Viszont magát a döntést ne hozzák meg ma, ne hozzanak döntést, hanem a költségvetés tárgyalásakor és a pénzmaradvány elszámoláskor tudnak döntést hozni. És miért? Azért, mert ha megnézik a költségvetést általában, 248 millió Ft kvázi hiánnyal zárták a tavalyi évet. Legalábbis jelenleg ez a helyzet és majd jön ehhez a pénzmaradvány elszámolás, az is lehet, hogy nem hiány lesz, hanem többlet lesz. Tegyük fel, 300 millió pénzmaradvány van, és azt nem elköltik, hanem az előző évi hiányra fordítják, akkor 52 milliós többlettel zárnak és utána elkölthetik az 52 milliót bármilyen forrásra. De dönthetnek úgy is, hogy elköltik a 300 millió Ft-ot azonnal különböző dolgokra, mert fontos, akkor viszont mínusz 248-al zárták le ezt az évet majd. Ezek azok az apró ellentmondások, amiket még nagyon nehéz véglegesen kezelni. Nagyon régen volt a város abban a helyzetben, hogy ilyen kicsi, kvázi negatív nulla hiánnyal zárta ilyen értelemben az évet. Ez egy óriási könnyebbség abból a szempontból, hogy nem kell előző évi hiány finanszírozását tervezni a következő évi költségvetésben. Ez nem azt jelenti, hogy dőzsölési lehetőség van, de nyilván egy megfontolt gazdálkodásban elméletileg könnyebben meg lehet tervezni a költségvetést. Rendkívül veszélyes helyzet, hiszen amikor mindenkinek megindul a fantáziája, és elkezdenek olyan kötelezettségeket vállalni, amik nem feltétlenül szükségesek, elkezdenek a következő évekre bázisként beépülni. Minden évben megjelennek, és amikor van egy gazdasági visszaesés és csökkennek az adóbevételek, akkor megint finanszírozhatatlanná válik a költségvetés. Pont azt javasolja, és azt kéri, hogy amikor ilyen helyzet van, akkor kell odafigyelni a költségvetésre, és mivel az uniós források felhasználása most indul meg, elsősorban és legfontosabb dologként a tervezések, előkészítések az uniós források önrészének lehívhatóságának biztosítására kell koncentrálni. Kvázi, hogy az önrész kapcsán ne legyenek problémáik. Ezt a lehetőséget tudja megteremteni magának a város. Köszönhetően annak is, hogy 2015. évben a Közgyűlés összességében fegyelmezetten próbálta a pénzügyi helyzet rendben tartását elősegíteni. Kopcsándi úr másik kérése, hogy nézzék meg, milyen állami támogatásokat, normatívákat nem használtak fel. Nagyon szívesen megvizsgálja ezt, írásban tájékoztatják is. Nagyon dühös lenne, ha találnának olyat, amit nem vettek igénybe. Az a szomorú híre viszont van, hogy sok olyan állami normatíva van, ahol amikor végigolvassa valaki a költségvetési törvényt, és jár különböző településeknek lakosságszám alapján különböző szegmensekben normatíva, náluk a 90%-ában nem jár semmi, ugyanis van egy utolsó mondat, hogy mindez az iparűzési adóerősség függvényében vehető igénybe és meghatározzák az iparűzési adóerősség mértékét. Náluk kétszerese annak legalább, ami a legalsó mértéke, ahol ezek a normatívák igénybe vehetőek. A városnak, ha nagy adóbevételei vannak, rendkívül jó dolog, de ennek egy részét az állam visszakompenzálja azon településekkel, akiknek nagyon rossz a gazdasági teljesítő képességük. Sokkal jobb nagyobb adóbevételt elérni, mert sokkal kevesebb az az összeg, amit visszakompenzálnak, és nem kapnak meg, mint az adóbevétel. Abban érdekeltek, hogy a város adóbevételei tovább nőjenek. Ma már az iparűzési adóbevételek miatt további normatívákat nem veszíthetnek el, mert olyan nagyságrendben van meghúzva ez a kompenzációs határ, hogy őket már évek óta igaziból ez a dolog nem érinti. De szívesen végignézik, és ha találnak olyat, akkor saját magát szeretné, illetve munkatársait felelősségre vonni, mert állami normatívát nem hagynak bent. Ha figyeli képviselőtársa, olyan van az évközi költségvetés módosításoknál, hogy a pótlólagos állami normatíva lehívásokat és pótlólagos forrásokat próbálnak betenni a költségvetésbe. Ezek azt jelentik, hogy figyelik az újonnan megjelenő lehetőségeket, és ahol van mód és lehetőség, ott igénybe veszik, hiszen ha nem teszik meg, akkor saját maguknak kell azt finanszírozni. Minden forint - mondhatná Lázár miniszter úrhoz hasonlóan - uniós forrást nem hagynak ott. Reméli, az elmúlt években egy fillért sem hagytak ott, ami költségvetési szempontból lehívható.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Az rettentő nagy hiba lenne, ha egy fillér is ott maradna. Ilyen nem szokott történni Szombathelye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Kopcsándi József városi képviselő</w:t>
      </w:r>
      <w:r>
        <w:rPr>
          <w:rFonts w:eastAsia="Calibri"/>
          <w:lang w:eastAsia="en-US"/>
        </w:rPr>
        <w:t>: Meggyőzte alpolgármester úr. Visszavonja.</w:t>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Szerinte is felesleges munka lett volna az apparátus számára. Ha valamire, akkor erre igencsak érzékenyek, hogy nehogy véletlenül valamiféle pénz, ami már ide érkezett, az visszamenjen. Néhány évvel ezelőtt volt egy ilyen. Nem volt köszönet a vége. Kéri, szavazni szíveskedjenek.</w:t>
      </w:r>
    </w:p>
    <w:p>
      <w:pPr>
        <w:pStyle w:val="Normal"/>
        <w:jc w:val="both"/>
        <w:rPr>
          <w:rFonts w:eastAsia="Calibri"/>
          <w:lang w:eastAsia="en-US"/>
        </w:rPr>
      </w:pPr>
      <w:r>
        <w:rPr>
          <w:rFonts w:eastAsia="Calibri"/>
          <w:lang w:eastAsia="en-US"/>
        </w:rPr>
        <w:t>Szombathely Megyei Jogú Város Közgyűlése 11 igen szavazattal és 10 tartózkodással elfogadta, és az alábbi rendeletet alkotta:</w:t>
      </w:r>
    </w:p>
    <w:p>
      <w:pPr>
        <w:pStyle w:val="Normal"/>
        <w:ind w:left="567" w:hanging="567"/>
        <w:jc w:val="both"/>
        <w:rPr>
          <w:rFonts w:eastAsia="Calibri"/>
          <w:lang w:eastAsia="en-US"/>
        </w:rPr>
      </w:pPr>
      <w:r>
        <w:rPr>
          <w:rFonts w:eastAsia="Calibri"/>
          <w:lang w:eastAsia="en-US"/>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pPr>
      <w:r>
        <w:rPr>
          <w:b/>
        </w:rPr>
        <w:t xml:space="preserve">1/2016. (II.4.) önkormányzati rendelete </w:t>
      </w:r>
    </w:p>
    <w:p>
      <w:pPr>
        <w:pStyle w:val="Normal"/>
        <w:numPr>
          <w:ilvl w:val="0"/>
          <w:numId w:val="0"/>
        </w:numPr>
        <w:jc w:val="center"/>
        <w:outlineLvl w:val="0"/>
        <w:rPr>
          <w:b/>
          <w:b/>
        </w:rPr>
      </w:pPr>
      <w:r>
        <w:rPr>
          <w:b/>
        </w:rPr>
        <w:t xml:space="preserve">az önkormányzat 2015. évi költségvetéséről szóló 11/2015. (III.04.) önkormányzati rendelet módosításáról </w:t>
      </w:r>
    </w:p>
    <w:p>
      <w:pPr>
        <w:pStyle w:val="Normal"/>
        <w:ind w:left="567" w:hanging="567"/>
        <w:jc w:val="center"/>
        <w:rPr>
          <w:rFonts w:eastAsia="Calibri"/>
          <w:b/>
          <w:b/>
          <w:i/>
          <w:i/>
          <w:lang w:eastAsia="en-US"/>
        </w:rPr>
      </w:pPr>
      <w:r>
        <w:rPr>
          <w:rFonts w:eastAsia="Calibri"/>
          <w:i/>
          <w:lang w:eastAsia="en-US"/>
        </w:rPr>
        <w:t>(A rendelet hiteles szövege a jegyzőkönyv mellékletét képezi)</w:t>
      </w:r>
    </w:p>
    <w:p>
      <w:pPr>
        <w:pStyle w:val="Normal"/>
        <w:ind w:left="567" w:hanging="567"/>
        <w:jc w:val="both"/>
        <w:rPr>
          <w:rFonts w:eastAsia="Calibri"/>
          <w:b/>
          <w:b/>
          <w:i/>
          <w:i/>
          <w:color w:val="FF0000"/>
          <w:lang w:eastAsia="en-US"/>
        </w:rPr>
      </w:pPr>
      <w:r>
        <w:rPr>
          <w:rFonts w:eastAsia="Calibri"/>
          <w:b/>
          <w:i/>
          <w:color w:val="FF0000"/>
          <w:lang w:eastAsia="en-US"/>
        </w:rPr>
      </w:r>
    </w:p>
    <w:p>
      <w:pPr>
        <w:pStyle w:val="Normal"/>
        <w:jc w:val="both"/>
        <w:rPr>
          <w:rFonts w:eastAsia="Calibri"/>
          <w:b/>
          <w:b/>
          <w:i/>
          <w:i/>
          <w:color w:val="FF0000"/>
          <w:lang w:eastAsia="en-US"/>
        </w:rPr>
      </w:pPr>
      <w:r>
        <w:rPr>
          <w:rFonts w:eastAsia="Calibri"/>
          <w:b/>
          <w:i/>
          <w:color w:val="FF0000"/>
          <w:lang w:eastAsia="en-US"/>
        </w:rPr>
      </w:r>
    </w:p>
    <w:p>
      <w:pPr>
        <w:pStyle w:val="Normal"/>
        <w:ind w:firstLine="705"/>
        <w:jc w:val="both"/>
        <w:rPr>
          <w:rFonts w:eastAsia="Calibri"/>
          <w:b/>
          <w:b/>
          <w:i/>
          <w:i/>
          <w:color w:val="FF0000"/>
          <w:lang w:eastAsia="en-US"/>
        </w:rPr>
      </w:pPr>
      <w:r>
        <w:rPr>
          <w:rFonts w:eastAsia="Calibri"/>
          <w:b/>
          <w:i/>
          <w:color w:val="FF0000"/>
          <w:lang w:eastAsia="en-US"/>
        </w:rPr>
      </w:r>
    </w:p>
    <w:p>
      <w:pPr>
        <w:pStyle w:val="Header"/>
        <w:tabs>
          <w:tab w:val="clear" w:pos="4536"/>
          <w:tab w:val="left" w:pos="709" w:leader="none"/>
          <w:tab w:val="right" w:pos="9072" w:leader="none"/>
        </w:tabs>
        <w:ind w:left="705" w:hanging="705"/>
        <w:jc w:val="both"/>
        <w:rPr>
          <w:rFonts w:cs="Arial"/>
          <w:b/>
          <w:b/>
          <w:bCs/>
          <w:i/>
          <w:i/>
          <w:szCs w:val="24"/>
        </w:rPr>
      </w:pPr>
      <w:r>
        <w:rPr>
          <w:rFonts w:eastAsia="Calibri" w:cs="Arial"/>
          <w:b/>
          <w:color w:val="000000"/>
          <w:szCs w:val="24"/>
          <w:lang w:eastAsia="en-US"/>
        </w:rPr>
        <w:t>9./</w:t>
        <w:tab/>
        <w:t>J</w:t>
      </w:r>
      <w:r>
        <w:rPr>
          <w:rFonts w:cs="Arial"/>
          <w:b/>
          <w:bCs/>
          <w:szCs w:val="24"/>
        </w:rPr>
        <w:t xml:space="preserve">avaslat Szombathely Megyei Jogú Város Önkormányzata Közgyűlésének Szombathely város egészségügyi alapellátási körzeteiről szóló 14/2002. (VI.20.) önkormányzati rendelete módosítására </w:t>
      </w:r>
    </w:p>
    <w:p>
      <w:pPr>
        <w:pStyle w:val="Normal"/>
        <w:tabs>
          <w:tab w:val="clear" w:pos="708"/>
          <w:tab w:val="left" w:pos="-2268" w:leader="none"/>
        </w:tabs>
        <w:ind w:firstLine="705"/>
        <w:jc w:val="both"/>
        <w:rPr/>
      </w:pPr>
      <w:r>
        <w:rPr>
          <w:b/>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5" w:hanging="705"/>
        <w:rPr/>
      </w:pPr>
      <w:r>
        <w:rPr/>
        <w:tab/>
        <w:tab/>
        <w:tab/>
        <w:tab/>
        <w:t>Dr. Károlyi Ákos jegyző</w:t>
      </w:r>
    </w:p>
    <w:p>
      <w:pPr>
        <w:pStyle w:val="Normal"/>
        <w:tabs>
          <w:tab w:val="clear" w:pos="708"/>
          <w:tab w:val="left" w:pos="709" w:leader="none"/>
        </w:tabs>
        <w:ind w:left="851" w:hanging="851"/>
        <w:jc w:val="both"/>
        <w:rPr>
          <w:b/>
          <w:b/>
        </w:rPr>
      </w:pPr>
      <w:r>
        <w:rPr>
          <w:b/>
        </w:rPr>
        <w:tab/>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jc w:val="both"/>
        <w:rPr/>
      </w:pPr>
      <w:r>
        <w:rPr>
          <w:b/>
          <w:u w:val="single"/>
        </w:rPr>
        <w:t>Dr. Puskás Tivadar polgármester</w:t>
      </w:r>
      <w:r>
        <w:rPr/>
        <w:t>: 9. számú napirendi pont tárgyalása következik. Alapellátási körzetek közötti utca átcsoportosítás. Ez a 31. és 34. számú körzet közötti utca átcsoportosítás. Jelentkezőt nem lát. Most szavazni szíveskedjenek.</w:t>
      </w:r>
    </w:p>
    <w:p>
      <w:pPr>
        <w:pStyle w:val="Normal"/>
        <w:tabs>
          <w:tab w:val="clear" w:pos="708"/>
          <w:tab w:val="left" w:pos="709" w:leader="none"/>
        </w:tabs>
        <w:jc w:val="both"/>
        <w:rPr/>
      </w:pPr>
      <w:r>
        <w:rPr/>
        <w:t>Szombathely Megyei Jogú Város Közgyűlése 20 igen szavazattal elfogadta, és az alábbi rendeletet alkot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b/>
          <w:b/>
        </w:rPr>
      </w:pPr>
      <w:r>
        <w:rPr>
          <w:b/>
        </w:rPr>
      </w:r>
    </w:p>
    <w:p>
      <w:pPr>
        <w:pStyle w:val="Heading"/>
        <w:rPr>
          <w:rFonts w:cs="Arial"/>
          <w:szCs w:val="24"/>
          <w:u w:val="none"/>
        </w:rPr>
      </w:pPr>
      <w:r>
        <w:rPr>
          <w:rFonts w:cs="Arial"/>
          <w:szCs w:val="24"/>
          <w:u w:val="none"/>
        </w:rPr>
        <w:t>SZOMBATHELY MEGYEI JOGÚ VÁROS ÖNKORMÁNYZATA KÖZGYŰLÉSÉNEK</w:t>
      </w:r>
    </w:p>
    <w:p>
      <w:pPr>
        <w:pStyle w:val="Normal"/>
        <w:jc w:val="center"/>
        <w:rPr>
          <w:b/>
          <w:b/>
          <w:bCs w:val="false"/>
        </w:rPr>
      </w:pPr>
      <w:r>
        <w:rPr>
          <w:b/>
        </w:rPr>
        <w:t>2/2016. (II.4.) önkormányzati rendelete</w:t>
      </w:r>
    </w:p>
    <w:p>
      <w:pPr>
        <w:pStyle w:val="Normal"/>
        <w:jc w:val="center"/>
        <w:rPr>
          <w:b/>
          <w:b/>
          <w:bCs w:val="false"/>
        </w:rPr>
      </w:pPr>
      <w:r>
        <w:rPr>
          <w:b/>
        </w:rPr>
        <w:t>Szombathely Megyei Jogú Város Közgyűlésének</w:t>
      </w:r>
    </w:p>
    <w:p>
      <w:pPr>
        <w:pStyle w:val="Normal"/>
        <w:jc w:val="center"/>
        <w:rPr>
          <w:b/>
          <w:b/>
          <w:bCs w:val="false"/>
        </w:rPr>
      </w:pPr>
      <w:r>
        <w:rPr>
          <w:b/>
        </w:rPr>
        <w:t>Szombathely város egészségügyi alapellátási körzeteiről szóló 14/2002. (VI.20.) önkormányzati rendelete módosításáról</w:t>
      </w:r>
    </w:p>
    <w:p>
      <w:pPr>
        <w:pStyle w:val="Normal"/>
        <w:ind w:left="567" w:hanging="567"/>
        <w:jc w:val="center"/>
        <w:rPr>
          <w:rFonts w:eastAsia="Calibri"/>
          <w:b/>
          <w:b/>
          <w:i/>
          <w:i/>
          <w:lang w:eastAsia="en-US"/>
        </w:rPr>
      </w:pPr>
      <w:r>
        <w:rPr>
          <w:rFonts w:eastAsia="Calibri"/>
          <w:i/>
          <w:lang w:eastAsia="en-US"/>
        </w:rPr>
        <w:t>(A rendelet hiteles szövege a jegyzőkönyv mellékletét képezi)</w:t>
      </w:r>
    </w:p>
    <w:p>
      <w:pPr>
        <w:pStyle w:val="Normal"/>
        <w:tabs>
          <w:tab w:val="clear" w:pos="708"/>
          <w:tab w:val="left" w:pos="709" w:leader="none"/>
        </w:tabs>
        <w:ind w:left="851" w:hanging="851"/>
        <w:jc w:val="both"/>
        <w:rPr>
          <w:rFonts w:eastAsia="Calibri"/>
          <w:b/>
          <w:b/>
          <w:i/>
          <w:i/>
          <w:lang w:eastAsia="en-US"/>
        </w:rPr>
      </w:pPr>
      <w:r>
        <w:rPr>
          <w:rFonts w:eastAsia="Calibri"/>
          <w:b/>
          <w:i/>
          <w:lang w:eastAsia="en-US"/>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jc w:val="both"/>
        <w:rPr>
          <w:rFonts w:eastAsia="Calibri"/>
          <w:b/>
          <w:b/>
          <w:i/>
          <w:i/>
          <w:lang w:eastAsia="en-US"/>
        </w:rPr>
      </w:pPr>
      <w:r>
        <w:rPr>
          <w:rFonts w:eastAsia="Calibri"/>
          <w:b/>
          <w:i/>
          <w:lang w:eastAsia="en-US"/>
        </w:rPr>
      </w:r>
    </w:p>
    <w:p>
      <w:pPr>
        <w:pStyle w:val="Normal"/>
        <w:ind w:left="705" w:hanging="705"/>
        <w:jc w:val="both"/>
        <w:rPr>
          <w:rFonts w:eastAsia="Calibri"/>
          <w:b/>
          <w:b/>
          <w:color w:val="000000"/>
          <w:lang w:eastAsia="en-US"/>
        </w:rPr>
      </w:pPr>
      <w:r>
        <w:rPr>
          <w:rFonts w:eastAsia="Calibri"/>
          <w:b/>
          <w:color w:val="000000"/>
          <w:lang w:eastAsia="en-US"/>
        </w:rPr>
        <w:t>10./</w:t>
        <w:tab/>
        <w:t>Javaslat „Weöres Sándor-díj”, valamint „Tóth Géza-díj” alapítására</w:t>
      </w:r>
    </w:p>
    <w:p>
      <w:pPr>
        <w:pStyle w:val="Normal"/>
        <w:ind w:left="705" w:hanging="705"/>
        <w:jc w:val="both"/>
        <w:rPr/>
      </w:pPr>
      <w:r>
        <w:rPr>
          <w:rFonts w:eastAsia="Calibri"/>
          <w:color w:val="000000"/>
          <w:lang w:eastAsia="en-US"/>
        </w:rPr>
        <w:tab/>
      </w:r>
      <w:r>
        <w:rPr>
          <w:rFonts w:eastAsia="Calibri"/>
          <w:b/>
          <w:u w:val="single"/>
        </w:rPr>
        <w:t>Előadók:</w:t>
      </w:r>
      <w:r>
        <w:rPr>
          <w:rFonts w:eastAsia="Calibri"/>
        </w:rPr>
        <w:t xml:space="preserve"> </w:t>
        <w:tab/>
        <w:t xml:space="preserve">Dr. Puskás Tivadar polgármester </w:t>
      </w:r>
    </w:p>
    <w:p>
      <w:pPr>
        <w:pStyle w:val="Normal"/>
        <w:ind w:left="705" w:hanging="705"/>
        <w:jc w:val="both"/>
        <w:rPr>
          <w:rFonts w:eastAsia="Calibri"/>
        </w:rPr>
      </w:pPr>
      <w:r>
        <w:rPr>
          <w:rFonts w:eastAsia="Calibri"/>
        </w:rPr>
        <w:tab/>
        <w:tab/>
        <w:tab/>
        <w:tab/>
        <w:t>Koczka Tibor alpolgármester</w:t>
      </w:r>
    </w:p>
    <w:p>
      <w:pPr>
        <w:pStyle w:val="Normal"/>
        <w:jc w:val="both"/>
        <w:rPr>
          <w:rFonts w:eastAsia="Calibri"/>
        </w:rPr>
      </w:pPr>
      <w:r>
        <w:rPr>
          <w:rFonts w:eastAsia="Calibri"/>
        </w:rPr>
        <w:tab/>
        <w:t xml:space="preserve"> </w:t>
        <w:tab/>
        <w:tab/>
        <w:t>Dr. Károlyi Ákos jegyző</w:t>
        <w:tab/>
        <w:tab/>
        <w:tab/>
      </w:r>
    </w:p>
    <w:p>
      <w:pPr>
        <w:pStyle w:val="Normal"/>
        <w:jc w:val="both"/>
        <w:rPr>
          <w:rFonts w:eastAsia="Calibri"/>
          <w:b/>
          <w:b/>
          <w:i/>
          <w:i/>
          <w:lang w:eastAsia="en-US"/>
        </w:rPr>
      </w:pPr>
      <w:r>
        <w:rPr>
          <w:rFonts w:eastAsia="Calibri"/>
          <w:b/>
          <w: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Következik a 10. számú napirendi pont tárgyalása. Weöres Sándor és Tóth Géza-díj alapításáról.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Czeglédy Csaba városi képviselő</w:t>
      </w:r>
      <w:r>
        <w:rPr>
          <w:rFonts w:eastAsia="Calibri"/>
          <w:lang w:eastAsia="en-US"/>
        </w:rPr>
        <w:t xml:space="preserve">: Ezen napirend kapcsán akarja elmondani azt, amit korábban is problémaként elmondott, hogy nem követte az inflációt a díszpolgári címhez adott adomány összege. Díszpolgári cím, illetve az életmű-díjakhoz adott önkormányzati támogatás nem követte az inflációt. A juttatás. Az a javaslata, hogy a következő Közgyűlésre a városvezetés vizsgálja meg ennek a kérdését. Ha szükségesnek látják, akkor korrigálják felfelé a más díjaikhoz adott juttatások mértékét. Magasabb legyen a mérték, hiszen a tizenvalahány évvel ezelőtt megállapított összegek vannak még mindig hatályban. Ezen jutalmazás keretében is nagyobb összegekről határoznak már. Ezeknek azért nagyjából egymáshoz arányosnak kell lenniük. Ez a javaslatuk. Ez a költségvetést is érinti.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A kérdést átnézte. Logika van a rendben, mert különböző kategóriák vannak. Ha jól emlékszik három nagy csoport van. Az Életmű-díj, a következő az I. fokozat és a II. fokozat. Ő is amondó, hogy nézzék meg. Nem is mindenhol egységes a díjazás. A vizsgálatát meg kéne tenni. Lehet az, hogy hozzák vissza legközelebbre. Mindenképpen költségvetési kérdés, hiszen költségvetésben szerepeltetni kell. A Díszpolgári címnél emléktárggyal jár és nem összeggel. Emlékei szerint ott pénzösszeg nem szerepel.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Rettegi Attila, az Oktatási és Szociális Bizottság elnöke</w:t>
      </w:r>
      <w:r>
        <w:rPr>
          <w:rFonts w:eastAsia="Calibri"/>
          <w:lang w:eastAsia="en-US"/>
        </w:rPr>
        <w:t xml:space="preserve">: A fő újdonság a mostani előterjesztésnek a Weöres Sándor-díj és a Tóth Géza-díj megalapítása. Egy művészeti és egy sport önkormányzati kitüntetés lehetősége. Jó maga köszönetet mondana a Jogi és Társadalmi Kapcsolatok Bizottságának, mikor ez felvetődött, illetve ha elfogadja a Közgyűlés, a támogatását is kéri, a Weöres Sándor-díj megalapítása mellett kardoskodott. Úgy ítélte meg, hogy a meglévő kulturális díjaik inkább a közművelődési szakemberek között kerülnek elosztásra és egy-egy személynek ítélhetik oda. Jelenleg nincs olyan díj, amit egy művészeti csoportnak, együttesnek, zenekarnak, kórusnak oda tudnak adni. A Weöres Sándor-díj erre alkalmas lenne. Amit még hozzátenne, a bizottság elnökével Dr. Takátsné Dr. Tenki Máriával beszélgettek arról, hogy kicsit a szombathelyi művésztársadalom, különösen a képzőművészek légüres térbe kerültek, hiszen zömében Vas megyéhez tartoztak azok a kulturális intézmények, amelyekhez leginkább be tudtak kapcsolódni. Ezek átkerültek a városhoz, de érdemes észrevenni, hogy még a folyamatok, szokásrendszer, a velük való törődés kevésbé alakult ki. Előbb találkoznak az intézményvezetőkkel, kultúra szervezőkkel, mint azokkal, akik a kultúrát csinálják, akik a műalkotásokat létrehozzák. Ez a díjalapítás is feléjük egy gesztus lehet. Arra bíztatja mindannyiukat, hogy a kulturális területen érdemes megnézni, hogy mivel tudnak ez ügyben hatékonyan segítséget nyújtani a maguk eszközével. </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xml:space="preserve"> Tóth Géza díjról annyit mondana, hogy körülbelül egy hónappal ezelőtt keresték meg a hozzátartozók és való igaz, Tóth Géza emblematikus személye volt a városnak, meg a magyar sportnak, úgyhogy köszöni az előterjesztést. Reméli, mindannyian megszavazzák. Volt egy kiegészítő javaslat ehhez a határozati javaslathoz, ami azt mondta, hogy vizsgálják felül az összegeket. Egyáltalán az egész díjazás összegszerűségét. Erről kéri, most szavazni szíveskedjenek.</w:t>
      </w:r>
    </w:p>
    <w:p>
      <w:pPr>
        <w:pStyle w:val="Normal"/>
        <w:jc w:val="both"/>
        <w:rPr/>
      </w:pPr>
      <w:r>
        <w:rPr>
          <w:rFonts w:eastAsia="Calibri"/>
          <w:lang w:eastAsia="en-US"/>
        </w:rPr>
        <w:t xml:space="preserve">Szombathely Megyei Jogú Város Közgyűlése 21 igen szavazattal elfogadt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kkor most a határozati javaslatot a kiegészítéssel együtt most megszavazni szíveskedjenek.</w:t>
      </w:r>
    </w:p>
    <w:p>
      <w:pPr>
        <w:pStyle w:val="Normal"/>
        <w:jc w:val="both"/>
        <w:rPr/>
      </w:pPr>
      <w:r>
        <w:rPr>
          <w:rFonts w:eastAsia="Calibri"/>
          <w:lang w:eastAsia="en-US"/>
        </w:rPr>
        <w:t>Szombathely Megyei Jogú Város Közgyűlése 21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16/2016.(I.28.) Kgy. sz. határozat</w:t>
      </w:r>
    </w:p>
    <w:p>
      <w:pPr>
        <w:pStyle w:val="Normal"/>
        <w:jc w:val="center"/>
        <w:rPr>
          <w:b/>
          <w:b/>
          <w:u w:val="single"/>
        </w:rPr>
      </w:pPr>
      <w:r>
        <w:rPr>
          <w:b/>
          <w:u w:val="single"/>
        </w:rPr>
      </w:r>
    </w:p>
    <w:p>
      <w:pPr>
        <w:pStyle w:val="Listaszerbekezds"/>
        <w:spacing w:before="0" w:after="120"/>
        <w:ind w:left="705" w:hanging="705"/>
        <w:jc w:val="both"/>
        <w:rPr>
          <w:rFonts w:ascii="Arial" w:hAnsi="Arial" w:cs="Arial"/>
          <w:sz w:val="24"/>
          <w:szCs w:val="24"/>
        </w:rPr>
      </w:pPr>
      <w:r>
        <w:rPr>
          <w:rFonts w:cs="Arial" w:ascii="Arial" w:hAnsi="Arial"/>
          <w:sz w:val="24"/>
          <w:szCs w:val="24"/>
        </w:rPr>
        <w:t>1./</w:t>
        <w:tab/>
        <w:t>Szombathely Megyei Jogú Város Közgyűlése a „Javaslat Weöres Sándor-díj, valamint Tóth Géza-díj alapítására” című előterjesztést megtárgyalta. A Közgyűlés elhatározza, hogy az újonnan alapított díjak jutalomösszegének költségvetési fedezetét, amely járulékkal együtt összesen 635.000,- Ft, az Önkormányzat 2016. évi költségvetéséről szóló rendeletében biztosítja.</w:t>
      </w:r>
    </w:p>
    <w:p>
      <w:pPr>
        <w:pStyle w:val="Listaszerbekezds"/>
        <w:spacing w:before="0" w:after="120"/>
        <w:ind w:left="705" w:hanging="705"/>
        <w:jc w:val="both"/>
        <w:rPr>
          <w:rFonts w:ascii="Arial" w:hAnsi="Arial" w:cs="Arial"/>
          <w:sz w:val="24"/>
          <w:szCs w:val="24"/>
        </w:rPr>
      </w:pPr>
      <w:r>
        <w:rPr>
          <w:rFonts w:cs="Arial" w:ascii="Arial" w:hAnsi="Arial"/>
          <w:sz w:val="24"/>
          <w:szCs w:val="24"/>
        </w:rPr>
        <w:t>2./</w:t>
        <w:tab/>
        <w:t>A Közgyűlés felkéri a polgármestert és a jegyzőt a Szombathely Megyei Jogú Város Önkormányzata által adományozható kitüntetésekről szóló 7/1996. (II.29.) önkormányzati rendeletében foglalt díjak felülvizsgálatára és a módosítási javaslatok megtételére.</w:t>
      </w:r>
    </w:p>
    <w:p>
      <w:pPr>
        <w:pStyle w:val="Normal"/>
        <w:jc w:val="both"/>
        <w:rPr>
          <w:rFonts w:ascii="Arial" w:hAnsi="Arial" w:cs="Arial"/>
          <w:b/>
          <w:b/>
          <w:sz w:val="24"/>
          <w:szCs w:val="24"/>
          <w:u w:val="single"/>
        </w:rPr>
      </w:pPr>
      <w:r>
        <w:rPr>
          <w:rFonts w:cs="Arial"/>
          <w:b/>
          <w:sz w:val="24"/>
          <w:szCs w:val="24"/>
          <w:u w:val="single"/>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ind w:firstLine="1418"/>
        <w:jc w:val="both"/>
        <w:rPr/>
      </w:pPr>
      <w:r>
        <w:rPr/>
        <w:t>Molnár Miklós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Stéger Gábor a Közgazdasági és Adó Osztály vezetője</w:t>
      </w:r>
    </w:p>
    <w:p>
      <w:pPr>
        <w:pStyle w:val="Normal"/>
        <w:tabs>
          <w:tab w:val="clear" w:pos="708"/>
          <w:tab w:val="left" w:pos="284" w:leader="none"/>
        </w:tabs>
        <w:ind w:left="1440" w:hanging="1440"/>
        <w:jc w:val="both"/>
        <w:rPr/>
      </w:pPr>
      <w:r>
        <w:rPr/>
        <w:tab/>
        <w:tab/>
        <w:t>Nagyné dr. Gats Andrea, a Jogi, Képviselői és Hatósági Osztály vezetője/</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 xml:space="preserve">     </w:t>
        <w:tab/>
      </w:r>
      <w:r>
        <w:rPr/>
        <w:t>2016. évi költségvetés a forrás tekintetében</w:t>
      </w:r>
    </w:p>
    <w:p>
      <w:pPr>
        <w:pStyle w:val="Normal"/>
        <w:autoSpaceDE w:val="false"/>
        <w:jc w:val="both"/>
        <w:rPr>
          <w:bCs w:val="false"/>
        </w:rPr>
      </w:pPr>
      <w:r>
        <w:rPr/>
        <w:tab/>
        <w:tab/>
        <w:t xml:space="preserve">2016. februári Közgyűlés a díjak felülvizsgálata tekintetében </w:t>
      </w:r>
    </w:p>
    <w:p>
      <w:pPr>
        <w:pStyle w:val="Normal"/>
        <w:jc w:val="both"/>
        <w:rPr>
          <w:rFonts w:eastAsia="Calibri"/>
          <w:bCs w:val="false"/>
          <w:lang w:eastAsia="en-US"/>
        </w:rPr>
      </w:pPr>
      <w:r>
        <w:rPr>
          <w:rFonts w:eastAsia="Calibri"/>
          <w:bCs w:val="false"/>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xml:space="preserve"> Most a rendeletről szavazni szíveskedjenek.</w:t>
      </w:r>
    </w:p>
    <w:p>
      <w:pPr>
        <w:pStyle w:val="Normal"/>
        <w:jc w:val="both"/>
        <w:rPr/>
      </w:pPr>
      <w:r>
        <w:rPr>
          <w:rFonts w:eastAsia="Calibri"/>
          <w:lang w:eastAsia="en-US"/>
        </w:rPr>
        <w:t>Szombathely Megyei Jogú Város Közgyűlése 21 igen szavazattal elfogadta, és az alábbi rendeletet alkotta:</w:t>
      </w:r>
    </w:p>
    <w:p>
      <w:pPr>
        <w:pStyle w:val="Normal"/>
        <w:ind w:left="540" w:hanging="540"/>
        <w:jc w:val="both"/>
        <w:rPr>
          <w:rFonts w:eastAsia="Calibri"/>
          <w:lang w:eastAsia="en-US"/>
        </w:rPr>
      </w:pPr>
      <w:r>
        <w:rPr>
          <w:rFonts w:eastAsia="Calibri"/>
          <w:lang w:eastAsia="en-US"/>
        </w:rPr>
      </w:r>
    </w:p>
    <w:p>
      <w:pPr>
        <w:pStyle w:val="Normal"/>
        <w:jc w:val="center"/>
        <w:rPr>
          <w:b/>
          <w:b/>
        </w:rPr>
      </w:pPr>
      <w:r>
        <w:rPr>
          <w:b/>
        </w:rPr>
        <w:t>Szombathely Megyei Jogú Város Önkormányzata Közgyűlésének</w:t>
      </w:r>
    </w:p>
    <w:p>
      <w:pPr>
        <w:pStyle w:val="Normal"/>
        <w:jc w:val="center"/>
        <w:rPr/>
      </w:pPr>
      <w:r>
        <w:rPr>
          <w:b/>
        </w:rPr>
        <w:t>3/2016. (II.4.) önkormányzati rendelete</w:t>
      </w:r>
    </w:p>
    <w:p>
      <w:pPr>
        <w:pStyle w:val="Normal"/>
        <w:jc w:val="center"/>
        <w:rPr>
          <w:b/>
          <w:b/>
        </w:rPr>
      </w:pPr>
      <w:r>
        <w:rPr>
          <w:b/>
        </w:rPr>
        <w:t xml:space="preserve">Szombathely Megyei Jogú Város Önkormányzata Közgyűlésének </w:t>
      </w:r>
    </w:p>
    <w:p>
      <w:pPr>
        <w:pStyle w:val="Normal"/>
        <w:ind w:right="-1" w:hanging="0"/>
        <w:jc w:val="center"/>
        <w:rPr>
          <w:b/>
          <w:b/>
        </w:rPr>
      </w:pPr>
      <w:r>
        <w:rPr>
          <w:b/>
        </w:rPr>
        <w:t>Szombathely Megyei Jogú Város Önkormányzata által adományozható kitüntetésekről szóló 7/1996. (II.29.) önkormányzati rendelete módosításáról</w:t>
      </w:r>
    </w:p>
    <w:p>
      <w:pPr>
        <w:pStyle w:val="Normal"/>
        <w:jc w:val="center"/>
        <w:rPr>
          <w:rFonts w:eastAsia="Calibri"/>
          <w:i/>
          <w:i/>
          <w:lang w:eastAsia="en-US"/>
        </w:rPr>
      </w:pPr>
      <w:r>
        <w:rPr>
          <w:rFonts w:eastAsia="Calibri"/>
          <w:i/>
          <w:lang w:eastAsia="en-US"/>
        </w:rPr>
        <w:t>(A rendelet hiteles szövege a jegyzőkönyv mellékletét képezi)</w:t>
      </w:r>
    </w:p>
    <w:p>
      <w:pPr>
        <w:pStyle w:val="Normal"/>
        <w:ind w:left="2121" w:firstLine="3"/>
        <w:jc w:val="both"/>
        <w:rPr>
          <w:rFonts w:eastAsia="Calibri"/>
          <w:b/>
          <w:b/>
          <w:i/>
          <w:i/>
          <w:lang w:eastAsia="en-US"/>
        </w:rPr>
      </w:pPr>
      <w:r>
        <w:rPr>
          <w:rFonts w:eastAsia="Calibri"/>
          <w:b/>
          <w:i/>
          <w:lang w:eastAsia="en-US"/>
        </w:rPr>
      </w:r>
    </w:p>
    <w:p>
      <w:pPr>
        <w:pStyle w:val="Normal"/>
        <w:ind w:left="2121" w:firstLine="3"/>
        <w:jc w:val="both"/>
        <w:rPr>
          <w:rFonts w:eastAsia="Calibri"/>
          <w:b/>
          <w:b/>
          <w:i/>
          <w:i/>
          <w:lang w:eastAsia="en-US"/>
        </w:rPr>
      </w:pPr>
      <w:r>
        <w:rPr>
          <w:rFonts w:eastAsia="Calibri"/>
          <w:b/>
          <w:i/>
          <w:lang w:eastAsia="en-US"/>
        </w:rPr>
      </w:r>
    </w:p>
    <w:p>
      <w:pPr>
        <w:pStyle w:val="Normal"/>
        <w:ind w:left="2121" w:firstLine="3"/>
        <w:jc w:val="both"/>
        <w:rPr>
          <w:rFonts w:eastAsia="Calibri"/>
          <w:b/>
          <w:b/>
          <w:i/>
          <w:i/>
          <w:lang w:eastAsia="en-US"/>
        </w:rPr>
      </w:pPr>
      <w:r>
        <w:rPr>
          <w:rFonts w:eastAsia="Calibri"/>
          <w:b/>
          <w:i/>
          <w:lang w:eastAsia="en-US"/>
        </w:rPr>
      </w:r>
    </w:p>
    <w:p>
      <w:pPr>
        <w:pStyle w:val="Normal"/>
        <w:ind w:left="705" w:hanging="705"/>
        <w:jc w:val="both"/>
        <w:rPr>
          <w:b/>
          <w:b/>
          <w:color w:val="000000"/>
        </w:rPr>
      </w:pPr>
      <w:r>
        <w:rPr>
          <w:b/>
          <w:color w:val="000000"/>
        </w:rPr>
        <w:t>11./</w:t>
        <w:tab/>
        <w:t>Javaslat a köztisztviselők illetménykiegészítésével, valamint Szombathely Megyei Jogú Város Polgármesteri Hivatala Szervezeti és Működési Szabályzatával kapcsolatos döntések meghozatalára</w:t>
      </w:r>
    </w:p>
    <w:p>
      <w:pPr>
        <w:pStyle w:val="Normal"/>
        <w:ind w:left="705" w:hanging="0"/>
        <w:jc w:val="both"/>
        <w:rPr/>
      </w:pPr>
      <w:r>
        <w:rPr>
          <w:rFonts w:eastAsia="Calibri"/>
          <w:b/>
          <w:u w:val="single"/>
        </w:rPr>
        <w:t>Előadók:</w:t>
      </w:r>
      <w:r>
        <w:rPr>
          <w:rFonts w:eastAsia="Calibri"/>
        </w:rPr>
        <w:t xml:space="preserve"> </w:t>
        <w:tab/>
        <w:t>Dr. Puskás Tivadar polgármester</w:t>
      </w:r>
    </w:p>
    <w:p>
      <w:pPr>
        <w:pStyle w:val="Normal"/>
        <w:ind w:left="705" w:hanging="0"/>
        <w:jc w:val="both"/>
        <w:rPr>
          <w:rFonts w:eastAsia="Calibri"/>
        </w:rPr>
      </w:pPr>
      <w:r>
        <w:rPr>
          <w:rFonts w:eastAsia="Calibri"/>
        </w:rPr>
        <w:tab/>
        <w:tab/>
        <w:tab/>
        <w:t>Molnár Miklós alpolgármester</w:t>
      </w:r>
    </w:p>
    <w:p>
      <w:pPr>
        <w:pStyle w:val="Normal"/>
        <w:ind w:left="705" w:hanging="705"/>
        <w:jc w:val="both"/>
        <w:rPr>
          <w:rFonts w:eastAsia="Calibri"/>
        </w:rPr>
      </w:pPr>
      <w:r>
        <w:rPr>
          <w:rFonts w:eastAsia="Calibri"/>
        </w:rPr>
        <w:tab/>
        <w:tab/>
        <w:tab/>
        <w:tab/>
        <w:t>Dr. Károlyi Ákos jegyző</w:t>
        <w:tab/>
        <w:tab/>
        <w:tab/>
      </w:r>
    </w:p>
    <w:p>
      <w:pPr>
        <w:pStyle w:val="Normal"/>
        <w:tabs>
          <w:tab w:val="clear" w:pos="708"/>
          <w:tab w:val="left" w:pos="709" w:leader="none"/>
        </w:tabs>
        <w:ind w:left="709" w:hanging="709"/>
        <w:jc w:val="both"/>
        <w:rPr>
          <w:b/>
          <w:b/>
          <w:i/>
          <w:i/>
        </w:rPr>
      </w:pPr>
      <w:r>
        <w:rPr>
          <w:b/>
          <w:i/>
        </w:rPr>
        <w:tab/>
      </w:r>
    </w:p>
    <w:p>
      <w:pPr>
        <w:pStyle w:val="Normal"/>
        <w:ind w:left="567" w:hanging="567"/>
        <w:jc w:val="both"/>
        <w:rPr>
          <w:b/>
          <w:b/>
          <w:i/>
          <w:i/>
        </w:rPr>
      </w:pPr>
      <w:r>
        <w:rPr>
          <w:b/>
          <w:i/>
        </w:rPr>
      </w:r>
    </w:p>
    <w:p>
      <w:pPr>
        <w:pStyle w:val="Normal"/>
        <w:ind w:left="567" w:hanging="567"/>
        <w:jc w:val="both"/>
        <w:rPr/>
      </w:pPr>
      <w:r>
        <w:rPr>
          <w:b/>
          <w:u w:val="single"/>
        </w:rPr>
        <w:t>Dr. Puskás Tivadar polgármester</w:t>
      </w:r>
      <w:r>
        <w:rPr/>
        <w:t xml:space="preserve">: Következik a 11. számú napirendi pont. A Polgármesteri Hivatal Szervezeti és Működési Szabályzatával kapcsolatos döntések.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Ha nem is most, de egy későbbi SZMSZ módosításra tenne javaslatot. Az SZMSZ 33.§-a, annak is a negyedik és ötödik bekezdése beszél arról, hogy mi történik akkor, amikor a polgármester úr lezárja a vitát. A negyedik bekezdés szerint a polgármester a vitát akkor zárja le, ha megállapítja, hogy a napirendi ponthoz további felszólaló nem jelentkezik, a vita lezárása után a polgármester ismerteti a vita során elhangzott módosító és kiegészítő javaslatokat, a jegyző, amennyiben a módosító kiegészítő javaslattal kapcsolatban törvényességi aggály merül fel, azt haladéktalanul jelezni köteles. Ez alapján a szabályozás alapján két eltérő jogi álláspontot lehet felvetni. Egyik álláspont az az, hogy az SZMSZ-ben rögzített hozzászólási rendben ily módon nem kaphat senki szót, miután a polgármester lezárt a vitát. A másik értelmezés az, hogy a képviselőkre vonatkozó hozzászólási keretek vannak csak meghatározva, azok, akik állandó meghívottjaik illetve vendégek pedig bármikor hozzászólhatnak. A jogi álláspontja az, hogy kifejezetten az SZMSZ-ben képviselőre vonatkozó megkötések szerepelnek, ahol viszont nem említi a képviselőt, ott nyilván valamennyi hozzászóló vonatkozásában érvényesek az SZMSZ korlátozásai és szabályai. Nem most van az a pillanat, amikor nekik jogot kell alkotni, de most van az a pillanat, amikor látják, jegyző úrral egyetértenek, hogy nem egyértelmű szabályozás, az most így a délelőtt folyamán kiderült. Javasolja a városvezetésnek, hogy az SZMSZ 33.§ (4)-(5) bekezdésében foglaltak, illetve magának a vita lezárásának a szabályaira vonatkozó SZMSZ rendelkezéseket a következő Közgyűlésre átdolgozni, pontosítani szíveskedjenek. Különös tekintettel arra, hogy az életben adódó helyzetek úgy néznek ki, hogy miután polgármester úr azt mondja, hogy jó, lezárja a vitát, nincs több hozzászólás, de megadja a szót valakinek, aki lehet, hogy olyat mond, amire egy képviselő, vagy vendég még szeretne valamit mondani. Akkor polgármester úr, aki többször kihangsúlyozta, hogy na most aztán olyan SZMSZ betartás lesz itt, hogy na, az nem adhatná meg a szót. Pontosan ez volt a probléma délelőtt. Nem arról szól, hogy szó szerinti javaslatot tesz, csak jelzi, hogy ez a szabályozás minimum kétértelmű és ez azt jelenti, hogy miután a polgármester úr azt mondja, hogy lezárta a vitát, onnantól már nem szólhat hozzá senki. Ezt meg lehet változtatni, lehet pontosítani, de a javaslata arra szolgál, hogy tegyék egyértelművé a helyzetet. </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Végighallgatta természetesen a hozzászólását, csak ez a 11. napirendi pont nem erről szól. A Hivatal SZMSZ-éről. Megérti. Ha szidni lehet a polgármestert, szidják. A jogi dolgokat illetően a jegyzőségre hagyatkozik. A jegyzőség elmondta, hogy a 65.§ szerint ő vezeti az ülést és annak és akkor adja meg a szót, akinek kíván.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Vannak szabályok. </w:t>
      </w:r>
    </w:p>
    <w:p>
      <w:pPr>
        <w:pStyle w:val="Normal"/>
        <w:ind w:left="567" w:hanging="567"/>
        <w:jc w:val="both"/>
        <w:rPr/>
      </w:pPr>
      <w:r>
        <w:rPr/>
      </w:r>
    </w:p>
    <w:p>
      <w:pPr>
        <w:pStyle w:val="Normal"/>
        <w:tabs>
          <w:tab w:val="clear" w:pos="708"/>
          <w:tab w:val="left" w:pos="709" w:leader="none"/>
        </w:tabs>
        <w:ind w:left="567" w:hanging="567"/>
        <w:jc w:val="both"/>
        <w:rPr/>
      </w:pPr>
      <w:r>
        <w:rPr>
          <w:b/>
          <w:u w:val="single"/>
        </w:rPr>
        <w:t>Dr. Horváth Attila városi képviselő (ügyrendi):</w:t>
      </w:r>
      <w:r>
        <w:rPr/>
        <w:t xml:space="preserve"> Ebből is az következik, hogy nem nagyon sikerült átélni a mondanivalóját, mert ő most a polgármester urat egy fél mondattal nem szidt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De.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Horváth Attila városi képviselő (ügyrendi)</w:t>
      </w:r>
      <w:r>
        <w:rPr/>
        <w:t xml:space="preserve">: Sőt kifejezetten jobbító szándékkal próbált meg javaslatot tenni. Lehet azt mondani, hogy nem. De hogyan olvasta ki ebből polgármester úr, hogy őt szidja?  </w:t>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b/>
          <w:u w:val="single"/>
        </w:rPr>
        <w:t>Dr. Puskás Tivadar polgármester</w:t>
      </w:r>
      <w:r>
        <w:rPr/>
        <w:t>: Jelentkezőt nem lát, a vitát lezárja. A vita nem erről a napirendi pontról szólt. Valahol ezt is el kellett mondani. Időközben leállíthatta volna, hogy a napirendi ponthoz szíveskedjék hozzászólni, de úgy gondolta, hogy a képviselői szabadságba ez beletartozik. A 11. napirendi pontról most szavazni szíveskedjenek. Határozati javaslatról szavaznak.</w:t>
      </w:r>
    </w:p>
    <w:p>
      <w:pPr>
        <w:pStyle w:val="Normal"/>
        <w:tabs>
          <w:tab w:val="clear" w:pos="708"/>
          <w:tab w:val="left" w:pos="709" w:leader="none"/>
        </w:tabs>
        <w:jc w:val="both"/>
        <w:rPr/>
      </w:pPr>
      <w:r>
        <w:rPr/>
        <w:t>Szombathely Megyei Jogú Város Közgyűlése 21 igen szavazatt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17/2016.(I.28.) Kgy. sz. határozat</w:t>
      </w:r>
    </w:p>
    <w:p>
      <w:pPr>
        <w:pStyle w:val="Normal"/>
        <w:jc w:val="center"/>
        <w:rPr>
          <w:b/>
          <w:b/>
          <w:u w:val="single"/>
        </w:rPr>
      </w:pPr>
      <w:r>
        <w:rPr>
          <w:b/>
          <w:u w:val="single"/>
        </w:rPr>
      </w:r>
    </w:p>
    <w:p>
      <w:pPr>
        <w:pStyle w:val="Normal"/>
        <w:numPr>
          <w:ilvl w:val="0"/>
          <w:numId w:val="25"/>
        </w:numPr>
        <w:jc w:val="both"/>
        <w:rPr/>
      </w:pPr>
      <w:r>
        <w:rPr/>
        <w:t>A Közgyűlés jóváhagyja Szombathely Megyei Jogú Város Polgármesteri Hivatala Szervezeti és Működési Szabályzatának 2. sz. melléklet szerinti módosítását. A Szabályzat hatályba lépésének napja: 2016. február 1.</w:t>
      </w:r>
    </w:p>
    <w:p>
      <w:pPr>
        <w:pStyle w:val="Normal"/>
        <w:ind w:left="720" w:hanging="0"/>
        <w:jc w:val="both"/>
        <w:rPr/>
      </w:pPr>
      <w:r>
        <w:rPr/>
      </w:r>
    </w:p>
    <w:p>
      <w:pPr>
        <w:pStyle w:val="Normal"/>
        <w:numPr>
          <w:ilvl w:val="0"/>
          <w:numId w:val="18"/>
        </w:numPr>
        <w:jc w:val="both"/>
        <w:rPr/>
      </w:pPr>
      <w:r>
        <w:rPr/>
        <w:t xml:space="preserve">A Közgyűlés felhatalmazza a polgármestert és a jegyzőt a módosító okirat és a módosításokkal egységes szerkezetbe foglalt okirat aláírására. </w:t>
      </w:r>
    </w:p>
    <w:p>
      <w:pPr>
        <w:pStyle w:val="Normal"/>
        <w:jc w:val="both"/>
        <w:rPr/>
      </w:pPr>
      <w:r>
        <w:rPr/>
      </w:r>
    </w:p>
    <w:p>
      <w:pPr>
        <w:pStyle w:val="Normal"/>
        <w:jc w:val="both"/>
        <w:rPr/>
      </w:pPr>
      <w:r>
        <w:rPr>
          <w:b/>
          <w:u w:val="single"/>
        </w:rPr>
        <w:t>Felelősök:</w:t>
      </w:r>
      <w:r>
        <w:rPr/>
        <w:tab/>
        <w:t>Dr. Puskás Tivadar polgármester</w:t>
      </w:r>
    </w:p>
    <w:p>
      <w:pPr>
        <w:pStyle w:val="Normal"/>
        <w:jc w:val="both"/>
        <w:rPr/>
      </w:pPr>
      <w:r>
        <w:rPr/>
        <w:tab/>
        <w:tab/>
        <w:t>Dr. Károlyi Ákos jegyző</w:t>
      </w:r>
    </w:p>
    <w:p>
      <w:pPr>
        <w:pStyle w:val="Normal"/>
        <w:jc w:val="both"/>
        <w:rPr/>
      </w:pPr>
      <w:r>
        <w:rPr/>
        <w:tab/>
        <w:tab/>
        <w:t>(</w:t>
      </w:r>
      <w:r>
        <w:rPr>
          <w:u w:val="single"/>
        </w:rPr>
        <w:t>A végrehajtás előkészítéséért</w:t>
      </w:r>
      <w:r>
        <w:rPr/>
        <w:t>:</w:t>
      </w:r>
    </w:p>
    <w:p>
      <w:pPr>
        <w:pStyle w:val="Normal"/>
        <w:ind w:left="708" w:firstLine="708"/>
        <w:jc w:val="both"/>
        <w:rPr/>
      </w:pPr>
      <w:r>
        <w:rPr/>
        <w:t>Nagyné Dr. Gats Andrea Jogi, Képviselői és Hatósági Osztály vezetője)</w:t>
      </w:r>
    </w:p>
    <w:p>
      <w:pPr>
        <w:pStyle w:val="Normal"/>
        <w:jc w:val="both"/>
        <w:rPr/>
      </w:pPr>
      <w:r>
        <w:rPr/>
      </w:r>
    </w:p>
    <w:p>
      <w:pPr>
        <w:pStyle w:val="Normal"/>
        <w:jc w:val="both"/>
        <w:rPr>
          <w:b/>
          <w:b/>
          <w:u w:val="single"/>
        </w:rPr>
      </w:pPr>
      <w:r>
        <w:rPr>
          <w:b/>
          <w:u w:val="single"/>
        </w:rPr>
        <w:t>Határidő:</w:t>
      </w:r>
      <w:r>
        <w:rPr/>
        <w:tab/>
        <w:t>2016. február 1.</w:t>
      </w:r>
    </w:p>
    <w:p>
      <w:pPr>
        <w:pStyle w:val="Normal"/>
        <w:tabs>
          <w:tab w:val="clear" w:pos="708"/>
          <w:tab w:val="left" w:pos="709" w:leader="none"/>
        </w:tabs>
        <w:ind w:left="567" w:hanging="567"/>
        <w:jc w:val="both"/>
        <w:rPr>
          <w:b/>
          <w:b/>
          <w:u w:val="single"/>
        </w:rPr>
      </w:pPr>
      <w:r>
        <w:rPr>
          <w:b/>
          <w:u w:val="single"/>
        </w:rPr>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rFonts w:eastAsia="Calibri"/>
          <w:b/>
          <w:u w:val="single"/>
          <w:lang w:eastAsia="en-US"/>
        </w:rPr>
        <w:t>Dr. Puskás Tivadar polgármester:</w:t>
      </w:r>
      <w:r>
        <w:rPr>
          <w:rFonts w:eastAsia="Calibri"/>
          <w:lang w:eastAsia="en-US"/>
        </w:rPr>
        <w:t xml:space="preserve"> </w:t>
      </w:r>
      <w:r>
        <w:rPr/>
        <w:t>Következik a rendelet. Most szavazni szíveskedjenek.</w:t>
      </w:r>
    </w:p>
    <w:p>
      <w:pPr>
        <w:pStyle w:val="Normal"/>
        <w:tabs>
          <w:tab w:val="clear" w:pos="708"/>
          <w:tab w:val="left" w:pos="709" w:leader="none"/>
        </w:tabs>
        <w:jc w:val="both"/>
        <w:rPr/>
      </w:pPr>
      <w:r>
        <w:rPr/>
        <w:t>Szombathely Megyei Jogú Város Közgyűlése 21 igen szavazattal elfogadta, és az alábbi rendeletet alkotta:</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b/>
          <w:b/>
        </w:rPr>
      </w:pPr>
      <w:r>
        <w:rPr>
          <w:b/>
        </w:rPr>
      </w:r>
    </w:p>
    <w:p>
      <w:pPr>
        <w:pStyle w:val="Normal"/>
        <w:jc w:val="center"/>
        <w:rPr>
          <w:b/>
          <w:b/>
        </w:rPr>
      </w:pPr>
      <w:r>
        <w:rPr>
          <w:b/>
        </w:rPr>
        <w:t>Szombathely Megyei Jogú Város Önkormányzata Közgyűlésének</w:t>
      </w:r>
    </w:p>
    <w:p>
      <w:pPr>
        <w:pStyle w:val="Normal"/>
        <w:jc w:val="center"/>
        <w:rPr/>
      </w:pPr>
      <w:r>
        <w:rPr>
          <w:b/>
        </w:rPr>
        <w:t>4/2016. (II.4.) önkormányzati rendelete</w:t>
      </w:r>
    </w:p>
    <w:p>
      <w:pPr>
        <w:pStyle w:val="Normal"/>
        <w:jc w:val="center"/>
        <w:rPr>
          <w:b/>
          <w:b/>
        </w:rPr>
      </w:pPr>
      <w:r>
        <w:rPr>
          <w:b/>
        </w:rPr>
        <w:t>a Polgármesteri Hivatalban és a Közterület-felügyeletnél dolgozó köztisztviselők közszolgálati jogviszonyának egyes kérdéseiről</w:t>
      </w:r>
    </w:p>
    <w:p>
      <w:pPr>
        <w:pStyle w:val="Normal"/>
        <w:jc w:val="center"/>
        <w:rPr>
          <w:b/>
          <w:b/>
        </w:rPr>
      </w:pPr>
      <w:r>
        <w:rPr>
          <w:b/>
        </w:rPr>
        <w:t>szóló 17/2012. (IV. 05.) önkormányzati rendelet módosításáról</w:t>
      </w:r>
    </w:p>
    <w:p>
      <w:pPr>
        <w:pStyle w:val="Normal"/>
        <w:tabs>
          <w:tab w:val="clear" w:pos="708"/>
          <w:tab w:val="left" w:pos="709" w:leader="none"/>
        </w:tabs>
        <w:ind w:left="567" w:hanging="567"/>
        <w:jc w:val="center"/>
        <w:rPr>
          <w:i/>
          <w:i/>
        </w:rPr>
      </w:pPr>
      <w:r>
        <w:rPr>
          <w:i/>
        </w:rPr>
        <w:t>(A rendelet hiteles szövege a jegyzőkönyv mellékletét képezi)</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rFonts w:eastAsia="Calibri"/>
          <w:b/>
          <w:b/>
          <w:i/>
          <w:i/>
          <w:color w:val="FF0000"/>
          <w:lang w:eastAsia="en-US"/>
        </w:rPr>
      </w:pPr>
      <w:r>
        <w:rPr>
          <w:rFonts w:eastAsia="Calibri"/>
          <w:b/>
          <w:i/>
          <w:color w:val="FF0000"/>
          <w:lang w:eastAsia="en-US"/>
        </w:rPr>
      </w:r>
    </w:p>
    <w:p>
      <w:pPr>
        <w:pStyle w:val="Normal"/>
        <w:tabs>
          <w:tab w:val="clear" w:pos="708"/>
          <w:tab w:val="left" w:pos="-900" w:leader="none"/>
        </w:tabs>
        <w:ind w:left="705" w:hanging="705"/>
        <w:jc w:val="both"/>
        <w:rPr>
          <w:b/>
          <w:b/>
          <w:i/>
          <w:i/>
        </w:rPr>
      </w:pPr>
      <w:r>
        <w:rPr>
          <w:b/>
        </w:rPr>
        <w:t>12./</w:t>
        <w:tab/>
        <w:t xml:space="preserve">Javaslat Szombathely Megyei Jogú Város Önkormányzata és Polgármesteri Hivatala Közös Közbeszerzési Szabályzatának módosítására </w:t>
      </w:r>
    </w:p>
    <w:p>
      <w:pPr>
        <w:pStyle w:val="Normal"/>
        <w:tabs>
          <w:tab w:val="clear" w:pos="708"/>
          <w:tab w:val="left" w:pos="-2268" w:leader="none"/>
        </w:tabs>
        <w:ind w:firstLine="705"/>
        <w:jc w:val="both"/>
        <w:rPr/>
      </w:pPr>
      <w:r>
        <w:rPr>
          <w:b/>
          <w:iCs/>
          <w:color w:val="000000"/>
          <w:u w:val="single"/>
        </w:rPr>
        <w:t>Előadók</w:t>
      </w:r>
      <w:r>
        <w:rPr>
          <w:b/>
          <w:u w:val="single"/>
        </w:rPr>
        <w:t>:</w:t>
      </w:r>
      <w:r>
        <w:rPr/>
        <w:tab/>
        <w:t>Dr. Puskás Tivadar polgármester</w:t>
      </w:r>
    </w:p>
    <w:p>
      <w:pPr>
        <w:pStyle w:val="Normal"/>
        <w:ind w:left="705" w:hanging="705"/>
        <w:rPr/>
      </w:pPr>
      <w:r>
        <w:rPr>
          <w:b/>
        </w:rPr>
        <w:tab/>
        <w:tab/>
        <w:tab/>
        <w:tab/>
      </w:r>
      <w:r>
        <w:rPr/>
        <w:t>Illés Károly alpolgármester</w:t>
      </w:r>
    </w:p>
    <w:p>
      <w:pPr>
        <w:pStyle w:val="Normal"/>
        <w:ind w:left="705" w:hanging="705"/>
        <w:rPr/>
      </w:pPr>
      <w:r>
        <w:rPr/>
        <w:tab/>
        <w:tab/>
        <w:tab/>
        <w:tab/>
        <w:t>Dr. Károlyi Ákos jegyző</w:t>
        <w:tab/>
        <w:tab/>
        <w:tab/>
        <w:tab/>
      </w:r>
    </w:p>
    <w:p>
      <w:pPr>
        <w:pStyle w:val="Normal"/>
        <w:tabs>
          <w:tab w:val="clear" w:pos="708"/>
          <w:tab w:val="left" w:pos="900" w:leader="none"/>
        </w:tabs>
        <w:ind w:left="900" w:hanging="900"/>
        <w:jc w:val="both"/>
        <w:rPr>
          <w:b/>
          <w:b/>
        </w:rPr>
      </w:pPr>
      <w:r>
        <w:rPr>
          <w:b/>
        </w:rPr>
      </w:r>
    </w:p>
    <w:p>
      <w:pPr>
        <w:pStyle w:val="Normal"/>
        <w:tabs>
          <w:tab w:val="clear" w:pos="708"/>
          <w:tab w:val="left" w:pos="900" w:leader="none"/>
        </w:tabs>
        <w:ind w:left="900" w:hanging="900"/>
        <w:jc w:val="both"/>
        <w:rPr/>
      </w:pPr>
      <w:r>
        <w:rPr>
          <w:b/>
          <w:u w:val="single"/>
        </w:rPr>
        <w:t xml:space="preserve">Dr. Puskás Tivadar polgármester: </w:t>
      </w:r>
      <w:r>
        <w:rPr/>
        <w:t xml:space="preserve">12. napirend tárgyalása következik. </w:t>
      </w:r>
    </w:p>
    <w:p>
      <w:pPr>
        <w:pStyle w:val="Normal"/>
        <w:tabs>
          <w:tab w:val="clear" w:pos="708"/>
          <w:tab w:val="left" w:pos="900" w:leader="none"/>
        </w:tabs>
        <w:ind w:left="900" w:hanging="900"/>
        <w:jc w:val="both"/>
        <w:rPr/>
      </w:pPr>
      <w:r>
        <w:rPr/>
      </w:r>
    </w:p>
    <w:p>
      <w:pPr>
        <w:pStyle w:val="Normal"/>
        <w:ind w:left="540" w:hanging="540"/>
        <w:jc w:val="both"/>
        <w:rPr/>
      </w:pPr>
      <w:r>
        <w:rPr>
          <w:b/>
          <w:u w:val="single"/>
        </w:rPr>
        <w:t>Dr. Nemény András városi képviselő</w:t>
      </w:r>
      <w:r>
        <w:rPr/>
        <w:t xml:space="preserve">: A Közbeszerzési Szabályzat módosításáról van szó. Az a Közbeszerzési Törvény módosítás, amit a Kormány az előző év utolsó hónapjaiban hozott, az minden, csak nem az ország érdekeit szolgálja. Semmi másról nem szól, mint hogyan lehet nagy pénzösszegeket a lehető legkönnyebben kivinni magáncélra, hiszen olyan közbeszerzési törvényt hoztak létre, ahol a szubjektív elemek uralják magát a közbeszerzést. Nem az objektív tényleges szempontrendszerek döntenek, hogy ki nyerhet közbeszerzést, hanem egészen más irányba térítik el a lehetőségét, hogy hogyan lehet célzottan emberekhez, cégekhez pénzt juttatni. Itt most nincs másról szó, mint ezt most ide a helyi rendeletbe adaptálják. Számukra az alap elfogadhatatlan, ezért ezt sem tudják elfogadni. Szombathelyen már bebizonyították, hogy hogyan állnak a közbeszerzés kérdéséhez, amikor a közbeszerzést bonyolító céget hogyhogy nem egy osztályvezetői kiírásra, hasra csapás szerűen – mondhatnák, de tudják, hogy nem erről szól - választották ki. Amikor megkérdezte Lakézi osztályvezető urat, hogy miért pont ezt a három céget sikerült megkérdezni, vagy meghívni a tárgyalásra, akkor ő azt mondta, hogy inkább ne kérdezzen ilyeneket, ez nem az ő kompetenciája. Kérdezte, hogy ki mondta ezt, hogy ezt kell megválasztani, hogy közülük kell kiválasztani? Az egyiket, kettő visszalépett. Akkor azt mondta, hogy erre ő már nem válaszolhat. Úgyhogy egészen biztosan tudják, hogy mi és hogyan történt. Ami közbeszerzés ügyben történik az országban, az legalább összefügg. Látja, alpolgármester úr csóválja a fejét, de ha megmondja, hogy ő volt az, aki kérte, hogy ezeket a cégeket kell kiválasztani, akkor elfogadja. Bár akkor is kíváncsi, hogy miért egy referencia nélküli, kaposvári ügyvédi irodát kellett kiválasztani. Élnek azzal a gyanúval, hogy nem véletlenül történt. Sőt egészen biztosak benne, hogy nem. Semmi okuk nincs bízni Önökben és a Kormányban. </w:t>
      </w:r>
    </w:p>
    <w:p>
      <w:pPr>
        <w:pStyle w:val="Normal"/>
        <w:jc w:val="both"/>
        <w:rPr/>
      </w:pPr>
      <w:r>
        <w:rPr/>
      </w:r>
    </w:p>
    <w:p>
      <w:pPr>
        <w:pStyle w:val="Normal"/>
        <w:ind w:left="540" w:hanging="540"/>
        <w:jc w:val="both"/>
        <w:rPr/>
      </w:pPr>
      <w:r>
        <w:rPr>
          <w:b/>
          <w:u w:val="single"/>
        </w:rPr>
        <w:t>Illés Károly alpolgármester:</w:t>
      </w:r>
      <w:r>
        <w:rPr/>
        <w:t xml:space="preserve"> Ez a kérdés már felvetődött akkor is, amikor a közbeszerzési szakértő kiválasztásra került. Akkor is megválaszolta, hogy szakmai úton történt a kiválasztás. Tájékozódtak több megyei jogú város tekintetében, javaslatokat hallgattak meg és szakmai alapon a kiválasztás egy közbeszerzési eljárás kapcsán folyt le, került kiválasztásra a jelenlegi szakértő. </w:t>
      </w:r>
    </w:p>
    <w:p>
      <w:pPr>
        <w:pStyle w:val="Normal"/>
        <w:jc w:val="both"/>
        <w:rPr/>
      </w:pPr>
      <w:r>
        <w:rPr/>
      </w:r>
    </w:p>
    <w:p>
      <w:pPr>
        <w:pStyle w:val="Normal"/>
        <w:ind w:left="540" w:hanging="540"/>
        <w:jc w:val="both"/>
        <w:rPr/>
      </w:pPr>
      <w:r>
        <w:rPr>
          <w:b/>
          <w:u w:val="single"/>
        </w:rPr>
        <w:t>Dr. Nemény András városi képviselő</w:t>
      </w:r>
      <w:r>
        <w:rPr/>
        <w:t xml:space="preserve">: Szakmai alapon, csak éppen nem sikerült meghívni a korábbi közbeszerzést bonyolító céget, amelyik a városban máshol is bonyolít. Ha nem voltak megelégedve a munkájával, akkor valószínű máshol sem kéne dolgoznia, ha meg elégedettek lettek volna, és tényleges versenyt akartak volna ebben a tekintetben, akkor meghívták volna. Ez nem sikerült. Hoztak két embert… a harmadikkal meg akarták nyeretni. Azóta is nagy csönd volt. Nem hiszi, hogy érdemes volt hozzászólnia Illés alpolgármester úrnak, tipikusan igaz a mondás, ha hallgatott volna, bölcsebb maradt volna. </w:t>
      </w:r>
    </w:p>
    <w:p>
      <w:pPr>
        <w:pStyle w:val="Normal"/>
        <w:ind w:left="540" w:hanging="540"/>
        <w:jc w:val="both"/>
        <w:rPr/>
      </w:pPr>
      <w:r>
        <w:rPr/>
      </w:r>
    </w:p>
    <w:p>
      <w:pPr>
        <w:pStyle w:val="Normal"/>
        <w:jc w:val="both"/>
        <w:rPr/>
      </w:pPr>
      <w:r>
        <w:rPr>
          <w:b/>
          <w:u w:val="single"/>
        </w:rPr>
        <w:t>Dr. Puskás Tivadar polgármester</w:t>
      </w:r>
      <w:r>
        <w:rPr/>
        <w:t>: Ön viszont bölcs lett így, hogy beszélt. Jelentkezőt nem lát, a vitát lezárja. Szavazásra teszi fel a 12. számú napirendi pontot. Most szavazni szíveskedjenek.</w:t>
      </w:r>
    </w:p>
    <w:p>
      <w:pPr>
        <w:pStyle w:val="Normal"/>
        <w:jc w:val="both"/>
        <w:rPr/>
      </w:pPr>
      <w:r>
        <w:rPr/>
        <w:t>Szombathely Megyei Jogú Város Közgyűlése 11 igen, 9 nem szavazattal és 1 tartózkodással elfogadta, és az alábbi határozatot hozta:</w:t>
      </w:r>
    </w:p>
    <w:p>
      <w:pPr>
        <w:pStyle w:val="Normal"/>
        <w:jc w:val="both"/>
        <w:rPr/>
      </w:pPr>
      <w:r>
        <w:rPr/>
      </w:r>
    </w:p>
    <w:p>
      <w:pPr>
        <w:pStyle w:val="Normal"/>
        <w:jc w:val="both"/>
        <w:rPr/>
      </w:pPr>
      <w:r>
        <w:rPr/>
      </w:r>
    </w:p>
    <w:p>
      <w:pPr>
        <w:pStyle w:val="Normal"/>
        <w:ind w:left="540" w:hanging="540"/>
        <w:jc w:val="both"/>
        <w:rPr/>
      </w:pPr>
      <w:r>
        <w:rPr/>
      </w:r>
    </w:p>
    <w:p>
      <w:pPr>
        <w:pStyle w:val="Normal"/>
        <w:jc w:val="center"/>
        <w:rPr>
          <w:b/>
          <w:b/>
          <w:u w:val="single"/>
        </w:rPr>
      </w:pPr>
      <w:r>
        <w:rPr>
          <w:b/>
          <w:u w:val="single"/>
        </w:rPr>
        <w:t>18/2016.(I.28.) Kgy. sz. határozat</w:t>
      </w:r>
    </w:p>
    <w:p>
      <w:pPr>
        <w:pStyle w:val="Normal"/>
        <w:jc w:val="center"/>
        <w:rPr>
          <w:b/>
          <w:b/>
          <w:u w:val="single"/>
        </w:rPr>
      </w:pPr>
      <w:r>
        <w:rPr>
          <w:b/>
          <w:u w:val="single"/>
        </w:rPr>
      </w:r>
    </w:p>
    <w:p>
      <w:pPr>
        <w:pStyle w:val="Normal"/>
        <w:jc w:val="both"/>
        <w:rPr/>
      </w:pPr>
      <w:r>
        <w:rPr/>
        <w:t>1. A Közgyűlés Szombathely Megyei Jogú Város Önkormányzata és Polgármesteri Hivatala Közös Közbeszerzési Szabályzatának módosítását, valamint annak mellékleteit megtárgyalta, és azt az előterjesztés szerinti tartalommal elfogadta.</w:t>
      </w:r>
    </w:p>
    <w:p>
      <w:pPr>
        <w:pStyle w:val="Normal"/>
        <w:rPr/>
      </w:pPr>
      <w:r>
        <w:rPr/>
      </w:r>
    </w:p>
    <w:p>
      <w:pPr>
        <w:pStyle w:val="Normal"/>
        <w:jc w:val="both"/>
        <w:rPr/>
      </w:pPr>
      <w:r>
        <w:rPr/>
        <w:t>2. A Közgyűlés felhatalmazza a polgármestert és a jegyzőt a módosított Közbeszerzési Szabályzat aláírására.</w:t>
      </w:r>
    </w:p>
    <w:p>
      <w:pPr>
        <w:pStyle w:val="Normal"/>
        <w:rPr/>
      </w:pPr>
      <w:r>
        <w:rPr/>
      </w:r>
    </w:p>
    <w:p>
      <w:pPr>
        <w:pStyle w:val="Normal"/>
        <w:rPr/>
      </w:pPr>
      <w:r>
        <w:rPr>
          <w:b/>
          <w:u w:val="single"/>
        </w:rPr>
        <w:t>Felelős:</w:t>
      </w:r>
      <w:r>
        <w:rPr/>
        <w:tab/>
        <w:t>Dr. Puskás Tivadar polgármester</w:t>
      </w:r>
    </w:p>
    <w:p>
      <w:pPr>
        <w:pStyle w:val="Normal"/>
        <w:rPr/>
      </w:pPr>
      <w:r>
        <w:rPr/>
        <w:tab/>
        <w:t xml:space="preserve"> </w:t>
        <w:tab/>
        <w:t>Illés Károly alpolgármester</w:t>
      </w:r>
    </w:p>
    <w:p>
      <w:pPr>
        <w:pStyle w:val="Normal"/>
        <w:rPr/>
      </w:pPr>
      <w:r>
        <w:rPr/>
        <w:tab/>
        <w:tab/>
        <w:t>dr. Károlyi Ákos jegyző</w:t>
      </w:r>
    </w:p>
    <w:p>
      <w:pPr>
        <w:pStyle w:val="Normal"/>
        <w:rPr/>
      </w:pPr>
      <w:r>
        <w:rPr/>
        <w:tab/>
        <w:tab/>
        <w:t>(</w:t>
      </w:r>
      <w:r>
        <w:rPr>
          <w:u w:val="single"/>
        </w:rPr>
        <w:t>A végrehajtásért:</w:t>
      </w:r>
      <w:r>
        <w:rPr/>
        <w:t xml:space="preserve"> </w:t>
        <w:tab/>
        <w:br/>
        <w:t xml:space="preserve"> </w:t>
        <w:tab/>
        <w:tab/>
        <w:t>Lakézi Gábor, a Városüzemeltetési Osztály vezetője)</w:t>
      </w:r>
    </w:p>
    <w:p>
      <w:pPr>
        <w:pStyle w:val="Normal"/>
        <w:rPr>
          <w:rFonts w:eastAsia="Arial"/>
        </w:rPr>
      </w:pPr>
      <w:r>
        <w:rPr>
          <w:rFonts w:eastAsia="Arial"/>
        </w:rPr>
        <w:t xml:space="preserve">                     </w:t>
      </w:r>
    </w:p>
    <w:p>
      <w:pPr>
        <w:pStyle w:val="Normal"/>
        <w:rPr/>
      </w:pPr>
      <w:r>
        <w:rPr/>
      </w:r>
    </w:p>
    <w:p>
      <w:pPr>
        <w:pStyle w:val="Normal"/>
        <w:rPr/>
      </w:pPr>
      <w:r>
        <w:rPr>
          <w:b/>
          <w:u w:val="single"/>
        </w:rPr>
        <w:t>Határidő:</w:t>
      </w:r>
      <w:r>
        <w:rPr/>
        <w:t xml:space="preserve">    </w:t>
        <w:tab/>
        <w:t>2016. február 01.</w:t>
      </w:r>
    </w:p>
    <w:p>
      <w:pPr>
        <w:pStyle w:val="Normal"/>
        <w:rPr/>
      </w:pPr>
      <w:r>
        <w:rPr/>
      </w:r>
    </w:p>
    <w:p>
      <w:pPr>
        <w:pStyle w:val="Normal"/>
        <w:ind w:left="540" w:hanging="540"/>
        <w:jc w:val="both"/>
        <w:rPr/>
      </w:pPr>
      <w:r>
        <w:rPr/>
      </w:r>
    </w:p>
    <w:p>
      <w:pPr>
        <w:pStyle w:val="Normal"/>
        <w:tabs>
          <w:tab w:val="clear" w:pos="708"/>
          <w:tab w:val="left" w:pos="900" w:leader="none"/>
        </w:tabs>
        <w:jc w:val="both"/>
        <w:rPr>
          <w:b/>
          <w:b/>
        </w:rPr>
      </w:pPr>
      <w:r>
        <w:rPr>
          <w:b/>
        </w:rPr>
      </w:r>
    </w:p>
    <w:p>
      <w:pPr>
        <w:pStyle w:val="Normal"/>
        <w:tabs>
          <w:tab w:val="clear" w:pos="708"/>
          <w:tab w:val="left" w:pos="709" w:leader="none"/>
        </w:tabs>
        <w:ind w:left="709" w:hanging="709"/>
        <w:jc w:val="both"/>
        <w:rPr>
          <w:i/>
          <w:i/>
        </w:rPr>
      </w:pPr>
      <w:r>
        <w:rPr>
          <w:b/>
        </w:rPr>
        <w:t>13./</w:t>
        <w:tab/>
        <w:t xml:space="preserve">Javaslat a Szombathelyi Médiaközpont Nonprofit Kft. ügyvezető igazgatója munkaszerződésének módosítására   </w:t>
        <w:tab/>
      </w:r>
    </w:p>
    <w:p>
      <w:pPr>
        <w:pStyle w:val="Normal"/>
        <w:tabs>
          <w:tab w:val="clear" w:pos="708"/>
          <w:tab w:val="left" w:pos="709" w:leader="none"/>
        </w:tabs>
        <w:ind w:left="705" w:hanging="0"/>
        <w:jc w:val="both"/>
        <w:rPr/>
      </w:pPr>
      <w:r>
        <w:rPr/>
        <w:tab/>
      </w:r>
      <w:r>
        <w:rPr>
          <w:b/>
          <w:u w:val="single"/>
        </w:rPr>
        <w:t>Előadók:</w:t>
      </w:r>
      <w:r>
        <w:rPr/>
        <w:t xml:space="preserve"> </w:t>
        <w:tab/>
        <w:t>Dr. Puskás Tivadar polgármester</w:t>
      </w:r>
    </w:p>
    <w:p>
      <w:pPr>
        <w:pStyle w:val="Normal"/>
        <w:tabs>
          <w:tab w:val="clear" w:pos="708"/>
          <w:tab w:val="left" w:pos="709" w:leader="none"/>
        </w:tabs>
        <w:ind w:left="705" w:hanging="705"/>
        <w:jc w:val="both"/>
        <w:rPr/>
      </w:pPr>
      <w:r>
        <w:rPr/>
        <w:tab/>
        <w:tab/>
        <w:tab/>
        <w:tab/>
        <w:t>Koczka Tibor alpolgármester</w:t>
      </w:r>
    </w:p>
    <w:p>
      <w:pPr>
        <w:pStyle w:val="Normal"/>
        <w:tabs>
          <w:tab w:val="clear" w:pos="708"/>
          <w:tab w:val="left" w:pos="709" w:leader="none"/>
        </w:tabs>
        <w:ind w:left="2124" w:hanging="1419"/>
        <w:jc w:val="both"/>
        <w:rPr/>
      </w:pPr>
      <w:r>
        <w:rPr>
          <w:b/>
          <w:u w:val="single"/>
        </w:rPr>
        <w:t>Meghívott:</w:t>
      </w:r>
      <w:r>
        <w:rPr/>
        <w:tab/>
        <w:t xml:space="preserve">Lovass Tibor, a Szombathelyi Médiaközpont Nonprofit Kft. ügyvezető igazgatója </w:t>
      </w:r>
    </w:p>
    <w:p>
      <w:pPr>
        <w:pStyle w:val="Normal"/>
        <w:rPr>
          <w:b/>
          <w:b/>
          <w:i/>
          <w:i/>
        </w:rPr>
      </w:pPr>
      <w:r>
        <w:rPr>
          <w:b/>
          <w:i/>
        </w:rPr>
      </w:r>
    </w:p>
    <w:p>
      <w:pPr>
        <w:pStyle w:val="Normal"/>
        <w:rPr>
          <w:b/>
          <w:b/>
          <w:i/>
          <w:i/>
        </w:rPr>
      </w:pPr>
      <w:r>
        <w:rPr>
          <w:b/>
          <w:i/>
        </w:rPr>
      </w:r>
    </w:p>
    <w:p>
      <w:pPr>
        <w:pStyle w:val="Normal"/>
        <w:jc w:val="both"/>
        <w:rPr/>
      </w:pPr>
      <w:r>
        <w:rPr>
          <w:b/>
          <w:u w:val="single"/>
        </w:rPr>
        <w:t>Dr. Puskás Tivadar polgármester</w:t>
      </w:r>
      <w:r>
        <w:rPr/>
        <w:t>: 13. számú napirendi pont tárgyalása következik. A Médiaközpont ügyvezető igazgatója munkaszerződésének módosítása. Jelentkezőt nem lát, most szavazni szíveskedjenek.</w:t>
      </w:r>
    </w:p>
    <w:p>
      <w:pPr>
        <w:pStyle w:val="Normal"/>
        <w:jc w:val="both"/>
        <w:rPr/>
      </w:pPr>
      <w:r>
        <w:rPr/>
        <w:t>Szombathely Megyei Jogú Város Közgyűlése 12 igen szavazattal és 8 tartózkodással elfogadta, és az alábbi határozatot hozta:</w:t>
      </w:r>
    </w:p>
    <w:p>
      <w:pPr>
        <w:pStyle w:val="Normal"/>
        <w:rPr/>
      </w:pPr>
      <w:r>
        <w:rPr/>
      </w:r>
    </w:p>
    <w:p>
      <w:pPr>
        <w:pStyle w:val="Normal"/>
        <w:jc w:val="center"/>
        <w:rPr>
          <w:b/>
          <w:b/>
          <w:u w:val="single"/>
        </w:rPr>
      </w:pPr>
      <w:r>
        <w:rPr>
          <w:b/>
          <w:u w:val="single"/>
        </w:rPr>
        <w:t>19/2016.(I.28.) Kgy. sz. határozat</w:t>
      </w:r>
    </w:p>
    <w:p>
      <w:pPr>
        <w:pStyle w:val="Normal"/>
        <w:jc w:val="both"/>
        <w:rPr>
          <w:b/>
          <w:b/>
          <w:u w:val="single"/>
        </w:rPr>
      </w:pPr>
      <w:r>
        <w:rPr>
          <w:b/>
          <w:u w:val="single"/>
        </w:rPr>
      </w:r>
    </w:p>
    <w:p>
      <w:pPr>
        <w:pStyle w:val="Normal"/>
        <w:jc w:val="both"/>
        <w:rPr/>
      </w:pPr>
      <w:r>
        <w:rPr/>
        <w:t>A Közgyűlés a Szombathelyi Médiaközpont Nonprofit Kft. ügyvezetőjének, Lovass Tibornak a munkabérét 2016. január 1. napjától havi bruttó 500 000 Ft összegben határozza meg arra tekintettel, hogy ezen időponttól nem látja el a Szombathelyi7 hetilap főszerkesztői feladatait. A Közgyűlés felhatalmazza a polgármestert a munkaszerződés közös megegyezéssel történő módosításának aláírására.</w:t>
      </w:r>
    </w:p>
    <w:p>
      <w:pPr>
        <w:pStyle w:val="Normal"/>
        <w:jc w:val="both"/>
        <w:rPr/>
      </w:pPr>
      <w:r>
        <w:rPr/>
      </w:r>
    </w:p>
    <w:p>
      <w:pPr>
        <w:pStyle w:val="Normal"/>
        <w:jc w:val="both"/>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Koczka Tibor alpolgármester</w:t>
      </w:r>
    </w:p>
    <w:p>
      <w:pPr>
        <w:pStyle w:val="Normal"/>
        <w:ind w:left="1080" w:hanging="372"/>
        <w:jc w:val="both"/>
        <w:rPr/>
      </w:pPr>
      <w:r>
        <w:rPr/>
        <w:tab/>
        <w:tab/>
        <w:t>Molnár Miklós alpolgármester</w:t>
      </w:r>
    </w:p>
    <w:p>
      <w:pPr>
        <w:pStyle w:val="Normal"/>
        <w:ind w:left="1080" w:hanging="372"/>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Lovass Tibor, a Szombathelyi Médiaközpont Nonprofit Kft. ügyvezetője</w:t>
      </w:r>
    </w:p>
    <w:p>
      <w:pPr>
        <w:pStyle w:val="Normal"/>
        <w:ind w:left="1080" w:hanging="372"/>
        <w:jc w:val="both"/>
        <w:rPr/>
      </w:pPr>
      <w:r>
        <w:rPr>
          <w:rFonts w:eastAsia="Arial"/>
        </w:rPr>
        <w:t xml:space="preserve">   </w:t>
      </w:r>
      <w:r>
        <w:rPr/>
        <w:tab/>
        <w:tab/>
        <w:t>Lakézi Gábor, a Városüzemeltetési Osztály vezetője</w:t>
      </w:r>
    </w:p>
    <w:p>
      <w:pPr>
        <w:pStyle w:val="Normal"/>
        <w:ind w:left="1080" w:hanging="372"/>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ind w:left="705" w:hanging="705"/>
        <w:jc w:val="both"/>
        <w:rPr>
          <w:b/>
          <w:b/>
        </w:rPr>
      </w:pPr>
      <w:r>
        <w:rPr>
          <w:b/>
        </w:rPr>
        <w:t>14./</w:t>
        <w:tab/>
        <w:t>Javaslat a szombathelyi tankerülethez tartozó iskolák felvételi körzetének véleményezésére</w:t>
      </w:r>
    </w:p>
    <w:p>
      <w:pPr>
        <w:pStyle w:val="Normal"/>
        <w:ind w:left="705" w:hanging="0"/>
        <w:jc w:val="both"/>
        <w:rPr/>
      </w:pPr>
      <w:r>
        <w:rPr>
          <w:rFonts w:eastAsia="Calibri"/>
          <w:b/>
          <w:u w:val="single"/>
        </w:rPr>
        <w:t>Előadók:</w:t>
      </w:r>
      <w:r>
        <w:rPr>
          <w:rFonts w:eastAsia="Calibri"/>
        </w:rPr>
        <w:t xml:space="preserve"> </w:t>
        <w:tab/>
        <w:t>Dr. Puskás Tivadar polgármester</w:t>
      </w:r>
    </w:p>
    <w:p>
      <w:pPr>
        <w:pStyle w:val="Normal"/>
        <w:ind w:left="705" w:hanging="705"/>
        <w:jc w:val="both"/>
        <w:rPr>
          <w:rFonts w:eastAsia="Calibri"/>
        </w:rPr>
      </w:pPr>
      <w:r>
        <w:rPr>
          <w:rFonts w:eastAsia="Calibri"/>
        </w:rPr>
        <w:tab/>
        <w:tab/>
        <w:tab/>
        <w:tab/>
        <w:t>Koczka Tibor alpolgármester</w:t>
        <w:tab/>
        <w:t xml:space="preserve"> </w:t>
      </w:r>
    </w:p>
    <w:p>
      <w:pPr>
        <w:pStyle w:val="Normal"/>
        <w:rPr>
          <w:rFonts w:eastAsia="Calibri"/>
          <w:b/>
          <w:b/>
          <w:i/>
          <w:i/>
        </w:rPr>
      </w:pPr>
      <w:r>
        <w:rPr>
          <w:rFonts w:eastAsia="Calibri"/>
          <w:b/>
          <w:i/>
        </w:rPr>
      </w:r>
    </w:p>
    <w:p>
      <w:pPr>
        <w:pStyle w:val="Normal"/>
        <w:rPr>
          <w:b/>
          <w:b/>
          <w:i/>
          <w:i/>
        </w:rPr>
      </w:pPr>
      <w:r>
        <w:rPr>
          <w:b/>
          <w:i/>
        </w:rPr>
      </w:r>
    </w:p>
    <w:p>
      <w:pPr>
        <w:pStyle w:val="Normal"/>
        <w:jc w:val="both"/>
        <w:rPr/>
      </w:pPr>
      <w:r>
        <w:rPr>
          <w:b/>
          <w:u w:val="single"/>
        </w:rPr>
        <w:t>Dr. Puskás Tivadar polgármester</w:t>
      </w:r>
      <w:r>
        <w:rPr/>
        <w:t>: 14. számú napirendi pont tárgyalása következik. Jelentkezőt nem lát, most szavazni szíveskedjenek.</w:t>
      </w:r>
    </w:p>
    <w:p>
      <w:pPr>
        <w:pStyle w:val="Normal"/>
        <w:jc w:val="both"/>
        <w:rPr/>
      </w:pPr>
      <w:r>
        <w:rPr/>
        <w:t>Szombathely Megyei Jogú Város Közgyűlése 20 igen szavazattal elfogadta, és az alábbi határozatot hozta:</w:t>
      </w:r>
    </w:p>
    <w:p>
      <w:pPr>
        <w:pStyle w:val="Normal"/>
        <w:rPr>
          <w:b/>
          <w:b/>
          <w:i/>
          <w:i/>
        </w:rPr>
      </w:pPr>
      <w:r>
        <w:rPr>
          <w:b/>
          <w:i/>
        </w:rPr>
      </w:r>
    </w:p>
    <w:p>
      <w:pPr>
        <w:pStyle w:val="Normal"/>
        <w:jc w:val="center"/>
        <w:rPr>
          <w:b/>
          <w:b/>
          <w:u w:val="single"/>
        </w:rPr>
      </w:pPr>
      <w:r>
        <w:rPr>
          <w:b/>
          <w:u w:val="single"/>
        </w:rPr>
        <w:t>20/2016.(I.28.) Kgy. sz. határozat</w:t>
      </w:r>
    </w:p>
    <w:p>
      <w:pPr>
        <w:pStyle w:val="Normal"/>
        <w:jc w:val="both"/>
        <w:rPr>
          <w:b/>
          <w:b/>
          <w:u w:val="single"/>
        </w:rPr>
      </w:pPr>
      <w:r>
        <w:rPr>
          <w:b/>
          <w:u w:val="single"/>
        </w:rPr>
      </w:r>
    </w:p>
    <w:p>
      <w:pPr>
        <w:pStyle w:val="Listaszerbekezds"/>
        <w:numPr>
          <w:ilvl w:val="0"/>
          <w:numId w:val="26"/>
        </w:numPr>
        <w:tabs>
          <w:tab w:val="clear" w:pos="708"/>
          <w:tab w:val="left" w:pos="360" w:leader="none"/>
        </w:tabs>
        <w:spacing w:before="0" w:after="200"/>
        <w:ind w:left="360" w:hanging="426"/>
        <w:contextualSpacing/>
        <w:jc w:val="both"/>
        <w:rPr>
          <w:rFonts w:ascii="Arial" w:hAnsi="Arial" w:cs="Arial"/>
          <w:sz w:val="24"/>
          <w:szCs w:val="24"/>
        </w:rPr>
      </w:pPr>
      <w:r>
        <w:rPr>
          <w:rFonts w:cs="Arial" w:ascii="Arial" w:hAnsi="Arial"/>
          <w:sz w:val="24"/>
          <w:szCs w:val="24"/>
        </w:rPr>
        <w:t>Szombathely Megyei Jogú Város Közgyűlése a „Javaslat a szombathelyi a szombathelyi tankerülethez tartozó iskolák felvételi körzetének véleményezésére” című előterjesztést megtárgyalta, és a szombathelyi iskolák 2015/2016. tanévre kijelölt körzetbeosztásának szükséges módosításával kapcsolatosan az alábbi véleményt fogalmazza meg:</w:t>
      </w:r>
    </w:p>
    <w:p>
      <w:pPr>
        <w:pStyle w:val="Listaszerbekezds"/>
        <w:numPr>
          <w:ilvl w:val="0"/>
          <w:numId w:val="27"/>
        </w:numPr>
        <w:tabs>
          <w:tab w:val="clear" w:pos="708"/>
          <w:tab w:val="left" w:pos="0" w:leader="none"/>
        </w:tabs>
        <w:suppressAutoHyphens w:val="true"/>
        <w:spacing w:before="0" w:after="200"/>
        <w:contextualSpacing/>
        <w:jc w:val="both"/>
        <w:rPr>
          <w:rFonts w:ascii="Arial" w:hAnsi="Arial" w:cs="Arial"/>
          <w:spacing w:val="-3"/>
          <w:sz w:val="24"/>
          <w:szCs w:val="24"/>
        </w:rPr>
      </w:pPr>
      <w:r>
        <w:rPr>
          <w:rFonts w:cs="Arial" w:ascii="Arial" w:hAnsi="Arial"/>
          <w:sz w:val="24"/>
          <w:szCs w:val="24"/>
        </w:rPr>
        <w:t>a Szombathelyi Reguly Antal Nyelvoktató Nemzetiségi Általános Iskola korábbi felvételi körzetét képező valamennyi utcát javasolt a Dési Huber István Általános Iskola körzetéhez átcsoportosítani,</w:t>
      </w:r>
    </w:p>
    <w:p>
      <w:pPr>
        <w:pStyle w:val="Listaszerbekezds"/>
        <w:numPr>
          <w:ilvl w:val="0"/>
          <w:numId w:val="4"/>
        </w:numPr>
        <w:tabs>
          <w:tab w:val="clear" w:pos="708"/>
          <w:tab w:val="left" w:pos="0" w:leader="none"/>
        </w:tabs>
        <w:suppressAutoHyphens w:val="true"/>
        <w:spacing w:before="0" w:after="200"/>
        <w:contextualSpacing/>
        <w:jc w:val="both"/>
        <w:rPr>
          <w:rFonts w:ascii="Arial" w:hAnsi="Arial" w:cs="Arial"/>
          <w:spacing w:val="-3"/>
          <w:sz w:val="24"/>
          <w:szCs w:val="24"/>
        </w:rPr>
      </w:pPr>
      <w:r>
        <w:rPr>
          <w:rFonts w:cs="Arial" w:ascii="Arial" w:hAnsi="Arial"/>
          <w:sz w:val="24"/>
          <w:szCs w:val="24"/>
        </w:rPr>
        <w:t xml:space="preserve">a Közgyűlés 12/2015.(I.29.) Kgy. számú, 121/2015. (IV.16.) Kgy. számú, 122/2015. (IV.16.) Kgy. számú valamint a 476/2015. (XII.10.) Kgy. számú határozataival elnevezett új utcákkal a körzethatár beosztást kiegészíteni, az érintett körzeteknél az utcanév változásokat átvezetni szükséges,   </w:t>
      </w:r>
    </w:p>
    <w:p>
      <w:pPr>
        <w:pStyle w:val="Listaszerbekezds"/>
        <w:numPr>
          <w:ilvl w:val="0"/>
          <w:numId w:val="4"/>
        </w:numPr>
        <w:spacing w:before="0" w:after="200"/>
        <w:contextualSpacing/>
        <w:jc w:val="both"/>
        <w:rPr/>
      </w:pPr>
      <w:r>
        <w:rPr>
          <w:rFonts w:cs="Arial" w:ascii="Arial" w:hAnsi="Arial"/>
          <w:spacing w:val="-3"/>
          <w:sz w:val="24"/>
          <w:szCs w:val="24"/>
        </w:rPr>
        <w:t xml:space="preserve">az </w:t>
      </w:r>
      <w:r>
        <w:rPr>
          <w:rFonts w:cs="Arial" w:ascii="Arial" w:hAnsi="Arial"/>
          <w:sz w:val="24"/>
          <w:szCs w:val="24"/>
        </w:rPr>
        <w:t>Oladi Általános Iskola és az Oladi Általános Iskola Nyitra utcai Általános Iskolája elnevezését pontosítani javasolt,</w:t>
      </w:r>
    </w:p>
    <w:p>
      <w:pPr>
        <w:pStyle w:val="Listaszerbekezds"/>
        <w:numPr>
          <w:ilvl w:val="0"/>
          <w:numId w:val="4"/>
        </w:numPr>
        <w:spacing w:before="0" w:after="200"/>
        <w:contextualSpacing/>
        <w:jc w:val="both"/>
        <w:rPr/>
      </w:pPr>
      <w:r>
        <w:rPr>
          <w:rFonts w:cs="Arial" w:ascii="Arial" w:hAnsi="Arial"/>
          <w:sz w:val="24"/>
          <w:szCs w:val="24"/>
        </w:rPr>
        <w:t>az olyan esetekben, amikor nem egy teljes utca, hanem csak egy adott utcarész tartozik a körzethez,</w:t>
      </w:r>
      <w:r>
        <w:rPr>
          <w:rFonts w:cs="Arial" w:ascii="Arial" w:hAnsi="Arial"/>
          <w:color w:val="000000"/>
          <w:sz w:val="24"/>
          <w:szCs w:val="24"/>
        </w:rPr>
        <w:t xml:space="preserve"> az egyértelmű meghatározás érdekében javasolt a meghatározásokat a konkrét házszámokkal kiegészíteni.</w:t>
      </w:r>
    </w:p>
    <w:p>
      <w:pPr>
        <w:pStyle w:val="Normal"/>
        <w:jc w:val="both"/>
        <w:rPr>
          <w:rFonts w:ascii="Arial" w:hAnsi="Arial" w:cs="Arial"/>
          <w:color w:val="000000"/>
          <w:sz w:val="24"/>
          <w:szCs w:val="24"/>
        </w:rPr>
      </w:pPr>
      <w:r>
        <w:rPr>
          <w:rFonts w:cs="Arial"/>
          <w:color w:val="000000"/>
          <w:sz w:val="24"/>
          <w:szCs w:val="24"/>
        </w:rPr>
      </w:r>
    </w:p>
    <w:p>
      <w:pPr>
        <w:pStyle w:val="Listaszerbekezds"/>
        <w:numPr>
          <w:ilvl w:val="0"/>
          <w:numId w:val="15"/>
        </w:numPr>
        <w:spacing w:before="0" w:after="200"/>
        <w:ind w:left="426" w:hanging="426"/>
        <w:contextualSpacing/>
        <w:jc w:val="both"/>
        <w:rPr>
          <w:rFonts w:ascii="Arial" w:hAnsi="Arial" w:cs="Arial"/>
          <w:spacing w:val="-3"/>
          <w:sz w:val="24"/>
          <w:szCs w:val="24"/>
        </w:rPr>
      </w:pPr>
      <w:r>
        <w:rPr>
          <w:rFonts w:cs="Arial" w:ascii="Arial" w:hAnsi="Arial"/>
          <w:spacing w:val="-3"/>
          <w:sz w:val="24"/>
          <w:szCs w:val="24"/>
        </w:rPr>
        <w:t>A Közgyűlés felkéri a polgármestert, hogy a Közgyűlés döntéséről a Vas Megyei Kormányhivatalt tájékoztassa.</w:t>
      </w:r>
    </w:p>
    <w:p>
      <w:pPr>
        <w:pStyle w:val="Normal"/>
        <w:jc w:val="both"/>
        <w:rPr>
          <w:rFonts w:ascii="Arial" w:hAnsi="Arial" w:cs="Arial"/>
          <w:b/>
          <w:b/>
          <w:spacing w:val="-3"/>
          <w:sz w:val="24"/>
          <w:szCs w:val="24"/>
          <w:u w:val="single"/>
        </w:rPr>
      </w:pPr>
      <w:r>
        <w:rPr>
          <w:rFonts w:cs="Arial"/>
          <w:b/>
          <w:spacing w:val="-3"/>
          <w:sz w:val="24"/>
          <w:szCs w:val="24"/>
          <w:u w:val="single"/>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ind w:left="1440" w:hanging="1440"/>
        <w:jc w:val="both"/>
        <w:rPr>
          <w:bCs w:val="false"/>
          <w:u w:val="single"/>
        </w:rPr>
      </w:pPr>
      <w:r>
        <w:rPr/>
        <w:tab/>
        <w:tab/>
      </w:r>
    </w:p>
    <w:p>
      <w:pPr>
        <w:pStyle w:val="Normal"/>
        <w:autoSpaceDE w:val="false"/>
        <w:jc w:val="both"/>
        <w:rPr>
          <w:b/>
          <w:b/>
          <w:u w:val="single"/>
        </w:rPr>
      </w:pPr>
      <w:r>
        <w:rPr>
          <w:b/>
          <w:u w:val="single"/>
        </w:rPr>
        <w:t>Határidő:</w:t>
      </w:r>
      <w:r>
        <w:rPr>
          <w:b/>
        </w:rPr>
        <w:t xml:space="preserve">     </w:t>
      </w:r>
      <w:r>
        <w:rPr/>
        <w:t>azonnal</w:t>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ind w:left="705" w:hanging="705"/>
        <w:jc w:val="both"/>
        <w:rPr>
          <w:b/>
          <w:b/>
          <w:i/>
          <w:i/>
          <w:color w:val="000000"/>
        </w:rPr>
      </w:pPr>
      <w:r>
        <w:rPr>
          <w:b/>
          <w:color w:val="000000"/>
        </w:rPr>
        <w:t>15./</w:t>
        <w:tab/>
        <w:t>Javaslat költségvetési intézmények alapító okiratának módosítására</w:t>
      </w:r>
    </w:p>
    <w:p>
      <w:pPr>
        <w:pStyle w:val="Normal"/>
        <w:ind w:left="705" w:hanging="0"/>
        <w:jc w:val="both"/>
        <w:rPr/>
      </w:pPr>
      <w:r>
        <w:rPr>
          <w:rFonts w:eastAsia="Calibri"/>
          <w:b/>
          <w:u w:val="single"/>
        </w:rPr>
        <w:t>Előadók:</w:t>
      </w:r>
      <w:r>
        <w:rPr>
          <w:rFonts w:eastAsia="Calibri"/>
        </w:rPr>
        <w:t xml:space="preserve"> </w:t>
        <w:tab/>
        <w:t>Dr. Puskás Tivadar polgármester</w:t>
      </w:r>
    </w:p>
    <w:p>
      <w:pPr>
        <w:pStyle w:val="Normal"/>
        <w:ind w:left="705" w:hanging="705"/>
        <w:jc w:val="both"/>
        <w:rPr>
          <w:rFonts w:eastAsia="Calibri"/>
        </w:rPr>
      </w:pPr>
      <w:r>
        <w:rPr>
          <w:rFonts w:eastAsia="Calibri"/>
        </w:rPr>
        <w:tab/>
        <w:tab/>
        <w:tab/>
        <w:tab/>
        <w:t>Koczka Tibor alpolgármester</w:t>
        <w:tab/>
        <w:t xml:space="preserve"> </w:t>
      </w:r>
    </w:p>
    <w:p>
      <w:pPr>
        <w:pStyle w:val="Normal"/>
        <w:ind w:left="2121" w:firstLine="3"/>
        <w:rPr>
          <w:rFonts w:eastAsia="Calibri"/>
          <w:b/>
          <w:b/>
          <w:color w:val="FF0000"/>
          <w:lang w:eastAsia="en-US"/>
        </w:rPr>
      </w:pPr>
      <w:r>
        <w:rPr>
          <w:rFonts w:eastAsia="Calibri"/>
          <w:b/>
          <w:color w:val="FF0000"/>
          <w:lang w:eastAsia="en-US"/>
        </w:rPr>
      </w:r>
    </w:p>
    <w:p>
      <w:pPr>
        <w:pStyle w:val="Normal"/>
        <w:ind w:left="2121" w:firstLine="3"/>
        <w:rPr>
          <w:rFonts w:eastAsia="Calibri"/>
          <w:b/>
          <w:b/>
          <w:color w:val="FF0000"/>
          <w:lang w:eastAsia="en-US"/>
        </w:rPr>
      </w:pPr>
      <w:r>
        <w:rPr>
          <w:rFonts w:eastAsia="Calibri"/>
          <w:b/>
          <w:color w:val="FF0000"/>
          <w:lang w:eastAsia="en-US"/>
        </w:rPr>
      </w:r>
    </w:p>
    <w:p>
      <w:pPr>
        <w:pStyle w:val="Normal"/>
        <w:jc w:val="both"/>
        <w:rPr/>
      </w:pPr>
      <w:r>
        <w:rPr>
          <w:rFonts w:eastAsia="Calibri"/>
          <w:b/>
          <w:u w:val="single"/>
          <w:lang w:eastAsia="en-US"/>
        </w:rPr>
        <w:t>Dr. Puskás Tivadar polgármester</w:t>
      </w:r>
      <w:r>
        <w:rPr>
          <w:rFonts w:eastAsia="Calibri"/>
          <w:lang w:eastAsia="en-US"/>
        </w:rPr>
        <w:t>: 15. számú napirendi pont tárgyalása következik. Jelentkezőt nem lát. Két határozat van. Az I. határozatról, amely az Egészségügyi és Kulturális GESZ alapító okirat módosításáról szól. Most szavazni szíveskedjenek.</w:t>
      </w:r>
    </w:p>
    <w:p>
      <w:pPr>
        <w:pStyle w:val="Normal"/>
        <w:jc w:val="both"/>
        <w:rPr/>
      </w:pPr>
      <w:r>
        <w:rPr>
          <w:rFonts w:eastAsia="Calibri"/>
          <w:lang w:eastAsia="en-US"/>
        </w:rPr>
        <w:t>Szombathely Megyei Jogú Város Közgyűlése 21 igen szavazattal elfogadta, és az alábbi határozatot hozta:</w:t>
      </w:r>
    </w:p>
    <w:p>
      <w:pPr>
        <w:pStyle w:val="Normal"/>
        <w:ind w:left="540" w:hanging="540"/>
        <w:rPr>
          <w:rFonts w:eastAsia="Calibri"/>
          <w:lang w:eastAsia="en-US"/>
        </w:rPr>
      </w:pPr>
      <w:r>
        <w:rPr>
          <w:rFonts w:eastAsia="Calibri"/>
          <w:lang w:eastAsia="en-US"/>
        </w:rPr>
      </w:r>
    </w:p>
    <w:p>
      <w:pPr>
        <w:pStyle w:val="Normal"/>
        <w:jc w:val="center"/>
        <w:rPr>
          <w:b/>
          <w:b/>
          <w:u w:val="single"/>
        </w:rPr>
      </w:pPr>
      <w:r>
        <w:rPr>
          <w:b/>
          <w:u w:val="single"/>
        </w:rPr>
        <w:t>21/2016.(I.28.) Kgy. sz. határozat</w:t>
      </w:r>
    </w:p>
    <w:p>
      <w:pPr>
        <w:pStyle w:val="Normal"/>
        <w:autoSpaceDE w:val="false"/>
        <w:jc w:val="both"/>
        <w:rPr>
          <w:b/>
          <w:b/>
          <w:bCs w:val="false"/>
          <w:u w:val="single"/>
        </w:rPr>
      </w:pPr>
      <w:r>
        <w:rPr>
          <w:b/>
          <w:bCs w:val="false"/>
          <w:u w:val="single"/>
        </w:rPr>
      </w:r>
    </w:p>
    <w:p>
      <w:pPr>
        <w:pStyle w:val="Listaszerbekezds"/>
        <w:numPr>
          <w:ilvl w:val="0"/>
          <w:numId w:val="28"/>
        </w:numPr>
        <w:spacing w:before="0" w:after="200"/>
        <w:ind w:left="426" w:hanging="426"/>
        <w:contextualSpacing/>
        <w:jc w:val="both"/>
        <w:rPr>
          <w:rFonts w:ascii="Arial" w:hAnsi="Arial" w:cs="Arial"/>
          <w:sz w:val="24"/>
          <w:szCs w:val="24"/>
        </w:rPr>
      </w:pPr>
      <w:r>
        <w:rPr>
          <w:rFonts w:cs="Arial" w:ascii="Arial" w:hAnsi="Arial"/>
          <w:sz w:val="24"/>
          <w:szCs w:val="24"/>
        </w:rPr>
        <w:t>Szombathely Megyei Jogú Város Közgyűlése az államháztartásról szóló 2011. évi CXCV. törvény 8/A. §- a alapján a Szombathelyi Egészségügyi és Kulturális GESZ Módosító okiratát az előterjesztés 1. számú, a módosítással egységes szerkezetbe foglalt Alapító okiratát az előterjesztés 2. számú melléklete szerinti tartalommal jóváhagyja.</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13"/>
        </w:numPr>
        <w:spacing w:before="0" w:after="200"/>
        <w:ind w:left="426" w:hanging="426"/>
        <w:contextualSpacing/>
        <w:jc w:val="both"/>
        <w:rPr>
          <w:rFonts w:ascii="Arial" w:hAnsi="Arial" w:cs="Arial"/>
          <w:sz w:val="24"/>
          <w:szCs w:val="24"/>
        </w:rPr>
      </w:pPr>
      <w:r>
        <w:rPr>
          <w:rFonts w:cs="Arial" w:ascii="Arial" w:hAnsi="Arial"/>
          <w:sz w:val="24"/>
          <w:szCs w:val="24"/>
        </w:rPr>
        <w:t>A Közgyűlés felhatalmazza a polgármestert az 1. pontban foglalt dokumentumok aláírására.</w:t>
      </w:r>
    </w:p>
    <w:p>
      <w:pPr>
        <w:pStyle w:val="Normal"/>
        <w:jc w:val="both"/>
        <w:rPr>
          <w:rFonts w:ascii="Arial" w:hAnsi="Arial" w:cs="Arial"/>
          <w:sz w:val="24"/>
          <w:szCs w:val="24"/>
        </w:rPr>
      </w:pPr>
      <w:r>
        <w:rPr>
          <w:rFonts w:cs="Arial"/>
          <w:sz w:val="24"/>
          <w:szCs w:val="24"/>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rFonts w:eastAsia="Arial"/>
        </w:rPr>
        <w:t xml:space="preserve">                      </w:t>
      </w:r>
      <w:r>
        <w:rPr/>
        <w:t>Vigné Horváth Ilona, a Szombathelyi Egészségügyi és Kulturális Intézmények Gazdasági Ellátó Szervezetének igazgatója/</w:t>
      </w:r>
    </w:p>
    <w:p>
      <w:pPr>
        <w:pStyle w:val="Normal"/>
        <w:ind w:left="1410" w:hanging="0"/>
        <w:jc w:val="both"/>
        <w:rPr/>
      </w:pPr>
      <w:r>
        <w:rPr/>
      </w:r>
    </w:p>
    <w:p>
      <w:pPr>
        <w:pStyle w:val="Normal"/>
        <w:autoSpaceDE w:val="false"/>
        <w:jc w:val="both"/>
        <w:rPr>
          <w:bCs w:val="false"/>
        </w:rPr>
      </w:pPr>
      <w:r>
        <w:rPr>
          <w:b/>
          <w:u w:val="single"/>
        </w:rPr>
        <w:t>Határidő:</w:t>
      </w:r>
      <w:r>
        <w:rPr/>
        <w:tab/>
        <w:t>2016. január 28. /az 1. pont vonatkozásában/</w:t>
      </w:r>
    </w:p>
    <w:p>
      <w:pPr>
        <w:pStyle w:val="Normal"/>
        <w:autoSpaceDE w:val="false"/>
        <w:jc w:val="both"/>
        <w:rPr>
          <w:bCs w:val="false"/>
        </w:rPr>
      </w:pPr>
      <w:r>
        <w:rPr/>
        <w:tab/>
        <w:tab/>
        <w:t>2016. február 10. /a 2. pont vonatkozásában/</w:t>
      </w:r>
    </w:p>
    <w:p>
      <w:pPr>
        <w:pStyle w:val="Normal"/>
        <w:ind w:left="540" w:hanging="540"/>
        <w:rPr>
          <w:rFonts w:eastAsia="Calibri"/>
          <w:bCs w:val="false"/>
          <w:lang w:eastAsia="en-US"/>
        </w:rPr>
      </w:pPr>
      <w:r>
        <w:rPr>
          <w:rFonts w:eastAsia="Calibri"/>
          <w:bCs w:val="false"/>
          <w:lang w:eastAsia="en-US"/>
        </w:rPr>
      </w:r>
    </w:p>
    <w:p>
      <w:pPr>
        <w:pStyle w:val="Normal"/>
        <w:ind w:left="540" w:hanging="540"/>
        <w:rPr>
          <w:rFonts w:eastAsia="Calibri"/>
          <w:lang w:eastAsia="en-US"/>
        </w:rPr>
      </w:pPr>
      <w:r>
        <w:rPr>
          <w:rFonts w:eastAsia="Calibri"/>
          <w:lang w:eastAsia="en-US"/>
        </w:rPr>
      </w:r>
    </w:p>
    <w:p>
      <w:pPr>
        <w:pStyle w:val="Normal"/>
        <w:ind w:left="540" w:hanging="540"/>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xml:space="preserve"> Következik a II. számú határozati javaslat. Most szavazni szíveskedjenek.</w:t>
      </w:r>
    </w:p>
    <w:p>
      <w:pPr>
        <w:pStyle w:val="Normal"/>
        <w:jc w:val="both"/>
        <w:rPr/>
      </w:pPr>
      <w:r>
        <w:rPr>
          <w:rFonts w:eastAsia="Calibri"/>
          <w:lang w:eastAsia="en-US"/>
        </w:rPr>
        <w:t>Szombathely Megyei Jogú Város Közgyűlése 19 igen szavazattal elfogadta, és az alábbi határozatot hozta:</w:t>
      </w:r>
    </w:p>
    <w:p>
      <w:pPr>
        <w:pStyle w:val="Normal"/>
        <w:ind w:left="540" w:hanging="540"/>
        <w:rPr>
          <w:rFonts w:eastAsia="Calibri"/>
          <w:lang w:eastAsia="en-US"/>
        </w:rPr>
      </w:pPr>
      <w:r>
        <w:rPr>
          <w:rFonts w:eastAsia="Calibri"/>
          <w:lang w:eastAsia="en-US"/>
        </w:rPr>
      </w:r>
    </w:p>
    <w:p>
      <w:pPr>
        <w:pStyle w:val="Normal"/>
        <w:jc w:val="center"/>
        <w:rPr>
          <w:b/>
          <w:b/>
          <w:u w:val="single"/>
        </w:rPr>
      </w:pPr>
      <w:r>
        <w:rPr>
          <w:b/>
          <w:u w:val="single"/>
        </w:rPr>
        <w:t>22/2016.(I.28.) Kgy. sz. határozat</w:t>
      </w:r>
    </w:p>
    <w:p>
      <w:pPr>
        <w:pStyle w:val="Normal"/>
        <w:jc w:val="both"/>
        <w:rPr>
          <w:b/>
          <w:b/>
          <w:u w:val="single"/>
        </w:rPr>
      </w:pPr>
      <w:r>
        <w:rPr>
          <w:b/>
          <w:u w:val="single"/>
        </w:rPr>
      </w:r>
    </w:p>
    <w:p>
      <w:pPr>
        <w:pStyle w:val="Listaszerbekezds"/>
        <w:numPr>
          <w:ilvl w:val="0"/>
          <w:numId w:val="29"/>
        </w:numPr>
        <w:spacing w:before="0" w:after="0"/>
        <w:ind w:left="425" w:hanging="425"/>
        <w:contextualSpacing/>
        <w:jc w:val="both"/>
        <w:rPr>
          <w:rFonts w:ascii="Arial" w:hAnsi="Arial" w:cs="Arial"/>
          <w:sz w:val="24"/>
          <w:szCs w:val="24"/>
        </w:rPr>
      </w:pPr>
      <w:r>
        <w:rPr>
          <w:rFonts w:cs="Arial" w:ascii="Arial" w:hAnsi="Arial"/>
          <w:sz w:val="24"/>
          <w:szCs w:val="24"/>
        </w:rPr>
        <w:t xml:space="preserve">Szombathely Megyei Jogú Város Közgyűlése az államháztartásról szóló 2011. évi CXCV. törvény 8/A. §- a alapján a Pálos Károly Szociális Szolgáltató Központ és Gyermekjóléti Szolgálat Módosító Okiratát az előterjesztés 3. számú melléklete, a módosításokkal egybeszerkesztett Alapító Okiratát az előterjesztés 4. számú melléklete </w:t>
      </w:r>
      <w:r>
        <w:rPr>
          <w:rFonts w:cs="Arial" w:ascii="Arial" w:hAnsi="Arial"/>
          <w:sz w:val="24"/>
          <w:szCs w:val="24"/>
          <w:shd w:fill="FFFFFF" w:val="clear"/>
        </w:rPr>
        <w:t>szerinti tartalommal jóváhagyja.</w:t>
      </w:r>
    </w:p>
    <w:p>
      <w:pPr>
        <w:pStyle w:val="Listaszerbekezds"/>
        <w:ind w:left="425" w:hanging="425"/>
        <w:jc w:val="both"/>
        <w:rPr>
          <w:rFonts w:ascii="Arial" w:hAnsi="Arial" w:cs="Arial"/>
          <w:sz w:val="24"/>
          <w:szCs w:val="24"/>
        </w:rPr>
      </w:pPr>
      <w:r>
        <w:rPr>
          <w:rFonts w:cs="Arial" w:ascii="Arial" w:hAnsi="Arial"/>
          <w:sz w:val="24"/>
          <w:szCs w:val="24"/>
        </w:rPr>
      </w:r>
    </w:p>
    <w:p>
      <w:pPr>
        <w:pStyle w:val="Listaszerbekezds"/>
        <w:numPr>
          <w:ilvl w:val="0"/>
          <w:numId w:val="12"/>
        </w:numPr>
        <w:spacing w:before="0" w:after="0"/>
        <w:ind w:left="425" w:hanging="425"/>
        <w:contextualSpacing/>
        <w:jc w:val="both"/>
        <w:rPr>
          <w:rFonts w:ascii="Arial" w:hAnsi="Arial" w:cs="Arial"/>
          <w:sz w:val="24"/>
          <w:szCs w:val="24"/>
        </w:rPr>
      </w:pPr>
      <w:r>
        <w:rPr>
          <w:rFonts w:cs="Arial" w:ascii="Arial" w:hAnsi="Arial"/>
          <w:sz w:val="24"/>
          <w:szCs w:val="24"/>
        </w:rPr>
        <w:t>A Közgyűlés felhatalmazza a polgármestert az 1. pontban foglalt dokumentumok aláírására.</w:t>
      </w:r>
    </w:p>
    <w:p>
      <w:pPr>
        <w:pStyle w:val="Normal"/>
        <w:jc w:val="both"/>
        <w:rPr>
          <w:rFonts w:ascii="Arial" w:hAnsi="Arial" w:cs="Arial"/>
          <w:sz w:val="24"/>
          <w:szCs w:val="24"/>
        </w:rPr>
      </w:pPr>
      <w:r>
        <w:rPr>
          <w:rFonts w:cs="Arial"/>
          <w:sz w:val="24"/>
          <w:szCs w:val="24"/>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 xml:space="preserve">                </w:t>
        <w:tab/>
        <w:t>dr. Bencsics Enikő, az Egészségügyi és Közszolgálati Osztály vezetője,</w:t>
      </w:r>
    </w:p>
    <w:p>
      <w:pPr>
        <w:pStyle w:val="Listaszerbekezds"/>
        <w:ind w:left="1418" w:hanging="2"/>
        <w:jc w:val="both"/>
        <w:rPr>
          <w:rFonts w:ascii="Arial" w:hAnsi="Arial" w:cs="Arial"/>
          <w:sz w:val="24"/>
          <w:szCs w:val="24"/>
          <w:shd w:fill="FFFFFF" w:val="clear"/>
        </w:rPr>
      </w:pPr>
      <w:r>
        <w:rPr>
          <w:rFonts w:cs="Arial" w:ascii="Arial" w:hAnsi="Arial"/>
          <w:sz w:val="24"/>
          <w:szCs w:val="24"/>
          <w:shd w:fill="FFFFFF" w:val="clear"/>
        </w:rPr>
        <w:t>Kulcsár Lászlóné, a Pálos Károly Szociális Szolgáltató Központ és Gyermekjóléti Szolgálat igazgatója</w:t>
      </w:r>
      <w:r>
        <w:rPr>
          <w:rFonts w:cs="Arial" w:ascii="Arial" w:hAnsi="Arial"/>
          <w:sz w:val="24"/>
          <w:szCs w:val="24"/>
        </w:rPr>
        <w:t>/</w:t>
      </w:r>
    </w:p>
    <w:p>
      <w:pPr>
        <w:pStyle w:val="Normal"/>
        <w:autoSpaceDE w:val="false"/>
        <w:jc w:val="both"/>
        <w:rPr>
          <w:bCs w:val="false"/>
        </w:rPr>
      </w:pPr>
      <w:r>
        <w:rPr>
          <w:b/>
          <w:u w:val="single"/>
        </w:rPr>
        <w:t>Határidő:</w:t>
      </w:r>
      <w:r>
        <w:rPr>
          <w:b/>
        </w:rPr>
        <w:t xml:space="preserve">     </w:t>
        <w:tab/>
      </w:r>
      <w:r>
        <w:rPr/>
        <w:t>2016. január 28. /az 1. pont vonatkozásában/</w:t>
      </w:r>
    </w:p>
    <w:p>
      <w:pPr>
        <w:pStyle w:val="Normal"/>
        <w:autoSpaceDE w:val="false"/>
        <w:jc w:val="both"/>
        <w:rPr>
          <w:bCs w:val="false"/>
        </w:rPr>
      </w:pPr>
      <w:r>
        <w:rPr/>
        <w:tab/>
        <w:tab/>
        <w:t>2016. február 10. /a 2. pont vonatkozásában/</w:t>
      </w:r>
    </w:p>
    <w:p>
      <w:pPr>
        <w:pStyle w:val="Normal"/>
        <w:rPr>
          <w:rFonts w:eastAsia="Calibri"/>
          <w:b/>
          <w:b/>
          <w:bCs w:val="false"/>
          <w:i/>
          <w:i/>
          <w:lang w:eastAsia="en-US"/>
        </w:rPr>
      </w:pPr>
      <w:r>
        <w:rPr>
          <w:rFonts w:eastAsia="Calibri"/>
          <w:b/>
          <w:bCs w:val="false"/>
          <w:i/>
          <w:lang w:eastAsia="en-US"/>
        </w:rPr>
      </w:r>
    </w:p>
    <w:p>
      <w:pPr>
        <w:pStyle w:val="Normal"/>
        <w:ind w:left="2121" w:firstLine="3"/>
        <w:rPr>
          <w:rFonts w:eastAsia="Calibri"/>
          <w:b/>
          <w:b/>
          <w:i/>
          <w:i/>
          <w:color w:val="FF0000"/>
          <w:lang w:eastAsia="en-US"/>
        </w:rPr>
      </w:pPr>
      <w:r>
        <w:rPr>
          <w:rFonts w:eastAsia="Calibri"/>
          <w:b/>
          <w:i/>
          <w:color w:val="FF0000"/>
          <w:lang w:eastAsia="en-US"/>
        </w:rPr>
      </w:r>
    </w:p>
    <w:p>
      <w:pPr>
        <w:pStyle w:val="Normal"/>
        <w:ind w:left="705" w:hanging="705"/>
        <w:jc w:val="both"/>
        <w:rPr/>
      </w:pPr>
      <w:r>
        <w:rPr>
          <w:rFonts w:eastAsia="Calibri"/>
          <w:b/>
        </w:rPr>
        <w:t>16./</w:t>
        <w:tab/>
      </w:r>
      <w:r>
        <w:rPr>
          <w:b/>
        </w:rPr>
        <w:t>Javaslat „Szombathely Szent Márton városa” Jóléti Alapítvány elnevezésének jóváhagyására, valamint a Gazdag Erzsi Irodalmi Alapítvány kuratóriumi elnökének megválasztására</w:t>
      </w:r>
    </w:p>
    <w:p>
      <w:pPr>
        <w:pStyle w:val="Normal"/>
        <w:ind w:left="705" w:hanging="705"/>
        <w:jc w:val="both"/>
        <w:rPr/>
      </w:pPr>
      <w:r>
        <w:rPr>
          <w:rFonts w:eastAsia="Calibri"/>
          <w:b/>
          <w:i/>
        </w:rPr>
        <w:tab/>
      </w:r>
      <w:r>
        <w:rPr>
          <w:b/>
        </w:rPr>
        <w:tab/>
      </w:r>
      <w:r>
        <w:rPr>
          <w:b/>
          <w:u w:val="single"/>
        </w:rPr>
        <w:t>Előadók:</w:t>
      </w:r>
      <w:r>
        <w:rPr/>
        <w:tab/>
        <w:t>Dr. Puskás Tivadar polgármester</w:t>
      </w:r>
    </w:p>
    <w:p>
      <w:pPr>
        <w:pStyle w:val="Normal"/>
        <w:tabs>
          <w:tab w:val="clear" w:pos="708"/>
          <w:tab w:val="left" w:pos="709" w:leader="none"/>
        </w:tabs>
        <w:ind w:left="709" w:hanging="709"/>
        <w:jc w:val="both"/>
        <w:rPr/>
      </w:pPr>
      <w:r>
        <w:rPr/>
        <w:tab/>
        <w:tab/>
        <w:tab/>
        <w:t>Koczka Tibor alpolgármester</w:t>
      </w:r>
    </w:p>
    <w:p>
      <w:pPr>
        <w:pStyle w:val="Normal"/>
        <w:tabs>
          <w:tab w:val="clear" w:pos="708"/>
          <w:tab w:val="left" w:pos="709" w:leader="none"/>
        </w:tabs>
        <w:ind w:left="709" w:hanging="709"/>
        <w:jc w:val="both"/>
        <w:rPr>
          <w:b/>
          <w:b/>
          <w:i/>
          <w:i/>
        </w:rPr>
      </w:pPr>
      <w:r>
        <w:rPr>
          <w:b/>
          <w:i/>
        </w:rPr>
        <w:tab/>
      </w:r>
    </w:p>
    <w:p>
      <w:pPr>
        <w:pStyle w:val="Normal"/>
        <w:ind w:left="567" w:hanging="567"/>
        <w:jc w:val="both"/>
        <w:rPr>
          <w:b/>
          <w:b/>
          <w:i/>
          <w:i/>
        </w:rPr>
      </w:pPr>
      <w:r>
        <w:rPr>
          <w:b/>
          <w:i/>
        </w:rPr>
      </w:r>
    </w:p>
    <w:p>
      <w:pPr>
        <w:pStyle w:val="Normal"/>
        <w:ind w:left="567" w:hanging="567"/>
        <w:jc w:val="both"/>
        <w:rPr/>
      </w:pPr>
      <w:r>
        <w:rPr>
          <w:b/>
          <w:u w:val="single"/>
        </w:rPr>
        <w:t>Dr. Puskás Tivadar polgármester</w:t>
      </w:r>
      <w:r>
        <w:rPr/>
        <w:t xml:space="preserve">: Következik a 16. számú napirendi pont tárgyalása. </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A Jogi és Társadalmi Kapcsolatok Bizottsága megtárgyalta ezt a napirendet. Módosításra tesz indítványt az előterjesztéshez képest. Az előterjesztés azt tartalmazza, hogy a Jóléti Alapítványnak, amelyet az Önkormányzat alapított, a neve „Szombathely Szent Márton városa” Jóléti Alapítvány elnevezés legyen. A bizottság azt javasolja, hogy az alapítvány új neve ne ilyen hosszú név legyen, hanem egy rövid: Szent Márton Jóléti Alapítvány legyen. A továbbiakban pedig Gazdag Erzsi Irodalmi Alapítvány kuratóriumi elnökének megüresedett helyére a bizottság Gyurácz Ferencet javasolta megválasztani.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Még annyit mondana a napirend kapcsán, a Gazdag Erzsi Alapítvánnyal kapcsolatban, hogy utánanézett az alapítvány sorsának, működésének, múltjának, jelenének. Van egy olyan probléma, hogy az alapítvány már két-három éve gondokkal küzd, nem igazán tud működni, hiszen a kezdet kezdetén azzal a céllal jött létre, hogy fogadja majd a Gazdag Erzsi műveiből származó jogdíjakat. Amíg ez az időszak volt, az alapítvány képes volt művészetet, könyvkiadást támogatni, valamint részt venni a helyi irodalmi életben. Mivel egy jogvita nyomán 2009 óta ezek a jogdíjak nem érkeznek az alapítvány számlájára, az alapítvány működése is nagyon takaréklángon ég. Ne pusztán a személyi kérdéssel foglalkozzanak, illetve ma még csak azzal, de el kéne dönteni, hogy vagy megszüntetik az alapítványt, mert úgy ítélik nincs rá szükség, vagy pedig inkább, amire javaslatot tenne, hogy önkormányzati eszközökkel, némi segítséggel megadnak annyi támogatást hozzá, hogy a Gazdag Erzsi hagyatékát, kultuszát az ő műveinek népszerűsítését az alapítvány szolgálni tudja. Nem hiszi, hogy nagy összegekbe kerülnének ezek éves szinten. Akár a meglévő kezdeményezéseket is tudná az alapítvány támogatni. Van Gazdag Erzsi szavalóverseny, és így tovább. Hogy legyen értelme. Nemrég egy fél éve választottak oda kuratóriumi elnököt, aki pár hónap után lemondott, mert nem látta a mozgásterét. Most sem volt könnyű olyan jelöltet találni, akit a Közgyűlés bizalmába ajánlhatnak. </w:t>
      </w:r>
    </w:p>
    <w:p>
      <w:pPr>
        <w:pStyle w:val="Normal"/>
        <w:ind w:left="567" w:hanging="567"/>
        <w:jc w:val="both"/>
        <w:rPr/>
      </w:pPr>
      <w:r>
        <w:rPr/>
      </w:r>
    </w:p>
    <w:p>
      <w:pPr>
        <w:pStyle w:val="Normal"/>
        <w:ind w:left="567" w:hanging="567"/>
        <w:jc w:val="both"/>
        <w:rPr>
          <w:bCs w:val="false"/>
          <w:color w:val="222222"/>
        </w:rPr>
      </w:pPr>
      <w:r>
        <w:rPr>
          <w:b/>
          <w:u w:val="single"/>
        </w:rPr>
        <w:t>Tóth Kálmán városi képviselő</w:t>
      </w:r>
      <w:r>
        <w:rPr/>
        <w:t xml:space="preserve">: Bizottsági ülésen is elmondta, hogy abban a szerencsés helyzetben van Gazdag Erzsihez képest fiatal kora ellenére, hogy ismerhette személyesen a költőnőt. Egy nagyon kedves, kellemes nénit ismerhetett meg gyermekkorában az ő személyében. A személyi javaslattal kapcsolatban, amit élesen kritizáltak a bizottsági ülésen, most is kénytelenek megtenni, hiszen Gyurácz Ferenc személyében egy olyan embert készül a városvezetés kinevezni az alapítvány élére, akinek a szellemisége a lehető legtávolabb áll Gazdag Erzsi gondolatvilágától. A helyzet a következő. Tegnap még csak azt az egy idézetet tudta fejből mondani, amikor </w:t>
      </w:r>
      <w:r>
        <w:rPr>
          <w:bCs w:val="false"/>
          <w:color w:val="222222"/>
        </w:rPr>
        <w:t>Jean-Claude Juncker személye kapcsán a halálbüntetés visszaállításáról elmélkedett a facebook oldalán, de időközben találtak még más avatott bejegyzéseket is, és ezeket most fel fogja olvasni. Mostanában felkorbácsolta az indulatokat a 888.hu oldalon megjelent cikk az MSZP elnökének feleségéről, ezzel kapcsolatban Bayer Zsolt, akit nem lehet igazán baloldalisággal vádolni, megjelentetett egy cikket. Bayer Zsolt cikkére a következőt reagálja Gyurácz Ferenc: „rendben van, hogy Bayer elítéli a 888.hu-n megjelent ordenáréságot, de sajnos az a helyzet, hogy ő is a lumpen ploretáriátus alsó rétegének stílusjegyével próbál konzervatív újságírást csinálni, ami szerintem nem lehetséges. Pontosan gondolkodik és tartalmilag tudja, hogy mit lehet és mit nem, de durva stílusában nagyban hozzájárult az elviselhetetlen pökhendiségnek és alpáriságnak a bal hülye sajtóból a jobb oldaliba való átszármaztatásához. Ez persze összefügg azzal is, hogy az egykor szélsőbalról indult Fidesz egyes figurái a mai napig nem vetkőzték le újvalós infantilizmusaikat és nem tanultak meg disztingválni az öblös szellentések és böfögések illetve a rögvalóságból építkező ütősen konzervatív fogalmazás mód között. Lásd például Deutsch buta beszólásait, akár a szóban forgó ügyben is.”</w:t>
      </w:r>
    </w:p>
    <w:p>
      <w:pPr>
        <w:pStyle w:val="Normal"/>
        <w:ind w:left="567" w:hanging="567"/>
        <w:jc w:val="both"/>
        <w:rPr>
          <w:bCs w:val="false"/>
          <w:color w:val="222222"/>
        </w:rPr>
      </w:pPr>
      <w:r>
        <w:rPr>
          <w:bCs w:val="false"/>
          <w:color w:val="222222"/>
        </w:rPr>
      </w:r>
    </w:p>
    <w:p>
      <w:pPr>
        <w:pStyle w:val="Normal"/>
        <w:ind w:left="567" w:hanging="567"/>
        <w:jc w:val="both"/>
        <w:rPr/>
      </w:pPr>
      <w:r>
        <w:rPr>
          <w:b/>
          <w:u w:val="single"/>
        </w:rPr>
        <w:t>Mikrofon nélkül Dr. Czeglédy Csaba városi képviselő</w:t>
      </w:r>
      <w:r>
        <w:rPr/>
        <w:t xml:space="preserve">: Szépirodalmas. </w:t>
      </w:r>
    </w:p>
    <w:p>
      <w:pPr>
        <w:pStyle w:val="Normal"/>
        <w:ind w:left="567" w:hanging="567"/>
        <w:jc w:val="both"/>
        <w:rPr/>
      </w:pPr>
      <w:r>
        <w:rPr/>
      </w:r>
    </w:p>
    <w:p>
      <w:pPr>
        <w:pStyle w:val="Normal"/>
        <w:ind w:left="567" w:hanging="567"/>
        <w:jc w:val="both"/>
        <w:rPr/>
      </w:pPr>
      <w:r>
        <w:rPr>
          <w:b/>
          <w:u w:val="single"/>
        </w:rPr>
        <w:t>Tóth Kálmán városi képviselő</w:t>
      </w:r>
      <w:r>
        <w:rPr/>
        <w:t xml:space="preserve">: Ez nagyon szép volt, neki is tetszett. Az egy mellékzönge, hogy Marton Zsolt, városuk korábbi alpolgármestere lájkolta ezt a bejegyzést. Aztán későbbiekben egy más bejegyzés kapcsán arról elmélkedik, hogy „a választójog műveltségi cenzushoz, például érettségihez kötése javítana az ország általános morális helyzetén.” Gyakorlatilag ott tartanak, hogy az általános választójogot Gyurácz Ferenc úr helyénvalónak találná csorbítani. Majd ő megmondja, hogy mi alapján. „De ehhez még nincs meg a bátorság, még az Orbán-féle vezetésben sem.” Teszi gyorsan hozzá. Aztán szintén avatott történet, Angela Merkel német kancellárról sikerül leírnia, van egy bejegyzés valamelyik oldalon, azt akarja, hogy „25 éven belül szüljenek az etnikai generációs osztályok”. A The Wall Street Journal tudósítója írta, hogy 9 percig tartó taps követte a felszólalását. Gyurácz Ferenc hozzászólása: „őszintén aggódom Németországért, a másik, hogy hazudik a lotyó.” Ezt sikerült Angela Merkelről kiposztolnia. Aztán arról elmélkedik, hogy nem klasszikus szexipari dolgozó, hanem metaforaként használta. Teljesen jó. Aztán jön a klasszikus, a Juncker féle, ezt is szeretné szó szerint a jegyzőkönyvbe beolvasni: „vérbeli tökfejek képviselik az EU-t, majd bolondok lesznek a törökök megvédeni Európát Európa helyett, a kedvezményeket természetesen elfogadják, élnek velük, de a migrációt eszük ágában sem lesz meggátolni.” Az események igazolták, hogy nem igaz, hiszen már rengeteg embert visszatartottak a törökök. „Hiszen ők is, százmillió muzulmán az EU-ba törekszenek. Az ilyen Junckerek méltó megbüntetése érdekében kell visszaállítani a halálbüntetést, mielőtt még a muszlim hódítók alkalmazzák ellenünk.” Majd ezt követően még a következőt írja, egy kommentre reagál a fiatalember, arról értekezik a hozzászóló, hogy ő az antikatolicizmust is betiltaná az antiszemitizmushoz hasonlóan az országban. Gyurácz Ferenc rendkívül megértően viszonyul a kommentelőhöz, azt írja: „ő valószínűleg egyiket sem tiltaná be, legalábbis demokratikus viszonyok között. A szakrális magyar királyság visszaállítása után persze sok minden megváltozna.” </w:t>
      </w:r>
    </w:p>
    <w:p>
      <w:pPr>
        <w:pStyle w:val="Normal"/>
        <w:ind w:left="567" w:hanging="0"/>
        <w:jc w:val="both"/>
        <w:rPr/>
      </w:pPr>
      <w:r>
        <w:rPr/>
        <w:t xml:space="preserve">Ebből a rövid összefoglalóból a következőt tudják leszűrni. Gyurácz Ferenc megszüntetné az általános magyar választójogot, Gyurácz Ferenc el tud képzelni olyan Magyarországot, ami nem demokratikus viszonyok között építkezik, Gyurácz Ferenc elfogadhatónak tart olyan kijelentést kvázi közszereplőként, amiben a német kancellárt szexipari munkásnak titulálja. Lehet, hogy az egóját most táplálja. Egy ilyen embert az ő városuk nem nevezhet ki semmilyen tisztségre, nem pedig egy Gazdag Erzsi nevét viselő alapítvány élére. A leghatározottabban tiltakozik és személyes ismeretsége okán is kikéri magának, hogy ő legyen a kuratórium elnöke.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Sokféleképpen lehet vizsgálni egy embert. Az előbb hallottak egy politikai vizsgálat. Ő most egy másik oldalról szeretné megvizsgálni Gyurácz Ferenc urat. Nem is megvizsgálni, csak elmondani röviden az életútját. Az ELTE-BTK magyar szakon végzett Gyurácz Ferenc. Nagyon régóta publikál. ’87-99-ig „Az Életünk” című folyóiratban dolgozott és ’94 óta főszerkesztője a Vasi Szemlének. A Vasi Szemlével szoktak még sűrűn találkozni, az Önkormányzat finanszírozza, az Önkormányzat ad forrást a Vasi Szemle kiadásához. Nagyrészt Közgyűlések előtt az asztalukon találják a Vasi Szemlét. Szokta forgatni és az érdekesebb cikkek közül szokott is olvasni. Semmilyen politikai mellékzöngéje nincsen, se balról, se jobbról. Gyurácz Ferenc úr a Vasi Szemlénél is kimagasló irodalmi munkát végez az ő szerkesztésében megjelenő lapnál. Tóth Kálmán képviselőtársa felszólalásánál az jutott eszébe, hogy volt a Közgyűlésnek egy íródeákja, aki mindig lejegyezgette, hogy ki milyen szépeket mondott. Feiszt György volt alpolgármester úr már nincs itt a Közgyűlésben, ő írta le mindig azokat a szösszeneteket, hogy mik hangzottak el a képviselő-testületi üléseken. Ha azok alapján ítélnék meg a városi képviselőket a választópolgárok, illetve Szombathely lakosai, akkor röhögő görcsbe fordulnának minden egyes fél mondat elolvasása után. Kérné a Közgyűlés támogatását, irodalmi folyóiratuk hosszú évtizedek óta főszerkesztőjének, Gyurácz Ferenc úrnak támogatását abban, hogy a Gazdag Erzsi Alapítványt is olyan lelkiismeretesen vigye tovább, mint ahogyan a Vasi Szemlét szerkeszti. </w:t>
      </w:r>
    </w:p>
    <w:p>
      <w:pPr>
        <w:pStyle w:val="Normal"/>
        <w:jc w:val="both"/>
        <w:rPr/>
      </w:pPr>
      <w:r>
        <w:rPr/>
      </w:r>
    </w:p>
    <w:p>
      <w:pPr>
        <w:pStyle w:val="Normal"/>
        <w:ind w:left="567" w:hanging="567"/>
        <w:jc w:val="both"/>
        <w:rPr/>
      </w:pPr>
      <w:r>
        <w:rPr>
          <w:b/>
          <w:u w:val="single"/>
        </w:rPr>
        <w:t>Dr. Horváth Attila városi képviselő</w:t>
      </w:r>
      <w:r>
        <w:rPr/>
        <w:t>: Az, hogy valaki egyszer-kétszer rosszul fogalmaz, nem sikerül eltalálni a mértéket, amíg el lehet menni, ne adj Isten azért, mert túlságosan mérges vagy nincs tisztában tényekkel, nem helyénvalót mond, akár akaratán kívül megbánt embereket, olyan van. Olyan előfordul. Ami fontos, hogy miután szembesítik őket, akkor hogyan reagálnak. Tudják-e azt mondani, hogy bocsánat nem így gondoltam, elnézést kérek? Azért az, hogy valaki bárkinek a felakasztásáról, megöléséről vizionál, és azt mondja, hogy vissza kell állítani a halálbüntetést, hogy őmiatta kell visszaállítani a halálbüntetést, lehet másképp értelmezni, de ennél egyértelműbbet nehéz mondani. Gondoljanak bele abba, ha ez Önökről jelent volna meg. Vagy Orbán Viktorról. Akkor már nem lennének ennyire megbocsátóak, az egyértelmű. Polgármester úr, Ön azt mondta Czeglédy Csabának egy pár órával ezelőtt, megpróbálja szó szerint idézni, mert felírta: „minden kimondott szónak súlya van és minden kimondott szóért vállalni kell a felelősséget.” Polgármester úr! Ennek szellemében nem tartja alkalmasnak a jóembert erre a feladatra. Annyiban tud csatlakozni Rettegi Attila képviselőtársához, hogy akkor vizsgálják meg, hogy ennek az alapítványnak egyáltalán van-e működése, van-e értelme és legalább addig halasszák el a döntést az elnökéről.</w:t>
      </w:r>
    </w:p>
    <w:p>
      <w:pPr>
        <w:pStyle w:val="Normal"/>
        <w:jc w:val="both"/>
        <w:rPr/>
      </w:pPr>
      <w:r>
        <w:rPr/>
      </w:r>
    </w:p>
    <w:p>
      <w:pPr>
        <w:pStyle w:val="Normal"/>
        <w:ind w:left="567" w:hanging="567"/>
        <w:jc w:val="both"/>
        <w:rPr/>
      </w:pPr>
      <w:r>
        <w:rPr>
          <w:b/>
          <w:u w:val="single"/>
        </w:rPr>
        <w:t>Dr. Nemény András városi képviselő:</w:t>
      </w:r>
      <w:r>
        <w:rPr>
          <w:b/>
        </w:rPr>
        <w:t xml:space="preserve"> </w:t>
      </w:r>
      <w:r>
        <w:rPr/>
        <w:t>Az embernek a baráti körében mindenféle politikai beállítottságú ember van. Neki is vannak konzervatív barátai. A konzervatív körben éppen annyi tisztességes ember van, mint a másik oldalon. Ugyanakkor, amikor beszélgetnek tágabb kitekintésben, akkor a két világháború közötti Magyarország, ami alapvetően egy konzervatív Magyarország volt, a Horthy időszakról beszél. Soha senki nem tudta megmagyarázni, mindig egyfajta szégyen volt a konzervatívoknak, hogy hogyan sikerült eljutni addig a bizonyos ’44-es eseményig és hogyan sikerült olyan törvényeket hozni, amik mai szemmel is teljes mértékben felvállalhatatlanok. Leginkább úgy sikerült, hogy nagyon sok ember nem értett akkor azzal egyet, de vagy bátorsága, vagy lehetősége nem volt, hogy tegyen, szóljon ezek ellen a dolgok ellen. A történelem időnként ismétli önmagát és biztos, hogy lesz még ilyen helyzet. Akár Magyarországon is lehet, kell hozzá bátorság a saját oldalról kimondani, hogy ez így nincs rendben, nem fogadják el. Akár ilyen helyi szinten, szombathelyi szinten is, ha olyan dolgot látnak, ami számukra lelkiismereti szempontból felvállalhatatlan, akkor kötelességük szólni. Nem azért, mert jobboldalról van szó vagy baloldalról, hanem azért, mert az ember így érez. Ha így éreznek, és ezt fogadják el, hogy nagyon nincs rendben, akkor nekik muszáj ezt mondani. Aztán Önök azt kezdenek vele, amit akarnak. Ennek ellenére elfogadják, személyes ismeretség alapján, hogy lehet hozni más száz érvet, hogy miért jó emberről beszélnek. Ez az Önök döntése. Nem egy szombathelyi Közgyűlésről beszélnek, hanem arról beszélnek, hogy mi az, ami erkölcsileg megengedhető és nem megengedhető. Amit elmondott Tóth Kálmán, az számukra az a kategória, hogy már nem felvállalható. A mai modern Magyarországon ilyeneket nem lehet mondani. Ha pedig valaki ilyet mond, attól el kell határolódni. Az elhatárolódásnál többről van szó. Arról van szó, hogy ki akarják nevezni az egyik alapítvány vezetőjének, egy tisztességes személyről elnevezett tisztességes alapítvány vezetőjének. Minden ízükben tiltakoznak ez ellen. Ha az az ember, aki ilyeneket mond, odakerül, akkor ők is egy olyan lépést tesznek, ami a két világháború Magyarországában kezdeti rossz lépés volt. Bizonyára több ilyen is volt annak idején. Az az ember, aki ilyeneket mond, vagy egy beteg elme, vagy pedig szélsőséges. Nem akarja lefasisztázni, de szélsőséges. Az ő demokrácia felfogásukba nem belevaló, nem felvállalható ember, ezért egészen biztos, hogy nem tudják megszavazni. Kérik, hogy gondolják meg, hogy tényleg őt akarják-e javasolni ennek az alapítványnak az élére?</w:t>
      </w:r>
    </w:p>
    <w:p>
      <w:pPr>
        <w:pStyle w:val="Normal"/>
        <w:jc w:val="both"/>
        <w:rPr/>
      </w:pPr>
      <w:r>
        <w:rPr/>
      </w:r>
    </w:p>
    <w:p>
      <w:pPr>
        <w:pStyle w:val="Normal"/>
        <w:ind w:left="567" w:hanging="567"/>
        <w:jc w:val="both"/>
        <w:rPr/>
      </w:pPr>
      <w:r>
        <w:rPr>
          <w:b/>
          <w:u w:val="single"/>
        </w:rPr>
        <w:t>Dr. Puskás Tivadar polgármester</w:t>
      </w:r>
      <w:r>
        <w:rPr/>
        <w:t xml:space="preserve">: Köszöni, hogy idézett Horváth Attila képviselő úr a néhány órával ezelőtt mondott dolgaiból. Továbbra is az a véleménye, hogy minden szó, amit kimondanak, annak jelentősége van és ezért vállalni kell a felelősséget.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Azt tartja a legnagyobb problémának, hogy a Gazdag Erzsi Alapítvány élére Önöknek nem sikerül olyan személyt találniuk, aki konszenzust élvezne. Megengedő mindenfajta véleménynyilvánításokkal szemben, hiszen azoknak a valóság és értéktartalma nélkül az Alaptörvény védi a hozzászólásokat. Nyilván a demokratikus vitát az viszi előre egyáltalán, ha vitatkoznak. Azért azt hozzátenné, hogy aki az LuK-t kínzókamrának hívja, hiszen Gyurácz Ferenc írói munkásságában megjelent, idézi: „sajnos a falun élő fiatalok inkább bejárnak három műszakba az LuK-ba és más kínzókamrákba.” Az egyik legnagyobb adófizetőjükről van szó. Kíváncsi is lesz, hogy Molnár Miklós az egyik legnagyobb adófizetőjüket lekínzókamrázó Gyurácz Ferencet hogyan és miként tudja támogatni. Az a gond, hogy ha valaki ennyire szélsőséges megnyilvánulásokra ragadtatja magát, akkor nem biztos, hogy alkalmas a Gazdag Erzsi Alapítvány élére kuratóriumi elnöki pozícióba. Csak lovat adnak alája a kedves képviselőtársai. Jó lett volna egy konszenzusos személyt találni a pozícióra. Önök is elmondták, hogy igazándiból ez az alapítvány nem tud működni, tehát akkor az a határozati javaslatuk, hogy arról döntsön a Közgyűlés, hogy a következő Közgyűlésre kerüljön előkészítésre az alapítvány megszüntetésének a jogi, pénzügyi feltételeinek vizsgálata, hiszen ha 2009 óta érdemi tevékenységet a jogvita miatt nem tud végezni, akkor lehet, hogy erre nincs szükség. Az ellen végképp tiltakoznak, hogy azért, mert nincs bevétele az alapítványnak, majd még adjanak pénzt az alapítványnak, hogy ilyen Gyurácz Ferencek, akik szélsőségekre is ragadtatják magukat, és a szombathelyi közbeszédet nem biztos, hogy jó irányba viszik, nekiálljanak közpénzről is dönteni, a szombathelyi adófizetők pénzét ki tudja milyen célokra költeni. Attól óva inti őket, hogy kineveznek valakit és nem kap semmifajta pénzt, azt még az ember lenyeli, de hogy ki is nevezik meg pénzt is adnak az általa elnökölt alapítványnak, semmiképp sem elfogadható. Az Önök feladata az lett volna, hogy ezt különösebb vita nélkül meg tudják szavazni. Nagyon sajnálja, hogy ilyen személyre esik a választásuk. Kétszer is gondolják meg. Aki ilyen szélsőséges megnyilvánulásokat tesz és a sajtóba is bekerülnek a különböző kijelentések, nehogy utána egy városi alapítvány kuratóriumi elnökeként tegyen ilyen megnyilvánulásokat. Molnár Miklós úr felelősségére szeretné még egyszer felhívni a figyelmet, aki szeret sokszor ellentétes álláspontot megfogalmazni a paravánok mögött a városvezetéssel szemben. Nem kell minden egyes szavazásnál asszisztálnia a városvezetés javaslatához. Az LuK-t kínzókamrának nevező Gyurácz Ferencet, kíváncsi, hogy az alpolgármester személyében alkalmas embernek találja-e? Nagyon kíváncsi. Már csak ezért is, ha eljutnának a szavazásig, a kíváncsiságát piszkálja a kérdés, hogy Molnár alpolgármester úr hogyan fog szavazni ebben a nem túl jelentős kérdésben. </w:t>
      </w:r>
    </w:p>
    <w:p>
      <w:pPr>
        <w:pStyle w:val="Normal"/>
        <w:jc w:val="both"/>
        <w:rPr/>
      </w:pPr>
      <w:r>
        <w:rPr/>
      </w:r>
    </w:p>
    <w:p>
      <w:pPr>
        <w:pStyle w:val="Normal"/>
        <w:ind w:left="567" w:hanging="567"/>
        <w:jc w:val="both"/>
        <w:rPr/>
      </w:pPr>
      <w:r>
        <w:rPr>
          <w:b/>
          <w:u w:val="single"/>
        </w:rPr>
        <w:t>Dr. Puskás Tivadar polgármester</w:t>
      </w:r>
      <w:r>
        <w:rPr/>
        <w:t xml:space="preserve">: Ha a délelőttre gondol, a délelőtt történéseire, és a szélsőséges véleményekre, akkor pálfordulás történt, hiszen azok, akik eléggé szélsőséges megnyilatkozások tömkelegét produkálták a délelőtt folyamán, azok most egy emberről, egy művész emberről ilyen véleményt alkotnak. Ez, ha más nem, legalábbis érdekes.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Czeglédy Csaba fél mondattal említette Gyurácz Ferenc írói munkásságát. Valóban politikusok a mögé szoktak bújni, amikor valamit nem sikerült megfogalmazni, hogy utólag ne késztesse őket magyarázatra. Jelzi, hogy Gyurácz Ferencnek csak írói munkássága van. Ő már nagyon régóta pártpolitikában nem vesz részt. Az, hogy ő is, ugyanúgy, mint nagyon sok ember ki a nyugat.hu-n névtelenül, ki a facebook-on névvel elmondja a véleményét, ilyen előfordul. És olyan is előfordul, aki metaforákban fejezi ki magát. Biztos benne, hogy nem is úgy gondolja, hogy az LuK kínzókamra. Ő arról beszél, hogy nyilván ott szalagon dolgozni feltehetőleg nem a legfelemelőbb, nem a legkreatívabb munkák közé tartozik és feltehetőleg ő ebben az összefüggésben használná, és nem hiszi, hogy ezzel bármi baja lett volna. De ha már idézetek voltak, ő is idézne: „Egyre többen, egyre jobban irtsd a burzsujt megfontoltan, aki gyönge anyámasszony, az csak százhuszat akasszon, úgy biz édes cimborám”. Ez alapján József Attila sem lehetne a Gazdag Erzsi Irodalmi Alapítvány kuratóriumának elnöke. </w:t>
      </w:r>
    </w:p>
    <w:p>
      <w:pPr>
        <w:pStyle w:val="Normal"/>
        <w:jc w:val="both"/>
        <w:rPr/>
      </w:pPr>
      <w:r>
        <w:rPr/>
      </w:r>
    </w:p>
    <w:p>
      <w:pPr>
        <w:pStyle w:val="Normal"/>
        <w:jc w:val="both"/>
        <w:rPr/>
      </w:pPr>
      <w:r>
        <w:rPr>
          <w:b/>
          <w:u w:val="single"/>
        </w:rPr>
        <w:t>Mikrofon nélkül Dr. Czeglédy Csaba városi képviselő</w:t>
      </w:r>
      <w:r>
        <w:rPr/>
        <w:t xml:space="preserve">: Már nem él. </w:t>
      </w:r>
    </w:p>
    <w:p>
      <w:pPr>
        <w:pStyle w:val="Normal"/>
        <w:jc w:val="both"/>
        <w:rPr/>
      </w:pPr>
      <w:r>
        <w:rPr/>
      </w:r>
    </w:p>
    <w:p>
      <w:pPr>
        <w:pStyle w:val="Normal"/>
        <w:ind w:left="567" w:hanging="567"/>
        <w:jc w:val="both"/>
        <w:rPr/>
      </w:pPr>
      <w:r>
        <w:rPr>
          <w:b/>
          <w:u w:val="single"/>
        </w:rPr>
        <w:t>Mikrofon nélkül Dr. Horváth Attila városi képviselő</w:t>
      </w:r>
      <w:r>
        <w:rPr/>
        <w:t xml:space="preserve">: Ő már meghalt Attila.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Ez így van, de ha élne, vagy akkor döntenének, nyilván kizáró okot találnának egyből. Örömmel fogadta, mikor Gyurácz Ferenc Bayer Zsoltot vagy Deutsch Tamást kritizálta, hogy Önök védelmükbe vették a Fideszt. Ezt köszönik, de a Junckerrel összefüggő mondatot még akkor sem, ha nem úgy volt ez leírva, ahogy Önök idézik. Mondta akkor is, hogy ezzel nem ért egyet. Akár el is határolódik attól a gondolattól, hogy bármilyen összefüggésben a halálbüntetést visszaállítsák. Gyurácz Ferencet nem ezért a mondatáért ajánlják a Közgyűlés figyelmébe, hanem az összes többi mondatáért és azért az életműért, amit a ’80-as évektől az Életünk munkatársaként véghezvitt. Emlékezzenek rá ’89-ben - tehát ha demokráciáról beszélnek - ki állt ki ’89-ben a Fő térre tömegek elé ünnepi beszédet mondani? Gyurácz Ferenc volt. Ezek után a demokrataságát kétségbe vonni meglehetősen vicces dolog. Nem azt mondja, hogy hiba nélküli, mint ahogy egyikük sem az. Hallgassa meg őket képviselőtársa. Mindenkitől lehetne egy ilyesmit idézni, különösen művészemberektől. Ők sem kezdtek el Abajkovics Péter avantgard költeményeiből a közgyűlési hozzászólásaikban idézni. Biztos hálás feladat volt, de nem ide tartozik. Nem politikust választanak. Annyiban közszereplő, amennyiben a Vasi Szemle szerkesztőjeként Vas megye egyetlen tudományos helytörténeti folyóiratát szerkesztette, mégpedig meggyőző színvonalon. Tett le ő annyit az asztalra, hogy ne ilyen méltatlan módon kritizálják őt. Még akkor is, ha adott esetben részletkérdésekben akár ő is igazat ad Önöknek. Abban az egy dologban nem, hogy a Gazdag Erzsi Irodalmi Alapítványból ő nem pénzt fog kivenni a közhiedelmekkel ellentétben, hanem a munkáját fogja beletenni. Nem is érti, hogy miért vált ki ekkora indulatokat. Hogy más vizekre is evezzen, alpolgármester úr jelezte, hogy egy kötelességéről megfeledkezett. Mégpedig az Oktatási és Szociális Bizottság a másik alapítványnál támogatja az eredeti előterjesztést a Szombathely Szent Márton városa formában, ahogy eredetileg volt. Ezt a rend kedvéért elmondta. A vita folyamán erre a következtetésre jutottak. </w:t>
      </w:r>
    </w:p>
    <w:p>
      <w:pPr>
        <w:pStyle w:val="Normal"/>
        <w:jc w:val="both"/>
        <w:rPr/>
      </w:pPr>
      <w:r>
        <w:rPr/>
      </w:r>
    </w:p>
    <w:p>
      <w:pPr>
        <w:pStyle w:val="Normal"/>
        <w:ind w:left="567" w:hanging="567"/>
        <w:jc w:val="both"/>
        <w:rPr/>
      </w:pPr>
      <w:r>
        <w:rPr>
          <w:b/>
          <w:u w:val="single"/>
        </w:rPr>
        <w:t>Molnár Miklós alpolgármester</w:t>
      </w:r>
      <w:r>
        <w:rPr/>
        <w:t>: Ha őszinte, nem nagyon követte Gyurácz Ferenc munkásságát és nem tud véleményt mondani róla. Ezért el lehet ítélni, de nem is nagyon kívánja követni a jövőben sem. Függetlenül attól, hogy tiszteli és becsüli mindenki munkáját, aki valamilyen értéket hoz létre, de nem tudja megítélni, mert nem ismeri. Ha minden igaz és emlékei nem csalnak, a ’90-es évek környékén talán a Reform című lapban ott megjelent, akkor még olvasta több alkalommal az újságot, hiszen az akkori időszakban az egy fontos információ volt. A nevére nem emlékezett. Ebből a történetből az érdekli, hogy a Gazdag Erzsi Alapítvány mit csinál, mit akarnak tőle, mi a feladata, adnak-e erre pénzt vagy nem? Mert ha nem adnak hozzá pénzt, akkor tök mindegy, hogy ki a kuratórium elnöke, úgysem tud semmit sem csinálni. Akkor kéne dönteni erről, amikor eldöntik, hogy adnak-e hozzá pénzt. Úgy megválasztani valakit, hogy nem tudja, hogy lesz-e pénz és mire, az nem tisztességes azzal, akit megválasztanak. Vagy akkor most eldöntik, hogy adnak-e hozzá pénzt. De mit fog csinálni? A Gazdag Erzsi hagyatékból befolyó bevételek az államot illetik meg, nem az önkormányzatot. Nekik a Gazdag Erzsi hagyatékból nincs semmilyen bevételük. A saját döntésük, hogy ezen hagyaték kapcsán bármilyen tevékenységet végeznek, vagy nem. Azért szűnt meg a tevékenység, mert nem volt pénze és ezáltal nem csinált semmit. Viszont, ha választanak egy elnököt, és az nem Gyurácz Ferencről szól, lehetne ez Kiss István is, ha egyébként megválasztják és utána meg nem szabják meg, hogy mi legyen a feladata és mire adnak pénzt, akkor nem tud semmit csinálni, akkor nem tisztességes megválasztani, ha szeretik, ha nem szeretik. Először azt kellene eldönteni, hogy a Gazdag Erzsi Alapítványnak mi a jövője, milyen funkciót szánnak neki, szánnak-e neki funkciót és egyébként, akit megakarnak választani, az ezt a funkciót, ezt a fajta tartalmat akarja-e, szeretné-e vinni? Kérdi, hogy ez a fajta egyeztetés a javasolt személlyel megtörtént-e?</w:t>
      </w:r>
    </w:p>
    <w:p>
      <w:pPr>
        <w:pStyle w:val="Normal"/>
        <w:jc w:val="both"/>
        <w:rPr/>
      </w:pPr>
      <w:r>
        <w:rPr/>
      </w:r>
    </w:p>
    <w:p>
      <w:pPr>
        <w:pStyle w:val="Normal"/>
        <w:ind w:left="567" w:hanging="567"/>
        <w:jc w:val="both"/>
        <w:rPr/>
      </w:pPr>
      <w:r>
        <w:rPr>
          <w:b/>
          <w:u w:val="single"/>
        </w:rPr>
        <w:t>Lendvai Ferenc tanácsnok, a Gazdasági és Városstratégiai Bizottság elnöke:</w:t>
      </w:r>
      <w:r>
        <w:rPr/>
        <w:t xml:space="preserve"> Megpróbálja egy gordiuszi csomóval átvágni ezt az egésze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Gordiuszi csomóval átvágni?</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A gordiuszi csomót megpróbálja átvágni igen. Kezd egy kicsit fáradni, bár még csak 18 óra van, messze még a vége. Tehát sokszor előkerült már Szombathely szellemi hagyatéka itt a Közgyűlésen. Különböző pesti lakásokkal kapcsolatosan, különböző olyan szellemi illetve materiális hagyatékokkal, amivel foglalkozni kell. Úgy gondolja, hogy bár számukra Szombathely a világ közepe, mégsem rendelkeznek olyan óriási művész illetve költő, író hagyománnyal, hogy megtehessék azt, hogy itt most egy tollvonással megszüntessék az alapítványt. Az egyik leghíresebb gyermekköltő Szombathely lakója volt, Budapesten született, de az ’50-es évektől kezdődően haláláig Szombathelyen élt. Az alapítvány arra született annak idején, hogy az ő emlékét ápolja itt Szombathelyen. Azért azt megjegyezné, hogy Weöres Sándor méltán híres költőjük, ő is maximálisan Gazdag Erzsi gyermekverseit tartotta az ő fő műveinek. Gyerekkorában, általános iskolában szinte napi szinten forgatták a Mesebolt című Gazdag Erzsi könyvet, szerinte mindegyikük emlékszik rá, aki vele egykorú. Hogy ez mennyire kerül a gyerekek kezébe, azt nem tudja. Az ő gyerekei, mikor annyi idősek voltak, ilyen 6 és 9 év között, nagyon sokszor találkoztak vele. Szeretné kérni a Közgyűlést arra a bölcs döntésre, hogy válasszanak elnököt, és kérjék meg vagy utasítsák az elnököt arra, hogy a következő, vagy mondjuk a két hónap múlva megtartandó Kulturális Bizottságra készítsen egy olyan tervet, hogy mi az ő elképzelése ezzel a Gazdag Erzsi Alapítvánnyal, mit szeretne ebből, hogyan profitálhat ebből a város és hogyan profitálhat ebből Gazdag Erzsi szellemisége. És akkor utána hozhatnak bármilyen döntést. Rendelhetnek akár mellé anyagi forrás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De miért kell megválasztani?</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Tehát azért kell elnököt választani, mivel ha nem az elnöke, akkor hogyan kérik fel, hogy dolgozza ki ennek az egész alapítványnak a programját?</w:t>
      </w:r>
    </w:p>
    <w:p>
      <w:pPr>
        <w:pStyle w:val="Normal"/>
        <w:ind w:left="567" w:hanging="567"/>
        <w:jc w:val="both"/>
        <w:rPr/>
      </w:pPr>
      <w:r>
        <w:rPr/>
      </w:r>
    </w:p>
    <w:p>
      <w:pPr>
        <w:pStyle w:val="Normal"/>
        <w:ind w:left="567" w:hanging="567"/>
        <w:jc w:val="both"/>
        <w:rPr/>
      </w:pPr>
      <w:r>
        <w:rPr>
          <w:b/>
          <w:u w:val="single"/>
        </w:rPr>
        <w:t>Dr. Horváth Attila városi képviselő</w:t>
      </w:r>
      <w:r>
        <w:rPr/>
        <w:t xml:space="preserve">: Elképesztő logikátlannak tartja azt a javaslatot, hogy először megválasztanak valakit, aztán utána elmondja, hogy ő mit akar csinálni. Minden egyes pályázatnál azt kérik, hogy - mondjuk egy jegyzői pályázatnál például - mondja el, hogy mit szeretne és utána döntenek. Ennyi erővel az ABC sorrend szerint megválasztanak mindenkit, egy-egy évre. Ennek így nincs értelme.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Ez nem pályázat.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Tudja. De minek megválasztani, ha utána mondja el, hogy mit akar. Nem tudja visszahívni sem. </w:t>
      </w:r>
    </w:p>
    <w:p>
      <w:pPr>
        <w:pStyle w:val="Normal"/>
        <w:jc w:val="both"/>
        <w:rPr/>
      </w:pPr>
      <w:r>
        <w:rPr/>
      </w:r>
    </w:p>
    <w:p>
      <w:pPr>
        <w:pStyle w:val="Normal"/>
        <w:jc w:val="both"/>
        <w:rPr/>
      </w:pPr>
      <w:r>
        <w:rPr>
          <w:b/>
          <w:u w:val="single"/>
        </w:rPr>
        <w:t>Dr. Puskás Tivadar polgármester</w:t>
      </w:r>
      <w:r>
        <w:rPr/>
        <w:t>: A vitát lezárta. Jelentkező nincs. Úgy gondolja, hogy a megoldást hozta frakcióvezető úr javaslata, ami természetesen a II. számú határozati javaslathoz szól. Az I. határozati javaslatról szavaznak most. Illetve az I. határozati javaslathoz két bizottsági javaslat volt. Rettegi Attila képviselő úr azt javasolta, hogy az eredeti, tehát a címében és nevében Szombathely-t is tartalmazó megnevezés maradjon, vagy legyen a Jóléti Alapítvány neve. Most erről szavazni szíveskedjenek.</w:t>
      </w:r>
    </w:p>
    <w:p>
      <w:pPr>
        <w:pStyle w:val="Normal"/>
        <w:jc w:val="both"/>
        <w:rPr/>
      </w:pPr>
      <w:r>
        <w:rPr/>
        <w:t xml:space="preserve">Szombathely Megyei Jogú Város Közgyűlése 20 egyhangú igen szavazattal elfogadta azt a javaslatot, miszerint „Szombathely Szent Márton városa” Jóléti Alapítvány nevét viseli a Szombathelyi Jóléti Alapítvány. </w:t>
      </w:r>
    </w:p>
    <w:p>
      <w:pPr>
        <w:pStyle w:val="Normal"/>
        <w:jc w:val="both"/>
        <w:rPr/>
      </w:pPr>
      <w:r>
        <w:rPr/>
      </w:r>
    </w:p>
    <w:p>
      <w:pPr>
        <w:pStyle w:val="Normal"/>
        <w:jc w:val="both"/>
        <w:rPr/>
      </w:pPr>
      <w:r>
        <w:rPr/>
        <w:t>Most erről az I. számú határozati javaslatról szavazzanak a módosítással együtt, hogy az eredeti legyen.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23/2016.(I.28.) Kgy. sz. határozat</w:t>
      </w:r>
    </w:p>
    <w:p>
      <w:pPr>
        <w:pStyle w:val="Normal"/>
        <w:jc w:val="both"/>
        <w:rPr>
          <w:b/>
          <w:b/>
          <w:u w:val="single"/>
        </w:rPr>
      </w:pPr>
      <w:r>
        <w:rPr>
          <w:b/>
          <w:u w:val="single"/>
        </w:rPr>
      </w:r>
    </w:p>
    <w:p>
      <w:pPr>
        <w:pStyle w:val="Normal"/>
        <w:numPr>
          <w:ilvl w:val="0"/>
          <w:numId w:val="30"/>
        </w:numPr>
        <w:ind w:left="709" w:hanging="349"/>
        <w:jc w:val="both"/>
        <w:rPr/>
      </w:pPr>
      <w:r>
        <w:rPr/>
        <w:t>Szombathely Megyei Jogú Város Közgyűlése a Szombathely Város Jóléti Alapítványa elnevezését a következőképpen módosítja:</w:t>
      </w:r>
    </w:p>
    <w:p>
      <w:pPr>
        <w:pStyle w:val="Normal"/>
        <w:jc w:val="both"/>
        <w:rPr/>
      </w:pPr>
      <w:r>
        <w:rPr/>
      </w:r>
    </w:p>
    <w:p>
      <w:pPr>
        <w:pStyle w:val="Normal"/>
        <w:tabs>
          <w:tab w:val="clear" w:pos="708"/>
          <w:tab w:val="left" w:pos="7950" w:leader="none"/>
        </w:tabs>
        <w:ind w:left="708" w:firstLine="708"/>
        <w:jc w:val="both"/>
        <w:rPr/>
      </w:pPr>
      <w:r>
        <w:rPr/>
        <w:t>„</w:t>
      </w:r>
      <w:r>
        <w:rPr/>
        <w:t>Szombathely Szent Márton városa” Jóléti Alapítvány</w:t>
        <w:tab/>
      </w:r>
    </w:p>
    <w:p>
      <w:pPr>
        <w:pStyle w:val="Normal"/>
        <w:jc w:val="both"/>
        <w:rPr/>
      </w:pPr>
      <w:r>
        <w:rPr/>
      </w:r>
    </w:p>
    <w:p>
      <w:pPr>
        <w:pStyle w:val="Normal"/>
        <w:numPr>
          <w:ilvl w:val="0"/>
          <w:numId w:val="6"/>
        </w:numPr>
        <w:ind w:left="709" w:hanging="349"/>
        <w:jc w:val="both"/>
        <w:rPr/>
      </w:pPr>
      <w:r>
        <w:rPr/>
        <w:t>A Közgyűlés a „Szombathely Szent Márton városa” Jóléti Alapítvány alapító okiratának 1./ pontját az alábbiak szerint módosítja:</w:t>
      </w:r>
    </w:p>
    <w:p>
      <w:pPr>
        <w:pStyle w:val="Normal"/>
        <w:jc w:val="both"/>
        <w:rPr/>
      </w:pPr>
      <w:r>
        <w:rPr/>
      </w:r>
    </w:p>
    <w:p>
      <w:pPr>
        <w:pStyle w:val="Normal"/>
        <w:tabs>
          <w:tab w:val="clear" w:pos="708"/>
          <w:tab w:val="left" w:pos="709" w:leader="none"/>
        </w:tabs>
        <w:ind w:left="1418" w:hanging="567"/>
        <w:jc w:val="both"/>
        <w:rPr/>
      </w:pPr>
      <w:r>
        <w:rPr/>
        <w:t>„</w:t>
      </w:r>
      <w:r>
        <w:rPr/>
        <w:t>1./</w:t>
        <w:tab/>
      </w:r>
      <w:r>
        <w:rPr>
          <w:u w:val="single"/>
        </w:rPr>
        <w:t>Az Alapítvány neve</w:t>
      </w:r>
      <w:r>
        <w:rPr/>
        <w:t>: „Szombathely Szent Márton városa” Jóléti Alapítvány”</w:t>
      </w:r>
    </w:p>
    <w:p>
      <w:pPr>
        <w:pStyle w:val="Normal"/>
        <w:jc w:val="both"/>
        <w:rPr/>
      </w:pPr>
      <w:r>
        <w:rPr/>
      </w:r>
    </w:p>
    <w:p>
      <w:pPr>
        <w:pStyle w:val="Normal"/>
        <w:numPr>
          <w:ilvl w:val="0"/>
          <w:numId w:val="6"/>
        </w:numPr>
        <w:ind w:left="709" w:hanging="349"/>
        <w:jc w:val="both"/>
        <w:rPr/>
      </w:pPr>
      <w:r>
        <w:rPr/>
        <w:t>A Közgyűlés felkéri a polgármestert, hogy a módosítással egységes szerkezetbe foglalt alapító okiratot aláírja, és a Szombathelyi Törvényszéken az Alapítvány adataiban történt változások nyilvántartásba vétele iránt a szükséges intézkedéseket tegye meg.</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Képviselői és Hatósági Osztály vezetőj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2016. február 29.</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 w:hanging="567"/>
        <w:jc w:val="both"/>
        <w:rPr/>
      </w:pPr>
      <w:r>
        <w:rPr>
          <w:b/>
          <w:u w:val="single"/>
        </w:rPr>
        <w:t>Dr. Puskás Tivadar polgármester</w:t>
      </w:r>
      <w:r>
        <w:rPr/>
        <w:t>: A II. számú határozat. II. számú határozatban Gyurácz Ferencről most…</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Neki volt módosítója. </w:t>
      </w:r>
    </w:p>
    <w:p>
      <w:pPr>
        <w:pStyle w:val="Normal"/>
        <w:ind w:left="567" w:hanging="567"/>
        <w:jc w:val="both"/>
        <w:rPr/>
      </w:pPr>
      <w:r>
        <w:rPr/>
      </w:r>
    </w:p>
    <w:p>
      <w:pPr>
        <w:pStyle w:val="Normal"/>
        <w:ind w:left="567" w:hanging="567"/>
        <w:jc w:val="both"/>
        <w:rPr/>
      </w:pPr>
      <w:r>
        <w:rPr>
          <w:b/>
          <w:u w:val="single"/>
        </w:rPr>
        <w:t>Dr. Puskás Tivadar polgármester</w:t>
      </w:r>
      <w:r>
        <w:rPr/>
        <w:t xml:space="preserve">: Pillanat! Két módosító javaslat van. Az egyik azt mondja, Lendvai frakcióvezető úr javaslata volt, hogy szavazzanak arról, hogy Gyurácz Ferenc a kuratórium elnöke legyen és elnökeként dolgozza ki a továbblépés lehetőségét. Áprilisban hozza be a bizottság ülésére. Ez volt a módosítás. Ugye? Igen. Most akkor erről szavazni szíveskedjenek. </w:t>
      </w:r>
    </w:p>
    <w:p>
      <w:pPr>
        <w:pStyle w:val="Normal"/>
        <w:ind w:left="567" w:hanging="567"/>
        <w:jc w:val="both"/>
        <w:rPr/>
      </w:pPr>
      <w:r>
        <w:rPr/>
      </w:r>
    </w:p>
    <w:p>
      <w:pPr>
        <w:pStyle w:val="Normal"/>
        <w:ind w:left="567" w:hanging="567"/>
        <w:jc w:val="both"/>
        <w:rPr/>
      </w:pPr>
      <w:r>
        <w:rPr>
          <w:b/>
          <w:u w:val="single"/>
        </w:rPr>
        <w:t>Mikrofon nélkül Dr. Takátsné Dr. Tenki Mária a Jogi és Társadalmi Kapcsolatok Bizottsága elnöke:</w:t>
      </w:r>
      <w:r>
        <w:rPr/>
        <w:t xml:space="preserve"> Két ügyrend. </w:t>
      </w:r>
    </w:p>
    <w:p>
      <w:pPr>
        <w:pStyle w:val="Normal"/>
        <w:jc w:val="both"/>
        <w:rPr/>
      </w:pPr>
      <w:r>
        <w:rPr/>
      </w:r>
    </w:p>
    <w:p>
      <w:pPr>
        <w:pStyle w:val="Normal"/>
        <w:ind w:left="567" w:hanging="567"/>
        <w:jc w:val="both"/>
        <w:rPr/>
      </w:pPr>
      <w:r>
        <w:rPr>
          <w:b/>
          <w:u w:val="single"/>
        </w:rPr>
        <w:t>Molnár Miklós alpolgármester (ügyrendi)</w:t>
      </w:r>
      <w:r>
        <w:rPr/>
        <w:t xml:space="preserve">: Egyszerű a kérdése. Mennyi időre? </w:t>
      </w:r>
    </w:p>
    <w:p>
      <w:pPr>
        <w:pStyle w:val="Normal"/>
        <w:ind w:left="567" w:hanging="567"/>
        <w:jc w:val="both"/>
        <w:rPr/>
      </w:pPr>
      <w:r>
        <w:rPr/>
      </w:r>
    </w:p>
    <w:p>
      <w:pPr>
        <w:pStyle w:val="Normal"/>
        <w:ind w:left="567" w:hanging="567"/>
        <w:jc w:val="both"/>
        <w:rPr/>
      </w:pPr>
      <w:r>
        <w:rPr>
          <w:b/>
          <w:u w:val="single"/>
        </w:rPr>
        <w:t>Dr. Puskás Tivadar polgármester</w:t>
      </w:r>
      <w:r>
        <w:rPr/>
        <w:t>: Mi mennyi időre?</w:t>
      </w:r>
    </w:p>
    <w:p>
      <w:pPr>
        <w:pStyle w:val="Normal"/>
        <w:ind w:left="567" w:hanging="567"/>
        <w:jc w:val="both"/>
        <w:rPr/>
      </w:pPr>
      <w:r>
        <w:rPr/>
      </w:r>
    </w:p>
    <w:p>
      <w:pPr>
        <w:pStyle w:val="Normal"/>
        <w:ind w:left="567" w:hanging="567"/>
        <w:jc w:val="both"/>
        <w:rPr/>
      </w:pPr>
      <w:r>
        <w:rPr>
          <w:b/>
          <w:u w:val="single"/>
        </w:rPr>
        <w:t>Molnár Miklós alpolgármester (ügyrendi):</w:t>
      </w:r>
      <w:r>
        <w:rPr/>
        <w:t xml:space="preserve"> Ha valakit megválasztanak, akkor mennyi időre?</w:t>
      </w:r>
    </w:p>
    <w:p>
      <w:pPr>
        <w:pStyle w:val="Normal"/>
        <w:ind w:left="567" w:hanging="567"/>
        <w:jc w:val="both"/>
        <w:rPr/>
      </w:pPr>
      <w:r>
        <w:rPr/>
      </w:r>
    </w:p>
    <w:p>
      <w:pPr>
        <w:pStyle w:val="Normal"/>
        <w:ind w:left="567" w:hanging="567"/>
        <w:jc w:val="both"/>
        <w:rPr>
          <w:i/>
          <w:i/>
        </w:rPr>
      </w:pPr>
      <w:r>
        <w:rPr>
          <w:i/>
        </w:rPr>
        <w:t>Többen beszéltek mikrofon nélkül</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Állj! Állj! Horváth Attila. </w:t>
      </w:r>
    </w:p>
    <w:p>
      <w:pPr>
        <w:pStyle w:val="Normal"/>
        <w:ind w:left="567" w:hanging="567"/>
        <w:jc w:val="both"/>
        <w:rPr/>
      </w:pPr>
      <w:r>
        <w:rPr/>
      </w:r>
    </w:p>
    <w:p>
      <w:pPr>
        <w:pStyle w:val="Normal"/>
        <w:ind w:left="567" w:hanging="567"/>
        <w:jc w:val="both"/>
        <w:rPr/>
      </w:pPr>
      <w:r>
        <w:rPr>
          <w:b/>
          <w:u w:val="single"/>
        </w:rPr>
        <w:t>Dr. Horváth Attila városi képviselő (ügyrendi):</w:t>
      </w:r>
      <w:r>
        <w:rPr>
          <w:b/>
        </w:rPr>
        <w:t xml:space="preserve"> </w:t>
      </w:r>
      <w:r>
        <w:rPr/>
        <w:t xml:space="preserve">Az az ügyrendi észrevétele, hogy ez az eredeti határozati javaslat, hiszen csak személyi kérdést tartalmaz. Az a kis kiegészítés, hogy egyébként, ha megválasztják, akkor mit csináljanak vele, az nem annulálja az eredeti javaslatot, ennek megfelelően ez nem tekinthető módosítónak. Magyarul előbb kell az övéről, hogy következő hónapban hozzák vissza az egészet, és ha az nem nyer többséget, akkor kell az eredeti javaslatról. Lendvai Ferenc képviselőtársa javaslata kiegészítette az eredetit. </w:t>
      </w:r>
    </w:p>
    <w:p>
      <w:pPr>
        <w:pStyle w:val="Normal"/>
        <w:ind w:left="567" w:hanging="567"/>
        <w:jc w:val="both"/>
        <w:rPr/>
      </w:pPr>
      <w:r>
        <w:rPr/>
      </w:r>
    </w:p>
    <w:p>
      <w:pPr>
        <w:pStyle w:val="Normal"/>
        <w:ind w:left="567" w:hanging="567"/>
        <w:jc w:val="both"/>
        <w:rPr/>
      </w:pPr>
      <w:r>
        <w:rPr>
          <w:b/>
          <w:u w:val="single"/>
        </w:rPr>
        <w:t>Dr. Puskás Tivadar polgármester</w:t>
      </w:r>
      <w:r>
        <w:rPr/>
        <w:t xml:space="preserve">: Jegyzőség? Jegyzőség véleménye? Visszafele kell feltenni szavazásra.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Ahhoz, hogy a Gyurácznak feladatot adjanak, először meg kell választani. </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Nem kell megválasztani.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Nekik mindegy, úgysem szavazzák meg.</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Ha ők meg igen, akkor meg amúgy is megszavazzák a sorrendtől függetlenül. </w:t>
      </w:r>
    </w:p>
    <w:p>
      <w:pPr>
        <w:pStyle w:val="Normal"/>
        <w:ind w:left="567" w:hanging="567"/>
        <w:jc w:val="both"/>
        <w:rPr/>
      </w:pPr>
      <w:r>
        <w:rPr/>
      </w:r>
    </w:p>
    <w:p>
      <w:pPr>
        <w:pStyle w:val="Normal"/>
        <w:jc w:val="both"/>
        <w:rPr/>
      </w:pPr>
      <w:r>
        <w:rPr>
          <w:b/>
          <w:u w:val="single"/>
        </w:rPr>
        <w:t>Dr. Puskás Tivadar polgármester</w:t>
      </w:r>
      <w:r>
        <w:rPr/>
        <w:t>: Jó. Akkor most Lendvai Ferencnek a módosításáról szavazni szíveskedjenek.</w:t>
      </w:r>
    </w:p>
    <w:p>
      <w:pPr>
        <w:pStyle w:val="Normal"/>
        <w:jc w:val="both"/>
        <w:rPr/>
      </w:pPr>
      <w:r>
        <w:rPr/>
        <w:t>Szombathely Megyei Jogú Város Közgyűlése 12 igen, 4 nem szavazattal és 4 tartózkodással elfogadta.</w:t>
      </w:r>
    </w:p>
    <w:p>
      <w:pPr>
        <w:pStyle w:val="Normal"/>
        <w:ind w:left="567" w:hanging="567"/>
        <w:jc w:val="both"/>
        <w:rPr/>
      </w:pPr>
      <w:r>
        <w:rPr/>
      </w:r>
    </w:p>
    <w:p>
      <w:pPr>
        <w:pStyle w:val="Normal"/>
        <w:jc w:val="both"/>
        <w:rPr/>
      </w:pPr>
      <w:r>
        <w:rPr>
          <w:b/>
          <w:u w:val="single"/>
        </w:rPr>
        <w:t>Dr. Puskás Tivadar polgármester</w:t>
      </w:r>
      <w:r>
        <w:rPr/>
        <w:t>: Azt mondta Czeglédy frakcióvezető úr, hogy a következő Közgyűlésre hozzák be az Alapítvány megszüntetését. Most erről szavazni szíveskedjenek.</w:t>
      </w:r>
    </w:p>
    <w:p>
      <w:pPr>
        <w:pStyle w:val="Normal"/>
        <w:jc w:val="both"/>
        <w:rPr/>
      </w:pPr>
      <w:r>
        <w:rPr/>
        <w:t>Szombathely Megyei Jogú Város Közgyűlése 3 igen, 10 nem szavazattal és 6 tartózkodással elutasította.</w:t>
      </w:r>
    </w:p>
    <w:p>
      <w:pPr>
        <w:pStyle w:val="Normal"/>
        <w:ind w:left="567" w:hanging="567"/>
        <w:jc w:val="both"/>
        <w:rPr/>
      </w:pPr>
      <w:r>
        <w:rPr/>
      </w:r>
    </w:p>
    <w:p>
      <w:pPr>
        <w:pStyle w:val="Normal"/>
        <w:ind w:left="567" w:hanging="567"/>
        <w:jc w:val="both"/>
        <w:rPr/>
      </w:pPr>
      <w:r>
        <w:rPr/>
        <w:t xml:space="preserve">Van Horváth Attila képviselő úrnak is egy módosítója. Most egy piros gomb jött fel. </w:t>
      </w:r>
    </w:p>
    <w:p>
      <w:pPr>
        <w:pStyle w:val="Normal"/>
        <w:ind w:left="567" w:hanging="567"/>
        <w:jc w:val="both"/>
        <w:rPr/>
      </w:pPr>
      <w:r>
        <w:rPr/>
      </w:r>
    </w:p>
    <w:p>
      <w:pPr>
        <w:pStyle w:val="Normal"/>
        <w:ind w:left="567" w:hanging="567"/>
        <w:jc w:val="both"/>
        <w:rPr/>
      </w:pPr>
      <w:r>
        <w:rPr>
          <w:b/>
          <w:u w:val="single"/>
        </w:rPr>
        <w:t>Dr. Horváth Attila városi képviselő (ügyrendi):</w:t>
      </w:r>
      <w:r>
        <w:rPr/>
        <w:t xml:space="preserve"> Mert ügyrendit nyomott. Ön mondta, hogy mindig nyomják meg. Tekintettel arra, hogy sikerült már megválasztani a jóembert, visszavonja. Innentől kezdve már nem érdekli. Okafogyottá válik az egész.</w:t>
      </w:r>
    </w:p>
    <w:p>
      <w:pPr>
        <w:pStyle w:val="Normal"/>
        <w:ind w:left="567" w:hanging="567"/>
        <w:jc w:val="both"/>
        <w:rPr/>
      </w:pPr>
      <w:r>
        <w:rPr/>
      </w:r>
    </w:p>
    <w:p>
      <w:pPr>
        <w:pStyle w:val="Normal"/>
        <w:ind w:left="567" w:hanging="567"/>
        <w:jc w:val="both"/>
        <w:rPr>
          <w:i/>
          <w:i/>
        </w:rPr>
      </w:pPr>
      <w:r>
        <w:rPr>
          <w:i/>
        </w:rPr>
        <w:t>Valaki mikrofon nélkül kérdezte, hogy tudja-e miről szavaztak?</w:t>
      </w:r>
    </w:p>
    <w:p>
      <w:pPr>
        <w:pStyle w:val="Normal"/>
        <w:ind w:left="567" w:hanging="567"/>
        <w:jc w:val="both"/>
        <w:rPr>
          <w:i/>
          <w:i/>
        </w:rPr>
      </w:pPr>
      <w:r>
        <w:rPr>
          <w:i/>
        </w:rPr>
      </w:r>
    </w:p>
    <w:p>
      <w:pPr>
        <w:pStyle w:val="Normal"/>
        <w:ind w:left="567" w:hanging="567"/>
        <w:jc w:val="both"/>
        <w:rPr/>
      </w:pPr>
      <w:r>
        <w:rPr>
          <w:b/>
          <w:u w:val="single"/>
        </w:rPr>
        <w:t>Mikrofon nélkül Dr. Czeglédy Csaba városi képviselő:</w:t>
      </w:r>
      <w:r>
        <w:rPr/>
        <w:t xml:space="preserve"> Válasszák meg Gyurácz Ferencet és adják neki azt a feladatot, hogy hozza vissza áprilisba. Erről szavaztak.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Pontosan erről beszélt az előbb, hogy ha és amennyiben az a határozati javaslat, hogy válasszák meg a kipontozott vonalra leírt személyt, akiről kiderült, hogy akkor ő Gyurácz Ferenc a városvezetés javaslata alapján, ő azt mondja, hogy hozzák ezt a döntést vissza legközelebb, erre a frakcióvezető úr azt javasolja, hogy hozzák vissza ugyanazt a személyt egy kis kiegészítéssel. Ez az eredeti javaslat kiegészítése. Erre volt az, hogy sorrendben kell szavazni. Innentől kezdve az összes módosító javaslatot annulálta az, hogy Önök megszavazták Lendvai Ferenc javaslatát, mely szerint az eredeti javaslat kiegészítve. Hadd ne idézze. Akkor nem érdemes szavazni, nincs értelme. </w:t>
      </w:r>
    </w:p>
    <w:p>
      <w:pPr>
        <w:pStyle w:val="Normal"/>
        <w:jc w:val="both"/>
        <w:rPr/>
      </w:pPr>
      <w:r>
        <w:rPr/>
      </w:r>
    </w:p>
    <w:p>
      <w:pPr>
        <w:pStyle w:val="Normal"/>
        <w:ind w:left="567" w:hanging="567"/>
        <w:jc w:val="both"/>
        <w:rPr/>
      </w:pPr>
      <w:r>
        <w:rPr>
          <w:b/>
          <w:u w:val="single"/>
        </w:rPr>
        <w:t>Dr. Puskás Tivadar polgármester</w:t>
      </w:r>
      <w:r>
        <w:rPr/>
        <w:t xml:space="preserve">: Tisztelt képviselő úr! Tudja, hogy neki jogi kérdésekben a jegyzőség az, aki megmondja, hogy így avagy úgy viselkedjen. Megkérdezte, fennhangon kérdezte meg. Fennhangon választ kapott rá. Megoldódott a probléma. </w:t>
      </w:r>
    </w:p>
    <w:p>
      <w:pPr>
        <w:pStyle w:val="Normal"/>
        <w:jc w:val="both"/>
        <w:rPr/>
      </w:pPr>
      <w:r>
        <w:rPr/>
      </w:r>
    </w:p>
    <w:p>
      <w:pPr>
        <w:pStyle w:val="Normal"/>
        <w:ind w:left="567" w:hanging="567"/>
        <w:jc w:val="both"/>
        <w:rPr/>
      </w:pPr>
      <w:r>
        <w:rPr>
          <w:b/>
          <w:u w:val="single"/>
        </w:rPr>
        <w:t>Mikrofon nélkül Dr. Horváth Attila városi képviselő</w:t>
      </w:r>
      <w:r>
        <w:rPr/>
        <w:t xml:space="preserve">: Ő azt mondta, hogy ne döntsenek most a személyről. Megválasztották a személyt. </w:t>
      </w:r>
    </w:p>
    <w:p>
      <w:pPr>
        <w:pStyle w:val="Normal"/>
        <w:ind w:left="567" w:hanging="567"/>
        <w:jc w:val="both"/>
        <w:rPr/>
      </w:pPr>
      <w:r>
        <w:rPr/>
      </w:r>
    </w:p>
    <w:p>
      <w:pPr>
        <w:pStyle w:val="Normal"/>
        <w:ind w:left="567" w:hanging="567"/>
        <w:jc w:val="both"/>
        <w:rPr/>
      </w:pPr>
      <w:r>
        <w:rPr>
          <w:b/>
          <w:u w:val="single"/>
        </w:rPr>
        <w:t>Dr. Puskás Tivadar polgármester</w:t>
      </w:r>
      <w:r>
        <w:rPr/>
        <w:t>: Világos, jó. Akkor végül maradjanak abban, hogy egyben az egészről, Gyurácz Ferencestül most szavazni szíveskedjenek.</w:t>
      </w:r>
    </w:p>
    <w:p>
      <w:pPr>
        <w:pStyle w:val="Normal"/>
        <w:jc w:val="both"/>
        <w:rPr/>
      </w:pPr>
      <w:r>
        <w:rPr/>
      </w:r>
    </w:p>
    <w:p>
      <w:pPr>
        <w:pStyle w:val="Normal"/>
        <w:jc w:val="both"/>
        <w:rPr/>
      </w:pPr>
      <w:r>
        <w:rPr>
          <w:b/>
          <w:u w:val="single"/>
        </w:rPr>
        <w:t>Dr. Puskás Tivadar polgármester</w:t>
      </w:r>
      <w:r>
        <w:rPr/>
        <w:t>: Szombathely Megyei Jogú Város Közgyűlése 12 igen szavazattal és 9 nem szavazattal elfogadta, és az alábbi határozatot hozta:</w:t>
      </w:r>
    </w:p>
    <w:p>
      <w:pPr>
        <w:pStyle w:val="Normal"/>
        <w:jc w:val="both"/>
        <w:rPr/>
      </w:pPr>
      <w:r>
        <w:rPr/>
      </w:r>
    </w:p>
    <w:p>
      <w:pPr>
        <w:pStyle w:val="Normal"/>
        <w:jc w:val="center"/>
        <w:rPr>
          <w:b/>
          <w:b/>
          <w:u w:val="single"/>
        </w:rPr>
      </w:pPr>
      <w:r>
        <w:rPr>
          <w:b/>
          <w:u w:val="single"/>
        </w:rPr>
        <w:t>24/2016.(I.28.) Kgy. sz. határozat</w:t>
      </w:r>
    </w:p>
    <w:p>
      <w:pPr>
        <w:pStyle w:val="Normal"/>
        <w:jc w:val="center"/>
        <w:rPr>
          <w:b/>
          <w:b/>
          <w:u w:val="single"/>
        </w:rPr>
      </w:pPr>
      <w:r>
        <w:rPr>
          <w:b/>
          <w:u w:val="single"/>
        </w:rPr>
      </w:r>
    </w:p>
    <w:p>
      <w:pPr>
        <w:pStyle w:val="Normal"/>
        <w:numPr>
          <w:ilvl w:val="0"/>
          <w:numId w:val="31"/>
        </w:numPr>
        <w:jc w:val="both"/>
        <w:rPr/>
      </w:pPr>
      <w:r>
        <w:rPr/>
        <w:t>Szombathely Megyei Jogú Város Közgyűlése a Gazdag Erzsi Irodalmi Alapítvány kuratóriuma új elnökének – az előző elnök, Cseriné Kiss Judit lemondása folytán megüresedett helyére – határozatlan időre az alábbi személyt választja meg:</w:t>
      </w:r>
    </w:p>
    <w:p>
      <w:pPr>
        <w:pStyle w:val="Normal"/>
        <w:tabs>
          <w:tab w:val="clear" w:pos="708"/>
          <w:tab w:val="left" w:pos="1440" w:leader="none"/>
          <w:tab w:val="left" w:pos="2160" w:leader="none"/>
        </w:tabs>
        <w:ind w:left="360" w:hanging="0"/>
        <w:jc w:val="both"/>
        <w:rPr/>
      </w:pPr>
      <w:r>
        <w:rPr/>
      </w:r>
    </w:p>
    <w:p>
      <w:pPr>
        <w:pStyle w:val="Normal"/>
        <w:tabs>
          <w:tab w:val="clear" w:pos="708"/>
          <w:tab w:val="left" w:pos="709" w:leader="none"/>
          <w:tab w:val="left" w:pos="2160" w:leader="none"/>
        </w:tabs>
        <w:ind w:left="735" w:hanging="0"/>
        <w:jc w:val="both"/>
        <w:rPr/>
      </w:pPr>
      <w:r>
        <w:rPr/>
        <w:t>Gyurácz Ferenc</w:t>
      </w:r>
    </w:p>
    <w:p>
      <w:pPr>
        <w:pStyle w:val="Normal"/>
        <w:tabs>
          <w:tab w:val="clear" w:pos="708"/>
          <w:tab w:val="left" w:pos="1440" w:leader="none"/>
          <w:tab w:val="left" w:pos="2160" w:leader="none"/>
        </w:tabs>
        <w:ind w:left="360" w:hanging="0"/>
        <w:jc w:val="both"/>
        <w:rPr/>
      </w:pPr>
      <w:r>
        <w:rPr/>
      </w:r>
    </w:p>
    <w:p>
      <w:pPr>
        <w:pStyle w:val="Normal"/>
        <w:ind w:left="709" w:hanging="0"/>
        <w:jc w:val="both"/>
        <w:rPr>
          <w:bCs w:val="false"/>
          <w:szCs w:val="22"/>
        </w:rPr>
      </w:pPr>
      <w:r>
        <w:rPr>
          <w:szCs w:val="22"/>
        </w:rPr>
        <w:t>A megválasztás a jogszabályban előírt elfogadó nyilatkozat megtételével válik hatályossá.</w:t>
      </w:r>
    </w:p>
    <w:p>
      <w:pPr>
        <w:pStyle w:val="Normal"/>
        <w:ind w:left="360" w:hanging="0"/>
        <w:jc w:val="both"/>
        <w:rPr>
          <w:bCs w:val="false"/>
          <w:szCs w:val="22"/>
        </w:rPr>
      </w:pPr>
      <w:r>
        <w:rPr>
          <w:bCs w:val="false"/>
          <w:szCs w:val="22"/>
        </w:rPr>
      </w:r>
    </w:p>
    <w:p>
      <w:pPr>
        <w:pStyle w:val="Normal"/>
        <w:numPr>
          <w:ilvl w:val="0"/>
          <w:numId w:val="9"/>
        </w:numPr>
        <w:ind w:left="709" w:hanging="349"/>
        <w:jc w:val="both"/>
        <w:rPr/>
      </w:pPr>
      <w:r>
        <w:rPr/>
        <w:t>A Közgyűlés felkéri a polgármestert, hogy a módosítással egységes szerkezetbe foglalt alapító okiratot aláírja, és a Szombathelyi Törvényszéken az Alapítvány adataiban történt változás nyilvántartásba vétele iránt a szükséges intézkedéseket tegye meg.</w:t>
      </w:r>
    </w:p>
    <w:p>
      <w:pPr>
        <w:pStyle w:val="Normal"/>
        <w:ind w:left="709" w:hanging="0"/>
        <w:jc w:val="both"/>
        <w:rPr/>
      </w:pPr>
      <w:r>
        <w:rPr/>
      </w:r>
    </w:p>
    <w:p>
      <w:pPr>
        <w:pStyle w:val="Normal"/>
        <w:numPr>
          <w:ilvl w:val="0"/>
          <w:numId w:val="9"/>
        </w:numPr>
        <w:ind w:left="709" w:hanging="349"/>
        <w:jc w:val="both"/>
        <w:rPr/>
      </w:pPr>
      <w:r>
        <w:rPr/>
        <w:t xml:space="preserve">A Közgyűlés felkéri a kuratórium elnökét, 2016. március 31. napjáig terjessze a Jogi és Társadalmi Kapcsolatok Bizottsága elé az Alapítvány jövőbeni működésére vonatkozó elképzeléseit annak érdekében, hogy az alapító mérlegelni tudja, milyen módon tudná segíteni az Alapítványt céljai elérésében.  </w:t>
      </w:r>
    </w:p>
    <w:p>
      <w:pPr>
        <w:pStyle w:val="Normal"/>
        <w:jc w:val="both"/>
        <w:rPr/>
      </w:pPr>
      <w:r>
        <w:rPr/>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Dr. Takátsné Dr. Tenki Mária, a Jogi és Társadalmi Kapcsolatok Bizottsága elnöke</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Képviselői és Hatóság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16. február 29. illetve a 3. pontra 2016. március 31.</w:t>
      </w:r>
    </w:p>
    <w:p>
      <w:pPr>
        <w:pStyle w:val="Normal"/>
        <w:ind w:left="567" w:hanging="567"/>
        <w:jc w:val="both"/>
        <w:rPr/>
      </w:pPr>
      <w:r>
        <w:rPr/>
      </w:r>
    </w:p>
    <w:p>
      <w:pPr>
        <w:pStyle w:val="Normal"/>
        <w:ind w:left="567" w:hanging="567"/>
        <w:jc w:val="both"/>
        <w:rPr/>
      </w:pPr>
      <w:r>
        <w:rPr/>
      </w:r>
    </w:p>
    <w:p>
      <w:pPr>
        <w:pStyle w:val="Normal"/>
        <w:jc w:val="both"/>
        <w:rPr/>
      </w:pPr>
      <w:r>
        <w:rPr/>
      </w:r>
    </w:p>
    <w:p>
      <w:pPr>
        <w:pStyle w:val="Normal"/>
        <w:ind w:left="567" w:hanging="567"/>
        <w:jc w:val="both"/>
        <w:rPr/>
      </w:pPr>
      <w:r>
        <w:rPr/>
      </w:r>
    </w:p>
    <w:p>
      <w:pPr>
        <w:pStyle w:val="Normal"/>
        <w:tabs>
          <w:tab w:val="clear" w:pos="708"/>
          <w:tab w:val="left" w:pos="709" w:leader="none"/>
        </w:tabs>
        <w:ind w:left="709" w:hanging="709"/>
        <w:jc w:val="both"/>
        <w:rPr>
          <w:b/>
          <w:b/>
          <w:i/>
          <w:i/>
        </w:rPr>
      </w:pPr>
      <w:r>
        <w:rPr>
          <w:b/>
          <w:i/>
        </w:rPr>
      </w:r>
    </w:p>
    <w:p>
      <w:pPr>
        <w:pStyle w:val="Normal"/>
        <w:ind w:left="720" w:hanging="720"/>
        <w:jc w:val="both"/>
        <w:rPr>
          <w:b/>
          <w:b/>
        </w:rPr>
      </w:pPr>
      <w:r>
        <w:rPr>
          <w:b/>
        </w:rPr>
        <w:t>17./</w:t>
        <w:tab/>
        <w:t>Beszámoló az előző Közgyűlés óta eltelt időszak fontosabb eseményeiről és a polgármester átruházott hatáskörben hozott döntéseiről</w:t>
      </w:r>
    </w:p>
    <w:p>
      <w:pPr>
        <w:pStyle w:val="Normal"/>
        <w:ind w:left="720" w:hanging="720"/>
        <w:jc w:val="both"/>
        <w:rPr>
          <w:b/>
          <w:b/>
        </w:rPr>
      </w:pPr>
      <w:r>
        <w:rPr>
          <w:b/>
        </w:rPr>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ind w:left="567" w:hanging="567"/>
        <w:jc w:val="both"/>
        <w:rPr/>
      </w:pPr>
      <w:r>
        <w:rPr>
          <w:b/>
          <w:u w:val="single"/>
        </w:rPr>
        <w:t>Dr. Puskás Tivadar polgármester:</w:t>
      </w:r>
      <w:r>
        <w:rPr>
          <w:b/>
        </w:rPr>
        <w:t xml:space="preserve"> </w:t>
      </w:r>
      <w:r>
        <w:rPr/>
        <w:t xml:space="preserve">Következik a 17. számú napirendi pont tárgyalása.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Meghallgatná polgármester úr beszámolóját arról, hogy a FALCO kéményébe hogyan és mint sikerül az elkövetkezendő három napban azt a mérőműszert beszerelni. Illetve van a FALCO-val baráti kapcsolatot ápoló Molnár alpolgármester úr is, ha ő tud erről beszámolni, azt kifejezetten megköszöni. Ön itt a Közgyűlés előtt, nyilvánosság előtt megígérte, hogy a FALCO azoktól a jogi lépésektől visszalép, amit képviselőkkel, városlakókkal szemben tett. Jelzi, hogy a FALCO nem tartotta be ezt az ígéretét. Vagy Ön hazudott a képviselőtestület előtt, vagy a FALCO vezetése hazudott Önnek. Egyik sem szerencsés. A FALCO tovább folytatja azt a boszorkányüldözést, amit ki tudja, hogy milyen megfontolásból elkezdett. Eredménytelenül támadták a környezetvédelmi hatóságnak a határozatát, az eredménytelen határozat-támadás az eredeti határozatot úgy hagyta, ahogy. Ha jól tudja, január 31. a határidő. Javítsák ki, ha nem január 31. Ha pedig január 31., akkor az a kérdése, hogy beszereli a FALCO azt a mérőműszert a kéménybe? Ha hétfőig nincs beszerelve, akkor a városlakók védelme érdekében polgármester úr milyen lépéseket fog megtenni? Ez az egyik. A másik, hogy a Haladás VSE ügyeiről kellene itt hallgatni részletes tájékoztatást. Ilyen látszatbeszámolókat, meg nem tudja, miket hallgatnak, nem egy, nem két Közgyűlésen. Úgy tűnik neki, mintha problémával küszködne a városvezetés, hogy milyen tartalmú napirendi pontokat hozzon ide a képviselőtestület elé. A HVSE, mint a város legnagyobb sportegyesülete ügyei sokakat érdekelnek és érintenek. Az, hogy a labdarúgó szakosztályban, ahol ott vannak a gyermekeik, nem biztosítottak a sportolás és a versenyzés körülményei, erről Önnek vagy az alpolgármester kollégájának tudnia kell. Nem tud arról az elmúlt hetekben, hogy bármifajta pozitív előrelépés történt volna. Ezt tetőzve egy másik szakosztály. A HVSE másik szakosztályának egy jeles versenyzője itt hagyja a várost és lenyilatkozza, hogy egyszerűen a HVSE-ben lévő körülmények miatt jobbnak találta az olimpia évében, hogy máshova menjen versenyezni. Gyakorlatilag az egész, most már 15,2 milliárd Ft-ba kerülő stadion és sportkomplexum beruházást részben a HVSE-ben lévő sportolás és egyéb körülmények infrastrukturális javítása miatt teszik. Ugyan azt tudja elmondani, mint a kórház esetében, egy csomó dolog nem pénzkérdés. Az, hogy legyen meleg vize a 12 éves labdarúgóknak, vagy, hogy legyen normális meleg helyen való átöltözés lehetősége, ez jórészt nem lehet pénzkérdés. Aminek a megvizsgálása még szükséges: nem csodálkozott rajta, hogy napirendi pontként nem vették fel. Nyilván a héten frakcióvezetőként, Horváth Attila képviselőtársa is tájékozódott a Hivatalban, mivel teljesen bagatell módon Koczka alpolgármester úrnak a képviselői fórumán nyilatkozott a sajtónak egy idős úr, hogy megköszöni a karácsonyi képeslapot az alpolgármester úrnak. Ők kíváncsiak voltak arra, hogy egyébként alpolgármester úr magánpénzből, vagy közpénzből küldött a választókörzetébe képeslapot. Meglepődve hallották az információt a Hivataltól, hogy a Polgármesteri Kabinet Telek osztályvezető úr vezényletével több, mint 1300 képeslapot küldött ki a városvezetők érdekében. Ennek a döntő része, nem tudják, de ennek a döntő része érkezett az egyes, Kámon-Herény választókörzetbe. Egyrészről milyen adatok alapján és milyen jogszabályi felhatalmazással kezelték Önök az egyes választókörzet Kámon-Herény lakóinak adatait? Ha névtelenül voltak, tehát címzett nélkül szerepeltek a képeslapok, az is egy helyzet, de akkor erre kér választ, ha pedig címzett volt és névvel ment ki, akkor vajon milyen adatkezelési szabályok betartása mellett került erre sor? Gondolni sem mer arra, hogy a Fidesz adatbázisában szereplő, Fideszt támogató emberek listájára sikerült ezeket a képeslapokat kiküldeni. Telek osztályvezető úrnak is be kell arról számolnia, hogy hogyan és milyen módon sikerült ezeket a képeslapokat kiküldeni? Ha tényleg sor került erre a képeslap kiküldésre, akkor azon is el kell gondolkodni, hogy egy egyéni képviselőnek közpénzből küldözgetnek-e a városkörzetébe képeslapot? Mert akkor a 14 egyéni, ha ilyenre van lehetőség, nem értene vele egyet, de ha ilyenre van lehetőség, az mind a 14 egyéni képviselőnek kell, hogy járjon. Molnár alpolgármester úr, Illés alpolgármester úr, egyébként ennyi erővel az egész városnak küldhetne képeslapot, hiszen polgármestere az itt élő közel 80.000 embernek és 34.000 háztartásba küldetné a képeslapokat. </w:t>
      </w:r>
    </w:p>
    <w:p>
      <w:pPr>
        <w:pStyle w:val="Normal"/>
        <w:ind w:left="567" w:hanging="567"/>
        <w:jc w:val="both"/>
        <w:rPr/>
      </w:pPr>
      <w:r>
        <w:rPr/>
      </w:r>
    </w:p>
    <w:p>
      <w:pPr>
        <w:pStyle w:val="Normal"/>
        <w:ind w:left="567" w:hanging="567"/>
        <w:jc w:val="both"/>
        <w:rPr/>
      </w:pPr>
      <w:r>
        <w:rPr>
          <w:b/>
          <w:u w:val="single"/>
        </w:rPr>
        <w:t>Mikrofon nélkül Dr. Puskás Tivadar polgármester</w:t>
      </w:r>
      <w:r>
        <w:rPr/>
        <w:t>: Sok aláírás.</w:t>
      </w:r>
    </w:p>
    <w:p>
      <w:pPr>
        <w:pStyle w:val="Normal"/>
        <w:ind w:left="567" w:hanging="567"/>
        <w:jc w:val="both"/>
        <w:rPr/>
      </w:pPr>
      <w:r>
        <w:rPr/>
      </w:r>
    </w:p>
    <w:p>
      <w:pPr>
        <w:pStyle w:val="Normal"/>
        <w:ind w:left="567" w:hanging="567"/>
        <w:jc w:val="both"/>
        <w:rPr/>
      </w:pPr>
      <w:r>
        <w:rPr>
          <w:b/>
          <w:u w:val="single"/>
        </w:rPr>
        <w:t>Dr. Czeglédy Csaba városi képviselő</w:t>
      </w:r>
      <w:r>
        <w:rPr/>
        <w:t>: Ennyit megérne, hogy aláírja azokat a képeslapokat. Akkor ezt is tudni kell, hogy Koczka alpolgármester úr közpénzből küldött ki a választókörzetébe képeslapot, vagy magánpénzből ezeket kifizette és mondjuk kérte a baráti segítségét a Polgármesteri Kabinetben dolgozóknak, akik munkaidejük után végezték el ezt a feladatot. Ezzel akár semmilyen probléma nincsen, de ezt körbe kell járni. Megengedhetetlen, hogy valaki a saját politikai egyéni céljait közpénzből finanszírozza. Ennek a kérdésnek utána kell járni. A legfontosabb az adatkezelési probléma, hiszen nem hiszi, hogy a Hivatal dolgozói vagy a Polgármesteri Kabinetnél levő politikai munkatársak fel vannak jogosítva személyes adatok kezelésére, hiszen ha ez címre ment ki, akkor kezelték a Kámon-Herény körzetben élőknek legalább a lakcímét és a nevét. Kicsinek tűnhet a probléma, de annál nagyobb. Az adatkezelés többfajta jogszabályt sért, a másik pedig, ha alpolgármester úr ezt közpénzből tette, akkor Ön pitiáner, mert nagyjából 900.000 Ft-ot keres havonta, ebből a nagyjából havi 900.000 Ft-ból, ami éves szinten meghaladja a 10 millió Ft-ot, azért talán van pár tízezer forintja Önnek és ki tudja ezeket a képeslapokat a saját költségén a saját választókörzetébe küldeni. Erről kapjanak részletes tájékoztatást. Ha szóban nem is, akkor írásban. De ne úgy küldjék ezt írásban, mint ahogy a városi televízió ügyvezetője megígérte az előző Közgyűlésen, hogy válaszol a kérdéseire, mert a mai napig Lovass ügyvezető úr egyetlen egy sort nem írt le. Pedig polgármester úr azt mondta, hogy írásban válaszolja meg a feltett kérdéseket. Semmilyen választ nem kapott. Az a kérése, hogy vagy szóban, vagy írásban ezt a kérdést írják le. Kiknek az adatait kezelték? Milyen jogszabályi felhatalmazással? És közpénzből sikerült-e ezeket kiküldeni?</w:t>
      </w:r>
    </w:p>
    <w:p>
      <w:pPr>
        <w:pStyle w:val="Normal"/>
        <w:ind w:left="567" w:hanging="567"/>
        <w:jc w:val="both"/>
        <w:rPr/>
      </w:pPr>
      <w:r>
        <w:rPr/>
      </w:r>
    </w:p>
    <w:p>
      <w:pPr>
        <w:pStyle w:val="Normal"/>
        <w:ind w:left="567" w:hanging="567"/>
        <w:jc w:val="both"/>
        <w:rPr/>
      </w:pPr>
      <w:r>
        <w:rPr>
          <w:b/>
          <w:u w:val="single"/>
        </w:rPr>
        <w:t>Dr. Puskás Tivadar polgármester:</w:t>
      </w:r>
      <w:r>
        <w:rPr/>
        <w:t xml:space="preserve"> Jó. Tisztelt Képviselő Úr! Bonyolult dolgokat vetett fel. Az első egy hatósági határozat volt, miszerint január 31-ig a FALCO-nak be kell szerelni azt a bizonyos mérőműszert. Nem ő döntött úgy, hanem a hatóság. Nyilván a hatóság lesz az, aki ellenőrzi a dolgot. Őt is érdekli az eredmény, szó se róla.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De beszerelte a FALCO?</w:t>
      </w:r>
    </w:p>
    <w:p>
      <w:pPr>
        <w:pStyle w:val="Normal"/>
        <w:ind w:left="567" w:hanging="567"/>
        <w:jc w:val="both"/>
        <w:rPr/>
      </w:pPr>
      <w:r>
        <w:rPr/>
      </w:r>
    </w:p>
    <w:p>
      <w:pPr>
        <w:pStyle w:val="Normal"/>
        <w:ind w:left="567" w:hanging="567"/>
        <w:jc w:val="both"/>
        <w:rPr/>
      </w:pPr>
      <w:r>
        <w:rPr>
          <w:b/>
          <w:u w:val="single"/>
        </w:rPr>
        <w:t>Dr. Puskás Tivadar polgármester</w:t>
      </w:r>
      <w:r>
        <w:rPr/>
        <w:t xml:space="preserve">: Nem tudja.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Nem kérdezte meg?</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ettel, mivel hogy nem ő a hatóság. De a hatóság majd megteszi a szükséges lépést. Bocsánat. Mindenki szót kap, akinek van még ideje. A második kérdés, Koczka alpolgármester úr jó néhány dologra választ ad. Ha úgy gondolja alpolgármester úr, hogy egy-két kérdésnek utána kell nézni és utána arra írásban ad választ. Ringatja a fejét, úgyhogy akkor nyilván ez nem történik meg. </w:t>
      </w:r>
    </w:p>
    <w:p>
      <w:pPr>
        <w:pStyle w:val="Normal"/>
        <w:jc w:val="both"/>
        <w:rPr/>
      </w:pPr>
      <w:r>
        <w:rPr/>
      </w:r>
    </w:p>
    <w:p>
      <w:pPr>
        <w:pStyle w:val="Normal"/>
        <w:ind w:left="567" w:hanging="567"/>
        <w:jc w:val="both"/>
        <w:rPr/>
      </w:pPr>
      <w:r>
        <w:rPr>
          <w:b/>
          <w:u w:val="single"/>
        </w:rPr>
        <w:t>Koczka Tibor alpolgármester</w:t>
      </w:r>
      <w:r>
        <w:rPr/>
        <w:t xml:space="preserve">: Reggel a Közgyűlés elején nem tudta, hogy miért lenne napirend illetve, hogy most mi a probléma vele. Sok képeslap ment ki? Karácsonyi üdvözlőlap? Ez Czeglédy Csaba alpolgármestersége idején is úgy volt, hogy volt egy protokoll lista, és nyilván mentek a karácsonyi üdvözlőlapok december közepén.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Csak nem 1300.</w:t>
      </w:r>
    </w:p>
    <w:p>
      <w:pPr>
        <w:pStyle w:val="Normal"/>
        <w:ind w:left="567" w:hanging="567"/>
        <w:jc w:val="both"/>
        <w:rPr/>
      </w:pPr>
      <w:r>
        <w:rPr/>
      </w:r>
    </w:p>
    <w:p>
      <w:pPr>
        <w:pStyle w:val="Normal"/>
        <w:ind w:left="567" w:hanging="567"/>
        <w:jc w:val="both"/>
        <w:rPr/>
      </w:pPr>
      <w:r>
        <w:rPr>
          <w:b/>
          <w:u w:val="single"/>
        </w:rPr>
        <w:t>Koczka Tibor alpolgármester</w:t>
      </w:r>
      <w:r>
        <w:rPr/>
        <w:t xml:space="preserve">: Egyébként egy hölgy jött megköszönni a képeslapot azon a fogadóórán, ami a múlt héten volt. Megtisztelte a nyugat.hu munkatársa is ezt a fogadóórát, ami nyilván nem Önhöz köthető online médium. Ott a hölgy eljött megköszönni. Azért jött el megköszönni, mert alpolgármesterként az elmúlt évben összesen 7 fogadóórát tartott, ahova nem csak a választókörzetéből, de az egész városból jöttek észrevételeikkel a város polgárai. Úgy gondolta, hogy mivel meg szokta köszönni, ha kap valamit, így szocializálódott, úgy gondolta, hogy Karácsony előtt azoknak, akik névvel, címmel, telefonszámmal, mert nyilván úgy jön be fogadóórára az ember hozzá, a problémáikra, észrevételeikre kerestek választ, illetve felhívták a figyelmét, segítettek neki annyit a munkájában, hogy egy üdvözlőlapot karácsonykor megérdemelnek. Így jogtalan. Semmit nem vétett, a protokoll lista alapján ment ki, és nem hiszi, hogy ezres, áh, biztos, hogy nem, pár tucat lehetett maximum. A másik a sport, ami miatt szót kapott és kért. Ez pedig a birkózás és Veréb István. Nem tartja tisztességesnek, hogy a városvezetés nyakába akarják varrni a birkózó átigazolását. Az elmúlt esztendőben jobb körülmények között versenyezhettek, készülhettek a Haladás birkózói, mint korábban. Februárban Kubában edzőtáboroztak, április végén a Magyar Bajnokság után személyesen vitt ki ajándéktárgyat és köszönte meg a három magyar bajnoknak, ifjú Ligeti Dánielnek, Hatos Gábornak és köszönte volna meg az ifjú Verébnek is, ha ott van, de nem volt ott, mert akkor is már Budapesten készült. Személyesen köszönte meg a magyar bajnoki aranyérmeket. A tavalyi évben azt a kiemelt támogatást kapta meg ifjú Veréb István is, ami a város olimpiai reménységeit illeti. Egy pár napja hallott az átigazolási hírről. Azzal kapcsolatban nem keresték meg, de úgy gondolja polgármester urat sem, hogy van egy ilyen helyzet és kell segítség. Az edző Veréb István nagyon hálás volt azért, hogy jobb körülmények között tudnak készülni az olimpiára, hiszen a Szent Györgyi iskola tornatermében sokkal jobb körülmények között tudnak edzeni, mint korábban a Haladás Sportegyesület Rohonci úti termében. </w:t>
      </w:r>
    </w:p>
    <w:p>
      <w:pPr>
        <w:pStyle w:val="Normal"/>
        <w:jc w:val="both"/>
        <w:rPr/>
      </w:pPr>
      <w:r>
        <w:rPr/>
      </w:r>
    </w:p>
    <w:p>
      <w:pPr>
        <w:pStyle w:val="Normal"/>
        <w:ind w:left="567" w:hanging="567"/>
        <w:jc w:val="both"/>
        <w:rPr/>
      </w:pPr>
      <w:r>
        <w:rPr>
          <w:b/>
          <w:u w:val="single"/>
        </w:rPr>
        <w:t>Dr. Nemény András városi képviselő</w:t>
      </w:r>
      <w:r>
        <w:rPr/>
        <w:t xml:space="preserve">: Több kérdést vetne fel. Nemrég volt a Szent Márton Jótékonysági Bál. Mint hallották, nem volt nagy siker. Blama volt az a létszám, amelyik a bálon részt vett. Ha nincsenek sokan, akkor jótékonykodni sem tudnak sokan. Valószínű ez a szervezők hibája lehetett. Ezzel kapcsolatban kérdezné, hogy mennyi volt ennek a bálnak az összköltsége és teszi ezt azért, ha egy jótékonysági bálról beszélnek, az látszott, hogy a befolyt összeg nagyon minimális volt. Attól tart, hogy a bál költsége sokkal nagyobb volt. Egyszerűbb lett volna ezt az összeget jótékonyságra fordítani, és akkor tényleg azt a célt érték volna el. Úgy emlékszik, volt egy kicsit kampány ízű Mága koncert is valamikor az előző országgyűlési választáskor, aminek aztán az lett a vége, az is ingyenes volt és jótékonysági, hogy végül előbb-utóbb mégis a város költségvetésébe bekerült és mégis ők fizették meg mindannyian ennek a költségét. Lehet jótékonykodni, többen is szoktak, név nélkül is teszik ezt. Az igazi jótékonykodás arról szól, hogy nem politikai akció. Az nem jótékonykodás, hogy elköltenek egy csomó pénzt, páran örülnek és báloznak, majd utána annak a töredékét osztják szét jótékonyság kapcsán. A bál, az legyen bál. Legyen Fidesz bál, ha Önök vesznek részt benne. Semmi baj nincs ezzel, de ne a város fizesse meg ennek az árát. A másik kérdés, időnként elő szokták hozni. Kíváncsi, hogy áll ez az önállóság kérdése. Közösen hoztak egy határozatot arról, hogy a szombathelyi Közgyűlés támogatja az egyetem önállóságát. Utána kimondásra került, hogy önálló lesz az Egyetem, aztán Hende Csabát kirúgták a Minisztériumban, és azóta mély hallgatás van e tekintetben. Attól félnek, miután miniszter úr már nem miniszter úr, ennek az egyik éles következménye a világkiállítási pavilonon kívül, az önálló szombathelyi felsőoktatás, mint olyan, már csak ábránd és nem létező. Attól tartanak, hogy ebből nem lesz semmi sem. Aztán van egy olyan határozati javaslat ehhez a mostani napirendi pont tárgyaláshoz, ami arról szól, hogy a Felügyelő Bizottság és az Igazgatóság sem tudta, nem tárgyalta a SZOVA vezérigazgatójának a jutalmazását. Azt gondolták ebből, hogy semmiképpen sem szerencsés konstrukció. Minden cégnél azt szeretnék, ha világosak lennének a prémium kiírások, ne érhesse se őket, se senkit a Közgyűlés részéről meglepetés. Egységesítsék a cégek prémium kiírását, támasszanak világos feltételeket az ügyvezetőknek. Lássák azokat a cégeket is, amelyek nem kizárólagos önkormányzati tulajdonban vannak, mint a Vasivíz Zrt. Ha már sem felügyelő bizottsági, sem igazgatósági tagot nem tudnak delegálni ellenzékként, akkor is legyen erre egy rálátásuk, adják meg ők az összes cégnek a prémium kiírást, és ha teljesítik, kapják meg, ha nem, akkor nem. És akkor nem kerülnek ilyen kellemetlen helyzetbe. Jómaga is a Felügyelő Bizottság tagja, de nem tudott erről a dologról, és megmondja őszintén, kifejezetten zavarja. Végül a Szombathelyi 7nap-ról szólna. Ez a nemrégen megjelent médiatermék, aminek a neve kísértetiesen hasonlít a Szombathelyi7-hez, amit korábban a Közgyűlés adott ki. Most már nem, de nem megszüntették ezt a lapot, hanem felfüggesztették. Ha jól tudja, a Jogi Bizottság engedélyezte azóta a szombathelyi névhasználatot, amit azért tart furcsának, mert nem arról van szó, hogy egy cég valamilyen tevékenységet, amit a város nem végez, elkezd végezni Szombathelyen és megadják a bizalmat, hanem hogy egy olyan médiaterméknek adják azt a nevet, ami korábban nagyrészt a sajátjuk volt, aminek a működésére nem látnak rá. Bármit megjelenthet ebben a lapban. Politikai hovatartozást, reklámokat, bármit, de akár erkölcsileg felvállalhatatlan dolgokat is. Nem gondolja, hogy feltétlenül ez fog történni, de akár megtörténhet. Majd miután visszaveszik, mert ez az ötlet hangzott el, hogy fél évvel előtte szólnak, de visszaveszik a Szombathelyi7-et, látható, hogy a városvezetésnek ez az elképzelése, akkor lehet, hogy egy teljesen meggyalázott és megtépázott névre kényszerülnek rá, hogy visszaadják. Úgy adták meg a nevet, hogy semmi ellentételezést nem kértek. Ha ez egy jó bevezetett termék volt, amit Önök állítottak, nekik kifejezetten nem tetszett, de Önök ezt mondták, hogy ez egy értékkel bíró jó név volt, akkor miért adják oda ingyen ezt a nevet? Ha pedig nem az volt, akkor miért akarják újraéleszteni? És ha megadják a nevet, akkor vállalják-e a felelősséget azért, amit utána a lap csinál vagy tesz? Mindegy, hogy jogilag értékelhető anyagot tesz le, akkor az az ő felelősségük is lesz-e? Nincs ez rendben. Azt szeretné, hogy ezt a Szombathelyi7 kérdéskört tárgyalják, mégpedig abban a formában, ahogy korábban is kérték, hogy egy konszenzus bizottságot állítsanak fel, ami a médiaügyeket megtárgyalja. Bármilyen médiatermékről is legyen szó. A határozati javaslat a konszenzus bizottság felállítása, aminek az első napirendje a szombathelyi 7nap lenne, hogy ezért mit kérnek cserébe és hogyan viszonyulnak hozzá? Nem hiszi, hogy a Jogi Bizottság ezt egy aktussal megteheti, hogy odaadja a nevet és minden felelősséget utána majd ők fognak vállalni. </w:t>
      </w:r>
    </w:p>
    <w:p>
      <w:pPr>
        <w:pStyle w:val="Normal"/>
        <w:jc w:val="both"/>
        <w:rPr/>
      </w:pPr>
      <w:r>
        <w:rPr/>
      </w:r>
    </w:p>
    <w:p>
      <w:pPr>
        <w:pStyle w:val="Normal"/>
        <w:ind w:left="567" w:hanging="567"/>
        <w:jc w:val="both"/>
        <w:rPr/>
      </w:pPr>
      <w:r>
        <w:rPr>
          <w:b/>
          <w:u w:val="single"/>
        </w:rPr>
        <w:t>Dr. Puskás Tivadar polgármester</w:t>
      </w:r>
      <w:r>
        <w:rPr/>
        <w:t xml:space="preserve">: Igyekszik gyorsan néhány dologra válaszolni. Sajnálja, hogy az első Szent Márton bálon nem tették tiszteletüket. Ez egy kellemes, jó bál volt. A tombola bevétele emlékei szerint 335.000 Ft volt, ez a tombola bevétele, mint ahogy szokás ilyenkor, az volt a jótékonykodás összege. A bálnak volt egy szervező bizottsága. </w:t>
      </w:r>
    </w:p>
    <w:p>
      <w:pPr>
        <w:pStyle w:val="Normal"/>
        <w:jc w:val="both"/>
        <w:rPr/>
      </w:pPr>
      <w:r>
        <w:rPr/>
      </w:r>
    </w:p>
    <w:p>
      <w:pPr>
        <w:pStyle w:val="Normal"/>
        <w:ind w:left="567" w:hanging="567"/>
        <w:jc w:val="both"/>
        <w:rPr/>
      </w:pPr>
      <w:r>
        <w:rPr>
          <w:b/>
          <w:u w:val="single"/>
        </w:rPr>
        <w:t>Mikrofon nélkül Dr. Nemény András városi képviselő</w:t>
      </w:r>
      <w:r>
        <w:rPr/>
        <w:t>: De mennyi volt a bál?</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Mennyibe került?</w:t>
      </w:r>
    </w:p>
    <w:p>
      <w:pPr>
        <w:pStyle w:val="Normal"/>
        <w:ind w:left="567" w:hanging="567"/>
        <w:jc w:val="both"/>
        <w:rPr/>
      </w:pPr>
      <w:r>
        <w:rPr/>
      </w:r>
    </w:p>
    <w:p>
      <w:pPr>
        <w:pStyle w:val="Normal"/>
        <w:ind w:left="567" w:hanging="567"/>
        <w:jc w:val="both"/>
        <w:rPr/>
      </w:pPr>
      <w:r>
        <w:rPr>
          <w:b/>
          <w:u w:val="single"/>
        </w:rPr>
        <w:t>Dr. Puskás Tivadar polgármester</w:t>
      </w:r>
      <w:r>
        <w:rPr/>
        <w:t xml:space="preserve">: Volt egy szervezője, aztán az, hogy mennyibe került alapjában véve, majd meg fogják nézni. Ennyit a bálról. A következő kérdés az Egyetem kérdése. Az Egyetem kérdésében úgy gondolja, hogy nem jól emlékszik képviselő úr, mert szó szerint az volt abban a határozatban, hogy akár az önállóságot is támogatja a szombathelyi Közgyűlés. Emlékei szerint az volt a lényege, hogy olyan kritériumokat támasztottak, hogy először is megfelelően erős legyen az egyetem, a felsőfokú oktatás, másodszor pedig azok az anyagi értékek, amelyeket sikerül az egyetemhez kanalizálni, azok ide kerüljenek a szombathelyi képzési központba. Emlékei szerint ez volt a tartalma. Akár az önállóságot is tudják támogatni, de azt is tudják támogatni a Nyugat-magyarországi Egyetem szervezetén belül maradjon. Amúgy bíznak abban, hogy sikerül olyan megoldást találni az Egyetemmel kapcsolatban, ami mindenkinek jó lesz, ami Szombathely felsőoktatásának megerősítését eredményezi. A következő kérdés pedig a szombathelyi névhasználat. Jött a hivatalba, nem egy, sok olyan kérdés, hogy a Szombathely nevét lehessen használni és Szombathely nevének használatára engedélyt kért. Rengeteg engedélyt kiadtak, többek között ezt is. Amúgy ez tudtával egészen biztosan Jogi Bizottság által kiadott engedély volt. </w:t>
      </w:r>
    </w:p>
    <w:p>
      <w:pPr>
        <w:pStyle w:val="Normal"/>
        <w:ind w:left="567" w:hanging="567"/>
        <w:jc w:val="both"/>
        <w:rPr/>
      </w:pPr>
      <w:r>
        <w:rPr/>
      </w:r>
    </w:p>
    <w:p>
      <w:pPr>
        <w:pStyle w:val="Normal"/>
        <w:ind w:left="567" w:hanging="567"/>
        <w:jc w:val="both"/>
        <w:rPr/>
      </w:pPr>
      <w:r>
        <w:rPr>
          <w:b/>
          <w:u w:val="single"/>
        </w:rPr>
        <w:t>Kántás Zoltán városi képviselő:</w:t>
      </w:r>
      <w:r>
        <w:rPr>
          <w:b/>
        </w:rPr>
        <w:t xml:space="preserve"> </w:t>
      </w:r>
      <w:r>
        <w:rPr/>
        <w:t xml:space="preserve">A körzet képviselőjeként meg kell nyilatkoznia a FALCO ügyében és a legaktuálisabb dolgokkal kapcsolatosan azt tudja elmondani, hogy jelenleg nem csak a mérőműszerrel kapcsolatosan van egy folyamatban lévő határozat, ami január 31-én fog lejárni. Ebben a tekintetben várják meg a vasárnapi határidőt, aztán majd hétfőn ő is nagy érdeklődéssel fogja kísérni. Nincs hiányérzete, az elmúlt hetekben, hónapokban minden hetét a Pick telepen és az ott élők problémáival töltötte el. Ebben a kérdéskörben nem igen kell magyaráznia a viselkedését illetve a munkáját. Van egy december 20-án lejárt zajvédelmi tervvel kapcsolatos határozat is, amit december 18-án egy kérelemmel támogatott meg a FALCO, mégpedig egy halasztási kérelmet kért ebben az ügyben. Ami már csak azért is furcsa, mert volt egy négyéves halasztó hatálya a zajvédelmi tervnek, és még a szocialista városvezetés támogatásával is sikerült egy olyan városrendezési tervet elfogadni, amiben nyilvánvalóan egy sokkal engedékenyebb zajvédelmi tervnek kellett megfelelni. Ebben a tekintetben volt Bencsics Attila főosztályvezető úrnál és kifejezetten kérték, hogy a hatóság minden eszközzel és lehetőségével olyan intézkedéseket hozzon a jövőben, amivel egyértelműen a lakosság élhetési körülményeinek, illetve a város elvárásainak megfelelő intézkedéseket hoz. Nagyon reméli, hogy megvannak azok a jogi eszközök a zöldhatóság számára, amivel el lehet érni azt, hogy a FALCO-nak ha kell, a termelésben, a működésben való korlátozását is elérjék. Addig legalábbis mindenesetre, amíg a zaj, valamint az egyéb levegő terheléssel kapcsolatos intézkedéseit, beruházásait nem teszi meg. </w:t>
      </w:r>
    </w:p>
    <w:p>
      <w:pPr>
        <w:pStyle w:val="Normal"/>
        <w:jc w:val="both"/>
        <w:rPr/>
      </w:pPr>
      <w:r>
        <w:rPr/>
      </w:r>
    </w:p>
    <w:p>
      <w:pPr>
        <w:pStyle w:val="Normal"/>
        <w:ind w:left="567" w:hanging="567"/>
        <w:jc w:val="both"/>
        <w:rPr/>
      </w:pPr>
      <w:r>
        <w:rPr>
          <w:b/>
          <w:u w:val="single"/>
        </w:rPr>
        <w:t>Horváth Soma városi képviselő</w:t>
      </w:r>
      <w:r>
        <w:rPr/>
        <w:t xml:space="preserve">: Az anyagban is olvashatják, hogy folynak az ez évi költségvetéssel kapcsolatos egyeztetések. Két dologra szeretné felhívni a városvezetés figyelmét. Egyrészt amiről tavaly nagyon sokat beszélgettek, a parkoló felfestés kérdése. Jóformán a fizetőparkolókon kívül nagyon sok helyen lekoptak. Kéri, hogy a következő, a februári Közgyűlésen, mikor tárgyalnak a költségvetésről, vegyék figyelembe a költségvetés megalkotásakor, illetve a javaslattételkor. Mivel korábban szóba került, van egy ismerőse, aki a 2. választókörzetben lakik és vele beszélgetett, ott történtek felfestések. Nem tudja pontosan, hogy mikor, és azt mondta, hogy azóta az ott lévő problémák az utcákban megoldódtak. Normalizálódott a parkolás helyzete. Bízik benne, hogy ez az ez évi költségvetésben kezelésre kerül. Ugyanilyen a parkolók bővítése, tervezése. Tudja, hogy a Gazdasági és Városstratégiai Bizottságon szó volt a parkolók bővítéséről, megtárgyalásra került, hogy hol vannak engedélyes tervek, vagy tervvel rendelkező elképzelések. Kéri, hogy a következő években minden egyéni képviselő, akinek ilyen problémája tegyen javaslatot. Reméli, hogy a következő költségvetésbe be fog kerülni, hogy tervezni tudjanak parkolókat. A lakótelepeken komoly probléma már most a parkolás, évről évre rosszabb lesz. Kéri a városvezetéstől, hogy kezeljék ezt a helyzetet.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Egy picit előhozná ezt a sajtóterméket, ha már egyszer szóba került. Szombathelyi 7nap. Megmondja őszintén, érdeklődéssel forgatta az újságot. Örül neki, hogy a postaládába bekerült egy olyan reklámújság, ami egy érdekesebb tartalommal kicsit színesebb, izgalmasabb olvasmányokat tartalmaz. Két dolog. Egy, a város költségvetésének ez egy forintjába nem kerül. Ezt a Pannon Lapok Társasága adja ki. Próbálják az ellenzéki képviselők összemosni az előző Szombathelyi7 című újsággal, csak a figyelmet felhívná arra, hogy ugyanez az újság jelenik meg ugyanilyen néven Zalaegerszegen, tehát Zalaegerszegi 7nap, ugyanúgy megjelenik Veszprémben, Veszprémi 7nap. A Gazdasági Bizottságon már elmondta azt az érdekes kis szösszenetet, bár nem jogász, feltette a kérdést, hogy ki emlékszik rá, vagy ki tudja, hogy miért hívták a megboldogult Savaria cipőgyárat Sabariának? Ami kicsit furcsán hangzik, hogy ugyanazt a városnevet leírják b-vel és nem v-vel, ahogy eredetileg írandó. Elmondta az alap történetet, hogy amikor a cipőgyár alakult, abban az időben is létezett az a holland gyár, amit Bavaria-nak hívnak és mivel az ilyen cégneveknél minimum két betűs eltérés szükséges, ezért az akkori cipőgyárat megalapítók kénytelenek voltak valahogy a Savaria nevet úgy megváltoztatni, hogy ne egy betű eltérés legyen a Bavaria-tól, ezért lett Sabaria a cipőgyár neve. Itt megvan a három betű eltérés a volt újságjukkal szemben. Ezzel semmi jogi akadály nincs. Egy lap bejegyzésénél nem tudja pontosan, komoly feltételeknek kell megfelelni, akár a nevénél is. Kétli, hogy két azonos nevű sajtóorgánum létezik Magyarországon. Kíváncsian várja az e heti számot is. A többieket is bíztatja, hogy forgassák, olvassák.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Még nem ismeri a tartalmát?</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Nem, nem. Azért várja kíváncsian.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Azt hitte, hogy Lendvai képviselő úr a vizet hivatott reklámozni, mint a Vasivíz a dolgozója, de úgy látszik ez a marketing tevékenység médiatermékekre is vonatkozik. Nagyon jól csinálja. Ha csak ezt csinálná, aláírnának abban a pillanatban.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De sok közpénzt költenek a Lendvai Ferencre.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Igen, nem kevés közpénzükbe kerül.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1,4 millió? Vagy mennyit keres havonta?</w:t>
      </w:r>
    </w:p>
    <w:p>
      <w:pPr>
        <w:pStyle w:val="Normal"/>
        <w:ind w:left="567" w:hanging="567"/>
        <w:jc w:val="both"/>
        <w:rPr/>
      </w:pPr>
      <w:r>
        <w:rPr/>
      </w:r>
    </w:p>
    <w:p>
      <w:pPr>
        <w:pStyle w:val="Normal"/>
        <w:ind w:left="567" w:hanging="567"/>
        <w:jc w:val="both"/>
        <w:rPr/>
      </w:pPr>
      <w:r>
        <w:rPr>
          <w:b/>
          <w:u w:val="single"/>
        </w:rPr>
        <w:t>Dr. Nemény András városi képviselő</w:t>
      </w:r>
      <w:r>
        <w:rPr/>
        <w:t xml:space="preserve">: Később megbeszélik.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Összeadta már?</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Úgyis nézegetik.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Most egy más természetű dologra szerette volna felhívni a figyelmet. Megvárja a párbeszéd befejezését.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1 milliót meghaladja?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Ha a tévénézők őt hallják, akkor arról van szó, hogy 1 milliót meghaladja, vagy nem haladja meg Lendvai úr fizetése. Ők nem hallják.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Szerinte meghaladja.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Nagyon érdekes párbeszéd. </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társai! A következő a kérdés. Kívánják, vagy nem kívánják folytatni? Nyugodjanak meg és 10 perc szünet alatt megbeszélik a dolgaikat. 10 perc szünet. </w:t>
      </w:r>
    </w:p>
    <w:p>
      <w:pPr>
        <w:pStyle w:val="Normal"/>
        <w:jc w:val="both"/>
        <w:rPr>
          <w:b/>
          <w:b/>
          <w:i/>
          <w:i/>
        </w:rPr>
      </w:pPr>
      <w:r>
        <w:rPr>
          <w:b/>
          <w:i/>
        </w:rPr>
      </w:r>
    </w:p>
    <w:p>
      <w:pPr>
        <w:pStyle w:val="Normal"/>
        <w:ind w:left="567" w:hanging="567"/>
        <w:jc w:val="both"/>
        <w:rPr>
          <w:i/>
          <w:i/>
        </w:rPr>
      </w:pPr>
      <w:r>
        <w:rPr>
          <w:i/>
        </w:rPr>
        <w:t>Szünet</w:t>
      </w:r>
    </w:p>
    <w:p>
      <w:pPr>
        <w:pStyle w:val="Normal"/>
        <w:ind w:left="567" w:hanging="567"/>
        <w:jc w:val="both"/>
        <w:rPr>
          <w:b/>
          <w:b/>
          <w:i/>
          <w:i/>
          <w:color w:val="FF0000"/>
        </w:rPr>
      </w:pPr>
      <w:r>
        <w:rPr>
          <w:b/>
          <w:i/>
          <w:color w:val="FF0000"/>
        </w:rPr>
      </w:r>
    </w:p>
    <w:p>
      <w:pPr>
        <w:pStyle w:val="Normal"/>
        <w:ind w:left="567" w:hanging="567"/>
        <w:jc w:val="both"/>
        <w:rPr>
          <w:b/>
          <w:b/>
          <w:i/>
          <w:i/>
          <w:color w:val="FF0000"/>
        </w:rPr>
      </w:pPr>
      <w:r>
        <w:rPr>
          <w:b/>
          <w:i/>
          <w:color w:val="FF0000"/>
        </w:rPr>
      </w:r>
    </w:p>
    <w:p>
      <w:pPr>
        <w:pStyle w:val="Normal"/>
        <w:ind w:left="567" w:hanging="567"/>
        <w:jc w:val="both"/>
        <w:rPr>
          <w:i/>
          <w:i/>
        </w:rPr>
      </w:pPr>
      <w:r>
        <w:rPr>
          <w:i/>
        </w:rPr>
        <w:t>A Közgyűlés a szünet után folytatta munkáját</w:t>
      </w:r>
    </w:p>
    <w:p>
      <w:pPr>
        <w:pStyle w:val="Normal"/>
        <w:ind w:left="567" w:hanging="567"/>
        <w:jc w:val="both"/>
        <w:rPr>
          <w:b/>
          <w:b/>
          <w:i/>
          <w:i/>
          <w:color w:val="FF0000"/>
        </w:rPr>
      </w:pPr>
      <w:r>
        <w:rPr>
          <w:b/>
          <w:i/>
          <w:color w:val="FF0000"/>
        </w:rPr>
      </w:r>
    </w:p>
    <w:p>
      <w:pPr>
        <w:pStyle w:val="Normal"/>
        <w:ind w:left="567" w:hanging="567"/>
        <w:jc w:val="both"/>
        <w:rPr/>
      </w:pPr>
      <w:r>
        <w:rPr>
          <w:b/>
          <w:u w:val="single"/>
        </w:rPr>
        <w:t>Dr. Puskás Tivadar polgármester</w:t>
      </w:r>
      <w:r>
        <w:rPr/>
        <w:t xml:space="preserve">: Úgy látja, hogy határozatképesek. A gép azt mutatja, azt dobta ki. Horváth Attila képviselő úr azt kérte, hogy nyomja ki valaki a gépét. Kelemen Krisztián képviselő úrnak megadja a szót. </w:t>
      </w:r>
    </w:p>
    <w:p>
      <w:pPr>
        <w:pStyle w:val="Normal"/>
        <w:ind w:left="567" w:hanging="567"/>
        <w:jc w:val="both"/>
        <w:rPr>
          <w:b/>
          <w:b/>
          <w:i/>
          <w:i/>
          <w:color w:val="FF0000"/>
        </w:rPr>
      </w:pPr>
      <w:r>
        <w:rPr>
          <w:b/>
          <w:i/>
          <w:color w:val="FF0000"/>
        </w:rPr>
      </w:r>
    </w:p>
    <w:p>
      <w:pPr>
        <w:pStyle w:val="Normal"/>
        <w:ind w:left="567" w:hanging="567"/>
        <w:jc w:val="both"/>
        <w:rPr/>
      </w:pPr>
      <w:r>
        <w:rPr>
          <w:b/>
          <w:u w:val="single"/>
        </w:rPr>
        <w:t>Mikrofon nélkül Dr. Nemény András városi képviselő</w:t>
      </w:r>
      <w:r>
        <w:rPr/>
        <w:t xml:space="preserve">: Ő beszélt. </w:t>
      </w:r>
    </w:p>
    <w:p>
      <w:pPr>
        <w:pStyle w:val="Normal"/>
        <w:ind w:left="567" w:hanging="567"/>
        <w:jc w:val="both"/>
        <w:rPr/>
      </w:pPr>
      <w:r>
        <w:rPr/>
      </w:r>
    </w:p>
    <w:p>
      <w:pPr>
        <w:pStyle w:val="Normal"/>
        <w:ind w:left="567" w:hanging="567"/>
        <w:jc w:val="both"/>
        <w:rPr/>
      </w:pPr>
      <w:r>
        <w:rPr>
          <w:b/>
          <w:u w:val="single"/>
        </w:rPr>
        <w:t>Dr. Puskás Tivadar polgármester</w:t>
      </w:r>
      <w:r>
        <w:rPr/>
        <w:t>: Bocsánat. Nemény András azt mondja, hogy beszélt. Parancsoljon.</w:t>
      </w:r>
    </w:p>
    <w:p>
      <w:pPr>
        <w:pStyle w:val="Normal"/>
        <w:ind w:left="567" w:hanging="567"/>
        <w:jc w:val="both"/>
        <w:rPr/>
      </w:pPr>
      <w:r>
        <w:rPr/>
      </w:r>
    </w:p>
    <w:p>
      <w:pPr>
        <w:pStyle w:val="Normal"/>
        <w:ind w:left="567" w:hanging="567"/>
        <w:jc w:val="both"/>
        <w:rPr/>
      </w:pPr>
      <w:r>
        <w:rPr>
          <w:b/>
          <w:u w:val="single"/>
        </w:rPr>
        <w:t>Dr. Nemény András városi képviselő</w:t>
      </w:r>
      <w:r>
        <w:rPr/>
        <w:t xml:space="preserve">: Lezárja ezt a média témát. Egy olyan valós problémára keresne megoldás, ami a város több részén is lehet probléma. Ez pedig az, hogy Szombathelyen van egy csoport, akik éjszaka rallyzik. Random helyeken és órákban tűnnek fel, nem tudnak az emberek aludni. A Szent Gellért utca környékén a körforgalom után vannak az áruházak, a parkolóban 2-3 óra körül megjelennek, rallyznak, aztán mielőtt a Rendőrség kiérne, elmennek, és tényleg nem tudnak aludni a lakók. Sok helyről kapott ilyen panaszt. Korábban azt mondták, hogy a Tesco parkolóban voltak, de most átköltöztek ide. Konkrétan a helyre nem tudja, hogy megoldást jelent-e - hiszen magánterületről beszélnek - mondjuk egy táblát kitenni, hogy bizonyos idő után, mikor zárva vannak a boltok, ne lehessen behajtani, mert akkor a Rendőröknek van jogosítványuk azt mondani, hogy olyan helyre hajtottak be, ahova nem tehetik meg. Ez most csak egy ötlet, aminek nincs végiggondolt folyamata. De lehet más is, Közterület-felügyelet bevonása valamilyen módon, vagy nem tudja, hogy a Bűnmegelőzési Bizottságnak van-e bármilyen eszköze? A zajvédelmi terv szó elhangzott, ez végül is zaj, ami a lakosság nyugalmát ténylegesen zavarja. Ha itt bezárják a kaput, akkor lehet, hogy máshol fogják megtenni. Valamit kellene tenni ezzel. Esetleg az ötlet, hogy kezdeményezzék a tábla kitételét, megoldás lehet-e vagy sem? Ha lehet, akkor tegyék meg, mert valós problémát tudnának megoldani vele. </w:t>
      </w:r>
    </w:p>
    <w:p>
      <w:pPr>
        <w:pStyle w:val="Normal"/>
        <w:jc w:val="both"/>
        <w:rPr/>
      </w:pPr>
      <w:r>
        <w:rPr/>
      </w:r>
    </w:p>
    <w:p>
      <w:pPr>
        <w:pStyle w:val="Normal"/>
        <w:ind w:left="567" w:hanging="567"/>
        <w:jc w:val="both"/>
        <w:rPr/>
      </w:pPr>
      <w:r>
        <w:rPr>
          <w:b/>
          <w:u w:val="single"/>
        </w:rPr>
        <w:t>Dr. Puskás Tivadar polgármester</w:t>
      </w:r>
      <w:r>
        <w:rPr/>
        <w:t xml:space="preserve">: Azon tűnődik és gondolkodik, hogy ezt a kérdést talán ilyen közlekedéssel foglalkozó emberek, mint osztályvezető úr, meg joggal foglalkozó emberek tudják megoldani. </w:t>
      </w:r>
    </w:p>
    <w:p>
      <w:pPr>
        <w:pStyle w:val="Normal"/>
        <w:jc w:val="both"/>
        <w:rPr/>
      </w:pPr>
      <w:r>
        <w:rPr/>
      </w:r>
    </w:p>
    <w:p>
      <w:pPr>
        <w:pStyle w:val="Normal"/>
        <w:ind w:left="567" w:hanging="567"/>
        <w:jc w:val="both"/>
        <w:rPr/>
      </w:pPr>
      <w:r>
        <w:rPr>
          <w:b/>
          <w:u w:val="single"/>
        </w:rPr>
        <w:t>Dr. Kecskés László az Egészségügyi Szakmai Bizottság elnöke:</w:t>
      </w:r>
      <w:r>
        <w:rPr>
          <w:b/>
        </w:rPr>
        <w:t xml:space="preserve"> </w:t>
      </w:r>
      <w:r>
        <w:rPr/>
        <w:t>Neki is van egy olyan problémája, keresi a fórumot, ahol ezt el lehet mondani, nevezetesen az Árkádia üzletközpontról és az előtte levő parkolóról van szó. Az alaphelyzet az, hogy a parkolóban nem ég a villany. Sokan parkolnak ott, este fél 6 után botorkálnak az emberek a sötétben, miközben jól lehet tudni, hogy a Novák féle piacon pedig hajléktalanok laknak, meg patkányok. Onnan mindenféle enyhén szólva bizonytalan egzisztenciájú elemek lepik el ezt a bizonyos sötét parkolót, ami egy elég nagy terület. Az a hír járja az ott levő vállalkozók részéről, hogy csődbe ment, csődöt jelentett a tulajdonosa az Árkádia üzletközpontnak, és az egész egy magánterület. A Sparnak azért kellett bezárni, mert a villanyt kikapcsolták. Miután tőle beszedték a pénzt, be már nem fizette a tulajdonos. Hasonlóképp az ott lévő autósbolt és az összes többi, ami még működik. További mendemonda az, hogy az Árkádia tulajdonosa, akiről nem tudja, hogy kicsoda, eladta egy kárpátaljai hajléktalannak az egészet adóságokkal együtt. Egy elég bonyolult helyzet állt elő, amelyet valamilyen módon a közbiztonság oldaláról el kellene kezdeni valahogy kezelni. A Közterület-felügyelet vezetőjének kérte a figyelmét, aki ígért is tájékozódást, de itt is keresi azt a fórumot vagy lehetőséget, hogy ezt a helyzetet hogyan tudná a város megoldani, melyik az a fórum, aki ezt ki tudná mozdítani ebből a helyzetéből.</w:t>
      </w:r>
    </w:p>
    <w:p>
      <w:pPr>
        <w:pStyle w:val="Normal"/>
        <w:jc w:val="both"/>
        <w:rPr/>
      </w:pPr>
      <w:r>
        <w:rPr/>
      </w:r>
    </w:p>
    <w:p>
      <w:pPr>
        <w:pStyle w:val="Normal"/>
        <w:ind w:left="567" w:hanging="567"/>
        <w:jc w:val="both"/>
        <w:rPr/>
      </w:pPr>
      <w:r>
        <w:rPr>
          <w:b/>
          <w:u w:val="single"/>
        </w:rPr>
        <w:t>Kelemen Krisztián városi képviselő</w:t>
      </w:r>
      <w:r>
        <w:rPr/>
        <w:t xml:space="preserve">: Választókörzetében élők megkeresése kapcsán szeretne egy tájékoztatást kérni azzal kapcsolatban, hogy a Hunyadi úton a tervezett gyalogátkelőhelynek az engedélyezési eljárása milyen stádiumban van. Bízik benne, hogy a 2016-os költségvetésben fog forrást kapni ez a beruházás tekintettel arra, hogy a közelmúltban volt Szombathelyen egy gyalogos gázolás, és a Lidl áruház mellett abszolút indokolt ennek a gyalogátkelőhelynek a kialakítása. Továbbá kérné a tájékoztatást azzal kapcsolatban, hogy a Hunyadi út végén található híd járda burkolatának a felújítása milyen stádiumban van? Tekintettel arra, hogy a vasbeton szerkezetű járdának a vastartó elemei kilógnak a járdából. Ha jól emlékszik, a 2015-ös évben meg is szavazták ennek a járdaszakasznak vagy hídnak a felújítását. Illetve kérné a Hivatal munkatársait, hogy vizsgálják meg a Pázmány Péter körút 25. szám melletti parkoló, illetve a Pázmány 23. szám melletti parkolóknak a bővítési lehetőségét. Tekintettel arra, hogy az esti órákban, főként 18 óra után nagyon komoly parkolási problémák vannak azon a területen és ennek köszönhetően az autósok, a lakók nem tudnak már máshol parkolni, mint tiltott helyeken. Csatlakozva képviselőtársai hozzászólásához, ez a probléma nem csak a Joskar-Ola lakótelepen probléma, ezzel Szombathely területén átfogóan kell foglalkozni.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Nem múlt el a mai nap személyeskedések nélkül, ő is készült egy személyeskedéssel, nagyon sajnálja, hogy Horváth Attila képviselőtársa elment. Mivel nincs itt, mindenképpen el szeretné mondani, mert szeretné, ha ez jegyzőkönyvben szerepelne. Úgy hallotta, hogy egy nagyon kellemes hírt kapott ma képviselőtársa és az egész Fidesz frakció nevében szeretne gratulálni ahhoz, hogy a gólya közelít a házuk felé, méghozzá úgy tudja, hogy fiú trónörökös érkezik a családba. Szívből gratulálnak, és a kedves feleségének és a babának pedig jó egészséget kívánnak majd születés után. </w:t>
      </w:r>
    </w:p>
    <w:p>
      <w:pPr>
        <w:pStyle w:val="Normal"/>
        <w:jc w:val="both"/>
        <w:rPr/>
      </w:pPr>
      <w:r>
        <w:rPr/>
      </w:r>
    </w:p>
    <w:p>
      <w:pPr>
        <w:pStyle w:val="Normal"/>
        <w:ind w:left="567" w:hanging="567"/>
        <w:jc w:val="both"/>
        <w:rPr/>
      </w:pPr>
      <w:r>
        <w:rPr>
          <w:b/>
          <w:u w:val="single"/>
        </w:rPr>
        <w:t>Dr. Puskás Tivadar polgármester:</w:t>
      </w:r>
      <w:r>
        <w:rPr/>
        <w:t xml:space="preserve"> Mindannyian gratulálnak, és sok boldogságot kívánnak.</w:t>
      </w:r>
    </w:p>
    <w:p>
      <w:pPr>
        <w:pStyle w:val="Normal"/>
        <w:jc w:val="both"/>
        <w:rPr/>
      </w:pPr>
      <w:r>
        <w:rPr/>
      </w:r>
    </w:p>
    <w:p>
      <w:pPr>
        <w:pStyle w:val="Normal"/>
        <w:ind w:left="567" w:hanging="567"/>
        <w:jc w:val="both"/>
        <w:rPr/>
      </w:pPr>
      <w:r>
        <w:rPr>
          <w:b/>
          <w:u w:val="single"/>
        </w:rPr>
        <w:t>Kopcsándi József városi képviselő:</w:t>
      </w:r>
      <w:r>
        <w:rPr>
          <w:b/>
        </w:rPr>
        <w:t xml:space="preserve"> </w:t>
      </w:r>
      <w:r>
        <w:rPr/>
        <w:t xml:space="preserve">Oktatással kapcsolatos kérdése lenne, a közoktatással, felsőoktatással kapcsolatban érdeklődne. Január 4-én polgármester úr és Molnár alpolgármester úr a villamosmérnök képzés kapcsán folytatott megbeszélést államtitkár úrnál, Palkovics Lászlónál. Érdeklődne, hogy mi volt ennek a megbeszélésnek a célja, illetve milyen eredmények születtek? Annak fényében, hogy 14-én volt egy hasonló a Nyugat-magyarországi Egyetem rektorával folytatott megbeszélésen Molnár Miklós alpolgármester úr és gondolja, hogy a mérnökképzés volt a fő napirendi pont. Kérdi azért, mert 2014. október, november magasságában delegálták a gépészmérnök képzést kvázi karként a volt TISZK-hez, és azóta semmilyen információjuk nincs arról, hogy ez a fajta képzés hol tart. Már csak azért is lényeges, mert a költségvetésben 213 millió Ft-ot szántak ennek a mérnökképzésnek a megszervezésére és működtetésére. Egy rövid beszámolót szívesen fogadna e tekintetben. A másik dolog, már az első napirendnél is szóba került, az pedig az oktatási kérdés, illetve a KLIK működése. Mindannyian tudják, hogy elkezdődött egy aláírásgyűjtés a miskolci Herman Ottó gimnázium jóvoltából – nézőpont kérdése – amivel elégedetlenségét fejezte ki több intézmény. Többek között most már tudják, hogy szombathelyi intézmények is csatlakoztak ehhez a felhíváshoz. Illik ezt komolyan venni. Ha jók az információi, akkor ez már a különböző írott médiában is megjelent, elektronikus médiában is megjelent. Kérdezték a városvezetést a tekintetben, hogy mi a szándéka az iskolákkal. Szándéka van-e átvenni az iskolákat, vagy egyáltalán milyen jövő elé néz ez az oktatási kérdés. Erre is szeretne valamilyen választ kapni. Illetve kérné, hogy készüljön egy beszámoló, előterjesztés arra vonatkozóan, írásban kérné megküldeni, hogy a 2010. évhez képest mennyit költöttek oktatásra, közoktatásra? Valamilyen összehasonlító táblázatot vagy valami összehasonlító beszámolót szeretne kérni azzal a célzattal, hogy abban az esetben, ha lenne egy ilyen szándék, hogy az iskolákat visszavegyék a KLIK-től. Illetve ebben a beszámolóban a KLIK-nek nyújtott támogatás is szerepel, a körülbelül 170 millió Ft, tehát nyilván arra is szükség lenne, az is egy költségvetési tétel. Amennyiben ez nagyon nem terhelné meg az önkormányzati hivatalt, akkor megköszönné, ha ezt a tájékoztatót megkapná. Még egy harmadik témát is felvetne, már csak azért is, mert megvonta polgármester úr tőle a szót az 5. napirendi pontnál, tehát példát statuált vele. Ha az SZMSZ-t nézik, akkor jogosan, tehát nem reklamál. Az 5. napirendi pont egy pályázatról szólt, útfelújításokról, mely elég korlátozott lehetőséget ad az utak kiválasztásánál. Történetesen úgy esett, hogy két olyan utcaszakasz került ebbe az előterjesztésbe, ami az ő körzetébe tartozik. Hálásan köszöni az előterjesztőknek és felterjesztőknek. Kérdi, hogy ez csak és kizárólag az útfelületre vonatkozik, vagy a járdákra is? Csak az útra. Akkor jól gondolta. Sajnos. Viszont akkor van egy határozati javaslata ezzel kapcsolatban, hogy amennyiben ez a pályázat nyer, akkor a Városfejlesztési Osztály, vagy a Városüzemeltetési Osztály vizsgálja meg annak lehetőségét, hogy az Írottkő utcának az Alsó úttól a Szófia utcáig, illetve a Sugár útnak a Horváth Boldizsár körúttól az Eperjes utcáig terjedő szakaszaiban mekkora összegű járdafelújítás szükségeltetne. Mondja ezt azért, mert iszonyatos állapotban vannak a járdák. Különösen az Írottkő utcában van áldatlan állapot, mondhatná, hogy alig van járda. Azt a határozati javaslatot kéri, hogy amennyiben a pályázat nyer, akkor vizsgálják meg annak lehetőségét, hogy hogy tudják ezt beépíteni. Szükségeltetik, hogy a Városüzemeltetési Osztály mérje fel ennek a költségét. Talán pontosan fogalmazta meg a szándékát, ha nem, akkor elnézést kér. </w:t>
      </w:r>
    </w:p>
    <w:p>
      <w:pPr>
        <w:pStyle w:val="Normal"/>
        <w:jc w:val="both"/>
        <w:rPr>
          <w:i/>
          <w:i/>
          <w:color w:val="FF0000"/>
        </w:rPr>
      </w:pPr>
      <w:r>
        <w:rPr>
          <w:i/>
          <w:color w:val="FF0000"/>
        </w:rPr>
      </w:r>
    </w:p>
    <w:p>
      <w:pPr>
        <w:pStyle w:val="Normal"/>
        <w:ind w:left="567" w:hanging="567"/>
        <w:jc w:val="both"/>
        <w:rPr/>
      </w:pPr>
      <w:r>
        <w:rPr>
          <w:b/>
          <w:u w:val="single"/>
        </w:rPr>
        <w:t>Dr. Puskás Tivadar polgármester</w:t>
      </w:r>
      <w:r>
        <w:rPr/>
        <w:t>:</w:t>
      </w:r>
      <w:r>
        <w:rPr>
          <w:b/>
        </w:rPr>
        <w:t xml:space="preserve"> </w:t>
      </w:r>
      <w:r>
        <w:rPr/>
        <w:t>Néhány olyan kérdést tett fel, ami a beszámolóval kapcsolatos és kérdéseket tett fel, ami nem a beszámolóval kapcsolatos.</w:t>
      </w:r>
      <w:r>
        <w:rPr>
          <w:b/>
        </w:rPr>
        <w:t xml:space="preserve"> </w:t>
      </w:r>
      <w:r>
        <w:rPr/>
        <w:t xml:space="preserve">A január 4-ei megbeszélést kérdezte. Gyorsan megnézte, hogy az van-e leírva. Nem ők voltak a Palkovics államtitkár úrnál, hanem Palkovics államtitkár úr is itt volt Szombathelyen és közösen a vállalatvezetőkkel tárgyaltak. A tárgyalás fő témája az elektromérnök képzés lehetősége volt. Molnár alpolgármester úrral volt ott, sőt mi több, ő még 14-én is tárgyalt rektor helyettes úrral. </w:t>
      </w:r>
    </w:p>
    <w:p>
      <w:pPr>
        <w:pStyle w:val="Normal"/>
        <w:ind w:left="567" w:hanging="567"/>
        <w:jc w:val="both"/>
        <w:rPr/>
      </w:pPr>
      <w:r>
        <w:rPr/>
      </w:r>
    </w:p>
    <w:p>
      <w:pPr>
        <w:pStyle w:val="Normal"/>
        <w:ind w:left="567" w:hanging="567"/>
        <w:jc w:val="both"/>
        <w:rPr/>
      </w:pPr>
      <w:r>
        <w:rPr>
          <w:b/>
          <w:u w:val="single"/>
        </w:rPr>
        <w:t>Molnár Miklós alpolgármester</w:t>
      </w:r>
      <w:r>
        <w:rPr/>
        <w:t xml:space="preserve">: A 14-i tárgyalás egy technikai jellegű tárgyalás volt. Mint köztudott, a Közgyűlés jóváhagyásával a gépészmérnök képzés oktatásában résztvevő oktatók béréhez az önkormányzat nem kis mértékben hozzájárul. Ennek a 2015. évi hozzájárulását egyeztették pontosan, hogy milyen mértékben járultak hozzá. Erre azért volt szükség, mert volt közben egy DuálGép pályázat, ami lehetőséget adott arra, hogy az oktatók önkormányzati hozzájárulásának egy részét is a DuálGép pályázatból lehessen finanszírozni és így a normál vállalásukhoz képest 18 millió Ft-tal kevesebbet kellett a tavalyi évben kifizetni. Ez azt jelenti, hogy két lehetőség volt. A 18 millió Ft-ot kvázi, mint el nem költött támogatást visszakérik az egyetemtől, vagy a másik lehetőség, hogy mivel idén újra megkötik ezt a támogatást, 18 millió Ft összeg erejéig az év elején nem fizetnek semmit. Kvázi egy pénzmaradvány elszámolást végrehajtottak az egyetemi támogatással. Ennek a részleteit egyeztették le és pontos elszámolását végezték el. Nyilván rektor helyettes úr jelen volt és a kollégái, valamint az ő kollégái vitték véghez. Kifejezetten erről szólt. A 4-ét említették, ott a képzésben szükséges résztvevők végigbeszélték, hogy milyen feltételei vannak a villamosmérnök képzésnek, kinek mit kellene ehhez tennie. Akarják-e tenni? Vállalják-e? Ha mindenki vállalja, akkor hogyan lehet megvalósítani. Meghatározásra kerültek a következő hetekre vonatkozó ilyen típusú feladatok mindenki részére. Az egyeztetésről annyit, hogy államtitkár úrral egyébként a szombathelyi képzés kapcsán kis túlzással minimum negyedévente mindig van egy egyeztetés, hogy hol tartanak és annyival kiegészítené, hogy nyilván, amikor egy ilyen van, akkor a képzéssel kapcsolatban is egyeztettek a cégek államtitkár úrral, hogy mik a tapasztalatok, hogyan lehet menni tovább, hiszen a duális képzés nem több tízéves tapasztalatra tekint vissza Magyarországon. Ennek a tanulságait a szereplőknek értékelni kell, és ha szükségesek, a korrekciók meg kell tenni. Ezek az egyeztetések folyni fognak a jövőben is. A villamosmérnök képzést érintően pedig a cégek részéről a szándék egyre inkább körvonalazódik, hogy igen, és azokat a vállalásokat, amelyek a létszámra vonatkoznak meg tudják tenni. Nyilván az egyéb technikai feltételek kapcsán, ha az önkormányzat támogatása szükséges, akkor ezt visszahozzák ide. Támaszkodva a képviselőtestületre, azt az előzetes ígéretet tették, hogy amennyiben ennek anyagi támogatás szükséglete van, akkor az Önkormányzat ebben részt fog venni. Amikor erre szükség van, akkor visszahozzák a Közgyűlés elé jóváhagyás céljából. A felfestések kapcsán és a parkolók, egyebek, a Városüzemeltetési Osztállyal folytattak költségvetési egyeztetéseket. Nem szeretné előre kész tényként közölni, hogy mi lesz. Az nyilvánvaló, hogy a tervezés során jelentősen nagyobb összeget terveztek a felfestésekre. Ha jól emlékszik 15 milliós nagyságrenddel többet, mint az előző évben. Azonban ha ezt megszavazza a Közgyűlés, akkor arra is elő kell készülni, hogy legyen, aki ezt képes megvalósítani fizikailag, hiszen ehhez felfestő kapacitások is kellenek. Ebben nincs képben. Amikor februárban erről döntenek, akkor az osztályt fel kell kérni arra, hogy ennek a megvalósításáról, sorrendiségéről tudjon gondoskodni. Terveztek a buszmegálló kapcsán is egy kisebb összeget azoknak a felújítására, javítására, egyáltalán létrehozására. Nyilván a költségvetésben majd meglátják, hogy mekkora összeget ér el. Illetve folyamatban van, alpolgármester társa foglalkozik érdemben a kérdéssel, a reklámfelületekkel kapcsolatos jövőbeni, tehát hogy hogy fog működni a jövőben ez a történet. Ha külső szereplő jelenik meg, akkor érdemes lenne hasonló módon, mint ami korábban volt, hogy a külső szereplő vállaljon buszmegálló felújításokat, vagy pedig ebből a bevételből fordítsanak ilyen célokra. Ezeket a lehetőségeket keresik. De fog forrás rendelkezésre állni buszmegállóval kapcsolatos feladatok elvégzésére is. </w:t>
      </w:r>
    </w:p>
    <w:p>
      <w:pPr>
        <w:pStyle w:val="Normal"/>
        <w:jc w:val="both"/>
        <w:rPr/>
      </w:pPr>
      <w:r>
        <w:rPr/>
      </w:r>
    </w:p>
    <w:p>
      <w:pPr>
        <w:pStyle w:val="Normal"/>
        <w:ind w:left="567" w:hanging="567"/>
        <w:jc w:val="both"/>
        <w:rPr/>
      </w:pPr>
      <w:r>
        <w:rPr>
          <w:b/>
          <w:u w:val="single"/>
        </w:rPr>
        <w:t>Rettegi Attila, az Oktatási és Szociális Bizottság elnöke</w:t>
      </w:r>
      <w:r>
        <w:rPr/>
        <w:t xml:space="preserve">: Polgármester urat kérdezgetik, de nem bírta ki, hogy ne reagáljon Kopcsándi József fél mondatára. Már megint azt hallotta, hogy mit tervez a város, visszaakarják-e venni az iskolákat? Egyszer az Oktatási és Szociális Bizottság ülésén már elmondta, hogy itt valami nagy zavar van és azért, mert a baloldalhoz közelálló médiák elég jól sulykolták azt, hogy Siklóson visszavették az iskolákat, az Önkormányzat és Szombathely meg ezzel a kérdéssel nem is törődik, meg szörnyű. Jelzi, hogy ki sem adták a kezükből. Siklós nem vállalta az iskolák működtetését. Ők vállalták. Ha ebbe a kérdésbe valaki másképp szavazott, azok Önök voltak, de elmondták, hogy azért, mert egyáltalán az állami iskolarendszerrel nem értenek egyet. Ilyen kérdés nem vetődik fel. A fenntartást nem tudják végezni, mert ez most már nem önkormányzati, hanem állami feladat. Ne kábítsák a közvéleményt. Akkor világosan elmondta, sőt az is elmondta, hogy Siklós nem a fene nagy oktatásbarátságáról tett tanúságot, mert azért vette vissza a működtetést, mert nem akart annyi pénzt szánni arra a célra. Azt mondta, hogy ő kevesebb pénzből megoldja. Nem az a követendő út. 2013. óta, mióta az állami iskolarendszer létrejött, azt tapasztalta, hogy a városvezetés, az előző is, a mostani is sokkal érzékenyebb lett, ha egy-egy iskolai problémát lát. Máskor az volt a kérdés, hogy kötelező nem kötelező? Most meg az a kérdés, hogy tudnak-e segíteni, megoldják-e vagy nem? Számos olyan feladatot vállaltak. Ezt szeretné tisztába tenni. A pedagógusok tiltakozását ő is olvasta. Teljesen jogos, hogy a sok-sok reform mellett oly mértékű az adminisztráció, a felesleges munkavégzés, mert aminek értelme van, az ellen sohasem tiltakozott, sőt az embereit is arra buzdítja mindig, hogy tessék dolgozni. Azokat a híreket is olvasta, hogy a kormányzat érdemben foglalkozik ezzel a kérdéssel és Balog miniszter úr véleménye szerint a legfontosabb területeken tett ígéretet. Bízik benne, hogy egyfelől az elégedetlenség, a türelmetlenség, másik oldalról a kormányzat jó szándéka olyan megoldást fog hozni, ami ezeket az indulatokat megnyugtatja. A gyerekeknek erre lenne szüksége. </w:t>
      </w:r>
    </w:p>
    <w:p>
      <w:pPr>
        <w:pStyle w:val="Normal"/>
        <w:ind w:left="567" w:hanging="567"/>
        <w:jc w:val="both"/>
        <w:rPr/>
      </w:pPr>
      <w:r>
        <w:rPr/>
      </w:r>
    </w:p>
    <w:p>
      <w:pPr>
        <w:pStyle w:val="Normal"/>
        <w:ind w:left="567" w:hanging="567"/>
        <w:jc w:val="both"/>
        <w:rPr/>
      </w:pPr>
      <w:r>
        <w:rPr>
          <w:b/>
          <w:u w:val="single"/>
        </w:rPr>
        <w:t>Dr. Puskás Tivadar polgármester</w:t>
      </w:r>
      <w:r>
        <w:rPr/>
        <w:t xml:space="preserve">: Az adminisztratív terhek csökkentek. </w:t>
      </w:r>
    </w:p>
    <w:p>
      <w:pPr>
        <w:pStyle w:val="Normal"/>
        <w:ind w:left="567" w:hanging="567"/>
        <w:jc w:val="both"/>
        <w:rPr/>
      </w:pPr>
      <w:r>
        <w:rPr/>
      </w:r>
    </w:p>
    <w:p>
      <w:pPr>
        <w:pStyle w:val="Normal"/>
        <w:ind w:left="567" w:hanging="567"/>
        <w:jc w:val="both"/>
        <w:rPr/>
      </w:pPr>
      <w:r>
        <w:rPr>
          <w:b/>
          <w:u w:val="single"/>
        </w:rPr>
        <w:t>Dr. Czeglédy Csaba városi képviselő</w:t>
      </w:r>
      <w:r>
        <w:rPr/>
        <w:t>: Lendvai képviselőtársa már megint átlépett egy határt a képviselőtestületi ülésen. Az, hogy Önt bizalmába fogadja Horváth Attila képviselőtársa, amit egyébként nem ért, nem érti ezt a túlzott bizalmaskodást, de az hogy ő egy magánjellegű dolgot megoszt képviselőtársával…</w:t>
      </w:r>
    </w:p>
    <w:p>
      <w:pPr>
        <w:pStyle w:val="Normal"/>
        <w:ind w:left="567" w:hanging="567"/>
        <w:jc w:val="both"/>
        <w:rPr/>
      </w:pPr>
      <w:r>
        <w:rPr/>
      </w:r>
    </w:p>
    <w:p>
      <w:pPr>
        <w:pStyle w:val="Normal"/>
        <w:ind w:left="567" w:hanging="567"/>
        <w:jc w:val="both"/>
        <w:rPr>
          <w:i/>
          <w:i/>
        </w:rPr>
      </w:pPr>
      <w:r>
        <w:rPr>
          <w:i/>
        </w:rPr>
        <w:t>Többen beszéltek mikrofon nélkül</w:t>
      </w:r>
    </w:p>
    <w:p>
      <w:pPr>
        <w:pStyle w:val="Normal"/>
        <w:ind w:left="567" w:hanging="567"/>
        <w:jc w:val="both"/>
        <w:rPr>
          <w:i/>
          <w:i/>
        </w:rPr>
      </w:pPr>
      <w:r>
        <w:rPr>
          <w:i/>
        </w:rPr>
      </w:r>
    </w:p>
    <w:p>
      <w:pPr>
        <w:pStyle w:val="Normal"/>
        <w:ind w:left="567" w:hanging="567"/>
        <w:jc w:val="both"/>
        <w:rPr/>
      </w:pPr>
      <w:r>
        <w:rPr>
          <w:b/>
          <w:u w:val="single"/>
        </w:rPr>
        <w:t>Dr. Czeglédy Csaba városi képviselő</w:t>
      </w:r>
      <w:r>
        <w:rPr/>
        <w:t xml:space="preserve">: Befejezné. Nem hiszi, hogy egyébként más családjára vonatkozó információkat Önnek kell a képviselőtestülettel megosztani. Csinálnak Önök saját maguknak újságot, szerkessze a bulvárhíreket szabadidejében Lendvai képviselőtársa. A másik, Koczka alpolgármester úr, szeretne pontos számot tudni arról, hogy alpolgármester úr választókörzetében, a Kámon-Herény egyes választókörzetben hány karácsonyi képeslapot küldött ki? A pár tucat, írja le. Legyen ennek nyoma, fehéren, feketén, hogy mennyit küldött ki. A másik pedig, alpolgármester úr az ő jogi álláspontja szerint nem kezelheti, ha erre nem kapott külön felhatalmazást, nem kezelheti ezeknek az embereknek a személyes adatait. Az, hogy Önnek ezek az adatok megvannak, nem hiszi, hogy feljogosították Önt. Ez egy jó tanács, semmifajta jogi lépést nem akarnak ebben tenni, külön felhatalmazás nélkül Ön nem kezelheti ezeknek az embereknek a nevét, címét és nem küldözgethet levelet. Csak azért is mondja, mert az MSZP, akinek eléggé komoly tevékenysége van Szombathelyen, eléggé körbejárta a kérdést, hogy hogyan és miként tudnak levelezni azokkal az emberekkel, akik szociális területen a segítségüket kérik. Hogy adatbázisban vannak, hogy tudnak abból az adatbázisból kijelentkezni. Ezt jogilag körbebástyázták pontosan azért, mert lehet, hogy valaki nem is akarna ilyen képeslapot kapni. Jogi aggályai vannak ezzel. Ha a választókörzetébe küld ki levelet, akkor nem hiszi, hogy a polgármester úr által foglalkoztatott politikai munkatársaknak kell ezzel a képeslap kiküldéssel foglalkozni. Nemes dolog karácsonyi képeslapot küldeni, de akkor tegye meg egyéni képviselőként a saját költségén. </w:t>
      </w:r>
    </w:p>
    <w:p>
      <w:pPr>
        <w:pStyle w:val="Normal"/>
        <w:jc w:val="both"/>
        <w:rPr/>
      </w:pPr>
      <w:r>
        <w:rPr/>
      </w:r>
    </w:p>
    <w:p>
      <w:pPr>
        <w:pStyle w:val="Normal"/>
        <w:ind w:left="567" w:hanging="567"/>
        <w:jc w:val="both"/>
        <w:rPr/>
      </w:pPr>
      <w:r>
        <w:rPr>
          <w:b/>
          <w:u w:val="single"/>
        </w:rPr>
        <w:t>Dr. Puskás Tivadar polgármester</w:t>
      </w:r>
      <w:r>
        <w:rPr/>
        <w:t xml:space="preserve">: Neki hiányosak ebben az utóbbi dologban az ismeretei. Egy egészen biztos, hogy ez egy jóindulatú dolog vol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kadjanak le a témáról, mondta.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A képeslapról van szó.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Ja, az jó. Bocsánat. </w:t>
      </w:r>
    </w:p>
    <w:p>
      <w:pPr>
        <w:pStyle w:val="Normal"/>
        <w:ind w:left="567" w:hanging="567"/>
        <w:jc w:val="both"/>
        <w:rPr/>
      </w:pPr>
      <w:r>
        <w:rPr/>
      </w:r>
    </w:p>
    <w:p>
      <w:pPr>
        <w:pStyle w:val="Normal"/>
        <w:ind w:left="567" w:hanging="567"/>
        <w:jc w:val="both"/>
        <w:rPr/>
      </w:pPr>
      <w:r>
        <w:rPr>
          <w:b/>
          <w:u w:val="single"/>
        </w:rPr>
        <w:t>Dr. Puskás Tivadar polgármester:</w:t>
      </w:r>
      <w:r>
        <w:rPr>
          <w:b/>
        </w:rPr>
        <w:t xml:space="preserve"> </w:t>
      </w:r>
      <w:r>
        <w:rPr/>
        <w:t xml:space="preserve">Ez megint olyan jellemző történet volt. Jöttek, valaki mond valamit, nem tudják, hogy mit mondott rögtön … Tisztelt képviselőtársai! Tiszteljék már meg egymást legalább azzal, hogy egy fél mondatot meghallgatnak tőle és utána reagálnak. Ez úgy általában vonatkozik. Térjenek vissza a kérdésre. Olyan információt hallott, hogy a Kabinet munkatársai nem végezték ezt a tevékenységet, amit mond. Nem tudja, hogy ebben a kérdésben a jogi álláspont biztos nagyon fontos, de itt nem ilyen jogi adatvédelmi kérdések merültek fel, hanem meggyőződése, alpolgármester úr azt mondta, hogy voltak emberek, akik megtisztelték problémáik megoldásával. És ő decemberben, amikor az emberek azoknak, kikkel valamiféle kapcsolatba került, azoknak üdvözlőlapot szokott küldeni. Áldott Karácsonyt kívánt. Ez történt. Nem feltételezi, hogy itt bármiféle egyéb adatkezelési meg hasonló problémák felmerültek. Van egy ismerős kör, akik segítségért fordultak hozzá. Nekik küldött egy karácsonyi képeslapot. Lehet ezt Közgyűlésen kifogásolni. Biztosan a jogi álláspontokat lehet ütköztetni, meg biztosan lehet értékelni különbözőképpen. Nem hiszi, hogy ez jogi meggondolásokat kell, hogy maga után vonjon. </w:t>
      </w:r>
    </w:p>
    <w:p>
      <w:pPr>
        <w:pStyle w:val="Normal"/>
        <w:jc w:val="both"/>
        <w:rPr/>
      </w:pPr>
      <w:r>
        <w:rPr/>
      </w:r>
    </w:p>
    <w:p>
      <w:pPr>
        <w:pStyle w:val="Normal"/>
        <w:ind w:left="567" w:hanging="567"/>
        <w:jc w:val="both"/>
        <w:rPr/>
      </w:pPr>
      <w:r>
        <w:rPr>
          <w:b/>
          <w:u w:val="single"/>
        </w:rPr>
        <w:t>Dr. Ipkovich György városi képviselő</w:t>
      </w:r>
      <w:r>
        <w:rPr/>
        <w:t xml:space="preserve">: Nem konkrétan az anyaghoz kapcsolódó kéréssel hozakodna elő, de valahol el kell mondania. A vívósport utánpótlás helyzetével kapcsolatban hívná fel a városvezetés figyelmét, hogy várhatóan anomáliák lesznek, ha nem fognak közbelépni. Örül, hogy itt van Rettegi képviselőtársa is, aki az oktatás bajnoka most éppen. Az utánpótlás sport ügyeit egy időben úgy intézte a város, amíg volt iskola, hogy félállásban kapott az edző egy testnevelési állást, félállásban pedig ellátta az utánpótlás edzői tevékenységeket. Ennek a városnak elég nagy múltja van a vívás tekintetében. Hogy perspektívája is lesz, az onnan látszik, hogy a megvásárolt Epcos területen úgy tudja, hogy kialakításra kerül egy vívó csarnok is. Jó lenne, ha ez a régi dicsőség visszatérne ebben a tekintetben. A segítséget abban kérné Koczka alpolgármester úrtól és Rettegi elnök úrtól, hogy most, miután megváltozott a fenntartói rendszer az oktatásban, elbizonytalanodott, lassan lehetetlenné válik az a megoldás, amit valamikor az Önkormányzat alkalmazott a félállású pedagógus és a félállású edző tekintetében. Segítséget kérnek a szülők, segítséget kérnek a gyerekek nevelői és maga a sportág is abban a tekintetben, hogy valahogyan tegyék rendbe ezt a helyzetet, hiszen a szülők eddig is elég nagy áldozatot vállalnak a vívósport fejlesztése terén. Zsebből fizetnek utazásokat, verseny részvételeket. Mindent nem lehet rájuk terhelni az egyesületi tagdíjban. Arra kérné a városvezetést, hogy tekintse át a kérdést, és valami megoldást találjanak erre a helyzetre. Az nem lenne szerencsés, hogy megvalósul egy nagyon ragyogó vívócsarnok és műszaki berendezés, közben elfogynának a fiatalok, elfogyna az utánpótlás, mert nincs edző a gyerekek számára. Megtekintette, rendkívül lelkes, rendkívül tehetséges társaság. Megérdemlik, hogy egy kis figyelmet szánjanak rá. Arra kéri alpolgármester urat, hogy hasson oda, hogy ez a probléma megoldódjon, aztán ha kész lesz a vívócsarnok, akkor a gyerekek zsivaja megtöltse. </w:t>
      </w:r>
    </w:p>
    <w:p>
      <w:pPr>
        <w:pStyle w:val="Normal"/>
        <w:jc w:val="both"/>
        <w:rPr>
          <w:b/>
          <w:b/>
          <w:u w:val="single"/>
        </w:rPr>
      </w:pPr>
      <w:r>
        <w:rPr>
          <w:b/>
          <w:u w:val="single"/>
        </w:rPr>
      </w:r>
    </w:p>
    <w:p>
      <w:pPr>
        <w:pStyle w:val="Normal"/>
        <w:ind w:left="567" w:hanging="567"/>
        <w:jc w:val="both"/>
        <w:rPr/>
      </w:pPr>
      <w:r>
        <w:rPr>
          <w:b/>
          <w:u w:val="single"/>
        </w:rPr>
        <w:t>Koczka Tibor alpolgármester</w:t>
      </w:r>
      <w:r>
        <w:rPr/>
        <w:t>: Nyitott kapukat dönget. Maga is járt a Nagy Lajos Gimnáziumban edzésen a vívóknál. Beszélt a vívókkal. Molnár alpolgármester úrral az idei költségvetés tervezésekor már ezt a problémát próbálják kezelni.</w:t>
      </w:r>
    </w:p>
    <w:p>
      <w:pPr>
        <w:pStyle w:val="Normal"/>
        <w:jc w:val="both"/>
        <w:rPr/>
      </w:pPr>
      <w:r>
        <w:rPr/>
      </w:r>
    </w:p>
    <w:p>
      <w:pPr>
        <w:pStyle w:val="Normal"/>
        <w:ind w:left="567" w:hanging="567"/>
        <w:jc w:val="both"/>
        <w:rPr/>
      </w:pPr>
      <w:r>
        <w:rPr>
          <w:b/>
          <w:u w:val="single"/>
        </w:rPr>
        <w:t>Molnár Miklós alpolgármester</w:t>
      </w:r>
      <w:r>
        <w:rPr/>
        <w:t xml:space="preserve">: Annyit kiegészítésként, hogy a vívók eddig önkormányzati direkt támogatást, mint sportszervezet nem kaptak és nem is igényeltek. Nagyon kevés ilyen szervezet van. Pontosan ezen ok folytán folytattak egyeztetést, és kerülne be idén már alapból külön soron támogatási javaslat, hogy ezt a kérdést lehessen orvosolni. Illetve az eredményeik indokolhatják, hogy az az edző, aki az utánpótlást ilyen kiváló szinten kezeli, hogy ma már a felnőtt válogatott kvázi kerettagjaként működnek, támogatást kapjon. Világbajnoki érmesek a gyerekek. Ő is érdeklődött, 8000 Ft a havi tagdíj. Itt a szülők havonta minden gyerek után 8000 Ft-ot fizetnek, plusz az alapszerelés, amit szintén megvesz a szülő 100.000 Ft-ot meghaladó történetért. Egy fillér támogatás nincs hozzá. Minden versenyzést, minden utazást a szülők fizetnek. Érintett a történetben, azért tudja pontosan, hogy mennyibe kerül. Horrorba kerül, míg máshol egyébként vagy szednek, vagy nem szednek, valamennyit szednek és egyébként horror pénzzel támogatják őket. Kérné a Sport Bizottságtól, hogy minden sportszervezetnél, minden szakosztálynál legyen kimutatva, hogy hány gyerek van, mennyi az egyesületi tagdíj, fizetnek-e? A nevezési díjakat ők fizetik be, mint szülők. A gyerek megy egy versenyre és 5000 Ft a nevezési díj, akkor a szülő átutal 5000 Ft-ot. Utazásokra elviszi valaki, mondjuk az edző, és a szülők összedobják a benzinköltséget és kifizetik az edzőnek. Így működik ma a vívósport Szombathelyen. Ehhez képest nézzék meg, hogy hogy működnek mások és próbáljanak valami egyensúlyt teremteni ebben a történetben. És ilyen szempontból nézzék meg, akár mamut szervezet, akár kis szervezet működését, hogy hogyan lehet ezt a dolgot egyensúlyba hozni. Készüljön egy ilyen összeállítás, hogy hol mennyi az egyesületi tagdíj, milyen térítéseket fizetnek a szülők és milyen térítéseket fizet az Önkormányzat más egyesületeknél. Nincs ezzel baj, csak csináljanak egységes rendszert. </w:t>
      </w:r>
    </w:p>
    <w:p>
      <w:pPr>
        <w:pStyle w:val="Normal"/>
        <w:jc w:val="both"/>
        <w:rPr/>
      </w:pPr>
      <w:r>
        <w:rPr/>
      </w:r>
    </w:p>
    <w:p>
      <w:pPr>
        <w:pStyle w:val="Normal"/>
        <w:ind w:left="567" w:hanging="567"/>
        <w:jc w:val="both"/>
        <w:rPr/>
      </w:pPr>
      <w:r>
        <w:rPr>
          <w:b/>
          <w:u w:val="single"/>
        </w:rPr>
        <w:t xml:space="preserve">Dr. Takátsné Dr. Tenki Mária, a Jogi és Társadalmi Kapcsolatok Bizottságának elnöke: </w:t>
      </w:r>
      <w:r>
        <w:rPr/>
        <w:t xml:space="preserve">Egyetért ezzel, sőt. Az volna a javaslata, hogy mégse szűkítsék le az anyagi képességekre, a szülők egyéni képességeire a sport lehetőségeket a tehetséges sportolóknak. Ehhez mellé kell majd rakni feltétlenül egy olyan alapot, ami a tehetséges rászoruló sportolókat támogatja. Egyetért, mérjék fel. Már elmondta, hogy a lánya közel 8 évig díjugrató sportot űzött és egy fillér támogatás nélkül végezte el a támogatását a gyermek sportjának. Nagyon kemény összeg volt. Saját lóval csinálták, ez egy kemény támogatás volt. A szülők példát mutatnak, nagyon sok szülő Szombathelyen, hogy hogyan tudja és milyen erővel támogatni, ha a Jóisten ad neki olyan lehetőséget, hogy ezt meg tudja tenni. De nem mindenkinek van ilyen lehetősége és bizony akkor a tehetséges sportolóik elsikkadhatnak. Nagyon komolyan alapot kell képezni arra. Meghallgatta Molnár alpolgármester úr előterjesztését, ki is egészítené, ha együtt tudnának működni. Tehát javasolná, az alapok képzését is javasolná, hogy a tehetséges rászoruló gyermekek javára szóló alapot feltétlenül kellene akkor szorgalmazni. A Közgyűlést tájékoztatná, hogy a Jogi és Társadalmi Kapcsolatok Bizottsága a kulturális és sport feladatokat látja el az SZMSZ szerint. Ennek körében egy jelentős döntést hozott a bizottság. Most a legutóbbi ülésén. A 800 millióról már a sajtó útján a város lakossága tájékoztatást nyert, hogy akkora összeget kapott a város a Szent Márton emlékév jegyében az év programjaira. Ezek a programok kulturális és sport programok. A kulturális és sport programoknak a szakmai összeállításában, a Minisztériumba felküldött anyagban van önkormányzati nonprofit Kft. vannak önkormányzat által alapított intézmények, nem önkormányzat által alapított Kft-k is szerepelnek a kedvezményezettek között és rendívül sok civil szervezet. A bizottság a pénzátadási megállapodás feltételeiről döntött. Közel 21 részvető kidolgozza a részére már keretszámként rendelkezésre álló pénzösszegre vonatkozó szakmai programot és pénzügyi költségvetést, ezt követően az Önkormányzatnál osztályvezetőkből és irodavezetőkből létrejött munkacsoport fogja ezt előkészíteni a bizottságnak és a bizottság fog dönteni a pénzátadási megállapodásról. Nagyon sok észrevétel volt a garanciális feltételeket illetően. Ez a megállapodás tartalmaz garanciális feltételeket. Például mérlegképes könyvelőt kell neki alkalmazni, be kell jelenteni, regisztrált könyvelőnek kell lenni, feltétlenül alszámlán kell kezelni a pénzt, amelyre inkasszó nyilatkozatot fog aláírni, ha veszélyt éreznek a pénzelköltésben, akkor vissza kell fizetni. Miért kellenek ezek a garanciális feltételek? Azért, mert ez államháztartási pénz. Az államháztartási pénznek fokozott előírásai vannak. Bizottsági elnökként fel is hívta a figyelmet, hogy a munkacsoport adjon segítséget, hogy ezeket a résztvevőket megfelelő módon tájékoztatni lehessen a pénzügyi feltételekről, hogy szabályosan történjen a pénzek elköltése. Ezen kívül van egy 25 milliós alap. A másik fontos döntés, és mindenkinek szól, akinek a vonzáskörzetében olyan civil szervezetek vannak, akik ezeknek a feltételeknek, pénzkezelésnek meg tudnak felelni és természetesen szakmailag is jó programot tudnak összeállítani, hogy pályázzanak. Február 15. és 29. között lehet pályázni arra, amelyet a bizottság most kiír és a médiában közzé lesz téve. Kéri, hogy bíztassák a civil szervezeteket. Jó programokkal gazdagítsák az emlékév programjait. Reméli, minél többen fognak jelentkezni. Annál is inkább, mert lehetséges, hogy a költségvetésnél figyelembe fogja venni a városvezetés azt, hogy részben már ebből az alapból a civilek is pályázati lehetőséget kapnak. </w:t>
      </w:r>
    </w:p>
    <w:p>
      <w:pPr>
        <w:pStyle w:val="Normal"/>
        <w:ind w:left="567" w:hanging="567"/>
        <w:jc w:val="both"/>
        <w:rPr/>
      </w:pPr>
      <w:r>
        <w:rPr/>
      </w:r>
    </w:p>
    <w:p>
      <w:pPr>
        <w:pStyle w:val="Normal"/>
        <w:jc w:val="both"/>
        <w:rPr/>
      </w:pPr>
      <w:r>
        <w:rPr>
          <w:b/>
          <w:u w:val="single"/>
        </w:rPr>
        <w:t>Dr. Puskás Tivadar polgármester</w:t>
      </w:r>
      <w:r>
        <w:rPr/>
        <w:t>: Jelentkezőt nem lát, a vitát lezárja. Két módosítás, illetve határozati javaslat érkezett. Az egyik Kopcsándi képviselő úrnak a javaslata, amely arról szólt, hogy a Hivatal a nyertes TOP-os pályázat esetén az útfelújításokat, vagy járdafelújításokat tekintse át még egyszer. Erről most szavazni szíveskedjenek.</w:t>
      </w:r>
    </w:p>
    <w:p>
      <w:pPr>
        <w:pStyle w:val="Normal"/>
        <w:jc w:val="both"/>
        <w:rPr/>
      </w:pPr>
      <w:r>
        <w:rPr/>
        <w:t xml:space="preserve">Szombathely Megyei Jogú Város Közgyűlése 9 igen, 1 nem szavazattal és 8 tartózkodással elutasította. </w:t>
      </w:r>
    </w:p>
    <w:p>
      <w:pPr>
        <w:pStyle w:val="Normal"/>
        <w:ind w:left="567" w:hanging="567"/>
        <w:jc w:val="both"/>
        <w:rPr/>
      </w:pPr>
      <w:r>
        <w:rPr/>
      </w:r>
    </w:p>
    <w:p>
      <w:pPr>
        <w:pStyle w:val="Normal"/>
        <w:ind w:left="567" w:hanging="567"/>
        <w:jc w:val="both"/>
        <w:rPr/>
      </w:pPr>
      <w:r>
        <w:rPr/>
      </w:r>
    </w:p>
    <w:p>
      <w:pPr>
        <w:pStyle w:val="Normal"/>
        <w:jc w:val="both"/>
        <w:rPr/>
      </w:pPr>
      <w:r>
        <w:rPr/>
        <w:t>A másik Nemény András képviselő úr javaslata volt, miszerint a javadalmazási szabályokat, amelyek a prémiumokra vonatkoznak, egységesítsék, kerüljön be a Közgyűlésre és egységesítődjék. Most szavazni szíveskedjenek.</w:t>
      </w:r>
    </w:p>
    <w:p>
      <w:pPr>
        <w:pStyle w:val="Normal"/>
        <w:jc w:val="both"/>
        <w:rPr/>
      </w:pPr>
      <w:r>
        <w:rPr/>
        <w:t>Szombathely Megyei Jogú Város Közgyűlése 9 igen, 1 nem szavazattal és 9 tartózkodás mellett elutasítva. A Közgyűlés az alábbi határozatot hozta:</w:t>
      </w:r>
    </w:p>
    <w:p>
      <w:pPr>
        <w:pStyle w:val="Normal"/>
        <w:jc w:val="both"/>
        <w:rPr/>
      </w:pPr>
      <w:r>
        <w:rPr/>
      </w:r>
    </w:p>
    <w:p>
      <w:pPr>
        <w:pStyle w:val="Normal"/>
        <w:jc w:val="center"/>
        <w:rPr>
          <w:b/>
          <w:b/>
          <w:u w:val="single"/>
        </w:rPr>
      </w:pPr>
      <w:r>
        <w:rPr>
          <w:b/>
          <w:u w:val="single"/>
        </w:rPr>
        <w:t>25/2016.(I.28.)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 tárgyalása során tett alábbi képviselői indítványokat nem támogatta:</w:t>
      </w:r>
    </w:p>
    <w:p>
      <w:pPr>
        <w:pStyle w:val="Normal"/>
        <w:jc w:val="both"/>
        <w:rPr/>
      </w:pPr>
      <w:r>
        <w:rPr/>
      </w:r>
    </w:p>
    <w:p>
      <w:pPr>
        <w:pStyle w:val="Listaszerbekezds"/>
        <w:numPr>
          <w:ilvl w:val="0"/>
          <w:numId w:val="17"/>
        </w:numPr>
        <w:spacing w:before="0" w:after="0"/>
        <w:contextualSpacing/>
        <w:jc w:val="both"/>
        <w:rPr>
          <w:rFonts w:ascii="Arial" w:hAnsi="Arial" w:cs="Arial"/>
          <w:sz w:val="24"/>
          <w:szCs w:val="24"/>
        </w:rPr>
      </w:pPr>
      <w:r>
        <w:rPr>
          <w:rFonts w:cs="Arial" w:ascii="Arial" w:hAnsi="Arial"/>
          <w:sz w:val="24"/>
          <w:szCs w:val="24"/>
        </w:rPr>
        <w:t>a 12/2016.(I.28.) Kgy. számú határozattal jóváhagyott projekt nyertessége esetén az 1. pont táblázata 7-8. soraiban szereplő utcák vonatkozásában a járdák felújítása költségeit mérje fel és lehetőségei szerint támogassa a Közgyűlés;</w:t>
      </w:r>
    </w:p>
    <w:p>
      <w:pPr>
        <w:pStyle w:val="Listaszerbekezds"/>
        <w:numPr>
          <w:ilvl w:val="0"/>
          <w:numId w:val="17"/>
        </w:numPr>
        <w:spacing w:before="0" w:after="0"/>
        <w:contextualSpacing/>
        <w:jc w:val="both"/>
        <w:rPr>
          <w:rFonts w:ascii="Arial" w:hAnsi="Arial" w:cs="Arial"/>
          <w:sz w:val="24"/>
          <w:szCs w:val="24"/>
        </w:rPr>
      </w:pPr>
      <w:r>
        <w:rPr>
          <w:rFonts w:cs="Arial" w:ascii="Arial" w:hAnsi="Arial"/>
          <w:sz w:val="24"/>
          <w:szCs w:val="24"/>
        </w:rPr>
        <w:t>az önkormányzati tulajdonú gazdasági társaságok premizálásának egységesítésére vonatkozó indítvány.</w:t>
      </w:r>
    </w:p>
    <w:p>
      <w:pPr>
        <w:pStyle w:val="Normal"/>
        <w:ind w:left="360" w:hanging="0"/>
        <w:jc w:val="both"/>
        <w:rPr>
          <w:rFonts w:ascii="Arial" w:hAnsi="Arial" w:cs="Arial"/>
          <w:sz w:val="24"/>
          <w:szCs w:val="24"/>
        </w:rPr>
      </w:pPr>
      <w:r>
        <w:rPr>
          <w:rFonts w:cs="Arial"/>
          <w:sz w:val="24"/>
          <w:szCs w:val="24"/>
        </w:rPr>
      </w:r>
    </w:p>
    <w:p>
      <w:pPr>
        <w:pStyle w:val="Normal"/>
        <w:tabs>
          <w:tab w:val="clear" w:pos="708"/>
          <w:tab w:val="left" w:pos="1134" w:leader="none"/>
        </w:tabs>
        <w:jc w:val="both"/>
        <w:rPr/>
      </w:pPr>
      <w:r>
        <w:rPr>
          <w:b/>
          <w:u w:val="single"/>
        </w:rPr>
        <w:t>Felelős:</w:t>
      </w:r>
      <w:r>
        <w:rPr/>
        <w:tab/>
        <w:t>Dr. Puskás Tivadar, polgármester</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Van három határozati javaslat a beszámolóhoz. A kiküldött anyagban. Az I. számú határozati javaslatról most szavazni szíveskedjenek. Ez a háziorvosi ügyelet ügyeleti díjával kapcsolatos.</w:t>
      </w:r>
    </w:p>
    <w:p>
      <w:pPr>
        <w:pStyle w:val="Normal"/>
        <w:jc w:val="both"/>
        <w:rPr/>
      </w:pPr>
      <w:r>
        <w:rPr/>
        <w:t xml:space="preserve">Szombathely Megyei Jogú Város Közgyűlése 16 igen szavazattal elfogadta, és az alábbi határozatot hozta: </w:t>
      </w:r>
    </w:p>
    <w:p>
      <w:pPr>
        <w:pStyle w:val="Normal"/>
        <w:ind w:left="567" w:hanging="567"/>
        <w:jc w:val="both"/>
        <w:rPr/>
      </w:pPr>
      <w:r>
        <w:rPr/>
      </w:r>
    </w:p>
    <w:p>
      <w:pPr>
        <w:pStyle w:val="Normal"/>
        <w:jc w:val="center"/>
        <w:rPr>
          <w:b/>
          <w:b/>
          <w:u w:val="single"/>
        </w:rPr>
      </w:pPr>
      <w:r>
        <w:rPr>
          <w:b/>
          <w:u w:val="single"/>
        </w:rPr>
        <w:t>26/2016.(I.28.) Kgy. sz. határozat</w:t>
      </w:r>
    </w:p>
    <w:p>
      <w:pPr>
        <w:pStyle w:val="Normal"/>
        <w:rPr>
          <w:b/>
          <w:b/>
          <w:u w:val="single"/>
        </w:rPr>
      </w:pPr>
      <w:r>
        <w:rPr>
          <w:b/>
          <w:u w:val="single"/>
        </w:rPr>
      </w:r>
    </w:p>
    <w:p>
      <w:pPr>
        <w:pStyle w:val="Normal"/>
        <w:numPr>
          <w:ilvl w:val="0"/>
          <w:numId w:val="32"/>
        </w:numPr>
        <w:jc w:val="both"/>
        <w:rPr/>
      </w:pPr>
      <w:r>
        <w:rPr/>
        <w:t xml:space="preserve">Szombathely Megyei Jogú Város Közgyűlése az egészségügyi alapellátási ügyelet ellátása tárgyában a Gencsapáti Község Önkormányzatával kötendő pénzeszköz-átadási megállapodást az előterjesztés melléklete szerinti tartalommal jóváhagyja. </w:t>
      </w:r>
    </w:p>
    <w:p>
      <w:pPr>
        <w:pStyle w:val="Normal"/>
        <w:ind w:left="720" w:hanging="0"/>
        <w:rPr/>
      </w:pPr>
      <w:r>
        <w:rPr/>
      </w:r>
    </w:p>
    <w:p>
      <w:pPr>
        <w:pStyle w:val="Normal"/>
        <w:numPr>
          <w:ilvl w:val="0"/>
          <w:numId w:val="3"/>
        </w:numPr>
        <w:jc w:val="both"/>
        <w:rPr/>
      </w:pPr>
      <w:r>
        <w:rPr/>
        <w:t>A Közgyűlés az 54/2014. (II.27.) Kgy. sz. határozatával jóváhagyott megállapodások 3. pontjában a felnőtt háziorvosok működtető által biztosított ügyeleti óradíját az alábbiak szerint módosítja 2015. november 1. napjától:</w:t>
      </w:r>
    </w:p>
    <w:p>
      <w:pPr>
        <w:pStyle w:val="Listaszerbekezds"/>
        <w:jc w:val="both"/>
        <w:rPr>
          <w:rFonts w:ascii="Arial" w:hAnsi="Arial" w:cs="Arial"/>
        </w:rPr>
      </w:pPr>
      <w:r>
        <w:rPr>
          <w:rFonts w:cs="Arial" w:ascii="Arial" w:hAnsi="Arial"/>
        </w:rPr>
      </w:r>
    </w:p>
    <w:p>
      <w:pPr>
        <w:pStyle w:val="Normal"/>
        <w:ind w:left="720" w:hanging="0"/>
        <w:rPr>
          <w:rFonts w:ascii="Arial" w:hAnsi="Arial" w:cs="Arial"/>
        </w:rPr>
      </w:pPr>
      <w:r>
        <w:rPr>
          <w:rFonts w:cs="Arial"/>
        </w:rPr>
      </w:r>
    </w:p>
    <w:p>
      <w:pPr>
        <w:pStyle w:val="Normal"/>
        <w:rPr/>
      </w:pPr>
      <w:r>
        <w:rPr/>
      </w:r>
    </w:p>
    <w:tbl>
      <w:tblPr>
        <w:tblW w:w="8789" w:type="dxa"/>
        <w:jc w:val="left"/>
        <w:tblInd w:w="562" w:type="dxa"/>
        <w:tblLayout w:type="fixed"/>
        <w:tblCellMar>
          <w:top w:w="0" w:type="dxa"/>
          <w:left w:w="108" w:type="dxa"/>
          <w:bottom w:w="0" w:type="dxa"/>
          <w:right w:w="108" w:type="dxa"/>
        </w:tblCellMar>
      </w:tblPr>
      <w:tblGrid>
        <w:gridCol w:w="1537"/>
        <w:gridCol w:w="44"/>
        <w:gridCol w:w="1414"/>
        <w:gridCol w:w="1537"/>
        <w:gridCol w:w="1286"/>
        <w:gridCol w:w="1680"/>
        <w:gridCol w:w="1291"/>
      </w:tblGrid>
      <w:tr>
        <w:trPr>
          <w:trHeight w:val="503" w:hRule="atLeast"/>
        </w:trPr>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Cs w:val="22"/>
              </w:rPr>
              <w:t>Hétköznap</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Hétvége</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ogszabályban meghatározott fizetett ünnepnap</w:t>
            </w:r>
          </w:p>
        </w:tc>
      </w:tr>
      <w:tr>
        <w:trPr>
          <w:trHeight w:val="50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iegészítés összeg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éves bruttó óradíj</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iegészítés összeg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éves bruttó óradí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iegészítés össz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éves bruttó óradíj</w:t>
            </w:r>
          </w:p>
        </w:tc>
      </w:tr>
      <w:tr>
        <w:trPr/>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20 óra:</w:t>
            </w:r>
          </w:p>
          <w:p>
            <w:pPr>
              <w:pStyle w:val="Normal"/>
              <w:jc w:val="center"/>
              <w:rPr>
                <w:b/>
                <w:b/>
                <w:szCs w:val="22"/>
              </w:rPr>
            </w:pPr>
            <w:r>
              <w:rPr>
                <w:b/>
                <w:szCs w:val="22"/>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0 óra:</w:t>
            </w:r>
          </w:p>
          <w:p>
            <w:pPr>
              <w:pStyle w:val="Normal"/>
              <w:jc w:val="center"/>
              <w:rPr>
                <w:b/>
                <w:b/>
                <w:szCs w:val="22"/>
              </w:rPr>
            </w:pPr>
            <w:r>
              <w:rPr>
                <w:b/>
                <w:szCs w:val="22"/>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0 óra:</w:t>
            </w:r>
          </w:p>
          <w:p>
            <w:pPr>
              <w:pStyle w:val="Normal"/>
              <w:jc w:val="center"/>
              <w:rPr>
                <w:b/>
                <w:b/>
                <w:szCs w:val="22"/>
              </w:rPr>
            </w:pPr>
            <w:r>
              <w:rPr>
                <w:b/>
                <w:szCs w:val="22"/>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25,- F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725,- Ft</w:t>
            </w:r>
          </w:p>
          <w:p>
            <w:pPr>
              <w:pStyle w:val="Normal"/>
              <w:jc w:val="center"/>
              <w:rPr>
                <w:b/>
                <w:b/>
                <w:szCs w:val="22"/>
              </w:rPr>
            </w:pPr>
            <w:r>
              <w:rPr>
                <w:b/>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425,- F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725,- Ft</w:t>
            </w:r>
          </w:p>
          <w:p>
            <w:pPr>
              <w:pStyle w:val="Normal"/>
              <w:jc w:val="center"/>
              <w:rPr>
                <w:b/>
                <w:b/>
                <w:szCs w:val="22"/>
              </w:rPr>
            </w:pPr>
            <w:r>
              <w:rPr>
                <w:b/>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425,- F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925,- Ft</w:t>
            </w:r>
          </w:p>
          <w:p>
            <w:pPr>
              <w:pStyle w:val="Normal"/>
              <w:jc w:val="center"/>
              <w:rPr>
                <w:b/>
                <w:b/>
                <w:szCs w:val="22"/>
              </w:rPr>
            </w:pPr>
            <w:r>
              <w:rPr>
                <w:b/>
                <w:szCs w:val="22"/>
              </w:rPr>
            </w:r>
          </w:p>
        </w:tc>
      </w:tr>
      <w:tr>
        <w:trPr/>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8 óra:</w:t>
            </w:r>
          </w:p>
          <w:p>
            <w:pPr>
              <w:pStyle w:val="Normal"/>
              <w:jc w:val="center"/>
              <w:rPr>
                <w:b/>
                <w:b/>
                <w:szCs w:val="22"/>
              </w:rPr>
            </w:pPr>
            <w:r>
              <w:rPr>
                <w:b/>
                <w:szCs w:val="22"/>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8 óra:</w:t>
            </w:r>
          </w:p>
          <w:p>
            <w:pPr>
              <w:pStyle w:val="Normal"/>
              <w:jc w:val="center"/>
              <w:rPr>
                <w:b/>
                <w:b/>
                <w:szCs w:val="22"/>
              </w:rPr>
            </w:pPr>
            <w:r>
              <w:rPr>
                <w:b/>
                <w:szCs w:val="22"/>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8 óra:</w:t>
            </w:r>
          </w:p>
          <w:p>
            <w:pPr>
              <w:pStyle w:val="Normal"/>
              <w:jc w:val="center"/>
              <w:rPr>
                <w:b/>
                <w:b/>
                <w:szCs w:val="22"/>
              </w:rPr>
            </w:pPr>
            <w:r>
              <w:rPr>
                <w:b/>
                <w:szCs w:val="22"/>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325,- F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425,- Ft</w:t>
            </w:r>
          </w:p>
          <w:p>
            <w:pPr>
              <w:pStyle w:val="Normal"/>
              <w:jc w:val="center"/>
              <w:rPr>
                <w:b/>
                <w:b/>
                <w:szCs w:val="22"/>
              </w:rPr>
            </w:pPr>
            <w:r>
              <w:rPr>
                <w:b/>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25,- F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525,- Ft</w:t>
            </w:r>
          </w:p>
          <w:p>
            <w:pPr>
              <w:pStyle w:val="Normal"/>
              <w:jc w:val="center"/>
              <w:rPr>
                <w:b/>
                <w:b/>
                <w:szCs w:val="22"/>
              </w:rPr>
            </w:pPr>
            <w:r>
              <w:rPr>
                <w:b/>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825,- F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325,- Ft</w:t>
            </w:r>
          </w:p>
        </w:tc>
      </w:tr>
    </w:tbl>
    <w:p>
      <w:pPr>
        <w:pStyle w:val="Normal"/>
        <w:rPr/>
      </w:pPr>
      <w:r>
        <w:rPr/>
      </w:r>
    </w:p>
    <w:p>
      <w:pPr>
        <w:pStyle w:val="Normal"/>
        <w:numPr>
          <w:ilvl w:val="0"/>
          <w:numId w:val="3"/>
        </w:numPr>
        <w:jc w:val="both"/>
        <w:rPr/>
      </w:pPr>
      <w:r>
        <w:rPr/>
        <w:t xml:space="preserve">A Közgyűlés felhatalmazza a polgármestert az 1. pont szerinti megállapodás aláírására, valamint felhatalmazza a polgármestert és a Szombathelyi Egészségügyi és Kulturális Intézmények Gazdasági Ellátó Szervezetének igazgatóját, hogy a felnőtt háziorvosokkal kötendő, a 2. pont szerint módosított megállapodásokat aláírják. </w:t>
      </w:r>
    </w:p>
    <w:p>
      <w:pPr>
        <w:pStyle w:val="Normal"/>
        <w:ind w:left="720" w:hanging="0"/>
        <w:rPr/>
      </w:pPr>
      <w:r>
        <w:rPr/>
      </w:r>
    </w:p>
    <w:p>
      <w:pPr>
        <w:pStyle w:val="Normal"/>
        <w:numPr>
          <w:ilvl w:val="0"/>
          <w:numId w:val="3"/>
        </w:numPr>
        <w:jc w:val="both"/>
        <w:rPr/>
      </w:pPr>
      <w:r>
        <w:rPr/>
        <w:t xml:space="preserve">A Közgyűlés az Önkormányzat 2016. évi költségvetésének megalkotását követő első módosításakor gondoskodik a fedezet Szombathelyi Egészségügyi és Kulturális Intézmények Gazdasági Ellátó Szervezetéhez – irányító szervtől kapott támogatásként - történő átcsoportosításáról. </w:t>
      </w:r>
    </w:p>
    <w:p>
      <w:pPr>
        <w:pStyle w:val="Normal"/>
        <w:rPr/>
      </w:pPr>
      <w:r>
        <w:rPr/>
      </w:r>
    </w:p>
    <w:p>
      <w:pPr>
        <w:pStyle w:val="Normal"/>
        <w:tabs>
          <w:tab w:val="clear" w:pos="708"/>
          <w:tab w:val="left" w:pos="1134" w:leader="none"/>
        </w:tabs>
        <w:ind w:left="1260" w:hanging="1260"/>
        <w:rPr/>
      </w:pPr>
      <w:r>
        <w:rPr>
          <w:b/>
          <w:u w:val="single"/>
        </w:rPr>
        <w:t>Felelős:</w:t>
      </w:r>
      <w:r>
        <w:rPr>
          <w:b/>
        </w:rPr>
        <w:tab/>
        <w:tab/>
      </w:r>
      <w:r>
        <w:rPr/>
        <w:t>Dr. Puskás Tivadar polgármester</w:t>
      </w:r>
    </w:p>
    <w:p>
      <w:pPr>
        <w:pStyle w:val="Normal"/>
        <w:tabs>
          <w:tab w:val="clear" w:pos="708"/>
          <w:tab w:val="left" w:pos="1134" w:leader="none"/>
        </w:tabs>
        <w:ind w:left="1260" w:hanging="1260"/>
        <w:rPr/>
      </w:pPr>
      <w:r>
        <w:rPr>
          <w:rFonts w:eastAsia="Arial"/>
        </w:rPr>
        <w:t xml:space="preserve">                   </w:t>
      </w:r>
      <w:r>
        <w:rPr/>
        <w:t>Molnár Miklós alpolgármester</w:t>
      </w:r>
    </w:p>
    <w:p>
      <w:pPr>
        <w:pStyle w:val="Normal"/>
        <w:tabs>
          <w:tab w:val="clear" w:pos="708"/>
          <w:tab w:val="left" w:pos="1134" w:leader="none"/>
        </w:tabs>
        <w:ind w:left="1260" w:hanging="1260"/>
        <w:rPr/>
      </w:pPr>
      <w:r>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Stéger Gábor, a Közgazdasági és Adó Osztály vezetője</w:t>
      </w:r>
    </w:p>
    <w:p>
      <w:pPr>
        <w:pStyle w:val="Normal"/>
        <w:tabs>
          <w:tab w:val="clear" w:pos="708"/>
          <w:tab w:val="left" w:pos="1134" w:leader="none"/>
        </w:tabs>
        <w:ind w:left="1260" w:hanging="0"/>
        <w:rPr/>
      </w:pPr>
      <w:r>
        <w:rPr/>
        <w:t>Vigné Horváth Ilona, a Szombathelyi Egészségügyi és Kulturális Intézmények Gazdasági Ellátó Szervezetének igazgatója)</w:t>
      </w:r>
    </w:p>
    <w:p>
      <w:pPr>
        <w:pStyle w:val="Normal"/>
        <w:tabs>
          <w:tab w:val="clear" w:pos="708"/>
          <w:tab w:val="left" w:pos="1134" w:leader="none"/>
        </w:tabs>
        <w:ind w:left="1260" w:hanging="0"/>
        <w:rPr/>
      </w:pPr>
      <w:r>
        <w:rPr/>
        <w:tab/>
      </w:r>
    </w:p>
    <w:p>
      <w:pPr>
        <w:pStyle w:val="Normal"/>
        <w:tabs>
          <w:tab w:val="clear" w:pos="708"/>
          <w:tab w:val="left" w:pos="1260" w:leader="none"/>
          <w:tab w:val="left" w:pos="1620" w:leader="none"/>
        </w:tabs>
        <w:rPr/>
      </w:pPr>
      <w:r>
        <w:rPr>
          <w:rFonts w:eastAsia="Arial"/>
          <w:b/>
        </w:rPr>
        <w:t xml:space="preserve"> </w:t>
      </w:r>
      <w:r>
        <w:rPr>
          <w:b/>
          <w:u w:val="single"/>
        </w:rPr>
        <w:t>Határidő:</w:t>
      </w:r>
      <w:r>
        <w:rPr>
          <w:b/>
        </w:rPr>
        <w:tab/>
      </w:r>
      <w:r>
        <w:rPr/>
        <w:t>2016. január 28. (az 1. és a 2. pont vonatkozásában)</w:t>
      </w:r>
    </w:p>
    <w:p>
      <w:pPr>
        <w:pStyle w:val="Normal"/>
        <w:tabs>
          <w:tab w:val="clear" w:pos="708"/>
          <w:tab w:val="left" w:pos="1260" w:leader="none"/>
          <w:tab w:val="left" w:pos="1620" w:leader="none"/>
        </w:tabs>
        <w:rPr/>
      </w:pPr>
      <w:r>
        <w:rPr/>
        <w:tab/>
        <w:t>2016. február 29. (a 3. pont vonatkozásában)</w:t>
      </w:r>
    </w:p>
    <w:p>
      <w:pPr>
        <w:pStyle w:val="Normal"/>
        <w:ind w:left="1276" w:hanging="0"/>
        <w:rPr>
          <w:u w:val="single"/>
        </w:rPr>
      </w:pPr>
      <w:r>
        <w:rPr/>
        <w:t>2016. évi költségvetési rendelet első módosítása (a 4. pont vonatkozásában)</w:t>
      </w:r>
    </w:p>
    <w:p>
      <w:pPr>
        <w:pStyle w:val="Normal"/>
        <w:ind w:left="567" w:hanging="567"/>
        <w:jc w:val="both"/>
        <w:rPr>
          <w:u w:val="single"/>
        </w:rPr>
      </w:pPr>
      <w:r>
        <w:rPr>
          <w:u w:val="single"/>
        </w:rPr>
      </w:r>
    </w:p>
    <w:p>
      <w:pPr>
        <w:pStyle w:val="Normal"/>
        <w:ind w:left="567" w:hanging="567"/>
        <w:jc w:val="both"/>
        <w:rPr/>
      </w:pPr>
      <w:r>
        <w:rPr/>
      </w:r>
    </w:p>
    <w:p>
      <w:pPr>
        <w:pStyle w:val="Normal"/>
        <w:jc w:val="both"/>
        <w:rPr/>
      </w:pPr>
      <w:r>
        <w:rPr>
          <w:b/>
          <w:u w:val="single"/>
        </w:rPr>
        <w:t>Dr. Puskás Tivadar polgármester</w:t>
      </w:r>
      <w:r>
        <w:rPr/>
        <w:t>: A II. határozati javaslatról most szavazni szíveskedjenek. Ez egy korábbi határozatnak a végrehajtását jelenti.</w:t>
      </w:r>
    </w:p>
    <w:p>
      <w:pPr>
        <w:pStyle w:val="Normal"/>
        <w:jc w:val="both"/>
        <w:rPr/>
      </w:pPr>
      <w:r>
        <w:rPr/>
        <w:t>Szombathely Megyei Jogú Város Közgyűlése 10 igen szavazattal és 1 tartózkodással elfogadta, és az alábbi határozatot hozta:</w:t>
      </w:r>
    </w:p>
    <w:p>
      <w:pPr>
        <w:pStyle w:val="Normal"/>
        <w:jc w:val="both"/>
        <w:rPr/>
      </w:pPr>
      <w:r>
        <w:rPr/>
      </w:r>
    </w:p>
    <w:p>
      <w:pPr>
        <w:pStyle w:val="Normal"/>
        <w:jc w:val="center"/>
        <w:rPr>
          <w:b/>
          <w:b/>
          <w:u w:val="single"/>
        </w:rPr>
      </w:pPr>
      <w:r>
        <w:rPr>
          <w:b/>
          <w:u w:val="single"/>
        </w:rPr>
        <w:t>27/2016.(I.28.) Kgy. sz. határozat</w:t>
      </w:r>
    </w:p>
    <w:p>
      <w:pPr>
        <w:pStyle w:val="Normal"/>
        <w:jc w:val="both"/>
        <w:rPr>
          <w:b/>
          <w:b/>
          <w:u w:val="single"/>
        </w:rPr>
      </w:pPr>
      <w:r>
        <w:rPr>
          <w:b/>
          <w:u w:val="single"/>
        </w:rPr>
      </w:r>
    </w:p>
    <w:p>
      <w:pPr>
        <w:pStyle w:val="Normal"/>
        <w:tabs>
          <w:tab w:val="clear" w:pos="708"/>
          <w:tab w:val="left" w:pos="0" w:leader="none"/>
          <w:tab w:val="left" w:pos="540" w:leader="none"/>
        </w:tabs>
        <w:jc w:val="both"/>
        <w:rPr>
          <w:szCs w:val="20"/>
        </w:rPr>
      </w:pPr>
      <w:r>
        <w:rPr>
          <w:szCs w:val="20"/>
        </w:rPr>
        <w:t xml:space="preserve">Szombathely Megyei Jogú Város Közgyűlése, figyelembe véve az Oktatási és Szociális Bizottság 493/2015. (XII.09.) OSzB. számú határozatában foglalt javaslatot, hozzájárul ahhoz, hogy az önkormányzati forrásátadásról szóló 47/2013. (XII.4.) önkormányzati rendelet 1.§ (5) bekezdése alapján a Joskar-Ola Lakótelepért Alapítvány - jótékonysági célra - 100.000,- Ft összegű támogatásban részesüljön. </w:t>
      </w:r>
    </w:p>
    <w:p>
      <w:pPr>
        <w:pStyle w:val="Normal"/>
        <w:tabs>
          <w:tab w:val="clear" w:pos="708"/>
          <w:tab w:val="left" w:pos="284" w:leader="none"/>
          <w:tab w:val="left" w:pos="540" w:leader="none"/>
        </w:tabs>
        <w:jc w:val="both"/>
        <w:rPr>
          <w:szCs w:val="20"/>
        </w:rPr>
      </w:pPr>
      <w:r>
        <w:rPr>
          <w:szCs w:val="20"/>
        </w:rPr>
      </w:r>
    </w:p>
    <w:p>
      <w:pPr>
        <w:pStyle w:val="Normal"/>
        <w:tabs>
          <w:tab w:val="clear" w:pos="708"/>
          <w:tab w:val="left" w:pos="1134" w:leader="none"/>
        </w:tabs>
        <w:jc w:val="both"/>
        <w:rPr/>
      </w:pPr>
      <w:r>
        <w:rPr>
          <w:b/>
          <w:szCs w:val="20"/>
          <w:u w:val="single"/>
        </w:rPr>
        <w:t>Felelős:</w:t>
      </w:r>
      <w:r>
        <w:rPr>
          <w:szCs w:val="20"/>
        </w:rPr>
        <w:tab/>
        <w:t>Dr. Puskás Tivadar polgármester</w:t>
      </w:r>
    </w:p>
    <w:p>
      <w:pPr>
        <w:pStyle w:val="Normal"/>
        <w:tabs>
          <w:tab w:val="clear" w:pos="708"/>
          <w:tab w:val="left" w:pos="1134" w:leader="none"/>
        </w:tabs>
        <w:ind w:firstLine="9"/>
        <w:jc w:val="both"/>
        <w:rPr/>
      </w:pPr>
      <w:r>
        <w:rPr/>
        <w:tab/>
        <w:t xml:space="preserve">Koczka Tibor alpolgármester </w:t>
      </w:r>
    </w:p>
    <w:p>
      <w:pPr>
        <w:pStyle w:val="Normal"/>
        <w:tabs>
          <w:tab w:val="clear" w:pos="708"/>
          <w:tab w:val="left" w:pos="1134" w:leader="none"/>
        </w:tabs>
        <w:ind w:firstLine="9"/>
        <w:jc w:val="both"/>
        <w:rPr/>
      </w:pPr>
      <w:r>
        <w:rPr/>
        <w:tab/>
        <w:t>Dr. Károlyi Ákos jegyző</w:t>
      </w:r>
    </w:p>
    <w:p>
      <w:pPr>
        <w:pStyle w:val="Normal"/>
        <w:tabs>
          <w:tab w:val="clear" w:pos="708"/>
          <w:tab w:val="left" w:pos="1134" w:leader="none"/>
        </w:tabs>
        <w:ind w:left="1134" w:hanging="0"/>
        <w:jc w:val="both"/>
        <w:rPr/>
      </w:pPr>
      <w:r>
        <w:rPr/>
        <w:t xml:space="preserve">(a végrehajtás előkészítéséért: </w:t>
      </w:r>
    </w:p>
    <w:p>
      <w:pPr>
        <w:pStyle w:val="Normal"/>
        <w:tabs>
          <w:tab w:val="clear" w:pos="708"/>
          <w:tab w:val="left" w:pos="1134" w:leader="none"/>
        </w:tabs>
        <w:ind w:left="1134" w:hanging="0"/>
        <w:jc w:val="both"/>
        <w:rPr/>
      </w:pPr>
      <w:r>
        <w:rPr/>
        <w:t>Dr. Bencsics Enikő, az Egészségügyi és Közszolgálati Osztály vezetője,</w:t>
      </w:r>
    </w:p>
    <w:p>
      <w:pPr>
        <w:pStyle w:val="Normal"/>
        <w:tabs>
          <w:tab w:val="clear" w:pos="708"/>
          <w:tab w:val="left" w:pos="1134" w:leader="none"/>
        </w:tabs>
        <w:ind w:left="1134" w:hanging="0"/>
        <w:jc w:val="both"/>
        <w:rPr/>
      </w:pPr>
      <w:r>
        <w:rPr/>
        <w:t>Stéger Gábor, a Közgazdasági és Adó Osztály vezetője)</w:t>
      </w:r>
    </w:p>
    <w:p>
      <w:pPr>
        <w:pStyle w:val="Normal"/>
        <w:tabs>
          <w:tab w:val="clear" w:pos="708"/>
          <w:tab w:val="left" w:pos="1134" w:leader="none"/>
        </w:tabs>
        <w:jc w:val="both"/>
        <w:rPr>
          <w:rFonts w:eastAsia="Arial"/>
          <w:szCs w:val="20"/>
        </w:rPr>
      </w:pPr>
      <w:r>
        <w:rPr>
          <w:rFonts w:eastAsia="Arial"/>
          <w:szCs w:val="20"/>
        </w:rPr>
        <w:t xml:space="preserve"> </w:t>
      </w:r>
    </w:p>
    <w:p>
      <w:pPr>
        <w:pStyle w:val="Normal"/>
        <w:jc w:val="both"/>
        <w:rPr/>
      </w:pPr>
      <w:r>
        <w:rPr>
          <w:b/>
          <w:u w:val="single"/>
        </w:rPr>
        <w:t>Határidő:</w:t>
      </w:r>
      <w:r>
        <w:rPr/>
        <w:t xml:space="preserve"> azonnal</w:t>
      </w:r>
    </w:p>
    <w:p>
      <w:pPr>
        <w:pStyle w:val="Normal"/>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Következő a III. számú határozati javaslat. Ez az átjárás biztosításáról szól. Most szavazni szíveskedjenek.</w:t>
      </w:r>
    </w:p>
    <w:p>
      <w:pPr>
        <w:pStyle w:val="Normal"/>
        <w:jc w:val="both"/>
        <w:rPr/>
      </w:pPr>
      <w:r>
        <w:rPr/>
        <w:t>Szombathely Megyei Jogú Város Közgyűlése 13 igen szavazattal elfogadta, és az alábbi határozatot hozta:</w:t>
      </w:r>
    </w:p>
    <w:p>
      <w:pPr>
        <w:pStyle w:val="Normal"/>
        <w:jc w:val="both"/>
        <w:rPr/>
      </w:pPr>
      <w:r>
        <w:rPr/>
      </w:r>
    </w:p>
    <w:p>
      <w:pPr>
        <w:pStyle w:val="Normal"/>
        <w:jc w:val="center"/>
        <w:rPr>
          <w:b/>
          <w:b/>
          <w:u w:val="single"/>
        </w:rPr>
      </w:pPr>
      <w:r>
        <w:rPr>
          <w:b/>
          <w:u w:val="single"/>
        </w:rPr>
        <w:t>28/2016.(I.28.) Kgy. sz. határozat</w:t>
      </w:r>
    </w:p>
    <w:p>
      <w:pPr>
        <w:pStyle w:val="Normal"/>
        <w:tabs>
          <w:tab w:val="clear" w:pos="708"/>
          <w:tab w:val="left" w:pos="1134" w:leader="none"/>
        </w:tabs>
        <w:rPr>
          <w:b/>
          <w:b/>
          <w:bCs w:val="false"/>
          <w:u w:val="single"/>
        </w:rPr>
      </w:pPr>
      <w:r>
        <w:rPr>
          <w:b/>
          <w:bCs w:val="false"/>
          <w:u w:val="single"/>
        </w:rPr>
      </w:r>
    </w:p>
    <w:p>
      <w:pPr>
        <w:pStyle w:val="Normal"/>
        <w:numPr>
          <w:ilvl w:val="0"/>
          <w:numId w:val="33"/>
        </w:numPr>
        <w:spacing w:before="120" w:after="0"/>
        <w:ind w:left="714" w:hanging="357"/>
        <w:contextualSpacing/>
        <w:jc w:val="both"/>
        <w:rPr>
          <w:rFonts w:eastAsia="Calibri"/>
          <w:szCs w:val="22"/>
          <w:lang w:eastAsia="en-US"/>
        </w:rPr>
      </w:pPr>
      <w:r>
        <w:rPr>
          <w:rFonts w:eastAsia="Calibri"/>
          <w:szCs w:val="22"/>
          <w:lang w:eastAsia="en-US"/>
        </w:rPr>
        <w:t>A Közgyűlés kinyilvánítja, hogy a szombathelyi 6477 hrsz-ú, Zrínyi I. u. 17. szám alatti ingatlan gépjárművel történő megközelíthetősége érdekében a Szombathelyi Zsidó Hitközség részére biztosítja a szombathelyi 6482 hrsz-ú, Thököly u. 38-44. szám alatti önkormányzati parkolón keresztül az átjárást.</w:t>
      </w:r>
    </w:p>
    <w:p>
      <w:pPr>
        <w:pStyle w:val="Normal"/>
        <w:rPr>
          <w:rFonts w:eastAsia="Calibri"/>
          <w:szCs w:val="22"/>
          <w:lang w:eastAsia="en-US"/>
        </w:rPr>
      </w:pPr>
      <w:r>
        <w:rPr>
          <w:rFonts w:eastAsia="Calibri"/>
          <w:szCs w:val="22"/>
          <w:lang w:eastAsia="en-US"/>
        </w:rPr>
      </w:r>
    </w:p>
    <w:p>
      <w:pPr>
        <w:pStyle w:val="Normal"/>
        <w:numPr>
          <w:ilvl w:val="0"/>
          <w:numId w:val="11"/>
        </w:numPr>
        <w:spacing w:before="120" w:after="0"/>
        <w:ind w:left="714" w:hanging="357"/>
        <w:contextualSpacing/>
        <w:jc w:val="both"/>
        <w:rPr>
          <w:rFonts w:eastAsia="Calibri"/>
          <w:szCs w:val="22"/>
          <w:lang w:eastAsia="en-US"/>
        </w:rPr>
      </w:pPr>
      <w:r>
        <w:rPr>
          <w:rFonts w:eastAsia="Calibri"/>
          <w:szCs w:val="22"/>
          <w:lang w:eastAsia="en-US"/>
        </w:rPr>
        <w:t>A Közgyűlés visszavonja a 185/2014. (IV.24.) Kgy. sz. határozat 3. pontjának, első francia bekezdését.</w:t>
      </w:r>
    </w:p>
    <w:p>
      <w:pPr>
        <w:pStyle w:val="Normal"/>
        <w:spacing w:before="0" w:after="0"/>
        <w:ind w:left="720" w:hanging="0"/>
        <w:contextualSpacing/>
        <w:rPr>
          <w:rFonts w:eastAsia="Calibri"/>
          <w:szCs w:val="22"/>
          <w:lang w:eastAsia="en-US"/>
        </w:rPr>
      </w:pPr>
      <w:r>
        <w:rPr>
          <w:rFonts w:eastAsia="Calibri"/>
          <w:szCs w:val="22"/>
          <w:lang w:eastAsia="en-US"/>
        </w:rPr>
      </w:r>
    </w:p>
    <w:p>
      <w:pPr>
        <w:pStyle w:val="Normal"/>
        <w:numPr>
          <w:ilvl w:val="0"/>
          <w:numId w:val="11"/>
        </w:numPr>
        <w:spacing w:before="120" w:after="0"/>
        <w:ind w:left="714" w:hanging="357"/>
        <w:contextualSpacing/>
        <w:jc w:val="both"/>
        <w:rPr>
          <w:rFonts w:eastAsia="Calibri"/>
          <w:szCs w:val="22"/>
          <w:lang w:eastAsia="en-US"/>
        </w:rPr>
      </w:pPr>
      <w:r>
        <w:rPr>
          <w:rFonts w:eastAsia="Calibri"/>
          <w:szCs w:val="22"/>
          <w:lang w:eastAsia="en-US"/>
        </w:rPr>
        <w:t>A Közgyűlés felhatalmazza a polgármestert és a jegyzőt, hogy Szombathely Megyei Jogú Város Önkormányzata és Szombathely Megyei Jogú Város Polgármesteri Hivatala között a szombathelyi 6482 hrsz-ú ingatlanra megkötött vagyonkezelési szerződés fentiek szerinti módosítását aláírja.</w:t>
      </w:r>
    </w:p>
    <w:p>
      <w:pPr>
        <w:pStyle w:val="Normal"/>
        <w:spacing w:before="0" w:after="0"/>
        <w:ind w:left="720" w:hanging="0"/>
        <w:contextualSpacing/>
        <w:rPr>
          <w:rFonts w:eastAsia="Calibri"/>
          <w:szCs w:val="22"/>
          <w:lang w:eastAsia="en-US"/>
        </w:rPr>
      </w:pPr>
      <w:r>
        <w:rPr>
          <w:rFonts w:eastAsia="Calibri"/>
          <w:szCs w:val="22"/>
          <w:lang w:eastAsia="en-US"/>
        </w:rPr>
      </w:r>
    </w:p>
    <w:p>
      <w:pPr>
        <w:pStyle w:val="Normal"/>
        <w:numPr>
          <w:ilvl w:val="0"/>
          <w:numId w:val="11"/>
        </w:numPr>
        <w:spacing w:before="120" w:after="0"/>
        <w:ind w:left="714" w:hanging="357"/>
        <w:contextualSpacing/>
        <w:jc w:val="both"/>
        <w:rPr>
          <w:rFonts w:eastAsia="Calibri"/>
          <w:szCs w:val="22"/>
          <w:lang w:eastAsia="en-US"/>
        </w:rPr>
      </w:pPr>
      <w:r>
        <w:rPr>
          <w:rFonts w:eastAsia="Calibri"/>
          <w:szCs w:val="22"/>
          <w:lang w:eastAsia="en-US"/>
        </w:rPr>
        <w:t>A Közgyűlés felkéri a jegyzőt, hogy a használati jog fenti változásával kapcsolatos intézkedéseket tegye meg.</w:t>
      </w:r>
    </w:p>
    <w:p>
      <w:pPr>
        <w:pStyle w:val="Normal"/>
        <w:spacing w:before="0" w:after="0"/>
        <w:contextualSpacing/>
        <w:rPr>
          <w:rFonts w:eastAsia="Calibri"/>
          <w:szCs w:val="22"/>
          <w:lang w:eastAsia="en-US"/>
        </w:rPr>
      </w:pPr>
      <w:r>
        <w:rPr>
          <w:rFonts w:eastAsia="Calibri"/>
          <w:szCs w:val="22"/>
          <w:lang w:eastAsia="en-US"/>
        </w:rPr>
      </w:r>
    </w:p>
    <w:p>
      <w:pPr>
        <w:pStyle w:val="Normal"/>
        <w:rPr/>
      </w:pPr>
      <w:r>
        <w:rPr>
          <w:rFonts w:eastAsia="Calibri"/>
          <w:b/>
          <w:szCs w:val="22"/>
          <w:u w:val="single"/>
          <w:lang w:eastAsia="en-US"/>
        </w:rPr>
        <w:t>Felelős</w:t>
      </w:r>
      <w:r>
        <w:rPr>
          <w:rFonts w:eastAsia="Calibri"/>
          <w:szCs w:val="22"/>
          <w:lang w:eastAsia="en-US"/>
        </w:rPr>
        <w:t>:</w:t>
        <w:tab/>
        <w:t>Dr. Puskás Tivadar polgármester</w:t>
      </w:r>
    </w:p>
    <w:p>
      <w:pPr>
        <w:pStyle w:val="Normal"/>
        <w:ind w:left="708" w:firstLine="708"/>
        <w:rPr>
          <w:rFonts w:eastAsia="Calibri"/>
          <w:szCs w:val="22"/>
          <w:lang w:eastAsia="en-US"/>
        </w:rPr>
      </w:pPr>
      <w:r>
        <w:rPr>
          <w:rFonts w:eastAsia="Calibri"/>
          <w:szCs w:val="22"/>
          <w:lang w:eastAsia="en-US"/>
        </w:rPr>
        <w:t>Illés Károly alpolgármester</w:t>
      </w:r>
    </w:p>
    <w:p>
      <w:pPr>
        <w:pStyle w:val="Normal"/>
        <w:ind w:left="1416" w:hanging="0"/>
        <w:rPr>
          <w:rFonts w:eastAsia="Calibri"/>
          <w:szCs w:val="22"/>
          <w:lang w:eastAsia="en-US"/>
        </w:rPr>
      </w:pPr>
      <w:r>
        <w:rPr>
          <w:rFonts w:eastAsia="Calibri"/>
          <w:szCs w:val="22"/>
          <w:lang w:eastAsia="en-US"/>
        </w:rPr>
        <w:t>Dr. Károlyi Ákos jegyző</w:t>
      </w:r>
    </w:p>
    <w:p>
      <w:pPr>
        <w:pStyle w:val="Normal"/>
        <w:rPr>
          <w:rFonts w:eastAsia="Calibri"/>
          <w:szCs w:val="22"/>
          <w:lang w:eastAsia="en-US"/>
        </w:rPr>
      </w:pPr>
      <w:r>
        <w:rPr>
          <w:rFonts w:eastAsia="Calibri"/>
          <w:szCs w:val="22"/>
          <w:lang w:eastAsia="en-US"/>
        </w:rPr>
        <w:tab/>
        <w:t xml:space="preserve">          (a végrehajtásért:</w:t>
      </w:r>
    </w:p>
    <w:p>
      <w:pPr>
        <w:pStyle w:val="Normal"/>
        <w:ind w:left="2124" w:hanging="0"/>
        <w:rPr>
          <w:rFonts w:eastAsia="Calibri"/>
          <w:szCs w:val="22"/>
          <w:lang w:eastAsia="en-US"/>
        </w:rPr>
      </w:pPr>
      <w:r>
        <w:rPr>
          <w:rFonts w:eastAsia="Calibri"/>
          <w:szCs w:val="22"/>
          <w:lang w:eastAsia="en-US"/>
        </w:rPr>
        <w:t xml:space="preserve">Keringer Zsolt az Informatikai, Minőségügyi és Gondnoksági Kabinet osztályvezetője </w:t>
      </w:r>
    </w:p>
    <w:p>
      <w:pPr>
        <w:pStyle w:val="Normal"/>
        <w:ind w:left="2124" w:hanging="0"/>
        <w:rPr>
          <w:rFonts w:eastAsia="Calibri"/>
          <w:szCs w:val="22"/>
          <w:lang w:eastAsia="en-US"/>
        </w:rPr>
      </w:pPr>
      <w:r>
        <w:rPr>
          <w:rFonts w:eastAsia="Calibri"/>
          <w:szCs w:val="22"/>
          <w:lang w:eastAsia="en-US"/>
        </w:rPr>
        <w:t>Lakézi Gábor a Városüzemeltetési Osztály vezetője)</w:t>
      </w:r>
    </w:p>
    <w:p>
      <w:pPr>
        <w:pStyle w:val="Normal"/>
        <w:rPr>
          <w:rFonts w:eastAsia="Calibri"/>
          <w:b/>
          <w:b/>
          <w:szCs w:val="22"/>
          <w:u w:val="single"/>
          <w:lang w:eastAsia="en-US"/>
        </w:rPr>
      </w:pPr>
      <w:r>
        <w:rPr>
          <w:rFonts w:eastAsia="Calibri"/>
          <w:b/>
          <w:szCs w:val="22"/>
          <w:u w:val="single"/>
          <w:lang w:eastAsia="en-US"/>
        </w:rPr>
      </w:r>
    </w:p>
    <w:p>
      <w:pPr>
        <w:pStyle w:val="Normal"/>
        <w:rPr/>
      </w:pPr>
      <w:r>
        <w:rPr>
          <w:rFonts w:eastAsia="Calibri"/>
          <w:b/>
          <w:szCs w:val="22"/>
          <w:u w:val="single"/>
          <w:lang w:eastAsia="en-US"/>
        </w:rPr>
        <w:t>Határidő</w:t>
      </w:r>
      <w:r>
        <w:rPr>
          <w:rFonts w:eastAsia="Calibri"/>
          <w:szCs w:val="22"/>
          <w:lang w:eastAsia="en-US"/>
        </w:rPr>
        <w:t>: 2016. február 29.</w:t>
      </w:r>
    </w:p>
    <w:p>
      <w:pPr>
        <w:pStyle w:val="Normal"/>
        <w:jc w:val="center"/>
        <w:rPr>
          <w:rFonts w:eastAsia="Calibri"/>
          <w:b/>
          <w:b/>
          <w:szCs w:val="22"/>
          <w:u w:val="single"/>
          <w:lang w:eastAsia="en-US"/>
        </w:rPr>
      </w:pPr>
      <w:r>
        <w:rPr>
          <w:rFonts w:eastAsia="Calibri"/>
          <w:b/>
          <w:szCs w:val="22"/>
          <w:u w:val="single"/>
          <w:lang w:eastAsia="en-US"/>
        </w:rPr>
      </w:r>
    </w:p>
    <w:p>
      <w:pPr>
        <w:pStyle w:val="Normal"/>
        <w:ind w:left="567" w:hanging="567"/>
        <w:jc w:val="both"/>
        <w:rPr>
          <w:b/>
          <w:b/>
          <w:u w:val="single"/>
        </w:rPr>
      </w:pPr>
      <w:r>
        <w:rPr>
          <w:b/>
          <w:u w:val="single"/>
        </w:rPr>
      </w:r>
    </w:p>
    <w:p>
      <w:pPr>
        <w:pStyle w:val="Normal"/>
        <w:ind w:left="567" w:hanging="567"/>
        <w:jc w:val="both"/>
        <w:rPr/>
      </w:pPr>
      <w:r>
        <w:rPr/>
      </w:r>
    </w:p>
    <w:p>
      <w:pPr>
        <w:pStyle w:val="Normal"/>
        <w:jc w:val="both"/>
        <w:rPr/>
      </w:pPr>
      <w:r>
        <w:rPr>
          <w:b/>
          <w:u w:val="single"/>
        </w:rPr>
        <w:t>Dr. Puskás Tivadar polgármester</w:t>
      </w:r>
      <w:r>
        <w:rPr/>
        <w:t>: Az egész beszámolóról most szavazni szíveskedjenek.</w:t>
      </w:r>
    </w:p>
    <w:p>
      <w:pPr>
        <w:pStyle w:val="Normal"/>
        <w:jc w:val="both"/>
        <w:rPr/>
      </w:pPr>
      <w:r>
        <w:rPr/>
        <w:t>Szombathely Megyei Jogú Város Közgyűlése 17 igen szavazattal elfogadta, és az alábbi határozatot hozta:</w:t>
      </w:r>
    </w:p>
    <w:p>
      <w:pPr>
        <w:pStyle w:val="Normal"/>
        <w:ind w:left="567" w:hanging="567"/>
        <w:jc w:val="both"/>
        <w:rPr/>
      </w:pPr>
      <w:r>
        <w:rPr/>
      </w:r>
    </w:p>
    <w:p>
      <w:pPr>
        <w:pStyle w:val="Normal"/>
        <w:jc w:val="center"/>
        <w:rPr>
          <w:b/>
          <w:b/>
          <w:u w:val="single"/>
        </w:rPr>
      </w:pPr>
      <w:r>
        <w:rPr>
          <w:b/>
          <w:u w:val="single"/>
        </w:rPr>
        <w:t>29/2016.(I.28.)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left="567" w:hanging="567"/>
        <w:jc w:val="both"/>
        <w:rPr/>
      </w:pPr>
      <w:r>
        <w:rPr>
          <w:b/>
          <w:u w:val="single"/>
        </w:rPr>
        <w:t>Kopcsándi József városi képviselő (ügyrendi):</w:t>
      </w:r>
      <w:r>
        <w:rPr/>
        <w:t xml:space="preserve"> Egy határozati javaslatát nem szavaztatta meg, az oktatással kapcsolatos kérését.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Ez egy határozati javaslat volt? Kellett volna egyeztetni. </w:t>
      </w:r>
    </w:p>
    <w:p>
      <w:pPr>
        <w:pStyle w:val="Normal"/>
        <w:ind w:left="567" w:hanging="567"/>
        <w:jc w:val="both"/>
        <w:rPr/>
      </w:pPr>
      <w:r>
        <w:rPr/>
      </w:r>
    </w:p>
    <w:p>
      <w:pPr>
        <w:pStyle w:val="Normal"/>
        <w:ind w:left="567" w:hanging="567"/>
        <w:jc w:val="both"/>
        <w:rPr/>
      </w:pPr>
      <w:r>
        <w:rPr>
          <w:b/>
          <w:u w:val="single"/>
        </w:rPr>
        <w:t>Dr. Puskás Tivadar polgármester:</w:t>
      </w:r>
      <w:r>
        <w:rPr/>
        <w:t xml:space="preserve"> Bocsánat. Arról szól, hogy…</w:t>
      </w:r>
    </w:p>
    <w:p>
      <w:pPr>
        <w:pStyle w:val="Normal"/>
        <w:ind w:left="567" w:hanging="567"/>
        <w:jc w:val="both"/>
        <w:rPr/>
      </w:pPr>
      <w:r>
        <w:rPr/>
      </w:r>
    </w:p>
    <w:p>
      <w:pPr>
        <w:pStyle w:val="Normal"/>
        <w:ind w:left="567" w:hanging="567"/>
        <w:jc w:val="both"/>
        <w:rPr/>
      </w:pPr>
      <w:r>
        <w:rPr>
          <w:b/>
          <w:u w:val="single"/>
        </w:rPr>
        <w:t>Kopcsándi József városi képviselő (ügyrendi):</w:t>
      </w:r>
      <w:r>
        <w:rPr/>
        <w:t xml:space="preserve"> Visszavonta. </w:t>
      </w:r>
    </w:p>
    <w:p>
      <w:pPr>
        <w:pStyle w:val="Normal"/>
        <w:ind w:left="567" w:hanging="567"/>
        <w:jc w:val="both"/>
        <w:rPr/>
      </w:pPr>
      <w:r>
        <w:rPr/>
      </w:r>
    </w:p>
    <w:p>
      <w:pPr>
        <w:pStyle w:val="Normal"/>
        <w:ind w:left="567" w:hanging="567"/>
        <w:jc w:val="both"/>
        <w:rPr/>
      </w:pPr>
      <w:r>
        <w:rPr>
          <w:b/>
          <w:u w:val="single"/>
        </w:rPr>
        <w:t>Dr. Puskás Tivadar polgármester</w:t>
      </w:r>
      <w:r>
        <w:rPr/>
        <w:t xml:space="preserve">: Először is egy táblázatot kért. Meg fogja kapni, ez nem határozati javaslat, de felhívja a figyelmét arra, hogy 2011-ben és 2012-ben még az oktatás finanszírozásánál figyelembe kell venni, hogy akkor még az Önkormányzat költségvetéséből finanszírozódott az egész oktatás, úgyhogy egészen más nagyságrendű szám lesz. Itt pedig jóval kisebb. </w:t>
      </w:r>
    </w:p>
    <w:p>
      <w:pPr>
        <w:pStyle w:val="Normal"/>
        <w:ind w:left="567" w:hanging="567"/>
        <w:jc w:val="both"/>
        <w:rPr/>
      </w:pPr>
      <w:r>
        <w:rPr/>
      </w:r>
    </w:p>
    <w:p>
      <w:pPr>
        <w:pStyle w:val="Normal"/>
        <w:ind w:left="567" w:hanging="567"/>
        <w:jc w:val="both"/>
        <w:rPr/>
      </w:pPr>
      <w:r>
        <w:rPr>
          <w:b/>
          <w:u w:val="single"/>
        </w:rPr>
        <w:t>Kelemen Krisztián városi képviselő (ügyrendi):</w:t>
      </w:r>
      <w:r>
        <w:rPr/>
        <w:t xml:space="preserve"> A jegyzőkönyv kedvéért mondja, hogy a 17. napirendi pont II. határozati javaslatánál frakciójuk igennel szavaz a Joskar-Ola Lakótelepért Alapítvány támogatási kérelmére, csak közben egy kis kommunikációs zavar volt. A jegyzőkönyv kedvéért mondja. Igennel szavaztak. </w:t>
      </w:r>
    </w:p>
    <w:p>
      <w:pPr>
        <w:pStyle w:val="Normal"/>
        <w:ind w:left="567" w:hanging="567"/>
        <w:jc w:val="both"/>
        <w:rPr/>
      </w:pPr>
      <w:r>
        <w:rPr/>
      </w:r>
    </w:p>
    <w:p>
      <w:pPr>
        <w:pStyle w:val="Normal"/>
        <w:ind w:left="567" w:hanging="567"/>
        <w:jc w:val="both"/>
        <w:rPr/>
      </w:pPr>
      <w:r>
        <w:rPr>
          <w:b/>
          <w:u w:val="single"/>
        </w:rPr>
        <w:t>Dr. Puskás Tivadar polgármester</w:t>
      </w:r>
      <w:r>
        <w:rPr/>
        <w:t xml:space="preserve">: Érti, tessék leülni. Az a helyzet, az volt a vége, hogy 11 igen szavazattal elfogadták. Feltűnt neki is, hogy Önök nem szavazták meg. Pontosan 10 igen és 1 tartózkodás.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709" w:leader="none"/>
        </w:tabs>
        <w:ind w:left="851" w:hanging="851"/>
        <w:jc w:val="both"/>
        <w:rPr>
          <w:b/>
          <w:b/>
        </w:rPr>
      </w:pPr>
      <w:r>
        <w:rPr>
          <w:b/>
        </w:rPr>
      </w:r>
    </w:p>
    <w:p>
      <w:pPr>
        <w:pStyle w:val="Normal"/>
        <w:tabs>
          <w:tab w:val="clear" w:pos="708"/>
          <w:tab w:val="left" w:pos="-900" w:leader="none"/>
          <w:tab w:val="left" w:pos="-720" w:leader="none"/>
          <w:tab w:val="left" w:pos="2340" w:leader="none"/>
        </w:tabs>
        <w:jc w:val="both"/>
        <w:rPr>
          <w:b/>
          <w:b/>
          <w:i/>
          <w:i/>
        </w:rPr>
      </w:pPr>
      <w:r>
        <w:rPr>
          <w:b/>
        </w:rPr>
        <w:t>18./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t>: 18. számú napirendi pont tárgyalása következik. Jelentkezőt nem lát, most szavazni szíveskedjenek.</w:t>
      </w:r>
    </w:p>
    <w:p>
      <w:pPr>
        <w:pStyle w:val="Normal"/>
        <w:jc w:val="both"/>
        <w:rPr/>
      </w:pPr>
      <w:r>
        <w:rPr/>
        <w:t>Szombathely Megyei Jogú Város Közgyűlése 20 igen szavazattal elfogadta, és az alábbi határozatot hozta:</w:t>
      </w:r>
    </w:p>
    <w:p>
      <w:pPr>
        <w:pStyle w:val="Normal"/>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jc w:val="center"/>
        <w:rPr>
          <w:b/>
          <w:b/>
          <w:u w:val="single"/>
        </w:rPr>
      </w:pPr>
      <w:r>
        <w:rPr>
          <w:b/>
          <w:u w:val="single"/>
        </w:rPr>
        <w:t>30/2016.(I.28.) Kgy. sz. határozat</w:t>
      </w:r>
    </w:p>
    <w:p>
      <w:pPr>
        <w:pStyle w:val="Normal"/>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z 53/2014. (II.27.) Kgy. sz. határozat 4. pontja határidejének 2016. április 30. napjára történő módosítását.</w:t>
      </w:r>
    </w:p>
    <w:p>
      <w:pPr>
        <w:pStyle w:val="Normal"/>
        <w:ind w:left="709" w:hanging="709"/>
        <w:jc w:val="both"/>
        <w:rPr/>
      </w:pPr>
      <w:r>
        <w:rPr/>
      </w:r>
    </w:p>
    <w:p>
      <w:pPr>
        <w:pStyle w:val="Normal"/>
        <w:ind w:left="709" w:hanging="709"/>
        <w:jc w:val="both"/>
        <w:rPr/>
      </w:pPr>
      <w:r>
        <w:rPr/>
        <w:t>3.</w:t>
        <w:tab/>
        <w:t>A Közgyűlés jóváhagyja az 52/2015. (II.26.) Kgy. sz. határozat 2. pontja határidejének 2016. február 29. napjára történő módosítását.</w:t>
      </w:r>
    </w:p>
    <w:p>
      <w:pPr>
        <w:pStyle w:val="Normal"/>
        <w:ind w:left="709" w:hanging="709"/>
        <w:jc w:val="both"/>
        <w:rPr/>
      </w:pPr>
      <w:r>
        <w:rPr/>
      </w:r>
    </w:p>
    <w:p>
      <w:pPr>
        <w:pStyle w:val="Normal"/>
        <w:ind w:left="709" w:hanging="709"/>
        <w:jc w:val="both"/>
        <w:rPr/>
      </w:pPr>
      <w:r>
        <w:rPr/>
        <w:t>4.</w:t>
        <w:tab/>
        <w:t>A Közgyűlés jóváhagyja a 137/2015. (IV.16.) Kgy. sz. határozat határidejének 2016. szeptember 30. napjára történő módosítását.</w:t>
      </w:r>
    </w:p>
    <w:p>
      <w:pPr>
        <w:pStyle w:val="Normal"/>
        <w:ind w:left="709" w:hanging="709"/>
        <w:jc w:val="both"/>
        <w:rPr/>
      </w:pPr>
      <w:r>
        <w:rPr/>
      </w:r>
    </w:p>
    <w:p>
      <w:pPr>
        <w:pStyle w:val="Normal"/>
        <w:ind w:left="709" w:hanging="709"/>
        <w:jc w:val="both"/>
        <w:rPr/>
      </w:pPr>
      <w:r>
        <w:rPr/>
        <w:t>5.</w:t>
        <w:tab/>
        <w:t>A Közgyűlés jóváhagyja a 357/2015. (IX.16.) Kgy. sz. határozat 4. pontja határidejének 2016. június 30. napjára történő módosítását.</w:t>
      </w:r>
    </w:p>
    <w:p>
      <w:pPr>
        <w:pStyle w:val="Normal"/>
        <w:ind w:left="709" w:hanging="709"/>
        <w:jc w:val="both"/>
        <w:rPr/>
      </w:pPr>
      <w:r>
        <w:rPr/>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 xml:space="preserve">(A végrehajtás előkészítéséért: </w:t>
      </w:r>
    </w:p>
    <w:p>
      <w:pPr>
        <w:pStyle w:val="Normal"/>
        <w:ind w:left="1416" w:hanging="0"/>
        <w:jc w:val="both"/>
        <w:rPr/>
      </w:pPr>
      <w:r>
        <w:rPr/>
        <w:t>Dr. Bencsics Enikő, az Egészségügyi és Közszolgálati Osztály vezetője,</w:t>
      </w:r>
    </w:p>
    <w:p>
      <w:pPr>
        <w:pStyle w:val="Normal"/>
        <w:ind w:left="1416" w:hanging="0"/>
        <w:jc w:val="both"/>
        <w:rPr/>
      </w:pPr>
      <w:r>
        <w:rPr/>
        <w:t>Lakézi Gábor, a Városüzemeltetés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5. pontokban foglaltak szerint</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9" w:hanging="709"/>
        <w:jc w:val="both"/>
        <w:rPr>
          <w:b/>
          <w:b/>
        </w:rPr>
      </w:pPr>
      <w:r>
        <w:rPr>
          <w:b/>
        </w:rPr>
        <w:t>19./</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ind w:left="567" w:hanging="567"/>
        <w:jc w:val="both"/>
        <w:rPr/>
      </w:pPr>
      <w:r>
        <w:rPr>
          <w:b/>
          <w:u w:val="single"/>
        </w:rPr>
        <w:t>Dr. Puskás Tivadar polgármester</w:t>
      </w:r>
      <w:r>
        <w:rPr/>
        <w:t>: 19. számú napirendi pont tárgyalása következik. Molnár Miklós alpolgármester úrnak adja meg a szót.</w:t>
      </w:r>
    </w:p>
    <w:p>
      <w:pPr>
        <w:pStyle w:val="Normal"/>
        <w:ind w:left="567" w:hanging="567"/>
        <w:jc w:val="both"/>
        <w:rPr/>
      </w:pPr>
      <w:r>
        <w:rPr/>
      </w:r>
    </w:p>
    <w:p>
      <w:pPr>
        <w:pStyle w:val="Normal"/>
        <w:ind w:left="567" w:hanging="567"/>
        <w:jc w:val="both"/>
        <w:rPr/>
      </w:pPr>
      <w:r>
        <w:rPr>
          <w:b/>
          <w:u w:val="single"/>
        </w:rPr>
        <w:t>Molnár Miklós alpolgármester</w:t>
      </w:r>
      <w:r>
        <w:rPr/>
        <w:t xml:space="preserve">: Nem közvetlenül a napirendhez kapcsolódik, csak a törvényességgel kapcsolatos történet, ezért azt gondolta, hogy itt ismertetné. Nagyon sajnálja, hogy Balassa Péter képviselőtársuk nincs jelen, hiszen az adott ügynek ő az egyik érintettje olyan szempontból, hogy ő tett büntetőfeljelentést a Távhő esetében. Hűtlen kezeléssel gyanúsította meg a Távhő ügyvezetőjét, mint Felügyelő Bizottsági tag. Tette mindezt úgy, hogy Felügyelő Bizottsági tag is egyúttal a Kft-nél. Ezt a nyomozást a Szombathelyi Rendőrkapitányság Vizsgálati Osztály, Gazdasági Alosztály megszüntette és csak a végét idézné: „a nyomozás adatai alapján megállapítható, hogy Kovács Mártának a bér jellegű kifizetésekkel kapcsolatos jogkörét semmilyen szabály illetve más rendelkezés nem korlátozta, tehát nem szegte meg a vagyonkezelői kötelességét sem a jutalom, sem a munkabéren felüli munkabér kifizetésére történt intézkedésekor, ezért cselekményével tényállás jelen hiányában bűncselekményt nem valósíthat meg”. De a történetben nem is az a lényeg, hogy egyébként bűncselekmény vagy nem bűncselekmény. Nyilván az a minimum lenne, hogy nyilvánosan bocsánatot kér a cég ügyvezetőjétől, hiszen ezt Közgyűlésen bejelentette, különböző sajtótájékoztatókat tart egyébként Balassa Péter anélkül, hogy bármilyen módon érdemben tájékozódna az adott ügyekben, majd miután sajtótájékoztatókat tart és lezárják az ügyeket, akkor ugye pedig adott esetben feltűnik a Közgyűlés nyilvánossága előtt. Ez a módszer nem fenntartható és különösen felhívná arra a figyelmet, hogy ha Felügyelő Bizottsági tagként feljelenti valaki a cég ügyvezetőjét, akkor kérné, hogy a következő Közgyűlésre kerüljön megvizsgálásra, hogy ennek vannak-e bármilyen jogi következményei. Ez egy nem normális állapot. Az a minimum, hogy a Felügyelő Bizottsági tag és az ügyvezető munkakapcsolata olyan mértékben bizalmatlanná válik, ami nem teszi lehetővé a fenntartását ennek a kapcsolatnak. Kéri polgármester urat, jegyző urat, hogy vizsgálják meg, hogy van-e érdemben lépési szükséglet vagy nincs? Vagy mit tegyenek ebben a kérdésben? De azt gondolja, hogy egy Felügyelő Bizottsági tagnak nem az a dolga, hogy feljelentéseket tegyen, hanem hogy tájékoztassa a tulajdonost, ha problémája van, és ne mondjuk a határozat kézhezvételéből tudják meg, vagy sajtótájékoztatón, hogy ő ilyen lépéseket tesz. Egy Felügyelő Bizottsági tag kicsivel nagyobb felelősséggel kell, hogy bírjon, mint általában egy magánszemély. Ha egyébként meg Felügyelő Bizottsági tag, akkor ne tegyen magánszemélyként feljelentést, de ő ezt Felügyelő Bizottsági tagként tette meg ráadásul, ami még súlyosbítja a helyzetet. Nagyon sajnálja, hogy nincs itt, de mivel lezárták a nyomozást, ez mindenképpen igényel valamilyen folytatást az ügyben. Az a minimum, hogy nyilvános megkövetés sajtótájékoztató keretében. </w:t>
      </w:r>
    </w:p>
    <w:p>
      <w:pPr>
        <w:pStyle w:val="Normal"/>
        <w:jc w:val="both"/>
        <w:rPr/>
      </w:pPr>
      <w:r>
        <w:rPr/>
      </w:r>
    </w:p>
    <w:p>
      <w:pPr>
        <w:pStyle w:val="Normal"/>
        <w:jc w:val="both"/>
        <w:rPr/>
      </w:pPr>
      <w:r>
        <w:rPr>
          <w:b/>
          <w:u w:val="single"/>
        </w:rPr>
        <w:t>Dr. Puskás Tivadar polgármester:</w:t>
      </w:r>
      <w:r>
        <w:rPr/>
        <w:t xml:space="preserve"> Köszönik. Jegyző urat kéri, sőt utasítja arra, hogy szíveskedjék ezt megtenni. Jelentkezőt nem lát, a vitát lezárja. Most kéri, a határozatról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31/2016.(I.28.)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Közgyűlés a törvényesség helyzetéről és a hatósági munkáró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 w:val="left" w:pos="-720" w:leader="none"/>
          <w:tab w:val="left" w:pos="0" w:leader="none"/>
        </w:tabs>
        <w:jc w:val="both"/>
        <w:rPr>
          <w:b/>
          <w:b/>
        </w:rPr>
      </w:pPr>
      <w:r>
        <w:rPr>
          <w:b/>
        </w:rPr>
        <w:t xml:space="preserve">20./ </w:t>
        <w:tab/>
        <w:t>Egyéb személyi ügyek</w:t>
      </w:r>
    </w:p>
    <w:p>
      <w:pPr>
        <w:pStyle w:val="Normal"/>
        <w:ind w:left="567" w:hanging="567"/>
        <w:jc w:val="both"/>
        <w:rPr>
          <w:b/>
          <w:b/>
        </w:rPr>
      </w:pPr>
      <w:r>
        <w:rPr>
          <w:b/>
        </w:rPr>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pPr>
      <w:r>
        <w:rPr>
          <w:b/>
          <w:u w:val="single"/>
        </w:rPr>
        <w:t>Dr. Puskás Tivadar polgármester</w:t>
      </w:r>
      <w:r>
        <w:rPr/>
        <w:t>: Tisztelt képviselőtársai! Kérdezi, hogy valakinek van-e tudomása arról, hogy valamit nem tárgyaltak még a nyílt ülés keretében, amit tárgyalni kellett volna? Mivel jelentkezőt nem lát, mindenkinek megköszöni a mai munkáját. Köszöni azoknak, kik figyelemmel kísérték tevékenységüket. Bejelenti, hogy a következő Közgyűlést február 25-én 9 órára hívja össze. Köszöni a munkát, köszöni az érdeklődést. Jó éjszakát kíván.</w:t>
      </w:r>
    </w:p>
    <w:p>
      <w:pPr>
        <w:pStyle w:val="Normal"/>
        <w:spacing w:lineRule="auto" w:line="360"/>
        <w:rPr>
          <w:bCs w:val="false"/>
        </w:rPr>
      </w:pPr>
      <w:r>
        <w:rPr>
          <w:bCs w:val="false"/>
        </w:rPr>
      </w:r>
    </w:p>
    <w:p>
      <w:pPr>
        <w:pStyle w:val="Normal"/>
        <w:spacing w:lineRule="auto" w:line="360"/>
        <w:jc w:val="center"/>
        <w:rPr/>
      </w:pPr>
      <w:r>
        <w:rPr/>
        <w:t>Az ülést 19:45 órakor berekesztette</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rPr>
          <w:b/>
          <w:b/>
        </w:rPr>
      </w:pPr>
      <w:r>
        <w:rPr>
          <w:b/>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b/>
          <w:b/>
          <w:bCs w:val="false"/>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tab/>
        <w:tab/>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 xml:space="preserve">a Közgyűlés ülésén megalkotott normatív határozatai 2016. február 3. napján, a megalkotott alábbi rendeletek </w:t>
      </w:r>
    </w:p>
    <w:p>
      <w:pPr>
        <w:pStyle w:val="Normal"/>
        <w:jc w:val="both"/>
        <w:rPr>
          <w:bCs w:val="false"/>
        </w:rPr>
      </w:pPr>
      <w:r>
        <w:rPr>
          <w:bCs w:val="false"/>
        </w:rPr>
      </w:r>
    </w:p>
    <w:p>
      <w:pPr>
        <w:pStyle w:val="Normal"/>
        <w:jc w:val="both"/>
        <w:rPr>
          <w:bCs w:val="false"/>
        </w:rPr>
      </w:pPr>
      <w:r>
        <w:rPr>
          <w:bCs w:val="false"/>
        </w:rPr>
      </w:r>
    </w:p>
    <w:p>
      <w:pPr>
        <w:pStyle w:val="Normal"/>
        <w:numPr>
          <w:ilvl w:val="0"/>
          <w:numId w:val="2"/>
        </w:numPr>
        <w:jc w:val="both"/>
        <w:rPr/>
      </w:pPr>
      <w:r>
        <w:rPr>
          <w:bCs w:val="false"/>
        </w:rPr>
        <w:t xml:space="preserve">Szombathely Megyei Jogú Város Önkormányzata Közgyűlésének </w:t>
      </w:r>
      <w:r>
        <w:rPr>
          <w:b/>
          <w:bCs w:val="false"/>
        </w:rPr>
        <w:t>1/2016.(II.4.)</w:t>
      </w:r>
      <w:r>
        <w:rPr>
          <w:bCs w:val="false"/>
        </w:rPr>
        <w:t xml:space="preserve"> önkormányzati rendelete az önkormányzat 2015. évi költségvetéséről szóló 11/2015.(III.04.) önkormányzati rendelete módosításáról</w:t>
      </w:r>
    </w:p>
    <w:p>
      <w:pPr>
        <w:pStyle w:val="Normal"/>
        <w:jc w:val="both"/>
        <w:rPr>
          <w:bCs w:val="false"/>
        </w:rPr>
      </w:pPr>
      <w:r>
        <w:rPr>
          <w:bCs w:val="false"/>
        </w:rPr>
      </w:r>
    </w:p>
    <w:p>
      <w:pPr>
        <w:pStyle w:val="Normal"/>
        <w:numPr>
          <w:ilvl w:val="0"/>
          <w:numId w:val="2"/>
        </w:numPr>
        <w:jc w:val="both"/>
        <w:rPr/>
      </w:pPr>
      <w:r>
        <w:rPr>
          <w:bCs w:val="false"/>
        </w:rPr>
        <w:t xml:space="preserve">Szombathely Megyei Jogú Város Önkormányzata Közgyűlésének </w:t>
      </w:r>
      <w:r>
        <w:rPr>
          <w:b/>
          <w:bCs w:val="false"/>
        </w:rPr>
        <w:t xml:space="preserve">2/2016.(II.4.) </w:t>
      </w:r>
      <w:r>
        <w:rPr>
          <w:bCs w:val="false"/>
        </w:rPr>
        <w:t xml:space="preserve"> önkormányzati rendelete Szombathely város egészségügyi alapellátási körzeteiről szóló 14/2002.(VI.20.) önkormányzati rendelete módosításáról</w:t>
      </w:r>
    </w:p>
    <w:p>
      <w:pPr>
        <w:pStyle w:val="Normal"/>
        <w:ind w:left="708" w:hanging="0"/>
        <w:rPr>
          <w:bCs w:val="false"/>
        </w:rPr>
      </w:pPr>
      <w:r>
        <w:rPr>
          <w:bCs w:val="false"/>
        </w:rPr>
      </w:r>
    </w:p>
    <w:p>
      <w:pPr>
        <w:pStyle w:val="Normal"/>
        <w:numPr>
          <w:ilvl w:val="0"/>
          <w:numId w:val="2"/>
        </w:numPr>
        <w:jc w:val="both"/>
        <w:rPr/>
      </w:pPr>
      <w:r>
        <w:rPr>
          <w:bCs w:val="false"/>
        </w:rPr>
        <w:t xml:space="preserve">Szombathely Megyei Jogú Város Önkormányzata Közgyűlésének </w:t>
      </w:r>
      <w:r>
        <w:rPr>
          <w:b/>
          <w:bCs w:val="false"/>
        </w:rPr>
        <w:t>3/2016.(II.4.)</w:t>
      </w:r>
      <w:r>
        <w:rPr>
          <w:bCs w:val="false"/>
        </w:rPr>
        <w:t xml:space="preserve"> önkormányzati rendelete Szombathely Megyei Jogú Város Önkormányzata által adományozható kitüntetésekről szóló 7/1996.(II.29.) önkormányzati rendelete módosításáról</w:t>
      </w:r>
    </w:p>
    <w:p>
      <w:pPr>
        <w:pStyle w:val="Normal"/>
        <w:ind w:left="708" w:hanging="0"/>
        <w:rPr>
          <w:bCs w:val="false"/>
        </w:rPr>
      </w:pPr>
      <w:r>
        <w:rPr>
          <w:bCs w:val="false"/>
        </w:rPr>
      </w:r>
    </w:p>
    <w:p>
      <w:pPr>
        <w:pStyle w:val="Normal"/>
        <w:numPr>
          <w:ilvl w:val="0"/>
          <w:numId w:val="2"/>
        </w:numPr>
        <w:jc w:val="both"/>
        <w:rPr/>
      </w:pPr>
      <w:r>
        <w:rPr>
          <w:bCs w:val="false"/>
        </w:rPr>
        <w:t xml:space="preserve">Szombathely Megyei Jogú Város Önkormányzata Közgyűlésének </w:t>
      </w:r>
      <w:r>
        <w:rPr>
          <w:b/>
          <w:bCs w:val="false"/>
        </w:rPr>
        <w:t>4/2016.(II.4.)</w:t>
      </w:r>
      <w:r>
        <w:rPr>
          <w:bCs w:val="false"/>
        </w:rPr>
        <w:t xml:space="preserve"> önkormányzati rendelete a Polgármesteri Hivatalban és a Közterület-felügyeletnél dolgozó köztisztviselők közszolgálati jogviszonyának egyes kérdéseiről szóló 17/2012.(IV.05.) önkormányzati rendelete módosításáról,</w:t>
      </w:r>
    </w:p>
    <w:p>
      <w:pPr>
        <w:pStyle w:val="Normal"/>
        <w:jc w:val="both"/>
        <w:rPr>
          <w:bCs w:val="false"/>
        </w:rPr>
      </w:pPr>
      <w:r>
        <w:rPr>
          <w:bCs w:val="false"/>
        </w:rPr>
      </w:r>
    </w:p>
    <w:p>
      <w:pPr>
        <w:pStyle w:val="Normal"/>
        <w:jc w:val="both"/>
        <w:rPr/>
      </w:pPr>
      <w:r>
        <w:rPr>
          <w:bCs w:val="false"/>
        </w:rPr>
        <w:t xml:space="preserve">pedig 2016. február 4. napján </w:t>
      </w:r>
    </w:p>
    <w:p>
      <w:pPr>
        <w:pStyle w:val="Normal"/>
        <w:jc w:val="both"/>
        <w:rPr>
          <w:bCs w:val="false"/>
        </w:rPr>
      </w:pPr>
      <w:r>
        <w:rPr>
          <w:bCs w:val="false"/>
        </w:rPr>
      </w:r>
    </w:p>
    <w:p>
      <w:pPr>
        <w:pStyle w:val="Normal"/>
        <w:jc w:val="both"/>
        <w:rPr/>
      </w:pPr>
      <w:r>
        <w:rPr>
          <w:bCs w:val="false"/>
        </w:rPr>
        <w:t>kerültek kihirdetésre a Polgármesteri Hivatal hirdetőtábláján történő kifüggesztés útján.</w:t>
      </w:r>
    </w:p>
    <w:p>
      <w:pPr>
        <w:pStyle w:val="Normal"/>
        <w:tabs>
          <w:tab w:val="clear" w:pos="708"/>
          <w:tab w:val="center" w:pos="2160" w:leader="none"/>
          <w:tab w:val="center" w:pos="7380" w:leader="none"/>
        </w:tabs>
        <w:rPr>
          <w:bCs w:val="false"/>
        </w:rPr>
      </w:pPr>
      <w:r>
        <w:rPr>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35" w:hanging="375"/>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eastAsia="Times New Roman"/>
        <w:color w:val="000000"/>
      </w:rPr>
    </w:lvl>
  </w:abstractNum>
  <w:abstractNum w:abstractNumId="9">
    <w:lvl w:ilvl="0">
      <w:start w:val="1"/>
      <w:numFmt w:val="decimal"/>
      <w:lvlText w:val="%1."/>
      <w:lvlJc w:val="left"/>
      <w:pPr>
        <w:tabs>
          <w:tab w:val="num" w:pos="0"/>
        </w:tabs>
        <w:ind w:left="735" w:hanging="375"/>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rFonts w:eastAsia="Times New Roman"/>
        <w:color w:val="000000"/>
      </w:rPr>
    </w:lvl>
  </w:abstractNum>
  <w:abstractNum w:abstractNumId="17">
    <w:lvl w:ilvl="0">
      <w:start w:val="2016"/>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 w:numId="22">
    <w:abstractNumId w:val="16"/>
    <w:lvlOverride w:ilvl="0">
      <w:startOverride w:val="1"/>
    </w:lvlOverride>
  </w:num>
  <w:num w:numId="23">
    <w:abstractNumId w:val="14"/>
    <w:lvlOverride w:ilvl="0">
      <w:startOverride w:val="1"/>
    </w:lvlOverride>
  </w:num>
  <w:num w:numId="24">
    <w:abstractNumId w:val="8"/>
    <w:lvlOverride w:ilvl="0">
      <w:startOverride w:val="1"/>
    </w:lvlOverride>
  </w:num>
  <w:num w:numId="25">
    <w:abstractNumId w:val="18"/>
    <w:lvlOverride w:ilvl="0">
      <w:startOverride w:val="1"/>
    </w:lvlOverride>
  </w:num>
  <w:num w:numId="26">
    <w:abstractNumId w:val="15"/>
    <w:lvlOverride w:ilvl="0">
      <w:startOverride w:val="1"/>
    </w:lvlOverride>
  </w:num>
  <w:num w:numId="27">
    <w:abstractNumId w:val="4"/>
    <w:lvlOverride w:ilvl="0">
      <w:startOverride w:val="1"/>
    </w:lvlOverride>
  </w:num>
  <w:num w:numId="28">
    <w:abstractNumId w:val="13"/>
    <w:lvlOverride w:ilvl="0">
      <w:startOverride w:val="1"/>
    </w:lvlOverride>
  </w:num>
  <w:num w:numId="29">
    <w:abstractNumId w:val="12"/>
    <w:lvlOverride w:ilvl="0">
      <w:startOverride w:val="1"/>
    </w:lvlOverride>
  </w:num>
  <w:num w:numId="30">
    <w:abstractNumId w:val="6"/>
    <w:lvlOverride w:ilvl="0">
      <w:startOverride w:val="1"/>
    </w:lvlOverride>
  </w:num>
  <w:num w:numId="31">
    <w:abstractNumId w:val="9"/>
    <w:lvlOverride w:ilvl="0">
      <w:startOverride w:val="1"/>
    </w:lvlOverride>
  </w:num>
  <w:num w:numId="32">
    <w:abstractNumId w:val="3"/>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7z0">
    <w:name w:val="WW8Num7z0"/>
    <w:qFormat/>
    <w:rPr>
      <w:rFonts w:eastAsia="Times New Roman"/>
      <w:color w:val="000000"/>
    </w:rPr>
  </w:style>
  <w:style w:type="character" w:styleId="WW8Num11z0">
    <w:name w:val="WW8Num11z0"/>
    <w:qFormat/>
    <w:rPr>
      <w:rFonts w:cs="Times New Roman"/>
    </w:rPr>
  </w:style>
  <w:style w:type="character" w:styleId="WW8Num14z0">
    <w:name w:val="WW8Num14z0"/>
    <w:qFormat/>
    <w:rPr>
      <w:b w:val="false"/>
    </w:rPr>
  </w:style>
  <w:style w:type="character" w:styleId="WW8Num15z0">
    <w:name w:val="WW8Num15z0"/>
    <w:qFormat/>
    <w:rPr>
      <w:rFonts w:eastAsia="Times New Roman"/>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Alaprtelmezett">
    <w:name w:val="Alapértelmezett"/>
    <w:qFormat/>
    <w:pPr>
      <w:widowControl/>
      <w:bidi w:val="0"/>
    </w:pPr>
    <w:rPr>
      <w:rFonts w:ascii="Helvetica" w:hAnsi="Helvetica" w:eastAsia="Arial Unicode MS" w:cs="Arial Unicode MS"/>
      <w:color w:val="000000"/>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9:00Z</dcterms:created>
  <dc:creator>Sümeghy Veronika</dc:creator>
  <dc:description/>
  <cp:keywords/>
  <dc:language>en-US</dc:language>
  <cp:lastModifiedBy>Sümeghy Veronika</cp:lastModifiedBy>
  <cp:lastPrinted>2015-11-05T15:38:00Z</cp:lastPrinted>
  <dcterms:modified xsi:type="dcterms:W3CDTF">2016-02-10T14:21:00Z</dcterms:modified>
  <cp:revision>3</cp:revision>
  <dc:subject/>
  <dc:title>TÍPUS: JEGYZŐKÖNYV - FELJEGYZÉS - EMLÉKEZTETŐ</dc:title>
</cp:coreProperties>
</file>