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Szám: 1108-10/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ejárt határidejű közgyűlési határozatok végrehajtásá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Szervezeti és Működési Szabályzatának 23. § (4) bekezdése alapján az intézkedést igénylő lejárt határidejű közgyűlési határozatok végrehajtása érdekében tett intézkedésekről a leadott jelentések alapján az alábbiakban számolok b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6/2014. (II.27.) Kgy. sz. határozatában</w:t>
      </w:r>
      <w:r>
        <w:rPr>
          <w:rFonts w:cs="Arial" w:ascii="Arial" w:hAnsi="Arial"/>
        </w:rPr>
        <w:t xml:space="preserve"> a Közgyűlés elfogadta a Schrammel Imre Kossuth-díjas keramikusművész által felajánlott gyűjteményt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művész időszaki kiállítása a Képtárban megnyílt. A Schrammel Imre által felajánlott gyűjtemény elfogadására a megfelelő kiállítótér kialakítása után kerülhet sor. Ez utóbbi a Modern Városok Program keretében biztosított forrás segítségével valósulhat meg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53/2014. (II.27.) Kgy. sz. határozatában</w:t>
      </w:r>
      <w:r>
        <w:rPr>
          <w:rFonts w:cs="Arial" w:ascii="Arial" w:hAnsi="Arial"/>
        </w:rPr>
        <w:t xml:space="preserve"> a Közgyűlés felkérte a polgármestert, vizsgálja meg, hogy a Szent Márton kártyák ún. „okoskártyákra” történő kiváltásához milyen technikai és pénzügyi feltételek szükséges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Szent Márton kártya „okoskártyává” történő továbbfejlesztésére vonatkozó szakmai egyeztetések jelenleg is tartanak, ezért a beszámoló végén található határozatban javaslatot teszek a határozat határidejének módosításár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57/2014. (V.29.) Kgy. sz. határozatában</w:t>
      </w:r>
      <w:r>
        <w:rPr>
          <w:rFonts w:cs="Arial" w:ascii="Arial" w:hAnsi="Arial"/>
        </w:rPr>
        <w:t xml:space="preserve"> a Közgyűlés elfogadta az </w:t>
      </w:r>
      <w:r>
        <w:rPr>
          <w:rFonts w:cs="Arial" w:ascii="Arial" w:hAnsi="Arial"/>
          <w:bCs/>
        </w:rPr>
        <w:t>elmúlt 10 évben, Szombathely város területén megvalósult, valamint a folyamatban lévő magánerős beruházásokban megvalósuló út-, közműépítésekről szóló tájékoztatót, és felkérte a polgármestert vizsgálatok elvégz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Gazdasági és Városstratégiai Bizottság 2015. szeptemberi ülésén a 257/2014. (V.29.) Kgy. sz. határozatban megjelölt magánerős beruházásban megvalósult infrastruktúra fejlesztések vizsgálatáról szóló előterjesztést megtárgyalta, a város területén magánerős beruházásokban megvalósuló út- közműépítésekről szóló tájékoztatót 256/2015.(IX.14.) sz. GVB határozatával elfogadta. A STRABAG Építő Kft. a zanati városrészen lévő utcák (Áfonya, Fenyő, Eper, Korpás u.) kátyúzási munkáit 2015. december 31-ig elvégezte, az Áfonya u. kettőrétegű bitumenemulziós felületi bevonat kivitelezését, a megkötött vállalkozói szerződés szerint 2016. június 30-ig végzi el. A Gazdasági és Városstratégiai Bizottság következő bizottsági ülésére kerül kidolgozásra a magánerős beruházások vonatkozásában egy lehetséges forgatókönyv a problémák kezelésére jogi szempontból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59/2014. (IX.11.) Kgy. sz. határozatában</w:t>
      </w:r>
      <w:r>
        <w:rPr>
          <w:rFonts w:cs="Arial" w:ascii="Arial" w:hAnsi="Arial"/>
        </w:rPr>
        <w:t xml:space="preserve"> a Közgyűlés felkérte a polgármestert, hogy a Nemzeti Adó- és Vámhivatal Vas Megyei Vám- és Pénzügyőri Igazgatóságának a Szombathely, Kőszegi u. 23/B. szám alatti ingatlanban történő elhelyezésére vonatkozó részletes műszaki tartalom kidolgozása, illetőleg a beruházás finanszírozása érdekében folytasson további egyeztetéseket. </w:t>
      </w:r>
      <w:r>
        <w:rPr>
          <w:rFonts w:cs="Arial" w:ascii="Arial" w:hAnsi="Arial"/>
          <w:b/>
          <w:u w:val="single"/>
        </w:rPr>
        <w:t>66/2015. (II.26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bCs/>
        </w:rPr>
        <w:t>előzetes felhatalmazását adta, hogy a SZOVA Zrt. menedzsmentje a projekt műszaki tartalmának véglegesítését követően a NAV Vas Megyei Vám- és Pénzügyőri Igazgatóságával 10 éves, határozott időtartamra szóló bérleti szerződést kössö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Kőszegi utca 23/B. alatti ingatlanok átalakítására vonatkozó végleges műszaki tartalom kidolgozása – a NAV hivatalával történő egyeztetések mellett – folyamatban van. A műszaki dokumentáció véglegesítését követően – melynek várható ideje 2016. január – kerülhet sor a bérleti díj megállapítására és az egyéb szerződéses feltételeknek a Nemzeti Adó- és Vámhivatal Vas Megyei Vám- és Pénzügyőri Igazgatóságával  történő egyeztetésére, a bérleti szerződés megkötésére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422/2014. (XI.24.) Kgy. sz. határozatában</w:t>
      </w:r>
      <w:r>
        <w:rPr>
          <w:rFonts w:cs="Arial" w:ascii="Arial" w:hAnsi="Arial"/>
        </w:rPr>
        <w:t xml:space="preserve"> a Közgyűlés felkérte az Oktatási és Szociális Bizottságot, vizsgálja meg a Szépkorúak Parkja létrehozásának lehetőségé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Lakézi Gábor, a Városüzemeltetési Osztály vezetője és Dr. Bencsics Enikő, az Egészségügyi és Közszolgálati Osztály vezetője jelentik:</w:t>
      </w:r>
      <w:r>
        <w:rPr>
          <w:rFonts w:cs="Arial" w:ascii="Arial" w:hAnsi="Arial"/>
        </w:rPr>
        <w:t xml:space="preserve"> A Gazdasági és Városstratégiai Bizottság 130/2015. (IV. 13.) GVB sz. határozatával 800.000,- Ft forrást biztosított a Szépkorúak Parkja kialakítására. A Gazdasági és Városstratégiai Bizottság 194/2015. (VI. 15.) GVB sz. határozatával, illetve az Oktatási és Szociális Bizottság a 261/2015. (VI. 17.) OSzB. sz. határozatával döntött a park kialakításáról. A fedezet és a helyszín biztosításával 2015. június 20-án elindult a park tervezőjének kiválasztása.  A beérkezett ajánlatok meghaladták a rendelkezésre álló keretet, a legalacsonyabb bruttó 600.000,- Ft-tal, ezért az eljárás megismétlésre került.  A megismételt eljárásban beérkezett ajánlatok szintén magasabbak voltak, mint a rendelkezésre álló keret, de a legalacsonyabb ajánlat csak bruttó 400.000,- Ft-tal volt magasabb. Polgármester Úr a 71420-4/2015. számú iratban 400.000,- Ft átcsoportosítását rendelte el a Szépkorúak Parkja tervdokumentációjának elkészítésére. Ezzel a fedezet rendelkezésre állt, a tervezési szerződés megkötésre került 2015. szeptember 30-án. A Westber Mérnöki Iroda Kft. a tervezési munkát megkezdte, az érintettekkel az egyeztetést elvégezte, ez alapján a tervezés folyamatban van.</w:t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</w:rPr>
        <w:t>Tekintettel arra, hogy az érintett területen a 6548/3 hrsz-ú terület nem önkormányzati tulajdonban van, de a park egységes kialakításához e terület önkormányzati tulajdonba kerülése szükséges, az erre irányuló vagyonrendezési eljárás lefolytatása folyamatban va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533/2014. (XII.15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bCs/>
        </w:rPr>
        <w:t>támogatta a Napfény Lakóparkban létesült lakóingatlanok állagának megóvása érdekében a hiányzó csapadékvíz elvezető csatorna szakasz kiépítését a szombathelyi 14563/5, 14563/6 és a 14563/7 hrsz-ú ingatlanoko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lakóutak csapadékvíz-elvezetését biztosító csapadékcsatorna Gaj-árok befogadóra történő rákötésének engedélyezési tervdokumentációját a Vasi Cad-Terv Kft. 2016. február 29-ig elvégzi. A kivitelezési munkák vízjogi létesítési engedély birtokában 2016. első félévében indulhatna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52/2015. (II.26.) Kgy. sz. határozatában</w:t>
      </w:r>
      <w:r>
        <w:rPr>
          <w:rFonts w:cs="Arial" w:ascii="Arial" w:hAnsi="Arial"/>
        </w:rPr>
        <w:t xml:space="preserve"> a Közgyűlés felkérte a polgármestert, hogy a Civil Cselekvési Tervben megfogalmazott feladatok megvalósítása érdekében a szükséges intézkedéseket tegye meg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határozat szerinti intézkedések megtétele megtörtént, amelyről a 2016. február havi Közgyűlésen Polgármester Úr részletes tájékoztatást ad a Tisztelt Közgyűlésnek. Erre tekintettel a beszámoló végén található határozatban javaslatot teszek a határozat határidejének módosításár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09/2015. (III.19.) Kgy. sz. határozatában</w:t>
      </w:r>
      <w:r>
        <w:rPr>
          <w:rFonts w:cs="Arial" w:ascii="Arial" w:hAnsi="Arial"/>
        </w:rPr>
        <w:t xml:space="preserve"> a Közgyűlés jóváhagyta a Söpte Község Önkormányzatával kölcsöntartozással kapcsolatos elszámolásról és az egymás között folyamatban lévő perek egyezséggel történő megszüntetéséről szóló megállapodással vegyes adásvételi szerződ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z egyezség szövegének az aláírását követően kértük a szünetelő per folytatását az egyezség bíróság általi jóváhagyása érdekében. A tárgyalást a bíróság 2015. december 1. napjára tűzte ki. A tárgyaláson a felek egyező akarattal kinyilvánították, hogy a 2015. szeptember 4-én létrejött egyezségük jóváhagyását kérik. A Fővárosi Törvényszék Gazdasági Kollégiuma az egyezséget jóváhagyta, felek a tárgyaláson a fellebbezési jogukról lemondta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19/2015. (IV.16.) Kgy. sz. határozatában</w:t>
      </w:r>
      <w:r>
        <w:rPr>
          <w:rFonts w:cs="Arial" w:ascii="Arial" w:hAnsi="Arial"/>
        </w:rPr>
        <w:t xml:space="preserve"> a Közgyűlés elhatározta, hogy a Dolgozók útja – Aranypatak utca – Aranypatak – Liget utca által határolt telektömbben felülvizsgálja településrendezési tervei beépítési előírásait. </w:t>
      </w:r>
      <w:r>
        <w:rPr>
          <w:rFonts w:cs="Arial" w:ascii="Arial" w:hAnsi="Arial"/>
          <w:b/>
          <w:u w:val="single"/>
        </w:rPr>
        <w:t>120/2015. (IV.16.) Kgy. sz. határozatában</w:t>
      </w:r>
      <w:r>
        <w:rPr>
          <w:rFonts w:cs="Arial" w:ascii="Arial" w:hAnsi="Arial"/>
        </w:rPr>
        <w:t xml:space="preserve"> a Közgyűlés elhatározta, hogy a HÉSZ falusias lakóterület övezetekre vonatkozó általános előírásait felülvizsgálja. </w:t>
      </w:r>
      <w:r>
        <w:rPr>
          <w:rFonts w:cs="Arial" w:ascii="Arial" w:hAnsi="Arial"/>
          <w:b/>
          <w:u w:val="single"/>
        </w:rPr>
        <w:t>211/2015. (V.11.) Kgy. sz. határozatában</w:t>
      </w:r>
      <w:r>
        <w:rPr>
          <w:rFonts w:cs="Arial" w:ascii="Arial" w:hAnsi="Arial"/>
        </w:rPr>
        <w:t xml:space="preserve"> a Közgyűlés felkérte a polgármestert és a városi főépítészt, hogy készítsék elő rendezési terv módosítását a STYL FASHION Kft. által megvásárolt ingatlanok Szombathely Megyei Jogú Város Önkormányzata javára történő elővásárlási joggal való megterhelése tárgy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uslits Tibor, városi főépítész jelenti:</w:t>
      </w:r>
      <w:r>
        <w:rPr>
          <w:rFonts w:cs="Arial" w:ascii="Arial" w:hAnsi="Arial"/>
        </w:rPr>
        <w:t xml:space="preserve"> A 2015. évi rendezési terv-módosítás a határozatban megjelölt változásokat tartalmazza, a tervezet a napokban kerül végső szakmai véleményezésre a Vas Megyei Kormányhivatalban, ezt követően lesz előterjeszthető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37/2015. (IV.16.) Kgy. sz. határozatában</w:t>
      </w:r>
      <w:r>
        <w:rPr>
          <w:rFonts w:cs="Arial" w:ascii="Arial" w:hAnsi="Arial"/>
        </w:rPr>
        <w:t xml:space="preserve"> a Közgyűlés felkérte a polgármestert és a SZOMHULL Nonprofit Kft. ügyvezetőjét, vizsgálják meg annak lehetőségét, hogy a civil kezdeményezésben megvalósuló szemétgyűjtési akcióban összegyűjtött hulladék elszállításának, lerakásának költsége ne a kezdeményezőket terhel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2016. január 1-jétől módosult a hulladékról szóló 2012. évi CLXXXV. törvény, a végrehajtási kormány- és minisztériumi rendeletek még nem jelentek meg. A SZOMHULL Kft. a civil kezdeményezésben megvalósuló szemétgyűjtési akcióban az edényzet igénybevételéért, a hulladék elszállításáért és ártalmatlanításáért nem kért pénzt, lehetőségeihez mérten eddig is támogatta az önkéntes hulladékgyűjtő akciókat, csak az államnak fizetendő hulladéklerakási járulék összegének megtérítésétől nem tekintett el. A SZOMHULL Kft. javaslatával egyetértve – miszerint a végrehajtási rendeletek változást hozhatnak a lerakóhelyi díjak fizetésével kapcsolatban – a beszámoló végén található határozatban javaslatot teszek a határozat határidejének módosításár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76/2015. (IV.16.) Kgy. sz. határozatában</w:t>
      </w:r>
      <w:r>
        <w:rPr>
          <w:rFonts w:cs="Arial" w:ascii="Arial" w:hAnsi="Arial"/>
        </w:rPr>
        <w:t xml:space="preserve"> a Közgyűlés úgy határozott, hogy a Szombathelyi Kistérség Többcélú Társulása Társulási Megállapodása IV./4. pontja alapján 2015. december 31. napjával a tagsági viszonyát megszünt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Társulás a döntést tudomásul vette, és megtette a szükséges intézkedés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34/2015. (VI.18.) Kgy. sz. határozatában</w:t>
      </w:r>
      <w:r>
        <w:rPr>
          <w:rFonts w:cs="Arial" w:ascii="Arial" w:hAnsi="Arial"/>
        </w:rPr>
        <w:t xml:space="preserve"> a Közgyűlés megtárgyalta a Szombathely, Zanati úti kerékpárút megvalósításának állásáról szóló tájékoztatót, és felkérte a polgármestert, hogy gondoskodjon a birtokbavételi eljárás lefolytatásában az Önkormányzat képviselet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birtokbavételi eljárás lefolytat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49/2015. (VI.18.) Kgy. sz. határozatában</w:t>
      </w:r>
      <w:r>
        <w:rPr>
          <w:rFonts w:cs="Arial" w:ascii="Arial" w:hAnsi="Arial"/>
        </w:rPr>
        <w:t xml:space="preserve"> a Közgyűlés felkérte a polgármestert, vizsgálja meg annak lehetőségét, hogy az Oladi Általános Iskola, Középiskola és Szakiskola főépületében működő Közművelődési Intézményegység a jövőben az AGORA Szombathelyi Kulturális Központ keretein belül működjön azzal, hogy feladata lenne többek között az általános és középiskolai egység kiszolgál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középső épületrész a Szombathelyi Szolgáltatási Szakképzési Centrum vagyonkezelésébe került átadásra. Ezen épületrész Önkormányzatunk részére történő visszaadásáról a nemzeti köznevelésről szóló 2011. évi CXC. törvény 83. § (2) bekezdése értelmében a fenntartó Nemzetgazdasági Minisztérium jogosult dönteni, az intézkedés tervezett végrehajtása éve május utolsó munkanapjáig. Az épületrész AGORÁ-hoz történő kerüléséről Önkormányzatunknak a Nemzetgazdasági Minisztérium döntését követően lesz lehetősége állást foglalni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08/2015. (IX.16.) Kgy. sz. határozatában</w:t>
      </w:r>
      <w:r>
        <w:rPr>
          <w:rFonts w:cs="Arial" w:ascii="Arial" w:hAnsi="Arial"/>
        </w:rPr>
        <w:t xml:space="preserve"> a Közgyűlés felkérte a polgármestert arra, hogy a Kutyamenhely Alapítvány közhasznúsági nyilvántartásba vétel iránti kérelmét nyújtsa be, valamint elfogadta az alapítvány módosított alapító okir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Nagyné Dr. Gats Andrea, a Jogi, Képviselői és Hatósági Osztály vezetője jelenti:</w:t>
      </w:r>
      <w:r>
        <w:rPr>
          <w:rFonts w:cs="Arial" w:ascii="Arial" w:hAnsi="Arial"/>
        </w:rPr>
        <w:t xml:space="preserve"> Polgármester Úr aláírta az egységes szerkezetbe foglalt alapító okiratot, és benyújtotta a Szombathelyi Törvényszékre a közhasznúsági nyilvántartásba vétel iránti kérelmet, és az alapítvány változásbejegyzése iránti kérelmét. A Szombathelyi Törvényszék 2015. december 15. napján hozott végzésében elrendelte a Kutyamenhely Alapítvány közhasznú jogállásának és alapító okirata módosítása időpontjának bírósági nyilvántartásba vétel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29/2015. (IX.16.) Kgy. sz. határozatában</w:t>
      </w:r>
      <w:r>
        <w:rPr>
          <w:rFonts w:cs="Arial" w:ascii="Arial" w:hAnsi="Arial"/>
        </w:rPr>
        <w:t xml:space="preserve"> a Közgyűlés a Regionális Szociális Forrásközpont Közhasznú Nonprofit Kft. és a Savaria REHAB-TEAM Szociális Szolgáltató és Foglalkoztatási Közhasznú Nonprofit Kft. egyesülése kapcsán az átvevő gazdasági társaság könyvvizsgálója megbízási díjának 2016. január 1. napjától történő módosí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társaság ügyvezetője a könyvvizsgálóval a megbízási szerződés módosítását aláír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31/2015. (IX.16.) Kgy. sz. határozatában</w:t>
      </w:r>
      <w:r>
        <w:rPr>
          <w:rFonts w:cs="Arial" w:ascii="Arial" w:hAnsi="Arial"/>
        </w:rPr>
        <w:t xml:space="preserve"> a Közgyűlés egyetértett a szentkirályi vasúti emlékhely elhelyezésével, és felhatalmazta a Jogi és Társadalmi Kapcsolatok Bizottságát a Gyöngyöshermán-Szentkirályi Polgári Körrel az emlékhely fenntartására kötendő megállapodás jóváhagy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Szombathely Megyei Jogú Város Önkormányzata és a Gyöngyöshermán-Szentkirályi Polgári Kör a Szentkirályi Vasúti Emlékhely fenntartására vonatkozó megállapodást megkötöt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43/2015. (IX.16.) Kgy. sz. határozatában</w:t>
      </w:r>
      <w:r>
        <w:rPr>
          <w:rFonts w:cs="Arial" w:ascii="Arial" w:hAnsi="Arial"/>
        </w:rPr>
        <w:t xml:space="preserve"> a Közgyűlés hozzájárult ahhoz, hogy a Savaria Történelmi Karnevál Közhasznú Közalapítvány a Karnevál egy helyszínén felállított római kori kapuerőd kivitelezéséhez szükséges faanyag szállításához támogatásban részesüljö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szerződés aláírása 2015. november 23. napján megtörtén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z önkormányzat 2015. évi költségvetéséről szóló 11/2015. (III.4.) önkormányzati rendelet „Polgármesteri Keret” tételsora terhére a 127.000 Ft összegű támogatás 2015. december 9-én átutal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57/2015. (IX.16.) Kgy. sz. határozatában</w:t>
      </w:r>
      <w:r>
        <w:rPr>
          <w:rFonts w:cs="Arial" w:ascii="Arial" w:hAnsi="Arial"/>
        </w:rPr>
        <w:t xml:space="preserve"> a Közgyűlés felkérte a SZOVA Zrt.-t arra, hogy a Kőszegi u. 44. sz. alatti ingatlan korábbi bérlője felé az értéknövelő beruházás elszámolására szolgáló összeget fizesse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Kőszegi u. 44. szám alatti ingatlan hátsó udvari részére vonatkozó értéknövelő beruházások elszámolását tartalmazó egyezségi okirat aláírásra került, a SZOVA Zrt. a beruházás elszámolását teljesítette. Az ingatlan hasznosítására vonatkozó javaslat megtételével kapcsolatban a beszámoló végén található határozatban javaslatot teszek a határozat határidejének módosí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75/2015. (X.22.) Kgy. sz. határozatában</w:t>
      </w:r>
      <w:r>
        <w:rPr>
          <w:rFonts w:cs="Arial" w:ascii="Arial" w:hAnsi="Arial"/>
        </w:rPr>
        <w:t xml:space="preserve"> a Közgyűlés a Szent Márton Tervvel kapcsolatos döntéseket hozott, és felhatalmazta a polgármestert, hogy a központi támogatás igényléséhez szükséges adatlapot az előterjesztés szerinti tartalommal és költségkalkulációval aláírja, valamint, hogy a Savaria Múzeum és környezete felújításának terveit terjessze a Közgyűlés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Szakály Szabolcs, a Városfejlesztési Kabinet osztályvezetője jelenti:</w:t>
      </w:r>
      <w:r>
        <w:rPr>
          <w:rFonts w:cs="Arial" w:ascii="Arial" w:hAnsi="Arial"/>
        </w:rPr>
        <w:t xml:space="preserve"> Adatlap tervezet került megküldésre a Belügyminisztérium részére, jogerős engedélyek birtokában köthető meg a Támogatási Szerződés.</w:t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Savaria Múzeum és Múzeumkert felújítására vonatkozó kiviteli terveket a Tisztelt Közgyűlés 2015. decemberi ülésén jóváhagy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79/2015. (X.22.) Kgy. sz. határozatában</w:t>
      </w:r>
      <w:r>
        <w:rPr>
          <w:rFonts w:cs="Arial" w:ascii="Arial" w:hAnsi="Arial"/>
        </w:rPr>
        <w:t xml:space="preserve"> a Közgyűlés az URBACT III program Disarmed cities projektjében való részvételről döntött, és felkérte a Jogi és Társadalmi Kapcsolatok Bizottságát, hogy a későbbiekben formálódó Joint Convention – Közös Egyezményt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z önkormányzata 2015. évi költségvetéséről szóló 11/2015. (III.4.) önkormányzati rendelet IV. sz. módosítása során "Javaslat az URBACT III program Disarned cities projektjében való részvételre" önerő tételsoron 1904,01 EUR, azaz 609 e Ft összeg biztosításra került.</w:t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akály Szabolcs, a Városfejlesztési Kabinet osztályvezetője jelenti:</w:t>
      </w:r>
      <w:r>
        <w:rPr>
          <w:rFonts w:cs="Arial" w:ascii="Arial" w:hAnsi="Arial"/>
        </w:rPr>
        <w:t xml:space="preserve"> Az Egyezményt a Jogi és Társadalmi Kapcsolatok Bizottsága 373/2015. (XII.8.) JTKB. sz. határozatával jóváhagyta, az 2015.12.14-én aláír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83/2015. (X.22.) Kgy. sz. határozatában</w:t>
      </w:r>
      <w:r>
        <w:rPr>
          <w:rFonts w:cs="Arial" w:ascii="Arial" w:hAnsi="Arial"/>
        </w:rPr>
        <w:t xml:space="preserve"> a Közgyűlés ingatlanok ingyenes használójának és kezelőjének kijelölte a Savaria Megyei Hatókörű Városi Múzeumot, illetve a Berzsenyi Dániel Megyei és Városi Könyvtá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vagyonkezelési szerződést Szombathely Megyei Jogú Város Önkormányzata a Savaria Megyei Hatókörű Városi Múzeummal, illetve a Berzsenyi Dániel Megyei és Városi Könyvtárral megkötöt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89/2015. (X.22.) Kgy. sz. határozatában</w:t>
      </w:r>
      <w:r>
        <w:rPr>
          <w:rFonts w:cs="Arial" w:ascii="Arial" w:hAnsi="Arial"/>
        </w:rPr>
        <w:t xml:space="preserve"> a Közgyűlés a Szombathely, Deák Ferenc u. 3. szám alatti gyermekorvosi körzetben a házi gyermekorvosi feladatok ellá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szükséges megállapodások 2015. november 20. napján, illetve 2015. november 25. napján aláírásra kerülte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90/2015. (X.22.) Kgy. sz. határozatában</w:t>
      </w:r>
      <w:r>
        <w:rPr>
          <w:rFonts w:cs="Arial" w:ascii="Arial" w:hAnsi="Arial"/>
        </w:rPr>
        <w:t xml:space="preserve"> a Közgyűlés a Szombathely, Március 15. tér 3. szám alatti háziorvosi körzetben a felnőtt háziorvosi feladatok ellá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szükséges megállapodások aláírásra kerülte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91/2015. (X.22.) Kgy. sz. határozatában</w:t>
      </w:r>
      <w:r>
        <w:rPr>
          <w:rFonts w:cs="Arial" w:ascii="Arial" w:hAnsi="Arial"/>
        </w:rPr>
        <w:t xml:space="preserve"> a Közgyűlés úgy határozott, hogy a Szombathelyi7 című hetilap kiadását 2016. január 1. napjától határozatlan időre felfüggesz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Szombathelyi Médiaközpont Nonprofit Kft. ügyvezetője a Szombathelyi7 című hetilap kiadásának felfüggesztésével kapcsolatban a szükséges intézkedéseket megtet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92/2015. (X.22.) Kgy. sz. határozatában</w:t>
      </w:r>
      <w:r>
        <w:rPr>
          <w:rFonts w:cs="Arial" w:ascii="Arial" w:hAnsi="Arial"/>
        </w:rPr>
        <w:t xml:space="preserve"> a Közgyűlés elfogadta a SZOMHULL Nonprofit Kft. 2015. I. félévi gazdálkodásáról szóló beszámolóját, valamint tőkepótlási kötelezettség pótbefizetéssel történő teljesítésérő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társaság ügyvezetője jelezte, hogy a cég a Földművelésügyi Minisztériumtól kapott támogatást veszteségkompenzációra, ezért jelenleg nincs szükség pótbefizetés teljesít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94/2015. (X.22.) Kgy. sz. határozatában</w:t>
      </w:r>
      <w:r>
        <w:rPr>
          <w:rFonts w:cs="Arial" w:ascii="Arial" w:hAnsi="Arial"/>
        </w:rPr>
        <w:t xml:space="preserve"> a Közgyűlés a gázfelülvizsgálatokkal kapcsolatos problémákkal összefüggésben beérkező egyedi bejelentések megvizsgálására egy 5 főből álló ad hoc bizottság létrehozásáról döntött, és felkérte a polgármestert, hogy a társasházak közös képviselőit illetve a lakásszövetkezetek elnökeit e döntésről tájékoztas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közgyűlési döntésről a társasházak közös képviselői és a lakásszövetkezetek elnökei tájékoztatást kapta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00/2015. (X.22.) Kgy. sz. határozatában</w:t>
      </w:r>
      <w:r>
        <w:rPr>
          <w:rFonts w:cs="Arial" w:ascii="Arial" w:hAnsi="Arial"/>
        </w:rPr>
        <w:t xml:space="preserve"> a Közgyűlés a Szombathelyi Sportközpont és Sportiskola Nonprofit Kft. ügyvezetőjének megválasztásáról döntött, és felhatalmazta a polgármestert, hogy a társaság módosításokkal egységes szerkezetbe foglalt alapító okiratát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Polgármester Úr a Szombathelyi Sportközpont és Sportiskola Nonprofit Kft. módosításokkal egységes szerkezetbe foglalt alapító okiratát aláír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03/2015. (X.22.) Kgy. sz. határozatában</w:t>
      </w:r>
      <w:r>
        <w:rPr>
          <w:rFonts w:cs="Arial" w:ascii="Arial" w:hAnsi="Arial"/>
        </w:rPr>
        <w:t xml:space="preserve"> a Közgyűlés felkérte a Gazdasági és Városstratégiai Bizottságot a Gyermekek Háza udvarán található játszóeszközök Pelikán parkba történő áthelyezése lehetőségének megvizsgál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Gazdasági és Városstratégiai Bizottság 372/2015. (XII.7.) GVB sz. határozata szerint a Gyermekek Háza udvarán levő játszóeszközök áthelyezését, az intézményben maradó óvodai nevelési funkció miatt nem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05/2015. (X.22.) Kgy. sz. határozatában</w:t>
      </w:r>
      <w:r>
        <w:rPr>
          <w:rFonts w:cs="Arial" w:ascii="Arial" w:hAnsi="Arial"/>
        </w:rPr>
        <w:t xml:space="preserve"> a Közgyűlés felkérte a polgármestert arra, hogy Söpte Önkormányzatánál kezdeményezze a söptei településrendezési tervek módosítását a 0104/1. és 0104/2. hrsz-ú ingatlanokra vonatkozó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uslits Tibor, városi főépítész jelenti:</w:t>
      </w:r>
      <w:r>
        <w:rPr>
          <w:rFonts w:cs="Arial" w:ascii="Arial" w:hAnsi="Arial"/>
        </w:rPr>
        <w:t xml:space="preserve"> A rendelettervezet a Vas Megyei Kormányhivatalhoz benyújtásra került az előterjeszthetőséghez szükséges végső szakmai vélemény beszerzése érdekében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07/2015. (X.22.) Kgy. sz. határozatában</w:t>
      </w:r>
      <w:r>
        <w:rPr>
          <w:rFonts w:cs="Arial" w:ascii="Arial" w:hAnsi="Arial"/>
        </w:rPr>
        <w:t xml:space="preserve"> a Közgyűlés döntött arról, hogy Szombathely Város Jóléti Alapítványa a 2015. évi „Családok Karácsonya” akciójának megrendezéséhez támogatásban részesüljö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Szombathely Város Jóléti Alapítványa részére a 2015. évi „Családok Karácsonya” akció megrendezéséhez a Szociális ágazat „Segély önkormányzati támogatásból” tételsor terhére 1.000.000 Ft 2015. december 2-án átutal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15/2015. (X.22.) Kgy. sz. határozatában</w:t>
      </w:r>
      <w:r>
        <w:rPr>
          <w:rFonts w:cs="Arial" w:ascii="Arial" w:hAnsi="Arial"/>
        </w:rPr>
        <w:t xml:space="preserve"> a Közgyűlés a sport területén kitüntető díjak adományoz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sport területén adományozható önkormányzati kitüntetések a 2015. december 17. napján megrendezésre került Sportkarácsonyi ünnepség keretében átadásra kerültek. A kitüntető díjak átadása időpontjáig a kitüntetésekkel járó jutalom összegek átutalása megtörtén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25/2015. (XII.10.) Kgy. sz. határozatában</w:t>
      </w:r>
      <w:r>
        <w:rPr>
          <w:rFonts w:cs="Arial" w:ascii="Arial" w:hAnsi="Arial"/>
        </w:rPr>
        <w:t xml:space="preserve"> a Közgyűlés felkérte a polgármestert, hogy vizsgálja meg a Szombathely és Ják közötti út biztonságossá tételének lehetőségét, illetve azt, hogy milyen forrásból lehetséges a megvalósít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Polgármester Úr levélben megkereste a Magyar Közút Nonprofit Zrt.-t, hogy megvizsgálja az út biztonságossá tételének lehetőségét. A Zrt. még nem küldött tájékozt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29/2015. (XII.10.) Kgy. sz. határozatában</w:t>
      </w:r>
      <w:r>
        <w:rPr>
          <w:rFonts w:cs="Arial" w:ascii="Arial" w:hAnsi="Arial"/>
        </w:rPr>
        <w:t xml:space="preserve"> a Közgyűlés felkérte a polgármestert, készítse elő a Közgyűlés januári ülésére Szombathely Város Jóléti Alapítványa alapító okirat módosítását az Alapítvány elnevezésének a „Szent Márton 2016” szövegrésszel történő kiegészítése tárgy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gyné Dr. Gats Andrea, a Jogi, Képviselői és Hatósági Osztály vezetője jelenti:</w:t>
      </w:r>
      <w:r>
        <w:rPr>
          <w:rFonts w:cs="Arial" w:ascii="Arial" w:hAnsi="Arial"/>
        </w:rPr>
        <w:t xml:space="preserve"> Az előterjesztés a Tisztelt Közgyűlés januári ülésének napirendjén szerepel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30/2015. (XII.10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spacing w:val="2"/>
        </w:rPr>
        <w:t xml:space="preserve">a volt városi strand területének hasznosítására vonatkozó döntéseket hozott, és </w:t>
      </w:r>
      <w:r>
        <w:rPr>
          <w:rFonts w:cs="Arial" w:ascii="Arial" w:hAnsi="Arial"/>
        </w:rPr>
        <w:t>felkérte a polgármestert, hogy a Terület és Településfejlesztési Operatív Program keretében meghirdetésre kerülő, egészségügyi alapellátás infrastrukturális fejlesztésére vonatkozó végleges pályázati felhívás feltételrendszerének megfelelően a megvalósíthatósági tanulmány elemeinek aktualizálásáról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akály Szabolcs, a Városfejlesztési Kabinet osztályvezetője jelenti:</w:t>
      </w:r>
      <w:r>
        <w:rPr>
          <w:rFonts w:cs="Arial" w:ascii="Arial" w:hAnsi="Arial"/>
        </w:rPr>
        <w:t xml:space="preserve"> A Terület és Településfejlesztési Operatív Program keretében meghirdetésre került az egészségügyi alapellátás infrastrukturális fejlesztésére vonatkozó pályázati felhívás, amelynek benyújtási határideje 2016. április 20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33/2015. (XII.10.) Kgy. sz. határozatában</w:t>
      </w:r>
      <w:r>
        <w:rPr>
          <w:rFonts w:cs="Arial" w:ascii="Arial" w:hAnsi="Arial"/>
        </w:rPr>
        <w:t xml:space="preserve"> a Közgyűlés felkérte a SZOVA Zrt. vezérigazgatóját a multifunkcionális közszolgáltatási telephely kialakításával kapcsolatos beruházással összefüggésben a projekt közvetlen előkészítési munkálatainak haladéktalan megkezd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Közgyűlés döntéséről a SZOVA Zrt. írásbeli tájékoztatást kapot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34/2015. (XII.10.) Kgy. sz. határozatában</w:t>
      </w:r>
      <w:r>
        <w:rPr>
          <w:rFonts w:cs="Arial" w:ascii="Arial" w:hAnsi="Arial"/>
        </w:rPr>
        <w:t xml:space="preserve"> a Közgyűlés a Savaria Városfejlesztési Nonprofit Kft. és Szombathely Megyei Jogú Város Önkormányzata közötti keret-megállapodással kapcsolatos döntéseket hoz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zakály Szabolcs, a Városfejlesztési Kabinet osztályvezetője jelenti:</w:t>
      </w:r>
      <w:r>
        <w:rPr>
          <w:rFonts w:cs="Arial" w:ascii="Arial" w:hAnsi="Arial"/>
        </w:rPr>
        <w:t xml:space="preserve"> Polgármester Úr a keretmegállapodást aláírt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36/2015. (XII.10.) Kgy. sz. határozatában</w:t>
      </w:r>
      <w:r>
        <w:rPr>
          <w:rFonts w:cs="Arial" w:ascii="Arial" w:hAnsi="Arial"/>
        </w:rPr>
        <w:t xml:space="preserve"> a Közgyűlés döntött arról, hogy önkormányzatunk tagként kíván részt venni a Pannon Térségfejlesztő Egyesület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akály Szabolcs, a Városfejlesztési Kabinet osztályvezetője jelenti:</w:t>
      </w:r>
      <w:r>
        <w:rPr>
          <w:rFonts w:cs="Arial" w:ascii="Arial" w:hAnsi="Arial"/>
        </w:rPr>
        <w:t xml:space="preserve"> A döntésről az egyesület értesítése megtörtén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38/2015. (XII.10.) Kgy. sz. határozatában</w:t>
      </w:r>
      <w:r>
        <w:rPr>
          <w:rFonts w:cs="Arial" w:ascii="Arial" w:hAnsi="Arial"/>
        </w:rPr>
        <w:t xml:space="preserve"> a Közgyűlés felkérte a polgármestert, hogy az építési engedélyezési eljárás során szükséges parkolóhely-biztosítási kötelezettség elősegítéséről szóló 31/2004. (VI.30.) önkormányzati rendelet hatályon kívül helyezéséről a Vas Megyei Kormányhivatalt írásban értesít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z építési engedélyezési eljárás során szükséges parkolóhely-biztosítási kötelezettség elősegítéséről szóló 31/2004. (VI.30.) önkormányzati rendelet hatályon kívül helyezéséről Polgármester Úr írásban értesítette a Vas Megyei Kormányhivata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39/2015. (XII.10.) Kgy. sz. határozatában</w:t>
      </w:r>
      <w:r>
        <w:rPr>
          <w:rFonts w:cs="Arial" w:ascii="Arial" w:hAnsi="Arial"/>
        </w:rPr>
        <w:t xml:space="preserve"> a Közgyűlés kutyafuttató területek kijelölésével kapcsolatos döntéseket hozott, és felkérte a polgármestert, vizsgálja meg, hogy a területek kutyafuttatóként történő megjelölése a helyszínen megtalálható-e, illetve vizsgáltassa meg a Mikes Kelemen utcai szánkódomb környezetében kutyafuttató terület kijelölésének lehetőség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kijelölt kutyafuttató területek megjelölését jelző táblák a helyszíneken részben találhatók meg. A hiányzó táblák kihelyezését a parkfenntartó, a Szombathelyi Parkfenntartási és Temetkezési Kft. 2016. január 31-ig tervezi megvalósítani az időjárási viszonyoktól függően.</w:t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</w:rPr>
        <w:t>A Mikes K. utcai szánkódomb környezetében jelenleg van kijelölt, kerítéssel körbehatárolt kutyafuttató terület, amely táblával is jelölve van. A határozat 1. pontjában felsorolt kutyafuttató területek sorában ez a kutyafuttató terület a 8. számmal jelzett „A Pázmány P. krt. 25. és a MÁV töltés közötti terület”. Itt, a Pázmány P. krt. és a Mikes K. u. K-i oldalán 2 kutyafuttató van kijelölve a 6615/11 hrsz-ú ingatlan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40/2015. (XII.10.) Kgy. sz. határozatában</w:t>
      </w:r>
      <w:r>
        <w:rPr>
          <w:rFonts w:cs="Arial" w:ascii="Arial" w:hAnsi="Arial"/>
        </w:rPr>
        <w:t xml:space="preserve"> a Közgyűlés döntött a Polgármesteri Hivatal SZMSZ-ének módosítás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gyné Dr. Gats Andrea, a Jogi, Képviselői és Hatósági Osztály vezetője jelenti:</w:t>
      </w:r>
      <w:r>
        <w:rPr>
          <w:rFonts w:cs="Arial" w:ascii="Arial" w:hAnsi="Arial"/>
        </w:rPr>
        <w:t xml:space="preserve"> Polgármester Úr és Jegyző Úr az SZMSZ módosítást aláírták, Jegyző Úr a szükséges munkáltatói intézkedéseket megtett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48/2015. (XII.10.) Kgy. sz. határozatában</w:t>
      </w:r>
      <w:r>
        <w:rPr>
          <w:rFonts w:cs="Arial" w:ascii="Arial" w:hAnsi="Arial"/>
        </w:rPr>
        <w:t xml:space="preserve"> a Közgyűlés a VASIVÍZ Zrt. részére a Fedett Uszoda és Termálfürdő 2015. évi működésére 90 millió Ft összegű támogatás biztosí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z önkormányzat 2015. évi költségvetéséről szóló 11/2015. (III.4.) önkormányzati rendelet IV. sz. módosítása során a 13. számú melléklet „Vasivíz Zrt. Uszoda fenntartása” tételsoron 90.000 e Ft összeg biztosításra került.</w:t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Szombathely Megyei Jogú Város Önkormányzata és a VASIVÍZ ZRt. a 90 millió forintról szóló támogatási megállapodást megkötötte egymáss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51/2015. (XII.10.) Kgy. sz. határozatában</w:t>
      </w:r>
      <w:r>
        <w:rPr>
          <w:rFonts w:cs="Arial" w:ascii="Arial" w:hAnsi="Arial"/>
        </w:rPr>
        <w:t xml:space="preserve"> a Közgyűlés jóváhagyta önkormányzatunk és a SZOVA Zrt. között 2006-ban az önkormányzati ingatlanok üzemeltetésére kötött szerződés módos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Szombathely Megyei Jogú Város Önkormányzata és a SZOVA Zrt. az üzemeltetési szerződés módosítását aláírt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 3. pontjának megfelelően az önkormányzati ingatlanok előző évi bevételeinek és kiadásainak különbözetére a szerződésmódosítás rendelkezésével összhangban a SZOVA Zrt. részére 232.418.000 Ft 2015. december 30-án átutal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53/2015. (XII.10.) Kgy. sz. határozatában</w:t>
      </w:r>
      <w:r>
        <w:rPr>
          <w:rFonts w:cs="Arial" w:ascii="Arial" w:hAnsi="Arial"/>
        </w:rPr>
        <w:t xml:space="preserve"> a Közgyűlés a Szombathelyi Szlovén Önkormányzat számára biztosított, Kisfaludy S. u. 1. szám alatti ingatlanban lévő helyiségcsoport használati idejének meghosszabbí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Szombathelyi Szlovén Önkormányzattal a Kisfaludy S. u. 1. szám alatti ingatlanban lévő helyiségcsoportra vonatkozó használati megállapodást a SZOVA Zrt. megkötöt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55/2015. (XII.10.) Kgy. sz. határozatában</w:t>
      </w:r>
      <w:r>
        <w:rPr>
          <w:rFonts w:cs="Arial" w:ascii="Arial" w:hAnsi="Arial"/>
        </w:rPr>
        <w:t xml:space="preserve"> a Közgyűlés a Jászai Mari. u. 4. szám alatti ingatlan kezelőjének 2016. január 1. napjától a SZOVA Zrt.-t jelölte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határozat értelmében az AGORA Szombathelyi Kulturális Központ a Jászai M. u. 4. szám alatti ingatlant a Tisztelt Közgyűlés által kijelölt kezelőnek 2016. január 11-én birtokba ad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56/2015. (XII.10.) Kgy. sz. határozatában</w:t>
      </w:r>
      <w:r>
        <w:rPr>
          <w:rFonts w:cs="Arial" w:ascii="Arial" w:hAnsi="Arial"/>
        </w:rPr>
        <w:t xml:space="preserve"> a Közgyűlés az AGORA Szombathelyi Kulturális Központ alapító okiratának módosí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z AGORA Szombathelyi Kulturális Központ alapító okirata 2015. december 16-án a Magyar Államkincstár részére megküldésre került. A Kincstár a törzskönyvi nyilvántartásban a kérelmezett változásokat átvezett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57/2015. (XII.10.) Kgy. sz. határozatában</w:t>
      </w:r>
      <w:r>
        <w:rPr>
          <w:rFonts w:cs="Arial" w:ascii="Arial" w:hAnsi="Arial"/>
        </w:rPr>
        <w:t xml:space="preserve"> a Közgyűlés döntést hozott a Roma Nemzetiségi Önkormányzat, a HÁROFIT Közhasznú Egyesület és a Kálvária Polgárőr Egyesület elhelyezése tárgy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Közgyűlés döntéséről a Roma Nemzetiségi Önkormányzatot, a Kálvária Polgárőr Egyesületet és a HÁROFIT Közhasznú Egyesületet Polgármester Úr írásban tájékozta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59/2015. (XII.10.) Kgy. sz. határozatában</w:t>
      </w:r>
      <w:r>
        <w:rPr>
          <w:rFonts w:cs="Arial" w:ascii="Arial" w:hAnsi="Arial"/>
        </w:rPr>
        <w:t xml:space="preserve"> a Közgyűlés engedélyezte a Szófia u 31. szám alatti ingatlan ingyenes használatát az Alpokalja Nagycsaládos Egyesület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Szombathely Megyei Jogú Város Önkormányzata és az Alpokalja Nagycsaládos Egyesület az ingyenes használatba-adási megállapodást aláír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60/2015. (XII.10.) Kgy. sz. határozatában</w:t>
      </w:r>
      <w:r>
        <w:rPr>
          <w:rFonts w:cs="Arial" w:ascii="Arial" w:hAnsi="Arial"/>
        </w:rPr>
        <w:t xml:space="preserve"> a Közgyűlés engedélyezte a Szent István király u. 119. szám alatti ingatlan ingyenes használatát a Pálos Károly Családsegítő és Gyermekjóléti Szolgálat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Szombathely Megyei Jogú Város Önkormányzata és a Pálos Károly Szociális Szolgáltató Központ és Gyermekjóléti Szolgálat az ingyenes használatba-adási megállapodást aláír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61/2015. (XII.10.) Kgy. sz. határozatában</w:t>
      </w:r>
      <w:r>
        <w:rPr>
          <w:rFonts w:cs="Arial" w:ascii="Arial" w:hAnsi="Arial"/>
        </w:rPr>
        <w:t xml:space="preserve"> a Közgyűlés engedélyezte a Szent István király u. 119. szám alatti ingatlan ingyenes használatát a „Leo” Karate-do Sport Egyesület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Szombathely Megyei Jogú Város Önkormányzata és a „Leo” Karate-do SE az ingyenes használatba-adási megállapodást aláír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62/2015. (XII.10.) Kgy. sz. határozatában</w:t>
      </w:r>
      <w:r>
        <w:rPr>
          <w:rFonts w:cs="Arial" w:ascii="Arial" w:hAnsi="Arial"/>
        </w:rPr>
        <w:t xml:space="preserve"> a Közgyűlés engedélyezte a Szent István király u. 119. szám alatti ingatlan ingyenes használatát a Berzsenyi Dániel Megyei és Városi Könyvtár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Szombathely Megyei Jogú Város Önkormányzata és a Berzsenyi Dániel Megyei és Városi Könyvtár az ingyenes használatba-adási megállapodást aláír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64/2015. (XII.10.) Kgy. sz. határozatában</w:t>
      </w:r>
      <w:r>
        <w:rPr>
          <w:rFonts w:cs="Arial" w:ascii="Arial" w:hAnsi="Arial"/>
        </w:rPr>
        <w:t xml:space="preserve"> a Közgyűlés engedélyezte a Pásztor utca 1. szám alatti ingatlan ingyenes használatát a Szombathely Város Fúvószenekar Egyesület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Szombathely Megyei Jogú Város Önkormányzata és a Szombathely Város Fúvószenekar Egyesület az ingyenes használatba-adási megállapodást aláír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65/2015. (XII.10.) Kgy. sz. határozatában</w:t>
      </w:r>
      <w:r>
        <w:rPr>
          <w:rFonts w:cs="Arial" w:ascii="Arial" w:hAnsi="Arial"/>
        </w:rPr>
        <w:t xml:space="preserve"> a Közgyűlés engedélyezte a Szent Márton utca 18. szám alatti ingatlan ingyenes használatát a Joskar-Ola Lakótelepért Alapítvány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Szombathely Megyei Jogú Város Önkormányzata és a Joskar-Ola Lakótelepért Alapítvány az ingyenes használatba-adási megállapodást aláír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67/2015. (XII.10.) Kgy. sz. határozatában</w:t>
      </w:r>
      <w:r>
        <w:rPr>
          <w:rFonts w:cs="Arial" w:ascii="Arial" w:hAnsi="Arial"/>
        </w:rPr>
        <w:t xml:space="preserve"> a Közgyűlés települési önkormányzatokkal megkötött feladat-ellátási megállapodások módosí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településekkel kötött feladat-ellátási megállapodások aláírásra kerültek. A települések részére egy példány a megállapodásból átad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68/2015. (XII.10.) Kgy. sz. határozatában</w:t>
      </w:r>
      <w:r>
        <w:rPr>
          <w:rFonts w:cs="Arial" w:ascii="Arial" w:hAnsi="Arial"/>
        </w:rPr>
        <w:t xml:space="preserve"> a Közgyűlés jóváhagyta a Pálos Károly Szociális Szolgáltató Központ és Gyermekjóléti Szolgálat alapító okiratának módos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Pálos Károly Szociális Szolgáltató Központ és Gyermekjóléti Szolgálat alapító okirata aláírásra került, valamint a törzskönyvi bejegyzés is megtörtént a Magyar Államkincstár részéről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69/2015. (XII.10.) Kgy. sz. határozatában</w:t>
      </w:r>
      <w:r>
        <w:rPr>
          <w:rFonts w:cs="Arial" w:ascii="Arial" w:hAnsi="Arial"/>
        </w:rPr>
        <w:t xml:space="preserve"> a Közgyűlés jóváhagyta a Szombathelyi Benczúr Gyula Utcai Óvoda alapító okiratának módos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Szombathelyi Benczúr Gyula Utcai Óvoda alapító okirata 2015. december 16-án a Magyar Államkincstár részére megküldésre került. A Kincstár a törzskönyvi nyilvántartásban a kérelmezett változásokat átvezett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71/2015. (XII.10.) Kgy. sz. határozatában</w:t>
      </w:r>
      <w:r>
        <w:rPr>
          <w:rFonts w:cs="Arial" w:ascii="Arial" w:hAnsi="Arial"/>
        </w:rPr>
        <w:t xml:space="preserve"> a Közgyűlés jóváhagyta az Emberi Erőforrások Minisztériuma, valamint a Savaria Szimfonikus Zenekar között megkötendő közszolgáltatási szerződ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közszolgáltatási szerződés Önkormányzatunk és a Savaria Szimfonikus Zenekar részéről aláírásra, majd postázásra került az EMMI részére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76/2015. (XII.10.) Kgy. sz. határozatában</w:t>
      </w:r>
      <w:r>
        <w:rPr>
          <w:rFonts w:cs="Arial" w:ascii="Arial" w:hAnsi="Arial"/>
        </w:rPr>
        <w:t xml:space="preserve"> a Közgyűlés közterületek elnevezésével kapcsolatos döntéseket hozott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Nagyné Dr. Gats Andrea, a Jogi, Képviselői és Hatósági Osztály vezetője jelenti:</w:t>
      </w:r>
      <w:r>
        <w:rPr>
          <w:rFonts w:cs="Arial" w:ascii="Arial" w:hAnsi="Arial"/>
        </w:rPr>
        <w:t xml:space="preserve"> A közterületek elnevezésével kapcsolatos adatszolgáltatási kötelezettségek teljesítésre, és az elnevezések változásai a nyilvántartásokon átvezetésre kerül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82/2015. (XII.10.) Kgy. sz. határozatában</w:t>
      </w:r>
      <w:r>
        <w:rPr>
          <w:rFonts w:cs="Arial" w:ascii="Arial" w:hAnsi="Arial"/>
        </w:rPr>
        <w:t xml:space="preserve"> a Közgyűlés jóváhagyta az önkormányzat és a Közlekedésfejlesztési Koordinációs Központ között kötendő előzetes megállapod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z előzetes megállapodást Polgármester Úr aláírta, és az megküldésre került a Közlekedésfejlesztési Koordinációs Központ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83/2015. (XII.10.) Kgy. sz. határozatában</w:t>
      </w:r>
      <w:r>
        <w:rPr>
          <w:rFonts w:cs="Arial" w:ascii="Arial" w:hAnsi="Arial"/>
        </w:rPr>
        <w:t xml:space="preserve"> a Közgyűlés módosította a Haladás Sportkomplexum Fejlesztő NKft.-vel 2015. október 22. napján kötött vagyonkezelési szerződ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Szombathely Megyei Jogú Város Önkormányzata és a Haladás Sportkomplexum NKft. a vagyonkezelési szerződés módosítását aláír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85/2015. (XII.10.) Kgy. sz. határozatában</w:t>
      </w:r>
      <w:r>
        <w:rPr>
          <w:rFonts w:cs="Arial" w:ascii="Arial" w:hAnsi="Arial"/>
        </w:rPr>
        <w:t xml:space="preserve"> a Közgyűlés jóváhagyta a Hegypásztor Kör és az önkormányzat között létrejövő együttműködési szándéknyilatkoz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z együttműködési szándéknyilatkozat aláírása 2015. december 14. napján megtörtén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86/2015. (XII.10.) Kgy. sz. határozatában</w:t>
      </w:r>
      <w:r>
        <w:rPr>
          <w:rFonts w:cs="Arial" w:ascii="Arial" w:hAnsi="Arial"/>
        </w:rPr>
        <w:t xml:space="preserve"> a Közgyűlés jóváhagyta a Szombathelyi Távhőszolgáltató Kft.-vel 2014. június hó 17. napján kötött közszolgáltatási szerződés módos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Szombathely Megyei Jogú Város Önkormányzata és a Szombathelyi Távhőszolgáltató Kft. közszolgáltatási szerződés módosítását aláír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93/2015. (XII.10.) Kgy. sz. határozatában</w:t>
      </w:r>
      <w:r>
        <w:rPr>
          <w:rFonts w:cs="Arial" w:ascii="Arial" w:hAnsi="Arial"/>
        </w:rPr>
        <w:t xml:space="preserve"> a Közgyűlés megválasztotta a Szombathelyi Egyesített Bölcsődei Intézmény és Családi Napközi intézményvezetőj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vezetői megbízás 2015. december 17. napján aláír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94/2015. (XII.10.) Kgy. sz. határozatában</w:t>
      </w:r>
      <w:r>
        <w:rPr>
          <w:rFonts w:cs="Arial" w:ascii="Arial" w:hAnsi="Arial"/>
        </w:rPr>
        <w:t xml:space="preserve"> a Közgyűlés megválasztotta a Pálos Károly Szociális Szolgáltató Központ és Gyermekjóléti Szolgálat intézményvezetőj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vezetői megbízás 2015. december 17. napján aláír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95/2015. (XII.10.) Kgy. sz. határozatában</w:t>
      </w:r>
      <w:r>
        <w:rPr>
          <w:rFonts w:cs="Arial" w:ascii="Arial" w:hAnsi="Arial"/>
        </w:rPr>
        <w:t xml:space="preserve"> a Közgyűlés megválasztotta a Szombathelyi Köznevelési GAMESZ igazgatój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Közgyűlés döntéséről a Szombathelyi Köznevelési GAMESZ vezetőjének értesítése, a megbízás KIRA rendszerben történő elkészítése, továbbá a vezető törzskönyvi nyilvántartásba történő bejelentése megtörtén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96/2015. (XII.10.) Kgy. sz. határozatában</w:t>
      </w:r>
      <w:r>
        <w:rPr>
          <w:rFonts w:cs="Arial" w:ascii="Arial" w:hAnsi="Arial"/>
        </w:rPr>
        <w:t xml:space="preserve"> a Közgyűlés döntött arról, hogy amennyiben a kéményseprő-ipari tevékenységről és az ezzel, valamint a tűz elleni védekezéssel összefüggő egyes törvények módosításáról szóló törvényjavaslat az Országgyűlés által elfogadott szöveggel hatályba lép, úgy a kéményseprő-ipari közszolgáltatásról szóló 2012. évi XC. törvény alapján kötött, és hatályban lévő közszolgáltatási szerződés lejártáig a közszolgáltatást biztosítja, és a szolgáltatás finanszírozásához szükséges forrást az önkormányzat 2016. évi költségvetésében biztos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kéményseprő-ipari tevékenységről szóló 2015. évi CCXI. törvény 2015. december 27-én hatályba lépett. A törvény 10. § (2) bekezdésének megfelelően a Vas Megyei Katasztrófavédelmi Igazgatóságot és a kéményseprő-ipari közszolgáltatokat tájékoztattam. A 2016. évi költségvetés tervezetének összeállításakor a szolgáltatás finanszírozásához szükséges forrás szerep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97/2015. (XII.10.) Kgy. sz. határozatában</w:t>
      </w:r>
      <w:r>
        <w:rPr>
          <w:rFonts w:cs="Arial" w:ascii="Arial" w:hAnsi="Arial"/>
        </w:rPr>
        <w:t xml:space="preserve"> a Közgyűlés megválasztotta a Szombathelyi Egészségügyi és Kulturális Intézmények Gazdasági Ellátó Szervezete igazgatój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vezetői megbízás 2015. december 17. napján aláír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98/2015. (XII.10.) Kgy. sz. határozatában</w:t>
      </w:r>
      <w:r>
        <w:rPr>
          <w:rFonts w:cs="Arial" w:ascii="Arial" w:hAnsi="Arial"/>
        </w:rPr>
        <w:t xml:space="preserve"> a Közgyűlés megválasztotta a Szombathelyi Városi Vásárcsarnok igazgatój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gyné Dr. Gats Andrea, a Jogi, Képviselői és Hatósági Osztály vezetője jelenti:</w:t>
      </w:r>
      <w:r>
        <w:rPr>
          <w:rFonts w:cs="Arial" w:ascii="Arial" w:hAnsi="Arial"/>
        </w:rPr>
        <w:t xml:space="preserve"> Az igazgatói megbízás aláír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fenti tájékoztatómban foglaltaka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6. január „      ”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279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</w:rPr>
              <w:t>/: Dr. Károlyi Ákos :/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gyző</w:t>
            </w:r>
          </w:p>
        </w:tc>
      </w:tr>
    </w:tbl>
    <w:p>
      <w:pPr>
        <w:pStyle w:val="Normal"/>
        <w:spacing w:before="150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16. (I.28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1.</w:t>
        <w:tab/>
        <w:t>A Közgyűlés a lejárt határidejű közgyűlési határozatok végrehajtásáról szóló tájékoztatót elfogadja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2.</w:t>
        <w:tab/>
        <w:t>A Közgyűlés jóváhagyja az 53/2014. (II.27.) Kgy. sz. határozat 4. pontja határidejének 2016. április 30. napjára történő módosításá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 Közgyűlés jóváhagyja az 52/2015. (II.26.) Kgy. sz. határozat 2. pontja határidejének 2016. február 29. napjára történő módosításá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4.</w:t>
        <w:tab/>
        <w:t>A Közgyűlés jóváhagyja a 137/2015. (IV.16.) Kgy. sz. határozat határidejének 2016. szeptember 30. napjára történő módosításá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A Közgyűlés jóváhagyja a 357/2015. (IX.16.) Kgy. sz. határozat 4. pontja határidejének 2016. június 30. napjára történő módosításá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Károlyi Ák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A végrehajtás előkészítéséért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,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 2-5. pontokban foglaltak szeri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12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</w:rPr>
      <w:t>Jegyzőj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methKoczorAnett">
    <w:name w:val="Németh-Koczor Anet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">
    <w:name w:val="Szövegblokk"/>
    <w:basedOn w:val="Normal"/>
    <w:qFormat/>
    <w:pPr>
      <w:tabs>
        <w:tab w:val="clear" w:pos="708"/>
        <w:tab w:val="center" w:pos="6804" w:leader="none"/>
      </w:tabs>
      <w:spacing w:lineRule="exact" w:line="360" w:before="0" w:after="240"/>
      <w:ind w:left="851"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54:00Z</dcterms:created>
  <dc:creator>Desits Zoltán</dc:creator>
  <dc:description/>
  <cp:keywords/>
  <dc:language>en-US</dc:language>
  <cp:lastModifiedBy>Holler Péter dr.</cp:lastModifiedBy>
  <cp:lastPrinted>2016-01-19T13:38:00Z</cp:lastPrinted>
  <dcterms:modified xsi:type="dcterms:W3CDTF">2016-01-20T11:51:00Z</dcterms:modified>
  <cp:revision>35</cp:revision>
  <dc:subject/>
  <dc:title/>
</cp:coreProperties>
</file>