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6. január 28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Január 18-á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költségvetési ágazati egyeztetéseken vett részt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Január 19-é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költségvetési ágazati egyeztetéseken vett részt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Január 20-á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költségvetési ágazati egyeztetéseke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Január 21-én </w:t>
      </w:r>
      <w:r>
        <w:rPr>
          <w:sz w:val="24"/>
        </w:rPr>
        <w:t>egy szombathelyi vállalkozó ismét tűzifát ajánlott fel a városunkban élő rászorulóknak. A kályhakész tűzifát dr. Horváthné Németh Klára, a Fogyatékkal Élőket és Hajléktalanokat Ellátó Közhasznú Nonprofit Kft. igazgatója, valamint Kulcsár Lászlóné, a Pálos Károly Szociális Szolgáltató Központ és Gyermekjóléti Szolgálat vezetője segítségével osztottuk szét. Az elmúlt évekhez hasonlóan idén is 1-2 köbméter tűzifa kerül egy-egy családhoz, amelynek köszönhetően reményeink szerint segítünk minél több, nehéz helyzetben élő szombathelyi téli fűtési problémáj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ste a "Hefele 300" emlék-kiállítás megnyitó ünnepségén köszöntöttem a megjelent vendégeket a Képtár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és Molnár Miklós alpolgármester úr részt vettek a FALCO szakértői munkacsoport ülésén,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Koczka Tibor alpolgármester úr fogadóórát tartott a Kámoni Arborétum és Látogatóközpont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22-én</w:t>
      </w:r>
      <w:r>
        <w:rPr>
          <w:rFonts w:cs="Arial"/>
          <w:sz w:val="24"/>
        </w:rPr>
        <w:t xml:space="preserve"> a </w:t>
      </w:r>
      <w:r>
        <w:rPr>
          <w:sz w:val="24"/>
        </w:rPr>
        <w:t xml:space="preserve">Dr. Hende Csaba, városunk országgyűlési képviselőjének köszöntője után ünnepi műsorral és koszorúzással emlékeztünk Horváth Boldizsárra, egykori igazságügy miniszterre, Szombathely híres szülöttére a Múzeum-parkban a XX. Vasi Megyei Jogásznap megnyitásakén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agyar Kultúra Napját 1989 óta ünnepeljük meg, annak emlékére, hogy Kölcsey Ferenc 1823-ban január 22-én fejezte be a Himnusz kéziratát. Az évfordulóval kapcsolatos megemlékezések alkalmat adnak arra, hogy nagyobb figyelmet szenteljünk évezredes hagyományainknak, gyökereinknek, felmutassuk és továbbadjuk a múltunkat idéző tárgyi és szellemi értékeinket. Nagyobb hangsúlyt kapnak a kulturális rendezvények, ilyenkor ünnepeljük és köszöntjük a kultúrában, a kultúráért dolgozókat. A Magyar Kultúra Napja alkalmából rendezett ünnepségen a Savaria Szimfonikus Zenekar adott koncertet Antal Mátyás vezényletével. Kiemelkedő Kulturális Munkáért-díj I. fokozatban Cebula Anna művészettörténész, a Szombathelyi Képtár igazgatója, Kiemelkedő Kulturális Munkáért-díj II. fokozatban Bodó Judit középiskolai tanár, valamint Pungor Péter kiállítás-rendező részesült. A rendezvényt követő fogadáson Koczka Tibor alpolgármester úr mondott pohárköszöntő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Reményik Sándor Evangélikus Általános Iskola és Művészeti Iskola immár hagyományosan rendezte meg a Gazdag Erzsi vers- és mesemondó versenyt. A megjelenteket Koczka Tibor alpolgármester úr köszöntö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anuár 24-én</w:t>
      </w:r>
      <w:r>
        <w:rPr>
          <w:rFonts w:cs="Arial"/>
          <w:sz w:val="24"/>
        </w:rPr>
        <w:t xml:space="preserve"> az 1711-es szombathelyi pestis járványra emlékeztünk a Székesegyházban. Nagyon sokan meghaltak a járványban, a város lakói Szent Sebestyénhez imádkoztak a gyógyulásért. A szentmiséket a szabad ég alatt tartották. A fohász után hamarosan megszűnt a járvány, a fogadalomhoz híven ebben az esztendőben is, mint minden évben, gyertyás körmenettel emlékeztünk meg a járvány áldozatairól, és imádkoztunk Szombathely minden lakójáér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arkerdőben a Vasi Terepfutó Sorozat részeként megrendezett Karankó Kupán Koczka Tibor alpolgármester úr is rajthoz ál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Január 25-én </w:t>
      </w:r>
      <w:r>
        <w:rPr>
          <w:rFonts w:eastAsia="Calibri" w:cs="Calibri"/>
          <w:sz w:val="24"/>
          <w:szCs w:val="22"/>
          <w:lang w:eastAsia="en-US"/>
        </w:rPr>
        <w:t>Molnár Miklós alpolgármester úr a Szombathelyi Távhőszolgáltató Kft. FB ülésén vett részt.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 xml:space="preserve">Január 26-án </w:t>
      </w:r>
      <w:r>
        <w:rPr>
          <w:rFonts w:eastAsia="Calibri" w:cs="Calibri"/>
          <w:sz w:val="24"/>
          <w:szCs w:val="22"/>
          <w:lang w:eastAsia="en-US"/>
        </w:rPr>
        <w:t>Molnár Miklós alpolgármester úr dr. Odrobina László szakképzésért és felnőttképzésért felelős helyettes államtitkár úrral tárgyalt Budapesten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anuár 27-én</w:t>
      </w:r>
      <w:r>
        <w:rPr>
          <w:rFonts w:cs="Arial"/>
          <w:sz w:val="24"/>
        </w:rPr>
        <w:t xml:space="preserve"> Cseresnyés Péter államtitkár úrral folytattam megbeszélést Budapesten, a Nemzetgazdasági Minisztériu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zombathely Megyei Jogú Város Közgyűlése 2015. szeptember 16-i ülésén a 394/2015. (X.22.) Kgy. sz határozatával úgy határozott, hogy a gáz-felülvizsgálatokkal kapcsolatos problémákkal összefüggésben beérkező egyedi bejelentések megvizsgálására és intézkedési javaslat megtételére létrehoz egy ideiglenes bizottságot. Kántás Zoltán elnök úr a bizottság eddigi működéséről az alábbi tájékoztatást adta: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A bizottság 2015. november 5-én tartotta alakuló ülését, melyen tanácskozási joggal részt vettek a lakásszövetkezet képviselői, illetve az Égáz-Dégáz Földgázelosztó Zrt. képviselője is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Az ülésen a bizottság 3/2015. (XI.5.) sz. GFB határozatával elfogadta az ügyrendjét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Ezt követően Gombás Róbert üzemegység vezető tájékoztatta a jelenlévőket a gáz-felülvizsgálatokkal kapcsolatos tapasztalatokról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Határozott a bizottság arról, hogy az Égáz-Dégáz Földgázelosztó Zrt. a lakásszövetkezetekkel illetve a társasház kezelőkkel közösen dolgozzon ki közös munkatervet a 2016. évre vonatkozó gázfelülvizsgálatok lefolytatására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A bizottság tagjainak részéről a Pázmány Péter krt. 17. szám alatti társasház estében fogalmazódott meg kérdés a szolgáltatók felé, hogy a felülvizsgálati eljárás eredményeképpen a fogyasztókat 3 hónapra kizárták a szolgáltatásból, mely idő alatt folyamatosan készenléti díjat számláztak nekik. Kezdeményezte a bizottság a szolgáltató megkeresését azzal kapcsolatban, hogy amennyiben álláspontjuk szerint szabálytalanság történt, úgy milyen megoldási lehetőségeket tudnak javasolni. A bizottsági határozatnak megfelelően a GDF SUEZ írásbeli megkereséséről gondoskodtam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</w:rPr>
        <w:t xml:space="preserve">A bizottság tagjai, illetőleg az ülésen résztvevőket Dr. Károlyi Ákos jegyző tájékoztatta arról, hogy amennyiben bárkinek problémája lenne a gáz-felülvizsgálatokkal kapcsolatban, úgy tegyen bejelentést az önkormányzatnál, a hivatal kiemelten fog foglalkozni a kérdéssel. Írásbeli megkeresés </w:t>
      </w:r>
      <w:r>
        <w:rPr>
          <w:sz w:val="24"/>
        </w:rPr>
        <w:t xml:space="preserve">három magánszemély részéről érkezett eddig az önkormányzathoz, melyek megválaszolásra került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2"/>
        </w:rPr>
      </w:pPr>
      <w:r>
        <w:rPr>
          <w:sz w:val="24"/>
        </w:rPr>
        <w:t>A bizottság a következő ülését várhatóan február első hetében tartja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január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Telek Miklós dr.</dc:creator>
  <dc:description/>
  <dc:language>en-US</dc:language>
  <cp:lastModifiedBy>Telek Miklós dr.</cp:lastModifiedBy>
  <cp:lastPrinted>2015-12-09T16:11:00Z</cp:lastPrinted>
  <dcterms:modified xsi:type="dcterms:W3CDTF">2016-01-27T07:12:00Z</dcterms:modified>
  <cp:revision>12</cp:revision>
  <dc:subject/>
  <dc:title/>
</cp:coreProperties>
</file>