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6372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 határozati javaslatokat törvényességi szempontból megvizsgáltam:</w:t>
      </w:r>
    </w:p>
    <w:p>
      <w:pPr>
        <w:pStyle w:val="Normal"/>
        <w:spacing w:lineRule="auto" w:line="240"/>
        <w:ind w:left="6372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/>
        <w:ind w:left="6372"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/:Dr. Károlyi Ákos:/</w:t>
      </w:r>
    </w:p>
    <w:p>
      <w:pPr>
        <w:pStyle w:val="Normal"/>
        <w:spacing w:lineRule="auto" w:line="240"/>
        <w:ind w:left="7080" w:hanging="0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 </w:t>
      </w:r>
      <w:r>
        <w:rPr>
          <w:rFonts w:cs="Arial"/>
          <w:bCs/>
          <w:sz w:val="18"/>
          <w:szCs w:val="18"/>
        </w:rPr>
        <w:t>jegyző</w:t>
      </w:r>
    </w:p>
    <w:p>
      <w:pPr>
        <w:pStyle w:val="Normal"/>
        <w:spacing w:lineRule="auto" w:line="240"/>
        <w:ind w:left="638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6. január 28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December 11-én </w:t>
      </w:r>
      <w:r>
        <w:rPr>
          <w:rFonts w:cs="Arial"/>
          <w:sz w:val="24"/>
        </w:rPr>
        <w:t>a PTE szombathelyi Képzési Központjában a „Neked az Egészség-Ügy” interaktív egészségügyi program megnyitó eseményén vettem részt. Délután a „Szombathely visszavár” ösztöndíj-átadó rendezvényen vettem részt a Városháza Házasságkötő termében, majd Schrammel Imre a Nemzet Művésze, Kossuth-díjas keramikus művész kiállítását nyitottam meg a Vitalitás Galériában. Este a Szombathelyi Zsidó Hitközség által szervezett Hanuka ünnepségen vettem részt a Zsidó Kultúra Házában, a Zrínyi Ilona utc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VASIVÍZ ZRt. Igazgatóságának és Felügyelőbizottságának ülésén, a VASIVÍZ ZRt. Sárvári Üzemmérnökség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Weöres Sándor Színházban „A padlás” című előadás bemutatóján Koczka Tibor alpolgármester úr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December 12-én</w:t>
      </w:r>
      <w:r>
        <w:rPr>
          <w:rFonts w:cs="Arial"/>
          <w:sz w:val="24"/>
        </w:rPr>
        <w:t xml:space="preserve"> a Rohonci úti Haladás stadion búcsúztató rendezvényé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Fő téren megrendezett adventi és karácsonyi ünnepség részeként Koczka Tibor alpolgármester úr gyújtotta meg a város adventi koszorújának harmadik gyertyáját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13-án</w:t>
      </w:r>
      <w:r>
        <w:rPr>
          <w:rFonts w:cs="Arial"/>
          <w:sz w:val="24"/>
        </w:rPr>
        <w:t xml:space="preserve"> a Székesegyház újonnan elkészült bronzkapujának megáldásán és szentmisén vettem részt. Ezt követően a Balogh József költő emlékére szervezett versmondó találkozón köszöntöttem a résztvevőket a Weöres Sándor Szín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14-én</w:t>
      </w:r>
      <w:r>
        <w:rPr>
          <w:rFonts w:cs="Arial"/>
          <w:sz w:val="24"/>
        </w:rPr>
        <w:t xml:space="preserve"> Koczka Tibor alpolgármester úrral a Városházán vettem részt a szombathelyi óvodavezetők évzáró munkaközösségi értekezlet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olnár Miklós alpolgármester úr Károlyi Frigyes úrral és Csapláros Andreával, a Savaria Megyei Hatókörű Városi Múzeum igazgatónőjével tárgyal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FALCO munkacsoport megbeszé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14–16.</w:t>
      </w:r>
      <w:r>
        <w:rPr>
          <w:rFonts w:cs="Arial"/>
          <w:sz w:val="24"/>
        </w:rPr>
        <w:t xml:space="preserve"> között Illés Károly alpolgármester úr szabadságon tartózko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December 15-én</w:t>
      </w:r>
      <w:r>
        <w:rPr>
          <w:rFonts w:cs="Arial"/>
          <w:sz w:val="24"/>
        </w:rPr>
        <w:t xml:space="preserve"> délelőtt a Magyar Olimpiai Bizottság ülésén vettem részt Budapesten, majd délután az Aktív Időskorúak részére indított program keretében a Weöres Sándor Színházban tartott előadás alkalmából köszöntöttem a résztvevőket. Ezt követően Jordán Tamás igazgató úrnak adtam át a „Szombathely, a segítés városa” program keretében megvásárolt hét defibrillátor egyikét, amely a Weöres Sándor Színházban került elhelyezés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sz w:val="24"/>
        </w:rPr>
        <w:t xml:space="preserve">A Városi Diáksport Bizottság által alsó tagozatos tanulók számára szervezett Játékos sportverseny döntőjén köszöntőt mondott Koczka Tibor alpolgármester úr. </w:t>
      </w:r>
      <w:r>
        <w:rPr>
          <w:sz w:val="24"/>
        </w:rPr>
        <w:t>Délután a Szombathely Megyei Jogú Város Jóléti Alapítványa által meghirdetett „Családok Karácsonya 2015” pályázat keretében tartós élelmiszerekből összeállított csomagokkal támogatta a város a rászorulókat. Koczka Tibor alpolgármester úrral részt vettem az eseményen, amelyen 15 szervezeten keresztül 742 csomagot osztottak ki a szociálisan hátrányos helyzetű családok részé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Vas Megyei Kereskedelmi és Iparkamara Elnökségi ülésén, Küldöttgyűlésén és Évzáró ünnepség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December 16-17-én</w:t>
      </w:r>
      <w:r>
        <w:rPr>
          <w:rFonts w:cs="Arial"/>
          <w:sz w:val="24"/>
        </w:rPr>
        <w:t xml:space="preserve"> Szombathely Megyei Jogú Város szociális intézményei részére adtunk át ajándékokat a karácsonyi ajándékozó körút keretében tisztségviselő társaimm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17-én</w:t>
      </w:r>
      <w:r>
        <w:rPr>
          <w:rFonts w:cs="Arial"/>
          <w:sz w:val="24"/>
        </w:rPr>
        <w:t xml:space="preserve"> a Szombathelyi Kistérség Többcélú Társulása központi vidéki orvosi ügyeleti helyiségének ünnepélyes átadó rendezvényén vettem rész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zombathely MJV Önkormányzata a Szombathelyi Sportközpont és Sportiskola NKft-vel karöltve szervezte meg immár hagyományosan a Sportkarácsonyt az Agora Művelődési és Sportházban. Koczka Tibor alpolgármester úrral a rendezvényen díjakat adtunk át. Ezúttal is jutalmazták az év legeredményesebb sportolóit, edzőit, csapatait, elismerték a diák- és szabadidő-sportért dolgozók munkáját, valamint önkormányzati elismeréseket is átadásra kerülte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és Molnár Miklós alpolgármester úr részt vett Vas Megye és Szombathely Város Regionális Vállalkozásfejlesztési Alapítványa Kuratóriumának évzáró ülésén, a Wagner Vendégudvar emeleti külön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oczka Tibor alpolgármester úr és dr. Varsányi Péter igazgató úr közösen adták át Szombathely Megyei Jogú Város Közterület-felügyeletének karácsonyi ajándékát a Gothárd Jenő Általános Iskolában, a Szombathelyi Benczúr Gyula utcai Óvodában és a Szombathelyi Maros Óvodában az intézményvezetőknek és a gyerekekne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Nyugat – Dunántúli Regionális Hulladékgazdálkodási Önkormányzati Társulás soron következő ülésén, a Vadász Étterem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December 18-án</w:t>
      </w:r>
      <w:r>
        <w:rPr>
          <w:rFonts w:cs="Arial"/>
          <w:sz w:val="24"/>
        </w:rPr>
        <w:t xml:space="preserve"> a KISZ Lakótelepért Egyesület által szervezett karácsonyi ajándékozó esten vettem részt a Dési Huber Általános Iskol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oczka Tibor alpolgármester úr és dr. Varsányi Péter igazgató úr közösen adták át Szombathely Megyei Jogú Város Közterület-felügyeletének karácsonyi ajándékát a Szombathelyi Weöres Sándor Óvod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19-én</w:t>
      </w:r>
      <w:r>
        <w:rPr>
          <w:rFonts w:cs="Arial"/>
          <w:sz w:val="24"/>
        </w:rPr>
        <w:t xml:space="preserve"> Molnár Miklós alpolgármester úr az Adventi gyertyagyújtáso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21-én</w:t>
      </w:r>
      <w:r>
        <w:rPr>
          <w:rFonts w:cs="Arial"/>
          <w:sz w:val="24"/>
        </w:rPr>
        <w:t xml:space="preserve"> a Modern Városok Program kapcsán tartottam sajtótájékoztatót a Városháza Sajtó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ecember 21. és január 8. között </w:t>
      </w:r>
      <w:r>
        <w:rPr>
          <w:sz w:val="24"/>
        </w:rPr>
        <w:t xml:space="preserve">Koczka Tibor alpolgármester úr szabadságon tartózkodot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December 22-én</w:t>
      </w:r>
      <w:r>
        <w:rPr>
          <w:rFonts w:cs="Arial"/>
          <w:sz w:val="24"/>
        </w:rPr>
        <w:t xml:space="preserve"> a Szombathelyi Kistérség Többcélú Társulás 25 éves jubileuma alkalmából tartott tanácsülésen vettem részt az Új-Ebergényi Kastélyszállóban, Vasszécseny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December 22-én és 23-án</w:t>
      </w:r>
      <w:r>
        <w:rPr>
          <w:rFonts w:cs="Arial"/>
          <w:sz w:val="24"/>
        </w:rPr>
        <w:t xml:space="preserve"> Molnár Miklós alpolgármester úr szabadságon tartózko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28. és december 31. között</w:t>
      </w:r>
      <w:r>
        <w:rPr>
          <w:rFonts w:cs="Arial"/>
          <w:sz w:val="24"/>
        </w:rPr>
        <w:t xml:space="preserve"> Illés Károly alpolgármester úr szabadságon tartózko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December 30-án</w:t>
      </w:r>
      <w:r>
        <w:rPr>
          <w:rFonts w:cs="Arial"/>
          <w:sz w:val="24"/>
        </w:rPr>
        <w:t xml:space="preserve"> a Szent Márton Év programjaira vonatkozó támogatási megállapodást írtam alá Budapesten, a Belügyminisztérium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December 30-án</w:t>
      </w:r>
      <w:r>
        <w:rPr>
          <w:rFonts w:cs="Arial"/>
          <w:sz w:val="24"/>
        </w:rPr>
        <w:t xml:space="preserve"> Molnár Miklós alpolgármester úr a Vas Megyei Kereskedelmi és Iparkamara Elnökségi ülésén és Küldöttgyűlésén vett rész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December 30-31-én</w:t>
      </w:r>
      <w:r>
        <w:rPr>
          <w:rFonts w:cs="Arial"/>
          <w:sz w:val="24"/>
        </w:rPr>
        <w:t xml:space="preserve"> Molnár Miklós alpolgármester úr szabadságon tartózko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December 31-én</w:t>
      </w:r>
      <w:r>
        <w:rPr>
          <w:rFonts w:cs="Arial"/>
          <w:sz w:val="24"/>
        </w:rPr>
        <w:t xml:space="preserve"> a Szombathelyi Közterület-felügyeletnél és az OMSZ Nyugat-dunántúli Regionális Igazgatósága Szombathelyi Mentőállomásán tettem látogatá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anuár 4</w:t>
      </w:r>
      <w:r>
        <w:rPr>
          <w:rFonts w:cs="Arial"/>
          <w:sz w:val="24"/>
        </w:rPr>
        <w:t>-én a szombathelyi villamosmérnök-képzés kapcsán Palkovics László államtitkár úrral, a szombathelyi nagyvállalatok vezetőivel és az Egyetem képviselőivel tárgyaltam Szombathelyen.</w:t>
      </w:r>
      <w:r>
        <w:rPr>
          <w:sz w:val="24"/>
        </w:rPr>
        <w:t xml:space="preserve"> A megbeszélésen Molnár Miklós alpolgármester úr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anuár 5-én</w:t>
      </w:r>
      <w:r>
        <w:rPr>
          <w:rFonts w:cs="Arial"/>
          <w:sz w:val="24"/>
        </w:rPr>
        <w:t xml:space="preserve"> az OMSZ Nyugat-dunántúli Regionális Igazgatósága Szombathelyi Mentőállomásán szervezett ünnepségen vettem részt, amely keretében Dr. Lórántfy Mária régióigazgató asszony vette át kinevezését. Délután Csörgöl József László szépkorút köszönthettem irodámban 95. születésnapja alkalmáb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7-én</w:t>
      </w:r>
      <w:r>
        <w:rPr>
          <w:rFonts w:cs="Arial"/>
          <w:sz w:val="24"/>
        </w:rPr>
        <w:t xml:space="preserve"> Majthényi László, a Vas Megyei Közgyűlés elnökének meghívására munkaebéden vettem részt a Megyeházán. Ezt követően Parais István igazgató úrral a Szent Márton Jótékonysági Bál beharangozó sajtótájékoztatóján vettem részt a Városháza Sajtó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8-án</w:t>
      </w:r>
      <w:r>
        <w:rPr>
          <w:rFonts w:cs="Arial"/>
          <w:sz w:val="24"/>
        </w:rPr>
        <w:t xml:space="preserve"> a Szent Márton Emlékév megnyitó gálaestjén vettem részt képviselőtársaimmal az Agora Savaria Szombathelyi Kulturális Központ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9-én</w:t>
      </w:r>
      <w:r>
        <w:rPr>
          <w:rFonts w:cs="Arial"/>
          <w:sz w:val="24"/>
        </w:rPr>
        <w:t xml:space="preserve"> képviselőtársaimmal Vas Megye és Sárvár város bálján vettem részt Sárváro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anuár 11-én</w:t>
      </w:r>
      <w:r>
        <w:rPr>
          <w:rFonts w:cs="Arial"/>
          <w:sz w:val="24"/>
        </w:rPr>
        <w:t xml:space="preserve"> Molnár Miklós alpolgármester úr Babós Csabával, a Vállalkozói Központ ügyvezetőjével és Farsang Zoltánna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12-én</w:t>
      </w:r>
      <w:r>
        <w:rPr>
          <w:rFonts w:cs="Arial"/>
          <w:sz w:val="24"/>
        </w:rPr>
        <w:t xml:space="preserve"> a Doni áttörés 73. évfordulója alkalmából tartott megemlékezésen és szentmisén vettem részt a Martineum Felnőttképző Akadémia udvarán és a Szent Kereszt templom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Rácz Róberttel, a Szombathelyi Sportközpont és Sportiskola Nonprofit Kft. ügyvezető igazgatójáva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anuár 12-14. között</w:t>
      </w:r>
      <w:r>
        <w:rPr>
          <w:rFonts w:cs="Arial"/>
          <w:sz w:val="24"/>
        </w:rPr>
        <w:t xml:space="preserve"> Illés Károly alpolgármester úr szabadságon tartózko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13-án</w:t>
      </w:r>
      <w:r>
        <w:rPr>
          <w:rFonts w:cs="Arial"/>
          <w:sz w:val="24"/>
        </w:rPr>
        <w:t xml:space="preserve"> a Pécsi Tudományegyetem Egészségtudományi Karának nyílt napján vettem részt a Szombathelyi Képzési Központ Jókai úti épület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Cseresnyés Péter munkaerőpiacért és képzésért felelős államtitkár úrral tárgyal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</w:rPr>
        <w:t>Január 14-én</w:t>
      </w:r>
      <w:r>
        <w:rPr>
          <w:rFonts w:cs="Arial"/>
          <w:sz w:val="24"/>
        </w:rPr>
        <w:t xml:space="preserve"> a Fogyatékkal Élőket és Hajléktalanokat Ellátó Nonprofit Kft. 11-es Huszár úti épületében az újonnan elkészült só-szoba átadásán vettem részt. </w:t>
      </w:r>
      <w:r>
        <w:rPr>
          <w:sz w:val="24"/>
        </w:rPr>
        <w:t>A Savaria Szimfonikus Zenekar előadásában a Carmina Burana című művet hallhatta a zenebarát közönség az Agora Művelődési és Sportházban. Vezényelt Madaras Gergely, közreműködött Kertesi Ingrid, Varga Donát, Haja Zsolt, a Nemzeti Énekkar és Paragvári Utcai Általános Iskola Kórusa. A bemutatón Koczka Tibor alpolgármester úr is megjelen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Babós Csabával, a Vállalkozói Központ ügyvezetőjével tárgyalt, majd a Nyugat-magyarországi Egyetem rektor-helyettesével egyeztetett a támogatási összegek átcsoportosítása kapcsán. Molnár Miklós alpolgármester úr a Vas Megyei Kereskedelmi és Iparkamara rendezvény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anuár 15-én</w:t>
      </w:r>
      <w:r>
        <w:rPr>
          <w:rFonts w:cs="Arial"/>
          <w:sz w:val="24"/>
        </w:rPr>
        <w:t xml:space="preserve"> Molnár Miklós alpolgármester úr Balogh Péter úrral, a Rumi Rajki Műpártoló Kör elnökéve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anuár 16-án </w:t>
      </w:r>
      <w:r>
        <w:rPr>
          <w:rFonts w:cs="Arial"/>
          <w:sz w:val="24"/>
        </w:rPr>
        <w:t>a Szent Márton Jótékonysági Bálon vettem részt képviselőtársaimmal az Agora Savaria Szombathelyi Kulturális Központ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19-én</w:t>
      </w:r>
      <w:r>
        <w:rPr>
          <w:rFonts w:cs="Arial"/>
          <w:sz w:val="24"/>
        </w:rPr>
        <w:t xml:space="preserve"> Németh Imréné szépkorút köszöntöttem otthonában 90. születésnapja alkalmáb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20-án</w:t>
      </w:r>
      <w:r>
        <w:rPr>
          <w:rFonts w:cs="Arial"/>
          <w:sz w:val="24"/>
        </w:rPr>
        <w:t xml:space="preserve"> rendkívüli közgyűlésen vettem részt képviselőtársaimmal, majd a Nyitra utcai Általános Iskola tornaterem átadó ünnepségén vettem részt a körzet képviselőjével, Kántás Zoltán úrr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/>
          <w:sz w:val="24"/>
        </w:rPr>
        <w:t xml:space="preserve">Gencsapáti és Perenye Község Önkormányzata 2015. szeptember 18-án kelt - az Országos Mentőszolgálat Nyugat-dunántúli Regionális Mentőszervezetéhez címzett - megkeresésében kezdeményezte Szombathely Megyei Jogú Város egészségügyi alapellátási ügyeletéhez történő csatlakozást 2015. november 1. napjával. Szombathely Megyei Jogú Város Önkormányzatának Egészségügyi Szakmai Bizottsága a 48/2015. (X.5.) ESzB. sz. határozatában egyetértett Gencsapáti és Perenye községek szombathelyi városi ügyeleti ellátásához történő csatlakozásával.   </w:t>
      </w:r>
    </w:p>
    <w:p>
      <w:pPr>
        <w:pStyle w:val="Normal"/>
        <w:autoSpaceDE w:val="false"/>
        <w:spacing w:lineRule="auto" w:line="240"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A szombathelyi háziorvosokhoz hasonlóan Gencsapáti és Perenye község háziorvosa – az Országos Mentőszolgálattal kötött külön megállapodás alapján - részt vesz a gencsapáti, a perenyei, és a szombathelyi betegek egészségügyi alapellátási ügyeleti ellátásában az Országos Mentőszolgálat Nyugat-dunántúli Regionális Mentőszervezetének beosztása szerint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Gencsapáti Község Önkormányzata – beleértve a perenyei lakosok ellátását is - vállalja, hogy évente 1 millió Ft összegű (a 2015. november 1. napjától kezdődő feladat-ellátásra tekintettel a 2016. évben 1.085.000, - Ft összegű) ellenszolgáltatást biztosít Önkormányzatunk részére az egészségügyi alapellátási ügyeletet ellátó orvosok ügyeleti díj kiegészítésének kifizetése céljából. A szóban forgó pénzeszköz átadásához szükséges a két önkormányzatnak egymással megállapodást kötnie. A pénzeszköz – átadási megállapodás az előterjesztés mellékletét képez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240" w:before="0" w:after="0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Szombathely Megyei Jogú Város Önkormányzata az 54/2014. (II.27.) Kgy. számú határozatában döntött a háziorvosi ügyeleti óradíjak kiegészítéséről 2014. január 1. napjától kezdődően. A Gencsapáti és Perenye községek által fizetendő hozzájárulás lehetővé teszi a felnőtt háziorvosok ügyeleti óradíj kiegészítésének 125,- Ft összeggel történő emelését az ügyeletben teljesített éves óraszám tekintetében. Előzőek alapján szükséges az 54/2014. (II.27.) Kgy. sz. határozattal jóváhagyott megállapodások 3. pontjában a felnőtt háziorvosok ügyeleti óradíj kiegészítésének módosítása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240" w:before="0" w:after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Oktatási és Szociális Bizottsága a 493/2015. (XII.09.) OSzB. számú határozatában 100.000.- támogatást ítélt meg – jótékonysági célra - a Joskar-Ola Lakótelepért Alapítvány részére.   Az önkormányzati forrásátadásról szóló 47/2013. (XII.4.) önkormányzati rendelet 1.§ (5) bekezdése kimondja, hogy az alapítványok részére az Önkormányzat költségvetési rendeletében nevesített alapítványi támogatásokon túl pénzeszközt átadni kizárólag a Közgyűlés döntése alapján lehet, ezért a fentiekben említett alapítvány támogatásához az Oktatási és Szociális Bizottság döntése mellett közgyűlési jóváhagyás is szükséges. A szóban forgó alapítvány képviselői a pénzeszköz átadásához szükséges összeférhetetlenségi nyilatkozatot megtett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2014. október 10. napján Szombathely Megyei Jogú Város Önkormányzata, mint tulajdonos és Szombathely Megyei Jogú Város Polgármesteri Hivatala, mint vagyonkezelő között Vagyonkezelési Szerződés jött létre a 6482 hrsz-ú, Thököly u. 38-44. alatti önkormányzati parkolóra. A szerződés 10. pontja alapján a Vagyonkezelő jelenleg a Szombathelyi Szimfonikus Zenekar dolgozói számára biztosítja az átjárási lehetőséget a 6477 hrsz-ú, Zrínyi Ilona u. 17. szám alatti ingatlan gépjárművel történő megközelíthetősége érdekében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A Szombathelyi Zsidó Hitközség elnöke, Márkus Sándor azzal a kéréssel fordult önkormányzatunkhoz, hogy a Hitközség az önkormányzati parkolót a 6477 hrsz-ú ingatlan megközelítése érdekében átjárásra használhassa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A 6482 hrsz-ú ingatlannak 3016 négyzetméteres területrészét Szombathely Megyei Jogú Város képviselői, az önkormányzati bizottságok nem képviselő tagjai, a kisebbségi önkormányzatok elnökei megbízatásuk időtartamára, valamint Szombathely Megyei Jogú Város Polgármesteri Hivatalának közszolgálati dolgozói a közszolgálati jogviszonyuk fennállásának időtartama alatt parkolásra használják. A hitközség kérelmének a teljesítése ezt a használatot nem zavarná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Fentiek alapján kérem a Tisztelt Közgyűlést, hogy módosítsa a Vagyonkezelési Szerződés 10. pontját azzal, hogy a 6482 hrsz-ú ingatlan tekintetében a Vagyonkezelő biztosítja az átjárási lehetőséget a 6477 hrsz-ú ingatlan gépjárművel történő megközelíthetősége érdekében a Szombathelyi Zsidó Hitközség számára, ugyanakkor vonja vissza a Szombathelyi Szimfonikus Zenekar ezen jogát tekintettel arra, hogy a Zenekarnak a Bartók Béla Zeneiskola mögötti – időközben elkészült – parkoló a rendelkezésére áll, így nem használja a parkolót, nincs szüksége az átjárásra.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6. január „……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. 28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e az egészségügyi alapellátási ügyelet ellátása tárgyában a Gencsapáti Község Önkormányzatával kötendő pénzeszköz-átadási megállapodást az előterjesztés melléklete szerinti tartalommal jóváhagyja.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az 54/2014. (II.27.) Kgy. sz. határozatával jóváhagyott megállapodások 3. pontjában a felnőtt háziorvosok működtető által biztosított ügyeleti óradíját az alábbiak szerint módosítja 2015. november 1. napjától:</w:t>
      </w:r>
    </w:p>
    <w:p>
      <w:pPr>
        <w:pStyle w:val="Listaszerbekezds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9"/>
        <w:gridCol w:w="1275"/>
        <w:gridCol w:w="1695"/>
        <w:gridCol w:w="1321"/>
        <w:gridCol w:w="1695"/>
        <w:gridCol w:w="1327"/>
      </w:tblGrid>
      <w:tr>
        <w:trPr>
          <w:trHeight w:val="50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étköznap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étvég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egészítés összeg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éves bruttó óradí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egészítés össze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éves bruttó óradí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egészítés össze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éves bruttó óradíj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-20 ó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-20 ó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-20 ó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25,-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725,-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425,- 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725,-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425,-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925,-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-8 ó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-8 ó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-8 ó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325,-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425,-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225,- 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525,-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825,-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325,- F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özgyűlés felhatalmazza a polgármestert az 1. pont szerinti megállapodás aláírására, valamint felhatalmazza a polgármestert és a Szombathelyi Egészségügyi és Kulturális Intézmények Gazdasági Ellátó Szervezetének igazgatóját, hogy a felnőtt háziorvosokkal kötendő, a 2. pont szerint módosított megállapodásokat aláírják.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özgyűlés az Önkormányzat 2016. évi költségvetésének megalkotását követő első módosításakor gondoskodik a fedezet Szombathelyi Egészségügyi és Kulturális Intézmények Gazdasági Ellátó Szervezetéhez – irányító szervtől kapott támogatásként - történő átcsoportosításáró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,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/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Vigné Horváth Ilona, a Szombathelyi Egészségügyi és Kulturális Intézmények Gazdasági Ellátó Szervezetének igazgatója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016. január 28. (az 1. és a 2. pont vonatkozásában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>2016. február 29. (a 3. pont vonatkozásában)</w:t>
      </w:r>
    </w:p>
    <w:p>
      <w:pPr>
        <w:pStyle w:val="Normal"/>
        <w:spacing w:lineRule="auto" w:line="240" w:before="0" w:after="0"/>
        <w:ind w:left="1276" w:hanging="0"/>
        <w:rPr>
          <w:rFonts w:cs="Arial"/>
          <w:sz w:val="24"/>
          <w:u w:val="single"/>
        </w:rPr>
      </w:pPr>
      <w:r>
        <w:rPr>
          <w:rFonts w:cs="Arial"/>
          <w:sz w:val="24"/>
        </w:rPr>
        <w:t>2016. évi költségvetési rendelet első módosítása (a 4. pont vonatkozásában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2"/>
          <w:u w:val="single"/>
          <w:lang w:eastAsia="en-US"/>
        </w:rPr>
      </w:pPr>
      <w:r>
        <w:rPr>
          <w:rFonts w:eastAsia="Calibri" w:cs="Arial"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. 28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rFonts w:cs="Arial"/>
          <w:sz w:val="24"/>
          <w:szCs w:val="20"/>
        </w:rPr>
        <w:t xml:space="preserve">Szombathely Megyei Jogú Város Közgyűlése, figyelembe véve az Oktatási és Szociális Bizottság 493/2015. (XII.09.) OSzB. számú határozatában foglalt javaslatot, hozzájárul ahhoz, hogy az önkormányzati forrásátadásról szóló 47/2013. (XII.4.) önkormányzati rendelet 1.§ (5) bekezdése alapján a Joskar-Ola Lakótelepért Alapítvány - jótékonysági célra - 100.000,- Ft összegű támogatásban részesüljön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0"/>
          <w:u w:val="single"/>
        </w:rPr>
        <w:t>Felelős:</w:t>
      </w:r>
      <w:r>
        <w:rPr>
          <w:rFonts w:cs="Arial"/>
          <w:sz w:val="24"/>
          <w:szCs w:val="20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Koczka Tibor alpolgármester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/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. 28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Közgyűlés kinyilvánítja, hogy a szombathelyi 6477 hrsz-ú, Zrínyi I. u. 17. szám alatti ingatlan gépjárművel történő megközelíthetősége érdekében a Szombathelyi Zsidó Hitközség részére biztosítja a szombathelyi 6482 hrsz-ú, Thököly u. 38-44. szám alatti önkormányzati parkolón keresztül az átjárást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Közgyűlés visszavonja a 185/2014. (IV.24.) Kgy. sz. határozat 3. pontjának, első francia bekezdésé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Közgyűlés felhatalmazza a polgármestert és a jegyzőt, hogy Szombathely Megyei Jogú Város Önkormányzata és Szombathely Megyei Jogú Város Polgármesteri Hivatala között a szombathelyi 6482 hrsz-ú ingatlanra megkötött vagyonkezelési szerződés fentiek szerinti módosítását aláírj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Közgyűlés felkéri a jegyzőt, hogy a használati jog fenti változásával kapcsolatos intézkedéseket tegye meg.</w:t>
      </w:r>
    </w:p>
    <w:p>
      <w:pPr>
        <w:pStyle w:val="Normal"/>
        <w:spacing w:lineRule="auto" w:line="240" w:before="0" w:after="0"/>
        <w:contextualSpacing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b/>
          <w:sz w:val="24"/>
          <w:szCs w:val="22"/>
          <w:u w:val="single"/>
          <w:lang w:eastAsia="en-US"/>
        </w:rPr>
        <w:t>Felelős</w:t>
      </w:r>
      <w:r>
        <w:rPr>
          <w:rFonts w:eastAsia="Calibri" w:cs="Arial"/>
          <w:sz w:val="24"/>
          <w:szCs w:val="22"/>
          <w:lang w:eastAsia="en-US"/>
        </w:rPr>
        <w:t>:</w:t>
        <w:tab/>
        <w:t>Dr. Puskás Tivadar polgármester</w:t>
      </w:r>
    </w:p>
    <w:p>
      <w:pPr>
        <w:pStyle w:val="Normal"/>
        <w:spacing w:lineRule="auto" w:line="240" w:before="0" w:after="0"/>
        <w:ind w:left="708" w:firstLine="708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Illés Károly alpolgármester</w:t>
      </w:r>
    </w:p>
    <w:p>
      <w:pPr>
        <w:pStyle w:val="Normal"/>
        <w:spacing w:lineRule="auto" w:line="240" w:before="0" w:after="0"/>
        <w:ind w:left="1416" w:hanging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Dr. Károlyi Ákos jegyző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sz w:val="24"/>
          <w:szCs w:val="22"/>
          <w:lang w:eastAsia="en-US"/>
        </w:rPr>
        <w:tab/>
        <w:t xml:space="preserve">          (a végrehajtásért:</w:t>
      </w:r>
    </w:p>
    <w:p>
      <w:pPr>
        <w:pStyle w:val="Normal"/>
        <w:spacing w:lineRule="auto" w:line="240" w:before="0" w:after="0"/>
        <w:ind w:left="2124" w:hanging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 xml:space="preserve">Keringer Zsolt az Informatikai, Minőségügyi és Gondnoksági Kabinet osztályvezetője </w:t>
      </w:r>
    </w:p>
    <w:p>
      <w:pPr>
        <w:pStyle w:val="Normal"/>
        <w:spacing w:lineRule="auto" w:line="240" w:before="0" w:after="0"/>
        <w:ind w:left="2124" w:hanging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Lakézi Gábor a Városüzemeltetési Osztály vezetője)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b/>
          <w:sz w:val="24"/>
          <w:szCs w:val="22"/>
          <w:u w:val="single"/>
          <w:lang w:eastAsia="en-US"/>
        </w:rPr>
        <w:t>Határidő</w:t>
      </w:r>
      <w:r>
        <w:rPr>
          <w:rFonts w:eastAsia="Calibri" w:cs="Arial"/>
          <w:sz w:val="24"/>
          <w:szCs w:val="22"/>
          <w:lang w:eastAsia="en-US"/>
        </w:rPr>
        <w:t>: 2016. február 29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6:00Z</dcterms:created>
  <dc:creator>Telek Miklós dr.</dc:creator>
  <dc:description/>
  <dc:language>en-US</dc:language>
  <cp:lastModifiedBy>Telek Miklós dr.</cp:lastModifiedBy>
  <cp:lastPrinted>2016-01-21T12:22:00Z</cp:lastPrinted>
  <dcterms:modified xsi:type="dcterms:W3CDTF">2016-01-21T13:37:00Z</dcterms:modified>
  <cp:revision>15</cp:revision>
  <dc:subject/>
  <dc:title/>
</cp:coreProperties>
</file>