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z intézmény szervezeti felépítés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gazgató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2667000" cy="457200"/>
                <wp:effectExtent l="0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347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2971800" cy="457200"/>
                <wp:effectExtent l="1270" t="508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58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  <w:b/>
          <w:bCs/>
        </w:rPr>
        <w:t>Gazdasági igazgatóhelyettes</w:t>
        <w:tab/>
      </w:r>
      <w:r>
        <w:rPr>
          <w:rFonts w:cs="Arial"/>
        </w:rPr>
        <w:tab/>
        <w:t xml:space="preserve">       </w:t>
      </w:r>
      <w:r>
        <w:rPr>
          <w:rFonts w:cs="Arial"/>
          <w:b/>
          <w:bCs/>
        </w:rPr>
        <w:t>Adminisztrátor</w:t>
        <w:tab/>
      </w:r>
      <w:r>
        <w:rPr>
          <w:rFonts w:cs="Arial"/>
        </w:rPr>
        <w:tab/>
        <w:tab/>
      </w:r>
      <w:r>
        <w:rPr>
          <w:rFonts w:cs="Arial"/>
          <w:b/>
          <w:bCs/>
        </w:rPr>
        <w:t>Szakmai igazgatóhelyet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akági vezető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642"/>
        <w:gridCol w:w="3014"/>
        <w:gridCol w:w="2829"/>
        <w:gridCol w:w="2829"/>
      </w:tblGrid>
      <w:tr>
        <w:trPr>
          <w:trHeight w:val="24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azdasági csopor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könyvelé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bérüg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személyüg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nyilvántartáso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analitik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pénztára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jegypénztára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adminisztrátorok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kai csopor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gondnoko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technikuso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takarító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port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gépésze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műszerészek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művelődési csopor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rendezvényszervező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ályázatok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eting csopor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kiadványo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honlap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P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műsorfüzete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marketing tevékenység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urisztikai Csopor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Tourinform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MÁV irod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turizmu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stratégi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pályázato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5:00Z</dcterms:created>
  <dc:creator>Tóth Ágota</dc:creator>
  <dc:description/>
  <dc:language>en-US</dc:language>
  <cp:lastModifiedBy>Tóth Ágota</cp:lastModifiedBy>
  <cp:lastPrinted>2007-05-23T15:45:00Z</cp:lastPrinted>
  <dcterms:modified xsi:type="dcterms:W3CDTF">2007-05-23T13:45:00Z</dcterms:modified>
  <cp:revision>5</cp:revision>
  <dc:subject/>
  <dc:title>Összevont kulturális intézmény szervezeti felépítése</dc:title>
</cp:coreProperties>
</file>