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/2016. (II.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7/2012. (IV. 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 234. § (4) bekezdésében foglalt felhatalmazás alapján, a 200. 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05.) önkormányzati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 § A köztisztviselők illetménykiegészítésre jogosultak, melynek mértéke 2016. év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 azzal, hogy rendelkezéseit 2016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9:00Z</dcterms:created>
  <dc:creator>Kiss Eszter dr.</dc:creator>
  <dc:description/>
  <cp:keywords/>
  <dc:language>en-US</dc:language>
  <cp:lastModifiedBy>Sümeghy Veronika</cp:lastModifiedBy>
  <cp:lastPrinted>2015-01-15T07:50:00Z</cp:lastPrinted>
  <dcterms:modified xsi:type="dcterms:W3CDTF">2016-02-04T12:29:00Z</dcterms:modified>
  <cp:revision>2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