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OKOLÁ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 Polgármesteri Hivatalban és a Közterület-felügyeletnél dolgozó köztisztviselők közszolgálati jogviszonyának egyes kérdéseiről szóló 17/2012. (IV. 05.) önkormányzati rendelet módosításáról szóló …/2016. (……) önkormányzati rendelethez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 közszolgálati tisztviselőkről szóló 2011. évi CXCIX. törvény (a továbbiakban: Kttv.) 234. § (3) bekezdés a) pontja, valamint (4) bekezdése lehetővé teszi, hogy megyei jogú város önkormányzata rendeletben az általa foglalkoztatott felsőfokú iskolai végzettségű köztisztviselők részére egységesen az alapilletmény legfeljebb 40%-áig terjedő, a középiskolai végzettségű köztisztviselők részére az alapilletmény legfeljebb 20%-áig terjedő illetménykiegészítést állapítson meg. A közgyűlés az illetménykiegészítést tárgyévre jogosult megállapítani, az erre vonatkozó szabályozást a Polgármesteri Hivatalban és a Közterület-felügyeletnél dolgozó köztisztviselők közszolgálati jogviszonyának egyes kérdéseiről szóló 17/2012. (IV. 05.) önkormányzati rendelet tartalmaz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A rendelet-módosítására irányuló javaslat azt tartalmazza, hogy az illetménykiegészítés mértéke a 2016. évre Szombathely Megyei Jogú Város Polgármesteri Hivatalában és Szombathely Megyei Jogú Város Közterület-felügyeleténél közszolgálati jogviszonyban álló felsőfokú végzettségű köztisztviselő esetén az alapilletmény 35%-ában, a középiskolai végzettségű köztisztviselő esetén az alapilletmény 20%-ában kerüljön megállapítás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hu-HU"/>
        </w:rPr>
        <w:t>2. §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rendelet hatályba lépéséről rendelkezik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6:00Z</dcterms:created>
  <dc:creator>Eszter</dc:creator>
  <dc:description/>
  <cp:keywords/>
  <dc:language>en-US</dc:language>
  <cp:lastModifiedBy>Szabó Viktória dr.</cp:lastModifiedBy>
  <cp:lastPrinted>2012-10-17T08:35:00Z</cp:lastPrinted>
  <dcterms:modified xsi:type="dcterms:W3CDTF">2016-01-20T13:16:00Z</dcterms:modified>
  <cp:revision>2</cp:revision>
  <dc:subject/>
  <dc:title>ELŐZETES HATÁSVIZSGÁ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