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E LŐ T E R J E S Z T É 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éne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6. január 28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Javaslat a köztisztviselők illetménykiegészítésével, valamint Szombathely Megyei Jogú Város Polgármesteri Hivatala Szervezeti és Működési Szabályzatával kapcsolatos döntések meghozatalá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szolgálati tisztviselőkről szóló 2011. évi CXCIX. törvény (a továbbiakban: Kttv.) 234. § (3) bekezdés a) pontja és (4) bekezdése alapján a helyi önkormányzat képviselő-testülete rendeletben illetménykiegészítést állapíthat meg valamennyi köztisztviselőnek a tárgyévre vonatkozóan. A törvényi szabályozás szerint az illetménykiegészítést csak tárgyévre lehet megállapítani, emiatt a szabályozás megalkotása minden évben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ivatkozott törvényi rendelkezés szabályozza továbbá azt is, hogy megyei jogú város önkormányzatánál valamennyi felsőfokú iskolai végzettségű köztisztviselőnek egységesen a köztisztviselő alapilletményének legfeljebb 40%-a, valamennyi középiskolai végzettségű köztisztviselőnek egységesen a köztisztviselő alapilletményének legfeljebb 20%-a állapítható meg. Az illetménykiegészítés mértéke a felső korlátig terjedhet, de valamennyi azonos végzettséggel rendelkező köztisztviselő számára egységesnek kell len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Polgármesteri Hivatalban és a Közterület-felügyeletnél dolgozó köztisztviselők közszolgálati jogviszonyának egyes kérdéseiről szóló 17/2012. (IV. 05.) önkormányzati rendelet 4. §-ában döntött a köztisztviselők illetménykiegészítésben való részesüléséről, amelynek mértékét 2015. évre a felsőfokú iskolai végzettségű köztisztviselők esetén az alapilletmény 35%-ában, a középiskolai végzettségű köztisztviselők esetén az alapilletmény 20%-ában állapította meg. Az illetményalap összege 2008. év óta nem emelkede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avasoljuk a Tisztelt Közgyűlésnek, hogy az illetménykiegészítés mértékét a 2015. évi mértékkel megegyezően állapítsa meg a 2016. év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ttv. 200. §-ában előírt kötelezettség teljesítéseként sor került a Magyar Köztisztviselők, Közalkalmazottak és Közszolgálati Dolgozók Szakszervezetének (MKKSZ) munkahelyi vezetőjével történt egyeztetésre. A szakszervezet a javaslattal egyeté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jogalkotásról szóló 2010. évi CXXX. törvény 17-18. §-ai értelmében jelen előterjesztés 1. sz. mellékletét képezi a rendeletmódosítás szövegének tervezete mellett az előzetes hatásvizsgálat, valamint a tervezet indokol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aslatot teszünk továbbá Szombathely Megyei Jogú Város Polgármesteri Hivatala Szervezeti és Működési Szabályzatának módosít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nt Márton Terv végrehajtásával összefüggésben jelentős munkateher jelentkezett a Városüzemeltetési Osztály Beruházási Irodáján. Ennek eredményként javasoljuk, hogy az Egészségügyi és Közszolgálati Osztály Köznevelési, Sport és Ifjúsági Irodáján meglévő és huzamos ideje betöltetlen státusz kerüljön áthelyezésre a Beruházási Irodár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isztelt Közgyűlés 176/2015. (IV.16.) Kgy. sz. határozatával úgy határozott, hogy a Szombathelyi Kistérség Többcélú Társulásban tagsági viszonyát 2015. december 31. napjával megszünteti. A Társulás munkaszervezési feladatait a Hivatal látta el, mely feladatok a fenti döntés értelmében 2015. december 31. napjával megszűntek. A Hivatal hatékonyabb feladatellátása érdekében javasoljuk, hogy a Közgazdasági és Adó Osztályon lévő, 2016. január 1. napjával megüresedő státusz kerüljön áthelyezésre a Városüzemeltetési Osztály Kommunális és Környezetvédelmi Irodáj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 rendeletmódosítást és a hivatali SZMSZ módosítását megtárgyalni, az előterjesztéshez fűzött rendelettervezetet megalkotni, és a határozati javaslatot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január 2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/: Dr. Puskás Tivadar :/</w:t>
        <w:tab/>
        <w:t xml:space="preserve">   /: Dr. Károlyi Ákos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……</w:t>
      </w:r>
      <w:r>
        <w:rPr>
          <w:rFonts w:cs="Arial" w:ascii="Arial" w:hAnsi="Arial"/>
          <w:b/>
          <w:u w:val="single"/>
        </w:rPr>
        <w:t>/2016. (I.28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özgyűlés jóváhagyja Szombathely Megyei Jogú Város Polgármesteri Hivatala Szervezeti és Működési Szabályzatának 2. sz. melléklet szerinti módosítását. A Szabályzat hatályba lépésének napja: 2016. február 1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polgármestert és a jegyzőt a módosító okirat és a módosításokkal egységes szerkezetbe foglalt okirat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gyné Dr. Gats Andrea Jogi, Képviselői és Ható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február 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4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 xml:space="preserve">   </w:t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  <w:r>
      <w:rPr>
        <w:rFonts w:cs="Arial" w:ascii="Arial" w:hAnsi="Arial"/>
        <w:sz w:val="22"/>
        <w:szCs w:val="22"/>
      </w:rPr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z w:val="22"/>
        <w:szCs w:val="22"/>
      </w:rPr>
      <w:tab/>
      <w:tab/>
      <w:tab/>
      <w:t xml:space="preserve">  Gazdasági és Városstratégiai Bizottság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z w:val="22"/>
        <w:szCs w:val="22"/>
      </w:rPr>
      <w:tab/>
      <w:tab/>
      <w:tab/>
      <w:t xml:space="preserve">  Jogi és Társadalmi Kapcsolatok Bizottsága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  <w:tab w:val="right" w:pos="9638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8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3" w:hAnsi="Wingdings 3" w:cs="Wingdings 3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Segoe UI" w:hAnsi="Segoe UI" w:cs="Times New Roman"/>
      <w:sz w:val="18"/>
    </w:rPr>
  </w:style>
  <w:style w:type="character" w:styleId="Szvegtrzs2Char">
    <w:name w:val="Szövegtörzs 2 Char"/>
    <w:qFormat/>
    <w:rPr>
      <w:rFonts w:cs="Times New Roman"/>
      <w:sz w:val="24"/>
      <w:szCs w:val="24"/>
      <w:lang w:val="hu-HU" w:bidi="ar-SA"/>
    </w:rPr>
  </w:style>
  <w:style w:type="character" w:styleId="CmChar">
    <w:name w:val="Cím Char"/>
    <w:qFormat/>
    <w:rPr>
      <w:rFonts w:ascii="Arial" w:hAnsi="Arial" w:cs="Times New Roman"/>
      <w:sz w:val="24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Char Char2"/>
    <w:qFormat/>
    <w:rPr>
      <w:rFonts w:ascii="Arial" w:hAnsi="Arial" w:cs="Arial"/>
      <w:sz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CsakszvegChar">
    <w:name w:val="Csak szöveg Char"/>
    <w:qFormat/>
    <w:rPr>
      <w:rFonts w:ascii="Consolas" w:hAnsi="Consolas" w:cs="Consolas"/>
      <w:sz w:val="21"/>
      <w:lang w:val="hu-HU"/>
    </w:rPr>
  </w:style>
  <w:style w:type="character" w:styleId="TitleChar">
    <w:name w:val="Title Char"/>
    <w:qFormat/>
    <w:rPr>
      <w:rFonts w:ascii="Arial" w:hAnsi="Arial" w:cs="Times New Roman"/>
      <w:sz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Calibri"/>
      <w:color w:val="auto"/>
      <w:sz w:val="24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onsolas"/>
      <w:sz w:val="21"/>
      <w:szCs w:val="20"/>
    </w:rPr>
  </w:style>
  <w:style w:type="paragraph" w:styleId="NormlWeb">
    <w:name w:val="Normál (Web)"/>
    <w:basedOn w:val="Normal"/>
    <w:qFormat/>
    <w:pPr>
      <w:spacing w:before="24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%20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23:00Z</dcterms:created>
  <dc:creator>Polgár Lívia</dc:creator>
  <dc:description/>
  <cp:keywords/>
  <dc:language>en-US</dc:language>
  <cp:lastModifiedBy>Szabó Viktória dr.</cp:lastModifiedBy>
  <cp:lastPrinted>2016-01-19T09:35:00Z</cp:lastPrinted>
  <dcterms:modified xsi:type="dcterms:W3CDTF">2016-01-22T10:23:00Z</dcterms:modified>
  <cp:revision>2</cp:revision>
  <dc:subject/>
  <dc:title/>
</cp:coreProperties>
</file>