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firstLine="709"/>
        <w:jc w:val="right"/>
        <w:rPr>
          <w:rFonts w:cs="Arial"/>
          <w:bCs/>
        </w:rPr>
      </w:pPr>
      <w:r>
        <w:rPr>
          <w:rFonts w:eastAsia="Arial"/>
        </w:rPr>
        <w:t xml:space="preserve">  </w:t>
      </w:r>
      <w:r>
        <w:rPr/>
        <w:t>1. melléklet a …./2016. (……) önkormányzati rendelethez</w:t>
      </w:r>
    </w:p>
    <w:p>
      <w:pPr>
        <w:pStyle w:val="Normal"/>
        <w:ind w:left="1418" w:firstLine="709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18" w:firstLine="709"/>
        <w:jc w:val="right"/>
        <w:rPr>
          <w:rFonts w:cs="Arial"/>
          <w:bCs/>
        </w:rPr>
      </w:pPr>
      <w:r>
        <w:rPr>
          <w:rFonts w:eastAsia="Arial"/>
        </w:rPr>
        <w:t xml:space="preserve"> </w:t>
      </w:r>
      <w:r>
        <w:rPr/>
        <w:t>„</w:t>
      </w:r>
      <w:r>
        <w:rPr/>
        <w:t>1. melléklet a 14/2002. (VI.20.) önkormányzati rendelethez</w:t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Arial"/>
          <w:b w:val="false"/>
          <w:i w:val="false"/>
          <w:sz w:val="24"/>
          <w:szCs w:val="24"/>
          <w:u w:val="single"/>
        </w:rPr>
      </w:r>
    </w:p>
    <w:p>
      <w:pPr>
        <w:pStyle w:val="Heading5"/>
        <w:spacing w:before="0" w:after="0"/>
        <w:jc w:val="center"/>
        <w:rPr/>
      </w:pPr>
      <w:r>
        <w:rPr>
          <w:rFonts w:cs="Arial"/>
          <w:i w:val="false"/>
          <w:sz w:val="24"/>
          <w:szCs w:val="24"/>
          <w:u w:val="single"/>
        </w:rPr>
        <w:t>Felnőtt háziorvosi szolgálat kötelező ellátási területe</w:t>
      </w:r>
    </w:p>
    <w:p>
      <w:pPr>
        <w:pStyle w:val="Heading3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Körzetszám:</w:t>
      </w:r>
      <w:r>
        <w:rPr>
          <w:rFonts w:cs="Arial" w:ascii="Arial" w:hAnsi="Arial"/>
          <w:szCs w:val="24"/>
        </w:rPr>
        <w:t xml:space="preserve"> 01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</w:rPr>
        <w:t xml:space="preserve"> Szombathely, Rumi u. 74.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kác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415" w:leader="none"/>
        </w:tabs>
        <w:rPr>
          <w:rFonts w:cs="Arial"/>
        </w:rPr>
      </w:pPr>
      <w:r>
        <w:rPr>
          <w:rFonts w:cs="Arial"/>
        </w:rPr>
        <w:tab/>
        <w:t>Almássy László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don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</w:t>
        <w:tab/>
        <w:t>fas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ogát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gát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tsze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log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ősi Szilveszter János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Est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steti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iastyú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ncö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zele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tár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Izsó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Lőri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io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Oroszl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ál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á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>út</w:t>
        <w:tab/>
        <w:t>01-6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 külső</w:t>
        <w:tab/>
        <w:t xml:space="preserve">út 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ndor László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korpi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por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István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highlight w:val="yellow"/>
        </w:rPr>
      </w:pPr>
      <w:r>
        <w:rPr/>
        <w:tab/>
        <w:t>Tároga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ízmell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2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csádi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Álmos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nyá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ndef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kk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lő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esztenye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ét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fjús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ndó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3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oly Róbert</w:t>
        <w:tab/>
        <w:t>utca</w:t>
        <w:tab/>
        <w:t>16-38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Komá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nd vez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bán Baláz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v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frá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78-3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233-29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Ervi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ántó Kovác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38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60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amási Áro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lgy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örök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 Ger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ó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gar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ársf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5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mart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ösi Csoma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unc Adol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25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óra Ferenc</w:t>
        <w:tab/>
        <w:t>utca</w:t>
        <w:tab/>
        <w:t>14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</w:tabs>
        <w:rPr>
          <w:rFonts w:cs="Arial"/>
          <w:szCs w:val="20"/>
        </w:rPr>
      </w:pPr>
      <w:r>
        <w:rPr>
          <w:rFonts w:cs="Arial"/>
        </w:rPr>
        <w:tab/>
        <w:t xml:space="preserve">Országh Lászl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Újvilág </w:t>
        <w:tab/>
        <w:t>utca</w:t>
        <w:tab/>
        <w:t>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Újvilág </w:t>
        <w:tab/>
        <w:t>utca</w:t>
        <w:tab/>
        <w:t>26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Rumi u. 74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1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Felsőbüki Nagy Pál</w:t>
        <w:tab/>
        <w:t>utca</w:t>
        <w:tab/>
        <w:t>1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ábor Áron</w:t>
        <w:tab/>
        <w:t>utca</w:t>
        <w:tab/>
        <w:t>0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zincz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li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1-4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color w:val="FF0000"/>
        </w:rPr>
      </w:pPr>
      <w:r>
        <w:rPr>
          <w:rFonts w:cs="Arial"/>
        </w:rPr>
        <w:tab/>
        <w:t>Móra Ferenc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ajos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rsé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szt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59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78-1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31-2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umi </w:t>
        <w:tab/>
        <w:t>út</w:t>
        <w:tab/>
        <w:t>42-2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11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zázhold</w:t>
        <w:tab/>
        <w:t>utca</w:t>
        <w:tab/>
        <w:t>14-4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Gellért</w:t>
        <w:tab/>
        <w:t>utca</w:t>
        <w:tab/>
        <w:t>02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őllősi </w:t>
        <w:tab/>
        <w:t>sétány</w:t>
        <w:tab/>
        <w:t>2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1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Újvilág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vár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itéz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Ava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Ádám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Karmelita                           </w:t>
        <w:tab/>
        <w:t xml:space="preserve">utca </w:t>
        <w:tab/>
        <w:t>2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dei iskola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Európa 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00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Gyimesi Szilárd</w:t>
        <w:tab/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őrffy 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mel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tona József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>Kismez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özéphegyi </w:t>
        <w:tab/>
        <w:t>út</w:t>
        <w:tab/>
        <w:t xml:space="preserve">01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dách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</w:rPr>
        <w:t xml:space="preserve">Matók Le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lai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igliget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ő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ncsics Mihály</w:t>
        <w:tab/>
        <w:t xml:space="preserve">utca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pár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hegyi</w:t>
        <w:tab/>
        <w:t>út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 xml:space="preserve">Asbóth József                 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Ápril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ab/>
        <w:t>Bats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nstein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ertalan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dányi Ödö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enner Tóbiá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Csató Bél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öbrentei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kai Takách Judi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rkel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drus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ábiá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ren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Garamvölgyi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óczy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Halastó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atty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usz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i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szi Oszkár</w:t>
        <w:tab/>
        <w:t>utca</w:t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Jékely Zolt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Kulcsár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ő Pozson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rt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aky 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őpor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garé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vá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rai Külső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Németh Pá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éterff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dnót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aj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auscher Mik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á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Reismann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ozmarin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osi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maj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Szász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zai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rmelők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Tóth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ömjénhe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y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d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Zalai Tóth János</w:t>
        <w:tab/>
        <w:t>utca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Jáki u. 3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thlen Gá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t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dá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sszú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k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17-5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26-10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hl-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lézi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inódi Lantos Sebestyé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 xml:space="preserve">Nárai                                 </w:t>
        <w:tab/>
        <w:t>település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08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ogh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ri Balog Ádá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urits Ant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n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33-5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risich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Kenyérví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Ő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Pázmány Péter</w:t>
        <w:tab/>
        <w:t>utca</w:t>
        <w:tab/>
        <w:t>páros oldal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Tava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0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56-os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 xml:space="preserve">utca </w:t>
        <w:tab/>
        <w:t>01-1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avaria 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elestey László</w:t>
        <w:tab/>
        <w:t>utca</w:t>
        <w:tab/>
        <w:t>21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elestey László </w:t>
        <w:tab/>
        <w:t>utca</w:t>
        <w:tab/>
        <w:t>20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éll Kálmán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Széll Kálmán 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11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20-5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5-2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esselényi Miklós</w:t>
        <w:tab/>
        <w:t>utca</w:t>
        <w:tab/>
        <w:t>12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1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ável Ágoston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yöngyösparti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Ki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isfalud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01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ádasdy Ferenc 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38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13-7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éll Kálmán </w:t>
        <w:tab/>
        <w:t>utca</w:t>
        <w:tab/>
        <w:t>27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éll Kálmán</w:t>
        <w:tab/>
        <w:t>utca</w:t>
        <w:tab/>
        <w:t>22-5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örösmarty Mihály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Vörösmarty Mihály 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Wesselényi Mikló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Wesselényi Miklós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 xml:space="preserve">: 1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epregi úti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okonai Vitéz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ötvös Lórá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hen Gyula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ara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árdonyi Géz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lcsey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ova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száth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ádasdy Ferenc</w:t>
        <w:tab/>
        <w:t>utca</w:t>
        <w:tab/>
        <w:t>17-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Nádasdy Ferenc</w:t>
        <w:tab/>
        <w:t>utca</w:t>
        <w:tab/>
        <w:t>16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inkafő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öptei 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5-6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32-6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ücsök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7-4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asút</w:t>
        <w:tab/>
        <w:t>utca</w:t>
        <w:tab/>
        <w:t>06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Vasúti </w:t>
        <w:tab/>
        <w:t>őrhá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Welther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ré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arátság </w:t>
        <w:tab/>
        <w:t>utca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csényi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yöngyös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Hunyadi János</w:t>
        <w:tab/>
        <w:t>utca</w:t>
        <w:tab/>
        <w:t>02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nizsi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or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Erzsébe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Márto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őkeföld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Újvári Ed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k Botty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Zrínyi Ilona</w:t>
        <w:tab/>
        <w:t>utca</w:t>
        <w:tab/>
        <w:t>31-39</w:t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ent Márton u. 20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átság</w:t>
        <w:tab/>
        <w:t>utca</w:t>
        <w:tab/>
        <w:t>páros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kes Kelem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Négyesi </w:t>
        <w:tab/>
        <w:t>utca</w:t>
        <w:tab/>
        <w:t>05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ázmány Péter</w:t>
        <w:tab/>
        <w:t>kőrút</w:t>
        <w:tab/>
        <w:t>páratlan olda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őrút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Taschl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W</w:t>
      </w:r>
      <w:r>
        <w:rPr>
          <w:rFonts w:eastAsia="Times New Roman" w:cs="Times New Roman" w:ascii="Times New Roman" w:hAnsi="Times New Roman"/>
        </w:rPr>
        <w:t>ä</w:t>
      </w:r>
      <w:r>
        <w:rPr>
          <w:rFonts w:cs="Arial"/>
        </w:rPr>
        <w:t>ld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4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>Ac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kot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tf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Hám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nger</w:t>
        <w:tab/>
        <w:t>utca</w:t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p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egeny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rmö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ö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őcse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V </w:t>
        <w:tab/>
        <w:t>Hatháza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yi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Poz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uskás Tivad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me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lyemré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öv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mhá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Zanat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5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elmec u. 1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Áfonya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ogán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ass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Bálvány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b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lla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enyő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d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ke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áv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kel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lozs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rp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/>
        </w:rPr>
        <w:t xml:space="preserve">                         </w:t>
      </w:r>
      <w:r>
        <w:rPr>
          <w:rFonts w:cs="Arial"/>
          <w:b/>
        </w:rPr>
        <w:tab/>
      </w:r>
      <w:r>
        <w:rPr>
          <w:rFonts w:cs="Arial"/>
        </w:rPr>
        <w:t>Kökény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érleg 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psug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ozsny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g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d-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Sárd-éri </w:t>
        <w:tab/>
        <w:t>vízmű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árv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óly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tm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be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áti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oroczk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rafó állomás (Vépi úti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Üstökö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ras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sárt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n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ép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Zanati </w:t>
        <w:tab/>
        <w:t>út</w:t>
        <w:tab/>
        <w:t>02-5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Zanati</w:t>
        <w:tab/>
        <w:t>út</w:t>
        <w:tab/>
        <w:t>54-172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 xml:space="preserve">Zanati </w:t>
        <w:tab/>
        <w:t>út</w:t>
        <w:tab/>
        <w:t>31-139 (Zanati városrész)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6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ny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imb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Cin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Do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bt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ugovics Titu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gressy Bén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yöngy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Kárpáti Kelemen</w:t>
        <w:tab/>
        <w:t>utca</w:t>
        <w:tab/>
        <w:t>83-9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páti Kelemen</w:t>
        <w:tab/>
        <w:t>utca</w:t>
        <w:tab/>
        <w:t>90-1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elemen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nderes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látó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jtő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ton Ár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Oladi  </w:t>
        <w:tab/>
        <w:t>vasútállomás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rgo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álo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Rigóvöl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Rohonci </w:t>
        <w:tab/>
        <w:t>út</w:t>
        <w:tab/>
        <w:t>13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inese </w:t>
        <w:tab/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7-4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8-3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Wimmer Ágoston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/>
        <w:tab/>
      </w:r>
      <w:r>
        <w:rPr>
          <w:rFonts w:cs="Arial" w:ascii="Arial" w:hAnsi="Arial"/>
        </w:rPr>
        <w:t xml:space="preserve">Zeli   </w:t>
      </w:r>
      <w:r>
        <w:rPr/>
        <w:tab/>
      </w:r>
      <w:r>
        <w:rPr>
          <w:rFonts w:cs="Arial" w:ascii="Arial" w:hAnsi="Arial"/>
        </w:rPr>
        <w:t>maj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</w:t>
      </w:r>
      <w:r>
        <w:rPr>
          <w:rFonts w:cs="Arial"/>
          <w:b/>
        </w:rPr>
        <w:t>: 17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1-8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44-8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>körút</w:t>
        <w:tab/>
        <w:t>0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>Bolyai János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5-8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54-60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Forró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rgi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mogyi Bé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51-8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62-9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Szegedy György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8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>Angol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 xml:space="preserve">Angyal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Áchim Andr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 Alic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Csepy Dömöt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Dolgozók </w:t>
        <w:tab/>
        <w:t>útj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zma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ötvö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rnuszt Keleme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Kodály Zoltán</w:t>
        <w:tab/>
        <w:t>utca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mlósi Ferenc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Lancsics Bonif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Lige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eggyvág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ád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otyond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cz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lkeré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geti Kilián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or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bCs/>
        </w:rPr>
      </w:pPr>
      <w:r>
        <w:rPr>
          <w:rFonts w:cs="Arial"/>
        </w:rPr>
        <w:tab/>
        <w:t>Weöres Sándor</w:t>
        <w:tab/>
        <w:t>utca</w:t>
      </w:r>
    </w:p>
    <w:p>
      <w:pPr>
        <w:pStyle w:val="Normal"/>
        <w:tabs>
          <w:tab w:val="clear" w:pos="708"/>
          <w:tab w:val="left" w:pos="1701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(és Sé község)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19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rtók Béla</w:t>
        <w:tab/>
        <w:t xml:space="preserve">körút </w:t>
        <w:tab/>
        <w:t>40 A.B.C.D.E.F.G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Perintparti 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  <w:t xml:space="preserve">Rohonci u. </w:t>
        <w:tab/>
        <w:t>út</w:t>
        <w:tab/>
        <w:t>03-11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Rohonci u.</w:t>
        <w:tab/>
        <w:t>út</w:t>
        <w:tab/>
        <w:t>42-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Szűrcsapó </w:t>
        <w:tab/>
        <w:t>utca</w:t>
        <w:tab/>
        <w:t>36-40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0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Szűrcsapó u.23</w:t>
      </w:r>
      <w:r>
        <w:rPr>
          <w:rFonts w:cs="Arial"/>
          <w:b/>
        </w:rPr>
        <w:t>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páczai Csere János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Bakó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ludi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Gazdag Erzsi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ssák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dály Zoltán</w:t>
        <w:tab/>
        <w:t>utca</w:t>
        <w:tab/>
        <w:t>26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Simon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1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1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Akacs Mihály</w:t>
        <w:tab/>
        <w:t>utca</w:t>
        <w:tab/>
        <w:t>02-4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atthyány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20-7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>Dr. István Lajos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Dr. Fodor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Pető Ernő 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Szabolcs Zoltán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Engels Frigyes</w:t>
        <w:tab/>
        <w:t>utca</w:t>
        <w:tab/>
        <w:t>01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Engels Frigyes</w:t>
        <w:tab/>
        <w:t>utca</w:t>
        <w:tab/>
        <w:t>02-52 (és) 62-6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rváth Boldizsár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Kertész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pp Vilm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1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aragvári</w:t>
        <w:tab/>
        <w:t>utca</w:t>
        <w:tab/>
        <w:t>02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ata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bó Miklós</w:t>
        <w:tab/>
        <w:t>utca</w:t>
        <w:tab/>
        <w:t>01-4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Szabó Miklós </w:t>
        <w:tab/>
        <w:t xml:space="preserve">utca </w:t>
        <w:tab/>
        <w:t>02-38 (és) 52-6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th Géza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2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lsó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</w:rPr>
        <w:tab/>
        <w:t>Bocskai István</w:t>
        <w:tab/>
        <w:t>kör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orostyán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Deák Ferenc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perj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Esterház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d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smár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iss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ncz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oso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rkus Emi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mmelweis Igná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ug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arc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Tószer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örösvár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01-14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11-es Huszár </w:t>
        <w:tab/>
        <w:t>út</w:t>
        <w:tab/>
        <w:t>02-1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3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Báthori Istvá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omonk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r. Antall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nvé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üb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Király </w:t>
        <w:tab/>
        <w:t>utca</w:t>
        <w:tab/>
        <w:t>21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rály</w:t>
        <w:tab/>
        <w:t>utca</w:t>
        <w:tab/>
        <w:t>10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rinthy Frigy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rház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Kőszegi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iszt Ferenc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l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kusovszky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cius 15.-e 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ártirok </w:t>
        <w:tab/>
        <w:t>tere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39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12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1-1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lestey László</w:t>
        <w:tab/>
        <w:t>utca</w:t>
        <w:tab/>
        <w:t>0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4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Március 15. tér 3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Ariadn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jn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rabás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árdosi Német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oncord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eme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i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Élmunk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arka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ort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Galamb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ló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rman Ott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ósy Simo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stit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l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mény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éthly An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ós Káro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u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ájus 1.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erv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iké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Olimp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ipa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Prág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ilvan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ettner 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tromfeld Auré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kely Bertala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leki Blan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lyi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se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Verseny utca folytatás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s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iktória</w:t>
        <w:tab/>
        <w:t>utca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2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5-3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>utca</w:t>
        <w:tab/>
        <w:t>08-3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7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lad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apos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evend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skátl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efelejc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gfű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drózs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1-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12-5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02-42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6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23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lyai János</w:t>
        <w:tab/>
        <w:t>utca</w:t>
        <w:tab/>
        <w:t>05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oIyai János</w:t>
        <w:tab/>
        <w:t>utca</w:t>
        <w:tab/>
        <w:t>10-9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2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Váci Mihály</w:t>
        <w:tab/>
        <w:t>utca</w:t>
        <w:tab/>
        <w:t>53-6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7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czúr Gyula</w:t>
        <w:tab/>
        <w:t xml:space="preserve">utca 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Benczúr Gyula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zerédi Amál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zatius Ferenc</w:t>
        <w:tab/>
        <w:t>utca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rottk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61-7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Paragvári </w:t>
        <w:tab/>
        <w:t>utca</w:t>
        <w:tab/>
        <w:t>30-8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umi Rajk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óf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Uzsok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7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czke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47-15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11-es Huszár</w:t>
        <w:tab/>
        <w:t>út</w:t>
        <w:tab/>
        <w:t>142-15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28 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ra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talanffy Mikló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ékefi Antal</w:t>
        <w:tab/>
        <w:t>sétány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ig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úza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ikor Elem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ók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Csupor </w:t>
        <w:tab/>
        <w:t>vill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amjanich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Görgey Artú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óvirág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e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r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észáros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unkácsy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szombat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émeth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Ön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</w:rPr>
        <w:tab/>
      </w:r>
      <w:r>
        <w:rPr>
          <w:rFonts w:cs="Arial"/>
        </w:rPr>
        <w:t xml:space="preserve">Petúni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Rezed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aágh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enyefai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nép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ó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11-2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ent Imre herceg</w:t>
        <w:tab/>
        <w:t>útja</w:t>
        <w:tab/>
        <w:t>06-1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rb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emet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olnay Sánd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ulipá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hunyad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árko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eres Péte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ízöntő</w:t>
        <w:tab/>
        <w:t>utca</w:t>
        <w:tab/>
        <w:t>44-4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11-es Huszár</w:t>
        <w:tab/>
        <w:t>út</w:t>
        <w:tab/>
        <w:t>153-19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11-es Huszár</w:t>
        <w:tab/>
        <w:t>út</w:t>
        <w:tab/>
        <w:t>154-198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29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Dolgozók útja 1/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6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ohonci</w:t>
        <w:tab/>
        <w:t>út</w:t>
        <w:tab/>
        <w:t>56-6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Váci Mihály</w:t>
        <w:tab/>
        <w:t>utca</w:t>
        <w:tab/>
        <w:t>58-7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0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Váci Mihály u. 3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m József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 xml:space="preserve">Bem József </w:t>
        <w:tab/>
        <w:t>utca</w:t>
        <w:tab/>
        <w:t>02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enedek Elek</w:t>
        <w:tab/>
        <w:t>utca</w:t>
        <w:tab/>
        <w:t>01-0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Benedek Elek</w:t>
        <w:tab/>
        <w:t>utca</w:t>
        <w:tab/>
        <w:t>02-0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űrcsapó</w:t>
        <w:tab/>
        <w:t>utca</w:t>
        <w:tab/>
        <w:t>01-2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u w:val="single"/>
        </w:rPr>
      </w:pPr>
      <w:r>
        <w:rPr>
          <w:rFonts w:cs="Arial"/>
        </w:rPr>
        <w:tab/>
        <w:t>Szűrcsapó</w:t>
        <w:tab/>
        <w:t>utca</w:t>
        <w:tab/>
        <w:t>02-2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1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48-as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Ady Endre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rzsenyi Dániel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rutscher József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ő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efele Menyhér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llán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  <w:b/>
        </w:rPr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b/>
        </w:rPr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eastAsia="Arial" w:cs="Arial"/>
        </w:rPr>
        <w:t xml:space="preserve">                         </w:t>
      </w:r>
      <w:r>
        <w:rPr>
          <w:rFonts w:cs="Arial"/>
        </w:rPr>
        <w:t>Kossuth Lajos</w:t>
        <w:tab/>
        <w:t xml:space="preserve">utca </w:t>
        <w:tab/>
        <w:t>33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ülsikáto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agyar Lász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indszenty József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Nagyka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1-3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Petőfi Sándor</w:t>
        <w:tab/>
        <w:t>utca</w:t>
        <w:tab/>
        <w:t>02-0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Sörház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Szent Quirinus</w:t>
        <w:tab/>
        <w:t>sétány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échenyi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il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Uránia </w:t>
        <w:tab/>
        <w:t>udva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Vár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2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985" w:leader="none"/>
        </w:tabs>
        <w:rPr>
          <w:rFonts w:eastAsia="Arial" w:cs="Arial"/>
          <w:b/>
          <w:b/>
          <w:u w:val="single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Heading6"/>
        <w:rPr/>
      </w:pPr>
      <w:r>
        <w:rPr>
          <w:rFonts w:cs="Arial"/>
          <w:szCs w:val="24"/>
        </w:rPr>
        <w:tab/>
        <w:t>Szent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II. János Pál pápa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Arany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Árpád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Babér 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Badacson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ék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</w:t>
      </w:r>
      <w:r>
        <w:rPr>
          <w:rFonts w:cs="Arial"/>
          <w:bCs/>
        </w:rPr>
        <w:tab/>
        <w:t>Bor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Brenner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itrom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ombo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Csuszk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Dr. Frank Kálm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Esze Tamá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aluna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Fürd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agarin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éfin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otthár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Gömö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Gyömbé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Hom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Izsóp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Jégpince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kai Mó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József Atti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Kapor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álvári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Káptalan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1-8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  <w:bCs/>
        </w:rPr>
      </w:pPr>
      <w:r>
        <w:rPr>
          <w:rFonts w:cs="Arial"/>
          <w:bCs/>
        </w:rPr>
        <w:tab/>
        <w:t>Kárpáti Kelemen</w:t>
        <w:tab/>
        <w:t>utca</w:t>
        <w:tab/>
        <w:t>02-8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étrózsa</w:t>
        <w:tab/>
        <w:t>köz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eastAsia="Arial" w:cs="Arial"/>
          <w:bCs/>
        </w:rPr>
        <w:t xml:space="preserve">                          </w:t>
      </w:r>
      <w:r>
        <w:rPr>
          <w:rFonts w:cs="Arial"/>
          <w:bCs/>
        </w:rPr>
        <w:t xml:space="preserve">Kömé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özéphegyi</w:t>
        <w:tab/>
        <w:t>út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Kunos End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Lajt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Lendvai Er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 xml:space="preserve">Málna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Mélykúti  földek</w:t>
        <w:tab/>
        <w:t>dűlő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</w:t>
      </w:r>
      <w:r>
        <w:rPr>
          <w:rFonts w:cs="Arial"/>
          <w:bCs/>
        </w:rPr>
        <w:tab/>
        <w:t>Ment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Nót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103" w:leader="none"/>
          <w:tab w:val="left" w:pos="5954" w:leader="none"/>
        </w:tabs>
        <w:jc w:val="both"/>
        <w:rPr>
          <w:szCs w:val="20"/>
        </w:rPr>
      </w:pPr>
      <w:r>
        <w:rPr>
          <w:rFonts w:cs="Arial"/>
          <w:bCs/>
        </w:rPr>
        <w:tab/>
      </w:r>
      <w:r>
        <w:rPr/>
        <w:t>Picege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/>
      </w:pPr>
      <w:r>
        <w:rPr>
          <w:rFonts w:cs="Arial" w:ascii="Arial" w:hAnsi="Arial"/>
          <w:bCs/>
          <w:szCs w:val="24"/>
        </w:rPr>
        <w:tab/>
        <w:t>Reviczk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Rákosi Jen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Rete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Cs/>
        </w:rPr>
        <w:tab/>
        <w:t>Szedre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 xml:space="preserve">Sáfrá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amó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István</w:t>
        <w:tab/>
        <w:t>park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ent László kir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Szinyei Merse Pá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Tátr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árkony</w:t>
        <w:tab/>
        <w:t>utca</w:t>
      </w:r>
    </w:p>
    <w:p>
      <w:pPr>
        <w:pStyle w:val="Heading1"/>
        <w:tabs>
          <w:tab w:val="clear" w:pos="5670"/>
          <w:tab w:val="left" w:pos="1701" w:leader="none"/>
          <w:tab w:val="left" w:pos="4536" w:leader="none"/>
        </w:tabs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>Tompa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Torm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Vikáriu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  <w:b/>
          <w:bCs/>
        </w:rPr>
        <w:tab/>
      </w:r>
      <w:r>
        <w:rPr>
          <w:rFonts w:cs="Arial"/>
          <w:bCs/>
        </w:rPr>
        <w:t xml:space="preserve">Víztorony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Cs/>
        </w:rPr>
      </w:pPr>
      <w:r>
        <w:rPr>
          <w:rFonts w:cs="Arial"/>
          <w:bCs/>
        </w:rPr>
        <w:tab/>
        <w:t>Werner Alaj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eastAsia="Arial" w:cs="Arial"/>
          <w:bCs/>
        </w:rPr>
        <w:t xml:space="preserve">                         </w:t>
      </w:r>
      <w:r>
        <w:rPr>
          <w:rFonts w:cs="Arial"/>
          <w:bCs/>
        </w:rPr>
        <w:tab/>
        <w:t>Zsály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</w:rPr>
        <w:t xml:space="preserve"> </w:t>
      </w:r>
      <w:r>
        <w:rPr>
          <w:rFonts w:cs="Arial"/>
          <w:b/>
        </w:rPr>
        <w:t>33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bits Mihál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alassi Bál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ejczy István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ürü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rakn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ock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Juhász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13-1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iskar</w:t>
        <w:tab/>
        <w:t>utca</w:t>
        <w:tab/>
        <w:t>24-2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1-31 (és) 37-3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ossuth Lajos</w:t>
        <w:tab/>
        <w:t>utca</w:t>
        <w:tab/>
        <w:t>02-10 (és) 14-3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sztolányi Dezső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Légszeszgyá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1-3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02-3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Móricz Zsigmon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/>
      </w:pPr>
      <w:r>
        <w:rPr>
          <w:rFonts w:cs="Arial"/>
        </w:rPr>
        <w:tab/>
        <w:t>Rákóczi Ferenc</w:t>
        <w:tab/>
        <w:t>utca</w:t>
        <w:tab/>
        <w:t>01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02-2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orok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Thököly Imre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Tóth Árpád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Vajda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Zrínyi Ilona</w:t>
        <w:tab/>
        <w:t>utca</w:t>
        <w:tab/>
        <w:t>01-29</w:t>
      </w:r>
    </w:p>
    <w:p>
      <w:pPr>
        <w:pStyle w:val="Heading1"/>
        <w:rPr/>
      </w:pPr>
      <w:r>
        <w:rPr/>
        <w:tab/>
      </w:r>
      <w:r>
        <w:rPr>
          <w:rFonts w:cs="Arial" w:ascii="Arial" w:hAnsi="Arial"/>
        </w:rPr>
        <w:t>Zrínyi Ilona</w:t>
        <w:tab/>
        <w:t>utca</w:t>
        <w:tab/>
        <w:t>02-16</w:t>
        <w:tab/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4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Budai Nagy Antal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Csap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Dózsa György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Felsőbüki Nagy Pál</w:t>
        <w:tab/>
        <w:t>utca</w:t>
        <w:tab/>
        <w:t>02-1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Hajdú utc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Igló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ároly Róbert</w:t>
        <w:tab/>
        <w:t>utca</w:t>
        <w:tab/>
        <w:t>02-14/C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árolyi Gáspár</w:t>
        <w:tab/>
        <w:t>tér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strike/>
        </w:rPr>
        <w:t>Kiskar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/>
      </w:pPr>
      <w:r>
        <w:rPr>
          <w:rFonts w:cs="Arial"/>
        </w:rPr>
        <w:tab/>
      </w:r>
      <w:r>
        <w:rPr>
          <w:rFonts w:cs="Arial"/>
          <w:strike/>
        </w:rPr>
        <w:t>Kiskar</w:t>
        <w:tab/>
        <w:t>utca</w:t>
        <w:tab/>
        <w:t>02-1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odolányi Ján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1-11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Körmendi</w:t>
        <w:tab/>
        <w:t>út</w:t>
        <w:tab/>
        <w:t>02-2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 xml:space="preserve">Muraszombat 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5-25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12-18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Óperint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2-4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abadságharcos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13-3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20-3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1-0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ázhold</w:t>
        <w:tab/>
        <w:t>utca</w:t>
        <w:tab/>
        <w:t>02-1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</w:rPr>
      </w:pPr>
      <w:r>
        <w:rPr>
          <w:rFonts w:cs="Arial"/>
          <w:b/>
          <w:u w:val="single"/>
        </w:rPr>
        <w:t>Körzetszám:</w:t>
      </w:r>
      <w:r>
        <w:rPr>
          <w:rFonts w:cs="Arial"/>
          <w:b/>
        </w:rPr>
        <w:t xml:space="preserve"> 35 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endelő:</w:t>
      </w:r>
      <w:r>
        <w:rPr>
          <w:rFonts w:cs="Arial"/>
          <w:b/>
        </w:rPr>
        <w:t xml:space="preserve"> </w:t>
      </w:r>
      <w:r>
        <w:rPr>
          <w:rFonts w:cs="Arial"/>
        </w:rPr>
        <w:t>Szombathely, Kiskar u. 5-7.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Felsőőr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Jászai Mar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Krúdy Gyula</w:t>
        <w:tab/>
        <w:t>utca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3-5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Mátyás király</w:t>
        <w:tab/>
        <w:t>utca</w:t>
        <w:tab/>
        <w:t>34-4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1-0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gyesi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1-13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Németújvár</w:t>
        <w:tab/>
        <w:t>utca</w:t>
        <w:tab/>
        <w:t>02-10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7-57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ákóczi Ferenc</w:t>
        <w:tab/>
        <w:t>utca</w:t>
        <w:tab/>
        <w:t>28-76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Rumi</w:t>
        <w:tab/>
        <w:t>út</w:t>
        <w:tab/>
        <w:t>01-2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  <w:tab w:val="left" w:pos="5670" w:leader="none"/>
        </w:tabs>
        <w:rPr>
          <w:rFonts w:cs="Arial"/>
        </w:rPr>
      </w:pPr>
      <w:r>
        <w:rPr>
          <w:rFonts w:cs="Arial"/>
        </w:rPr>
        <w:tab/>
        <w:t>Szalónak</w:t>
        <w:tab/>
        <w:t>utca</w:t>
        <w:tab/>
        <w:t>02-04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13-59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ent Flórián</w:t>
        <w:tab/>
        <w:t>körút</w:t>
        <w:tab/>
        <w:t>08-22</w:t>
      </w:r>
    </w:p>
    <w:p>
      <w:pPr>
        <w:pStyle w:val="Normal"/>
        <w:tabs>
          <w:tab w:val="clear" w:pos="708"/>
          <w:tab w:val="left" w:pos="1701" w:leader="none"/>
          <w:tab w:val="left" w:pos="4536" w:leader="none"/>
        </w:tabs>
        <w:rPr>
          <w:rFonts w:cs="Arial"/>
        </w:rPr>
      </w:pPr>
      <w:r>
        <w:rPr>
          <w:rFonts w:cs="Arial"/>
        </w:rPr>
        <w:tab/>
        <w:t>Szőllősi</w:t>
        <w:tab/>
        <w:t>sétány</w:t>
        <w:tab/>
        <w:t>02-20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  <w:tab w:val="left" w:pos="4536" w:leader="none"/>
        <w:tab w:val="left" w:pos="5670" w:leader="none"/>
      </w:tabs>
      <w:overflowPunct w:val="false"/>
      <w:autoSpaceDE w:val="false"/>
      <w:textAlignment w:val="baseline"/>
      <w:outlineLvl w:val="0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4536" w:leader="none"/>
      </w:tabs>
      <w:overflowPunct w:val="false"/>
      <w:autoSpaceDE w:val="false"/>
      <w:textAlignment w:val="baseline"/>
      <w:outlineLvl w:val="2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4536" w:leader="none"/>
      </w:tabs>
      <w:overflowPunct w:val="false"/>
      <w:autoSpaceDE w:val="false"/>
      <w:jc w:val="both"/>
      <w:textAlignment w:val="baseline"/>
      <w:outlineLvl w:val="5"/>
    </w:pPr>
    <w:rPr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07:00Z</dcterms:created>
  <dc:creator>Halászné Józsa Erika</dc:creator>
  <dc:description/>
  <cp:keywords/>
  <dc:language>en-US</dc:language>
  <cp:lastModifiedBy>Halászné dr. Józsa Erika</cp:lastModifiedBy>
  <cp:lastPrinted>2015-11-23T13:26:00Z</cp:lastPrinted>
  <dcterms:modified xsi:type="dcterms:W3CDTF">2016-01-13T07:00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