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4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Lakás Bizottságot, a Pénzügyi és Gazdasági Bizottságot, valamint a Költségvetési Szakmai Bizottságot, vizsgálja meg a leendő szombathelyi színház művészei elhelyezésének lehetőségeit és tegyenek javaslatot annak megold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Kővári Attila, a Lakás Bizottság elnök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Nemény András, a Pénzügyi és Gazdaság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orváth Zsolt, a Költségvetés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6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novemberi Közgyű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7:00Z</dcterms:created>
  <dc:creator>Petrovics Dóra</dc:creator>
  <dc:description/>
  <dc:language>en-US</dc:language>
  <cp:lastModifiedBy>Petrovics Dóra</cp:lastModifiedBy>
  <dcterms:modified xsi:type="dcterms:W3CDTF">2007-06-11T13:47:00Z</dcterms:modified>
  <cp:revision>1</cp:revision>
  <dc:subject/>
  <dc:title>254/2007</dc:title>
</cp:coreProperties>
</file>