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6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foglal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-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1. melléklete helyébe az 1. melléklet lép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a kihirdetés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6-01-18T11:33:00Z</dcterms:modified>
  <cp:revision>9</cp:revision>
  <dc:subject/>
  <dc:title>2</dc:title>
</cp:coreProperties>
</file>