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/2016. (II.4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5. évi költségvetéséről szóló 11/2015. (III.04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Alaptörvény 32. cikk (2) bekezdésében meghatározott eredeti jogalkotói hatáskörében, az Alaptörvény 32. cikk (1) bekezdés f) pontjában meghatározott feladatkörében eljárva, a következőket rendeli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5. évi költségvetéséről szóló 11/2015. (III.04.) önkormányzati rendelete (a továbbiakban: Rendelet) 2. §-a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 xml:space="preserve">A Közgyűlés a városi önkormányzat 2015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 19.754.709 eFt-ban, </w:t>
      </w:r>
      <w:r>
        <w:rPr>
          <w:rFonts w:cs="Arial" w:ascii="Arial" w:hAnsi="Arial"/>
          <w:b/>
        </w:rPr>
        <w:t xml:space="preserve">kiadási főösszegét </w:t>
      </w:r>
      <w:r>
        <w:rPr>
          <w:rFonts w:cs="Arial" w:ascii="Arial" w:hAnsi="Arial"/>
        </w:rPr>
        <w:t xml:space="preserve"> 25.311.213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5.556.504 eFt-ban, ebből működési hiányt 442.696  eFt-ban, a  fejlesztési hiányt 5.113.808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Előző évek költségvetési maradványának igénybevétele             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működési célú maradvány összege:                    2.105.590 eFt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felhalmozási célú maradvány összege:               3.288.496 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olgáló bevételek: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felhalmozási célú hitel összege:                               248.707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c..) Egyéb finanszírozási célú bevétel                                                    95.909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                             5.738.702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gyéb finanszírozási célú kiadás                                                   182.198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                                182.198  eFt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Rendelet kiemelt előirányzatait tartalmazó 1. melléklete helyébe az 1. melléklet lép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Rendelet összevont mérlegadatait tartalmazó 2. melléklete helyébe a 2. melléklet lép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4-6 és 8-19. melléklete helyébe a 4-6 és 8-19. melléklet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4. §-a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10.158.518 eFt-ban határozza meg a 6. mellékletben részletezettek szerint.”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7. §-a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6.348.666 eFt-ban határozza meg, amelynek célonkénti részletes adatait a 18. melléklet tartalmazz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8. § (1) bekezdése helyébe az alábbi rendelkezés lép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A Közgyűlés céltartaléko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HULL Nonprofit Kft. veszteségpótlá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évhez kapcsolódó programo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7:00Z</dcterms:created>
  <dc:creator>Kőszegfalvyné Pajor Klára</dc:creator>
  <dc:description/>
  <cp:keywords/>
  <dc:language>en-US</dc:language>
  <cp:lastModifiedBy>Sümeghy Veronika</cp:lastModifiedBy>
  <cp:lastPrinted>2016-01-20T10:41:00Z</cp:lastPrinted>
  <dcterms:modified xsi:type="dcterms:W3CDTF">2016-02-04T12:27:00Z</dcterms:modified>
  <cp:revision>2</cp:revision>
  <dc:subject/>
  <dc:title>Szombathely Megyei Jogú Város Közgyűlésének</dc:title>
</cp:coreProperties>
</file>