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53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Kulturális és Idegenforgalmi, valamint a Városfejlesztési és Környezetvédelmi Bizottságot, hogy együttes döntéssel tegyen javaslatot a felépítendő színházépület hely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Horváth György, a Kulturális és Idegenforgalmi Bizottságának elnöke</w:t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</w:rPr>
        <w:tab/>
        <w:t>Soós József, a Városfejlesztési és Környezetvédelm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,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7. októberi Közgyűlé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7:00Z</dcterms:created>
  <dc:creator>Petrovics Dóra</dc:creator>
  <dc:description/>
  <dc:language>en-US</dc:language>
  <cp:lastModifiedBy>Petrovics Dóra</cp:lastModifiedBy>
  <dcterms:modified xsi:type="dcterms:W3CDTF">2007-06-11T13:47:00Z</dcterms:modified>
  <cp:revision>1</cp:revision>
  <dc:subject/>
  <dc:title>253/2007</dc:title>
</cp:coreProperties>
</file>