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252/2007. (V. 31.) Kgy. sz. határozat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zgyűlés felkéri a polgármestert, hogy az önálló szombathelyi színház alapító okiratát terjessze a 2007. szeptemberi Közgyűlés elé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  <w:b/>
          <w:bCs/>
        </w:rPr>
        <w:tab/>
      </w:r>
      <w:r>
        <w:rPr>
          <w:rFonts w:cs="Arial"/>
        </w:rPr>
        <w:t>Dr. Ipkovich György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(A végrehajtás előkészítéséér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Ávár János, a Tisztségviselői Osztály vezetője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Stéger Gábor, a Közgazdasági Osztály vezetője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ab/>
      </w:r>
      <w:r>
        <w:rPr>
          <w:rFonts w:cs="Arial"/>
        </w:rPr>
        <w:t>2007. szeptemberi Közgyűlés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13:46:00Z</dcterms:created>
  <dc:creator>Petrovics Dóra</dc:creator>
  <dc:description/>
  <dc:language>en-US</dc:language>
  <cp:lastModifiedBy>Petrovics Dóra</cp:lastModifiedBy>
  <dcterms:modified xsi:type="dcterms:W3CDTF">2007-06-11T13:46:00Z</dcterms:modified>
  <cp:revision>1</cp:revision>
  <dc:subject/>
  <dc:title>252/2007</dc:title>
</cp:coreProperties>
</file>